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Низкоразмерная Игр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Лу Чжию случайно нашёл вход в Низкоразмерный мир и таким образом начал своё путешествие в роли Творца миров! Способный контролировать всё в низкоразмерной игре, он чувствовал себя Мастером игры или даже Богом.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446</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Двумерное Пространство Живо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говорить вам...  у вас... рак лёгких. Но! Если вы получите хорошие лечение, есть ещё шанс на выздоровление. Ваша семья знает об этом? Мы рекомендуем вам лечь в больницу и получить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м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он у вас уже в течение большого промежутка времени. Но, шанс ещё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 оцепенение, вышел из больницы. Это казалось нереальным, словно страшный сон. Люди, которые проходили мимо него, были, словно, из другого мира, как будто была невидимая граница, которая отделяла его от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собирался начинать лечение. У него был рак, и не было смысла тратить деньги на его лечение. Даже если он умрёт, он не захочет умирать в агонии на больничной койке с трубками, вставленными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юных лет лёгкие Лу Чжию были в плохом состоянии. Он часто кашлял. После, проработав в столице несколько лет, его кашель стал ещё хуже. Он хотел на некоторое время покинуть столицу, но достиг вершины своей карьеры, поэтому продолжал откладывать. В последнее время его симптомы усилились, но Лу Чжию отмахивался от этого. Он не ожидал, что всё закончитс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волился с работы, Лу Чжию купил билет на самолёт и отправился домой, обратно в Цзянчэн. Лу Чжию родился в Цзянчэне, и его дом был старым домом с отдельным входом и двором. После некоторых ремонтов он стал выглядеть очень современно, но из-за того, что там никто не жил, внутренний двор в настоящее время выглядел тихим и безжи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Лу Чжию давно скончались, и у него не было близких родственников. Он также постепенно потерял связь со своими хорошими друзьями из школы после того, как начал работать. Когда через несколько лет они снова столкнулись друг с другом, когда-то близкие друзья стали расчётливыми и далёкими, а не такими, как прежде. Некоторые вещи просто лучше сохранялись, как воспоминания прошлого. Что касается его коллег в офисе, они были дружелюбными, но Лу Чжию уже не мог так легко раскрыть своё сердце, как в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Лу Чжию почувствовал, что его жизнь была очень бессмысленной. Казалось, что существует стандартный шаблон жизни, который был применён к миллионам других, а также был навязан и ему. Помимо этого случая с раком, он жил как марионетка, управляемая людьми, обществом и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долгое время был пуст и всё было покрыто пылью. После того как он начал убираться. Он нашёл довольно много старых предметов. Игрушки, учебники и рисунки, всё это - несло много воспоминаний из его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а э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кладовую, он нашёл старую красную деревянную коробку на полке. После её вскрытия он обнаружил, что она была заполнена несколькими вещами. Был рисунок головы крестьянина, чернильная плитка и красная книга. Тем ни менее, то что больше всего привлекло внимание Лу Чжию, был белы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был необычайно белым и без единого изъяна. Качество бумаги было настолько хорошим, что она мерцала, как будто её смазывали слоем масла. Когда лист бумаги находился (в масле) в течение долгого времени, цвет менялся, и этот свиток, казалось, долгое время оставался в коробке без должного ухода, но он был на удивление в хоро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щи, должно быть, были оставлены его дедом. Лу Чжию было любопытно узнать, что было написано на свитке. Он медленно разложил его на столе в гостиной, но его ожидание быстро превратилось в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собирался закрыть его, но он понял, что на свитке была чёрная точка. Когда он присмотрелся, он понял, что это был крошечный кузнечик. Лу Чжию изда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Эх... такой большой свиток, но на нём нарисован такой крошечный кузнечик. Какая 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его, Лу Чжию коснулся кузнечика рукой. В это мгновенно произошла шокирующая вещь. Как будто его рука перешла в другое пространство, и он что-то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шокирован и убрал руку. Он был ещё более потрясен, увидев кузнечика теперь уже на своей руке. Он с удивлением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вздрогнул, он увидел, как кузнечик отпрыгнул с его руки в сторону. Лу Чжию недоверчиво уставился на него. Он поднялся на ноги и посмотрел на свиток. Кузнечик, который был нарисован на свитке, теперь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тащил его? Он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картину, затем снова посмотрел на кузнечика. У него отвисла челюсть, и он понял, что нашёл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любил читать в интернете. На самом деле, он имел обыкновение читать по часу каждую ночь, поэтому для него не было ничего странного в то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предмет, который может хранить вещи? Сокровище, которое может открывать дверь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скоре мог умереть, Лу Чжию не мог просто так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должна была продолжаться, особенно когда его оставшиеся дни были сочтены. Он хотел жить полноценной жизнью и был рад найти такой интересный предмет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вёл несколько дней, экспериментируя со свитком. Было ясно, что в картине было пространство. Однако это отличалось от того, что он сначала подумал. Он назвал бы это «пространство св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пространства была плоской. С научной точки зрения это не было трёхмерное, а двумерное пространство. Все вещи, которые входили в это пространство, автоматически запечатывались и преобразовывались в двумерную форму. Однако покинув это пространство, они возвращались к своей первоначальной форме. Лу Чжию было не трудно, чтобы понять, как всё это происходило. Это было его первое открытие. Он пришёл к такому выводу, положив разные вещи в пространство живо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второе открытие состояло в том, что в двумерном мире, казалось, что понятия “времени“ не существует. Всё, что туда входило, казалось, уходило в реку вечного покоя, и даже если они долгое время хранились внутри свитка, они оставались преж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открытие состояло в том, что пространство живописи, казалось, отбрасывало живые существа. Лу Чжию пытался переместить живых существ в пространство. Но может быть из-за их размеров, ему не удавалось. Он клал в неё курицу и утку, но они были либо разорваны на части или просто исчезали. Лу Чжию подозревал, что вход в пространство не мог поддерживать их размеры и заставлял их войти в размерный промежуток. Однако, когда он положил несколько муравьёв в пространство живописи, то того же затруднения не произошло. Муравьи перестали двигаться и были запеча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азалось странным, что время не существует в двумерном пространстве. Если бы время существовало, оно стало бы другим миром. Пространство живописи было бы более значимым, чем просто действующее пространство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относительности Эйнштейна классифицировала время как независимое измерение. Согласно этой теории, человечество должно было жить в четырёхмерном пространстве. Однако человек не мог наблюдать четвёртое измерение времени, поэтому они принадлежали к трёхмерному простра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ерный мир был похожим. Даже если бы человек не мог наблюдать за потоком времени, он всё равно мог бы существовать и не должен был просто так исчезнуть. Лу Чжию решил взглянуть на это с другой точки зрения и подтвердить, так ли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Мой Двумер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ешил взглянуть на это с трёх аксиом теории Вселенной: времени (T), пространства (U) и материи (M).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странство и материя были тесно связаны друг с другом. Три элемента были независимы, но неразрывно связаны. Соотношение между пространством и временем было U = U (T), а M = M (U) для материи и пространства. Время находилось в пространстве, а пространство было заполнено материей. Таким образом, время и пространство были связаны с мат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ёх элементов материя была первичным элементом. Если бы не было материи, космос никогда бы не существовал. Если бы пространство не существовало, время никогда бы не существовало. Лу Чжию подозревал, что эта картина была входом в двухмерный мир. Поскольку материя не существовала в этом двумерном мире, пространство и время также не суще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картину, обнаружив, что она немыслима. Казалось, он нашёл вход в новый мир. Он задавался вопросом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поместил большое количество вещества в Двумерное пространство, создал бы я стабильный двумерный мир? Двумерный мир со временем и пространством, а также, который сможет поддержива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взволнован этой мыслью, поэтому он начал составлять план. Сначала он попытается проложить трубопровод в пространство живописи, а затем перенести в него песок и другие предметы. В этот момент кто-то нажал на дверной звонок. Он посмотрел вниз и увидел, что там стоял ку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истер Лу Чжию? Пожалуйста, распишитесь за посылку!Курьер попросил дружелюбным и веж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ылке была камера, которую он заказал. После соединения её со своим компьютером Лу Чжию поместил камеру в пространство живописи. Он хотел выяснить, что находится внутри пространства картины, вместо того, чтобы наблюдать за ней с поверхности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амера была помещена в пространство живописи, экран компьютера погас. Сердце Лу Чжиюй упало, но он ожидал такой реакции. Во-первых, в двухмерном пространстве не было света, поэтому он был готов ничего не увидеть. Во-вторых, у него было ощущение, что, скорее всего, сигналы не могут быть отправлены из двумерного мира, иначе это было бы слишком немыслимо. Хотя Лу Чжию чувствовал это, он всё ещё имел шанс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щёлкнул мышью и включил свет на камере, экран компьютера стал ярче. Челюсть Лу Чжиюй упала от удивления, затем он переместил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верить, что что-то действительно появилось на экране компью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я на экране выглядели странно. Камера, казалось, захватила изображения, но то, что он увидел, было плоским видом со стороны. Камера захватила своё собствен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это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не было ничего, кроме темноты и прямого луча света. Это было похоже на 2D горизонтальную анимацию или карикатуру. В этот момент Лу Чжию увидел тень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местил фокус и обнаружил, что на экране был специальный символ: ∞. Лу Чжию знал, что этот символ означает бесконечность. Однако в обозначение Марка(учёный) также представлял смог(Смог — дым и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уверен, что он видел это правильно. Это должно означать бесконечность. Символ был в центре живописного пространства. Независимо от того, под каким углом Лу Чжию смотрел, он мог видеть только вид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ёл ситуацию в пространстве живописи загадочной. Он был уверен, что это было двумерное пространство, но из того, что запечатлила камера, это не выглядело как двумерная перспектива. Однако это было определенно не трёхме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икогда не входил в двумерное пространство, поэтому он не знал точно, каким должно быть двумерное пространство. Он поднял камеру и увидел, что та часть камеры, которая исчезла в пространстве живописи, казалось, восстанавливалась сама по себе, пока, наконец, не появилась в трехмер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учай не был чем-то новым для Лу Чжию, поэтому он не был удивлён. Подумав немного, он решил схватить горизонтальную восьмерку, чтобы рассмотреть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у Чжию просунул руку внутрь, и это требовало большого мужества. Если он не сможет вытащить руку назад, у него будут большие проблемы. Он чувствовал себя странно, когда его рука оказалась в пространстве живописи. Казалось, он потерял чувство осязания, но всё ещё чувствовал свою руку. Его рука стала лёгкой, как кусок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в восторге и быстро вытащил эту вещь. Однако, когда он посмотрел на свою руку, она была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вернул руку и увидел серебряный символ - ∞. Он перемещался между поверхностью его кожи и его плотью без сопротивления, как будто его плоти и крови не существовало. Он плюхнулся на свою задницу, как рыба, а затем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Нахер! Блять! С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испугался, поэтому продолжал бить и царапать руку, но не мог его(символ) почувствовать. Он видел, как он перемещался по его руке, поэтому он быстро бросился в другую комнату и поднял зеркало. Эта вещь достигла его шеи, подползла к его лицу и, в конце концов, проникла в его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й почувствовал, что в его голове что-то взорвалось, и он потерял сознание. Как будто он увидел взрыв вселенной, в результате которого бесконечная информация ворвалась в его мозг. Однако информации было слишком много для возможностей его мозга. Информация прошла через его мозг, но не могла быть сохранена. В конце концов, в его памяти осталась только небольшая, жизненно важн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поднялся с земли, было уже темно. Он чувствовал, что, несмотря на то, что оставался спокойным перед лицом смерти, он всё ещё был в ужасе от того, что что-то столь странное вошло в его тело. Однако, подумав, он смог отмахнуться от этого. Это было как раковые клетки: в худшем случае он и так мог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ошло в его мозг, должно быть управляющая сила живописью, которая представляла собой центр управления этим двумерным миром. Лу Чжию чувствовал, что ему доступны тонны информации, такие как подробное объяснение и руководство по использованию. Он чувствовал, что информация была такой же, как та, что хранилась в Национальной библиотеке Китая, но он не мог загрузить всё это в свой мозг в данный момент. Он только научился некоторым простым функциям, но оставил всё остальное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 теперь понимал, как открыть и войти в двумерное пространство, и как настроить внутренние прав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Проектировани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Лу Чжию уехал на своём BYD(марка автомобиля) в Муланшан, который находился недалеко от озера, где земля была богата и плодор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брал место, Лу Чжию начал осуществлять свой первый план - украсть немного почвы. Он намеревался использовать сельскохозяйственную почву для предотвращения заражения, но это было слишком дорого. С таким количеством почвы, которое ему было нужно, даже 10000 долларов не хвати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 Муланшане был свежим, поэтому было бы очень приятно приехать утром. Тем не менее, сейчас была середина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л холодный ветер, это звучало как стон духов, из-за чего это место, казалось, довольно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много нервничал, но не потому, что он крал землю, а потому, что собирался открыть вход в пространство живописи. Это также было входом в двухмерный мир, который был захвачен силовым полем Мира Свитка. Да, Лу Чжию решил назвать картину Свитко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ход откроется, в силовом поле появится дыра. Если он не сможет её контролировать, последствия будут уж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у Чжию обращался за советом к другим на интернет-форумах, спрашивая их о том, как лучше проектировать двухмерный мир. Когда он спросил, что может пойти не так после открытия входа, кто-то с форума осторожно спросил его.Эй, приятель, ты когда-нибудь слышал о фольге с двумя век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подумал о том, что у него в руках, он тяжело сглотнул. Эта вещь могла бы разрушить солнечную систему в любой момен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готов, серебряный символ в его мозгу вспыхнул. Он увидел чёрный водоворот на Свитке Мира. Чьё мощное притяжение тянуло в себя всё, что находилось в радиусе полу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Отруб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минут дул сильный воздушный ветер, Лу Чжию было трудно держать глаза открытыми. Ему даже было трудно дышать. Большая часть воздуха в радиусе одного километра была засосана внутрь, в результате чего воздух стал более раз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Лу Чжию увидел, что гигантский холм превратился в скалу. Вода в озере была у его основания, но уровень воды медленно пов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ошеломлён и быстро спрятал Свиток Мира на хранение, а затем покинул холм обходным путем. Добравшись до подножия холма, он запрыгнул в свою машину и поспешно исчез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новостях сообщили, что после анализа экспертов был сделан вывод о том, что синдикат(сбыт продукции и т.п.) украл почву. Эксперты решительно выразили своё недовольство по поводу такой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чего из этого не имело ничего общего с Лу Чжию. Он повесил Свиток Мира, который больше не был пустым, на стене в своей спальне. На нём был изображён маленький остров, окружённый покачивающимся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ла была взята из озера, поэтому в воде должно было быть много рыб, но все они исчезли. Было очевидно, что пространство для живописи может выдержать только вес и обхват крошечных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имвола в своей голове Лу Чжию провёл всю ночь, отделяя землю от воды, полностью создавая стабильный мир. Однако символ постепенно терял свой серебряный цвет. Раньше он был ярким, но сейчас он уже слегка поблек, как будто изменения, внесённые в пространство живописи, поглотили его силу. Но даже сейчас Лу Чжию всё ещё оставался озадаченным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картину, он увидел муравьев, ползающих в ней. Он вскочил от волнения, восклицая.- Это именно то, что я думал. Пространство определяется материей, а время определяется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нутри свитка было установлено стабильное пространство. Когда Лу Чжию наблюдал за муравьями, он понял, что они движутся как персонажи в 2D видеоиграх. В их поведении не было ничего необычного. Они, вероятно, потеряли свои трёхмерные чувства, поскольку они жили в двухмерном мире. Другая возможность состояла в том, что они стали двумер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ухмерный мир всё ещё казался безжизненным. Это не было похоже на настоящий, человеческий мир. В мгновение ока муравьи начали умирать, что застало Лу Чжию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нял, что это из-за недостатка солнца, недостатка тепла и свежего воздуха. Ведь как только время начало проходить в пространстве живописи, муравьи и некоторые жуки начинали умирать и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шёл это странным. Он не мог создать солнце ...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я могу?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контролировал пространство для рисования, он не имел чёткого представления о логистике всей его деятельности. С силой серебряного символа было возможно создать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двумерное пространство, я могу просто нарисовать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Чжию была причудливая мысль, заставившая его быстро нарисовать солнце на небе красным цветом. После этого он сразу почувствовал истощение энергии в серебряном символе - треть энергии была израсход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зволнован, увидев, что солнце в живописном пространстве начало двигаться в соответствии с параметрами, которые он установил. Затем он добавил голубую луну, и солнце и луна пошли по круговому пути, который образовывал ночь и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ерное пространство начало стабилизироваться в соответствии с замыслом Лу Чжию. Он сделал ещё один шаг вперёд, начав с более смелы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араметры в двумерном мире могут быть скорректированы, время также должно быть регулируемым. Время было отражением движений объекта. Если бы не было объекта или энергии в пространстве, время не существовало бы, и, следовательно, оно было бы бессмы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бъекты в мире и движения объектов сравниваются друг с другом, тогда можно представить значение времени. Движения молекул, атомов, электронов и фотонов были компонентами, которые создавали процесс старения. От небольших изменений, таких как крошечный процесс распада, вызванный плесенью и тиканием часов, до значительных изменений, таких как вращение Земли и изменения, происходящие в Млечном Пути, все эти движения формировали концепцию Времени. Если объекты не двигались, время останавливалось. Если бы объекты двигались с большей скоростью, время бы ускорялось. Если бы объекты замедлились, ход времени также замедли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полон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мог увеличить движение объектов в двумерном пространстве, время тоже ускорилось бы. Один день во внешнем мире был бы эквивалентен одному году или даже 10 годам в двумерном пространстве.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эт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чал изучать Интернет, записывая свои идеи в тетради. Затем он вычеркнул и пометил некоторые из этих идей. Потратив две недели на этот проект, он завершил свои мысли. Преуспеет он или нет, это всё ещё под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перед Свитком Мира, он закрыл глаза. Он сосредоточился на символе в своём сознании, ощущая мир внутри живописного пространства. Весь двумерный мир был создан на основе параметров и изменений, которые он определил. Размеры и данные двумерного мира заполнили его мозг, в том числе информация о гравитацие, температуре солнца, времени суток и смены четырёх сез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увствовал, что он словно бог, создающий мир. Он ввёл свои мысли в серебряный символ и установил контроль над двумерным миром. При этом энергия серебряного символа продолжала истощаться. Только теперь Лу Чжию создал двухмерный мир, основанный на его диз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услышал удар часов. Время начало двигаться как указатель на часах. Скорость стала быстрее, и когда Лу Чжию открыл глаза, он увидел, что царство в двухмерном мире наполнилось цветом, начало функционировать и о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должало двигаться быстрее, но прежде чем Лу Чжию использовал всю свою энергию, он остановился и установил параметры времени. Каждая поправка к которому требовала большого количеств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строил время, которое теперь двигалось в 10000 раз быстрее, чем во внешнем мире. Время и четыре времени года были установлены по данным внешнего мира. Следовательно, один день во внешнем мире был эквивалентен 27 годам в двухмер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дин час был эквивалентен, примерно, одному году в пространстве живописи. Когда Лу Чжию посмотрел на землю в живописном пространстве, он увидел, что семена деревьев и растений начали прорастать. За один час весь остров был уже заполнен зелен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слышал голос за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у Чжию, что привело теб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тал и увидел девушку с красным шлемом, сидевшую на мотоцикле за воротами. Она удивлённо смотрела на него. Лу Чжию положил свою мотыгу с короткой ручкой и бутылку, и подошёл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разу сняла шле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я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смущён. Девушка была красивой и выглядела знакомой, но он не мог вспомнить её и не знал что сказать. Внезапно он вспомнил шутку, которую он прочитал из интернета. Учитель встретил ученика, но они оба не могли вспомнить имя друг друга. Ученик мог тольк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ас помню, вы тот —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от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некоторое время разочарованно смотрела на Лу Чжию, а потом положила шлем под подм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меня не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очень смущё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тарею, и моя память уже подводит меня. Ты можешь напомнить мне,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младшая сестра Ся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неё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Ся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казал жестом ру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сразу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сейчас в старш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Янь была первой любовью Лу Чжию. Учитывая его ситуацию, Лу Чжию не хотел встречаться со старыми друзьями или родственниками и просто хотел провести оставшиеся дни в одиночестве, не говоря уже о человеке подобном Ся Фань. Когда Лу Чжию встречался с Ся Янь, Ся Фань училась в начальн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связывался с Ся Янь шесть или семь лет. С тех пор как они закончили среднюю школу, они пошли своими путями. Ся Янь поступила в Пекинский университет, а Лу Чжию - в обычный университет. Ся Янь тогда всё ясно объяснила, когда они расстались. Лу Чжию тогда не удавалось преодолеть это, но за последние два года он смог с этим смириться. Однако это не означало, что он хотел увидеть её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 я тебя помню. Тебе что-то нужно? У меня здесь довольно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постучала в дверную решетку и потребовала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вспомнил! Так почему же ты не открываеш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мутившись, Лу Чжию открыл дверь, и Ся Фань толкнула свой мото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такой большой двор. Я всегда считала его идеальной детской площадкой с юных лет. Каждый раз, когда я проезжаю мимо твоего дома, я заглядываю сюда, но я никогда не ожидала увидеть тебя здесь. Что ты делал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брал свои инструменты и сказалю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просто прибирался. Раз ты здесь,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я Фань были обтягивающие джинсы и большой жилет. Через проймы ( Вырез, выкраиваемый для рукава) можно было увидеть её лифчик. Её наряд был сексуальным и выделяющимся. Лу Чжию не ожидал что маленькая девочка станет такой сексуальной. Внезапно он почувствовал себя стар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семья переехала в соседнюю застройку. Это улица, что за пределами твоего дома. Я только что вернулась из Carrefour(супермаркет) и не ожидала увидеть тебя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ла Ся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тавил на стол две бутылки напитков и заку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Время летит. Как Ся Янь? Она за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с сомнением посмотрела на Лу Чжию и сказала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всё ещё не можешь преодолеть своё старое пламя? Ты пытаешься верну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ачал голов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несколько лет, и воспоминания исчезли. Я спросил только потому, что мы всё ещё друзья, и ты как раз оказала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сразу же ответилаю.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сестра учится в Великобритании(Лондон). Сейчас ты не сможешь её увидеть. Почему ты вернулся? Я слышала, что у тебя всё хорошо в Пе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пытался избежать вопрос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узнала, что у меня всё хорошо? Я был простым сотру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прищур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все являются сотрудниками? Не говори, что хочешь быть нача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незапно почувствовал, что воздух стал свежее от присутствия Ся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довольно долго оставалась в доме Лу Чжию, и довольная после того как доела большой пакет грецких орехов, она у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пустил муравьёв в пространство живописи, но все они умерли в одно мгновение. Это было не из-за окружающей среды. Это были естественные смерти. Он хлопнул себя по голове и почувствовал себя дураком. Хотя продолжительность жизни рабочего муравья может достигать шести-семи лет, она значительно сократится, если рабочий муравей покинет свою колонию и будет жить без своей королевы. Кроме того, время в пространстве живописи перемещалось в 10000 раз быстрее. Эти рабочие муравьи могли жить только несколько секунд. Не было возможности сформировать кол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разу обратился к интернету. Вряд ли какие-либо предметы, в которых он нуждался, могли быть куплены через Интернет, поэтому он искал на форумах по выращиванию сельскохозяйственной продукции, нашёл некоторых людей которые работали в смежных областях, и заказал у них товары после некоторого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Лу Чжию получил свой пакет. Это была специальная банка со множеством пересекающихся туннелей, вокруг которых ползали муравьи, а на дне банки была королева муравьёв королевы. Это была банка для выращивания муравьё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крыл банку и впустил королеву муравьёв в пространство живописи. Растения зацвели, и красочные деревья и кустарники заполнили область. Казалось, что деревья сжались, что могло быть связано с гравитацией или другими факторами окружающе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не было никаких признаков каких-либо животных. Со временем Лу Чжию поверил, что пространство живописи может создавать собственных двумерных животных. Однако время было не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глубоко погрузил банку с муравьями в земле на склоне холма и начал делать наблюдения. Он увидел, что в ускоренное время муравьи начали распространяться, заполняя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и ночи приходили и уходили, создавая ощущение, что он смотрит быстро продвигающийся документальный фильм. Менее чем через два часа в живописном пространстве прошло два-три года, и новое поколение муравьев пришло на смену первому. Похоже, муравьи образовали уникальную цивилизацию. У них было точное и детальное разделение обязанностей. Точно так же, как люди, каждый из них был как винт, который нельзя было извлечь из машины. Если какой-нибудь муравей покинет колонию, он не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вьи - удивительн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езона наступили и прошли, и время прошло быстро. Через день, первая королева муравьёв умерла, и новая королева вступила во владение. Тем не менее, казалось, что две разные колонии были под двумя королевами. Лу Чжию также обнаружил, что две колонии пошли разными путями эволюции. Одна колония погрузилась в землю, в то время как другая обрела крылья и построила свои гнезда на вершине горы. Лу Чжию назвал их наземными муравьями и летающими мура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ёртый день произошла огромная трансформация в двух колониях. Первоначально это были рабочие муравьи, солдаты-муравьи, муравьи-самцы и муравьи-королевы, но постепенно их роли изменились. Летающие муравьи заняли небо и приняли другую форму. Если бы Лу Чжию не наблюдал за ними, он бы не знал, что они были од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е муравьи превратились в вид, похожий на пчёл. Цвет земных муравьев поблек и стал золотистым, а затем они углубились в землю. С этой эволюцией две колонии ещё больше стали отличаться. Различные колонии постепенно распространились на весь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стой день некоторые муравьи начали приближаться к морю. Конечности этих муравьёв начали становиться рудиментарными(Мутация некоторых, или появление новых органов), и муравьи превратились в вид, способный выживать в воде. Пространство живописи процветало и стало более разнообразным. Лу Чжию поразило то, что маленькая колония муравьёв смогла произвести такое большое разнообразие странных жиз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Мир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расслабимся и вы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вытащила Лу Чжию из дома, чтобы тот присоединился к её друзьям на обеде. После обеда они пошли на караоке и выпили пива и ликёра. Сначала Лу Чжию было стыдно за то, что он был со старшеклассниками, но вскоре он понял, что там были и выпускники университетов, и взрослые. Многие из них были парами. Лу Чжию был шокирован, обнаружив, что современные ученики старших классов были гораздо более непредубежденными, чем его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выпив, симпатичная и невинно выглядящая молодая леди начала целоваться со своим университетским парнем. Через некоторое время они извинились и ушли в туалет. Остальная часть группы стала ещё более дикой, особенно Ся Фань. Она пела и кричала. Она также продолжала целовать шею Лу Чжию с дыханием, наполненным запахом ликера, который испугал Лу Чжию и заставил его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поддерживал спящую Ся Фань, он чувствовал взгляды людей на улице. Он не похищал эту девушку и не собирался пользоваться её состоянием. Хотя Лу Чжию знал что он не сделал ничего плохого, когда он увидел полицию на перекрестке, он не мог не остановиться, как будто он был в чём-то вин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сё же отошёл немного подальше в гору, и на некотором расстоянии вызвал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такси, он был внимательно изучен водителем такси. Когда они наконец оказались возле дома Ся Фань, Лу Чжию пошевелил Ся Фань за плеч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ып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открыла глаз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помнил, что Ся Фань жила в жилом комплексе слева от 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вёз теб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потянула Лу Чжию за воротник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могу вернуться домой. Если я вернусь в таком состояние, меня будут р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пойдёшь домой, твои родители буду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сразу ж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Я в интернат-школе и хожу домой только раз в несколько дней. Мои родители не узнают, что я не осталась сегодня в школе. У тебя большой д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посмотрела на Лу Чжию и спросила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ешь ли ты что-нибудь интересное со мной, сестрой своей перв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жал две щеки Ся Фань и потянул их в противоположном направлени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говорить глупости. Ты ещё даже не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её сексуальное тело. На ней были мини-юбка и чулки, а её белый топ без рукавов демонстрировал её округлости. Её стиль одежды был очень выделя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обняла Лу Чжию, и глядя на него, она выпрямилась. И потом сложила свои тонкие рук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больши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двухэтажном доме было две ванные комнаты, поэтому каждый из них занял одну. Приняв душ, Лу Чжию достал чистое одеяло и привёл в порядок комнату. Затем он понял, что Ся Фань всё ещё в другой ван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кажи что-нибудь. Ты там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ик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Ся Фань была обёрнута в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 Ух! Хорошо принимать ванну. Это так расслаб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ивык ей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вёл Ся Фань в комнату, подготовленную для неё,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удешь спать здесь. Одеяло и про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у Чжию медленно поднялся с кровати и увидел Ся Фань, когда она выходила из своей комнаты. Она провела пальцами по распущенным волоса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достала из сумки комплект чистой одежды. Приведя себя в порядок и надев одежду, она ушла в школу. Перед уходом она поцеловала Лу Чжию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тупо смотрел на Ся Фань, которая открывала дверь во двор. Прежде чем уйти, она повернулась, чтобы улыбнуться ему, оставив его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вернулся в свой кабинет, он разложил Свиток Мира и посмотрел на мир в пространстве картины. Была зима с сильным снегопадом, и море уже покрылось льдом. Теперь под морем появились новые и странн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ир, полностью сформированный множеством разных видов насекомых. Некоторые занимали небо, а другие - лес, землю и море. Они бы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вьиная королева была удивительным существом. Своими феромонами она могла изменить гены молодого поколения и тем самым контролировать всю колонию муравьёв. Такая способность сделала её богоподобным существом в своей кол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количество колоний увеличивалось, пространство становилось ограниченным, а продовольствия также становилось недостаточно, поэтому среда становилась неустойчивой. Колонии непрерывно сражались, и каждый день там уничтожались колонии, и даже некоторые муравьиные королевы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всё было совсем иначе. Лу Чжию понял, что группа насекомых продолжала выползать из странного гнезда на небольшом холме. Их было много разных. Некоторые летали в небе, некоторые плавали в воде, а некоторые уходили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рождены королевой муравьёв, но были произведены с использованием гнезда. Лу Чжию чувствовал, что это было очень странно. Казалось, что эта колония развивалась и развивала интеллект, и она пыталась взять под контроль своё направление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чёл ситуацию ненормальной, поэтому он обратился к Интернету. Он нашёл похожий вид, который был известен как «Зерги» в StarCraft.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посмотрел на пространство живописи, он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вились? Кто контролирует насекомых? Это королева? Откуда взялся интеллект? Является ли королева единственной, обладающей интеллектом, или у каждого насекомого теперь есть свой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активировал свою силу, и серебряный символ начал блестеть. Он погрузился в живописное пространство и сосредоточился на этой особой группе насекомых. Лу Чжию обнаружил, что его сознание, казалось, отделилось от его тела. Он чувствовал, что провёл целый день в живописном пространстве, но во внешнем мире прошло всего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видел длинную тонкую королеву муравьёв с огромной головой и четырьмя длинными конечностями. Хвост был длинным, а чёрный экзоскелет покрывал всё её тело. Королевское насекомое избавило себя от того, чтобы быть машиной размножения, и обладало исключительно собственным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богоподобной точки зрения Лу Чжию видел, что королева муравьёв постоянно отправляла свои мысли другим насекомым, чтобы она могла инструктировать их атаковать других насекомых, производить, побеждать, сражаться и обеспеч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ир принадлежи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увствовал амбиции королевы насекомых. Однако он был ещё более удивлён, узнав, что она может чувствовать и контролировать всех других насекомых из своей кол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ила? Это сила разума? Или сила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некоторое время за маткой муравьёв, он начал видеть серебряный свет исходящий из её мозга, и он начал видеть её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королевы был способен направить в особое пространство из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разу же нырнул в него, и он почувствовал, что его сознание было отчуждено от пространства живописи. Оно было сжато в линию! Лу Чжию следовал по этой линии, чтобы дойти до конца, и он почувствовал, что его сознание плыло вперёд. Наконец, он прошёл через бесконечный источник информации, прежде чем войти в мир, наполненный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азалось, что он будет поглощен этим серебряным светом. Всё его сознание разрывалось на части, он боялся что может полностью потерять своё сознание, если останется здесь надолго. Изо всех сил он попытался выбраться из этого странного места, и спустя долгое время он наконец вернулся к св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измученный, Лу Чжию наконец погрузился в глубокий с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Чтение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спал день и ночь. Когда он проснулся на следующий день, он почувствовал, что весь мир изменился, он стал более чувствительным к своему окружению. Когда он попытался достать кружку у кровати, кружка упала на пол, прежде чем он успел прикосну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Свиток Мира, он обнаружил, что битва внутри Свитка становится всё более ожесточённой. После того, как появилось первая Королева насекомых, остальные колонии также начали развиваться. Битвы, эволюции и новые насекомые развивались в результате подобного катализ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Чжию хотелось продолжить свои наблюдения, он передумал, когда понял, что голодает. Пройдя по окрестностям, он зашёл в кафе через дорогу от Карфура. Был поздний вечер, и многие люди пили послеобеденны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вы один 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его официантка, пораженная его красивым внешн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овольно хорошо выглядит, но он не выглядит богатым. О, это такой утомитель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шеломлённо посмотрел на официантку. Почему она сказала тако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смотрит на меня? Не говорите мне, что я ему нравлюсь ...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а подумала у себ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Я один. Я хочу …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меню и заказал еду. После того, как официантка записала его заказ, она по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неё сзади и был сбит с толку. Он не видел, чтобы она разговаривала, поскольку она не шевелила губами. Однако он услышал какой-то странный звук, как будто она разговар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а другая милая официантка в униформе, которая приносила ему еду, думая о дилемме своей собственной жизни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мне хотелось, чтобы меня сейчас отпустили с работы. Чжоу Хао пригласил меня в кино. Должна ли я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ди. Когда парень приглашает девушку к полуночному фильму, у таких обычно есть скрытый мотив. Они планируют это заранее и ждут, когда ты клюнешь на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а тут же подняла глаза, уставившись на Лу Чжию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остите. Я это сказала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а была взволнована и быстро ушла. Когда она уходила, она повернулась и посмотрела на Лу Чжию со странным и растеря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пустил голову и съел еду. Он улыбался. Наконец, он больше не мог сдерживать свою радость и разразился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ение мыслей? Это чтение мыслей! Я слышу, что думают другие.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помнил, что с ним случилось. Когда он находился в Низкоразмерном мире, его сознание ушло во Внутреннее Пространство и поглощало странную энергию, которая позволяла ему обладать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ак Королева насекомых, способный контролировать всю колонию своей силой разума. Тем не менее, Лу Чжию только что приобрёл эту силу, так что она была слабее, чем у Королевы насекомых. Он мог слышать только мысли окружающих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омой он проходил мимо многих людей, которые только что шли с работы. Когда он проходил мимо них, он мог слышать разные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кончил отчёт. Я должен дописать его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сс слишком требовательный. Мне завтра нужно снова лететь. А я ведь только сейчас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мне нужно будет отправить пособие маме и папе. Сколько я пошлю? Я думаю, что пошлю побольш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слышал много голосов в его мозгу. Казалось, в его голове гудел звук, как будто его мозг взрывался. Выйдя из толпы, он почувствовал себя лучше, и теперь шёл по маленькой тропинке к сво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чтение мыслей. Его эффективное расстояние ограничено, не более 2 метров. Однако эта сила будет проблемой, если я не смогу её отклю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чрезвычайно взволнован, когда приобрёл особую силу. Когда он думал о том, как эволюционировала королева насекомых и создало потомков с разнообразной морфологией благодаря выделению феромонов, он подумал, может ли он сделать то же самое? Его рак мог бы быть излечён благодар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Я мог бы и вправду изле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чень обрадовался. Хотя он принял тот факт, что у него неизлечимая болезнь, было бы здорово, если бы ему не пришлось умирать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Лу Чжию продолжал наблюдать за событиями в Свитке Мира. Он понял, что свиток был входом в низкоразмерное пространство. Его пространство свитка раньше было двухмерным миром, но с тех пор, как он представил элементы и концепцию из трёхмерного мира, размеры пространства живописи могли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ещё не достиг трёхмерного мира, а находился между двухмерным и трёхмерным. Это делало пространство свитка и уникальным, и непредсказу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вошёл в пространство королевы своим сознанием, длинный туннель, который он увидел, должно быть был одномерным пространством. Двумерное пространство было плоской поверхностью, а одномерный мир в лучшем случае мог быть просто линией. В этом случае живым существам было бы ещё сложнее выжить в одномерном мире, чем в двумерном пространстве. Такое пространство могло даже не содержать основные эле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огадался, что Внутреннее Пространство должно быть нулевым пространством, очень сжатой особенностью. В этом мире не могло быть ничего, кроме источника силы. Не материальные вещи, но источник, существование концеп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двумерном мире жизнь едва ли может выжить на плоской поверхности, то как насчет одномерного мира? Или даже нульмерного? В таких низкоразмерных пространствах единственной вещью, которая могла существовать, вероятно, были некоторые концептуальные вещи, такие как сознание или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итке Мира был туннель, ведущий к низкоразмерным пространствам. Когда размерное пространство уменьшилось, формы жизни обнаружили, что они стали ближе к своему происхо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в нулевом пространстве может считаться источником. Формы жизни существуют в форме сознания или души. И Лу Чжию, и Королева насекомых получили доступ к низкоразмерному пространству через Свиток Мира. Поглощая энергию от источника силы, они укрепили своё сознание и в конечном итоге развили нечто вроде силы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Живые существа в пространстве более высокого измерения были более сложными и, следовательно, были дальше от контакта с источником жизни. Живущие ниже двухмерного пространства пользовались источником энергии и активировали сво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звал эту силу Источником Формы. Он начал подражать королеве насекомых, используя туннель, чтобы перенести своё сознание в нульмерное пространство через Свиток Мира и поглотить Источник Формы, чтобы ещё больше увеличить своё сознание и силу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ознание не могло находится долго в этом мире. Поглотив небольшое количество Источника Формы, он должен был быстро выбраться оттуда. Позже он смог поддерживать структуру своего сознания в мире без измерений посредством медитации и визуализации. И это помогло ему немного изм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чал изучать медитацию, даосизм, визуализацию и совершенствование, надеясь получить что-то полезное от этих предме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Цай Цзяцзя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инструктор. Я здесь для занятий й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у, я ваш инструктор. С этого момента, пожалуйста, отводите два часа каждый день на занятия йогой. Поскольку вы никогда раньше не занимались йогой, мы начнём с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яцзя была 25-летним инструктором йоги. Её длинные волосы были запутаны в пучок, и она источала атмосферу классической элегантности. Лу Чжию подписался на VIP-пакет, который включал в себя индивидуальные занятия йогой. Он пришёл, чтобы узнать о медитации, и никогда не ожидал встретить такую красоту. Лу Чжию был словно влюблён в Цай Цзяцзя, но он, безусловно, заплатил за это высокую 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увствовал, что когда он практиковал медитацию, он мог чувствовать, как циркулирует его кровь. Кроме того, он мог постепенно ощущать каждую часть своего тела. Он понял, что со временем смог сосредоточиться и контролировать свою силу разума. Первоначально он мог только направить свою силу разума во внешний мир, поскольку, укрепляя её, он также мог скрывать эт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го причиной заняться медитацией йоги, поскольку это могло помочь ему лучше контролировать и чувствовать вещи. Не многие люди смогли понять суть медитации, и именно после долгих исследований он нашёл этот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начал медитировать, Лу Чжию смог различать мысли других людей, когда он хотел. После того, как он освободил свою силу разума, он всё ещё мог чувствовать мозговые волны других. Это было чтение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если взять инструктора. Лу Чжию знал, что она только что рассталась со своим парнем. Хотя она улыбалась, её разум был в смятении, и она не могла сконцент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ледовал инструкциям Цай Цзяцзя и начал продвигаться по позам. Он чувствовал, что йога и цигун были похожи. Оба были хороши для кровообращения и улучшали чувства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менно то, что искал Лу Чжию. Он занимался йогой не потому, что хотел улучшить своё здоровье, а потому, что надеялся получить представление о своём теле с помощью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едования наставлениям Цай Цзяцзя и прохождения поз, Лу Чжию смог почувствовать немного того, что он искал. Вступление в медитацию через позы, казалось, помогло Лу Чжию наблюдать состояние своего тела. Двухчасовой урок быстро подошёл к концу, и Лу Чжию заметил, что была уже почт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вы выглядите обеспокоенной. Вас что-то беспокоит?» Спросил Лу Чжию, когда он встал и расслабил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яцзя была шокирована и спросила: «О? Это так очевидно? Мне т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стро ответил: «Всё в порядке. Но если вы обеспокоены, вам лучше пойти и прогуляться. Если вы будите держать всё в себе, вам будет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яцзя улыбнулась и сказала: «Спасибо, я учт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глянул в окно и увидел, что темнеет. «Вы закончили свою работу? Может поужинаем вместе? Я бы хотел угостить вас едой, чтобы выразить свою признательность. Мне понадобится много вашей помощи в будущ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заинтересован во мне? Хотя он довольно симпатичный, на самом деле он не “моя чашка чая“. Более того, он слишком прямой. И я не хочу есть нездоров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ай Цзяцзя собиралась отвергнуть его, Лу Чжию быстро спросил: «Я знаю ресторан, в котором готовят экологически чистые вегетарианские блюда. Стиль и атмосфера тоже довольно хорошие. Это место пришло мне на ум, поскольку вы не в хорошем настроении. Может быть, вам удастся сменить обстановку. Как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ай Цзяцзя заинтересовалась и сказала: «Хорошо. Почему бы вам не подождать меня внизу? Я выйду через 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и сказал: «Я буду ждать вас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ём приятно поужинали вместе. Как и ожидал Лу Чжию, Цай Цзяцзя понравился стиль и еда ресторана. Во время их разговора Лу Чжию узнал, что её интересовало, и начал смешить. Её несчастье и ошеломление в начале дня полностью исчезли, когда она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сказать вам, когда я учился в колледже, я сделал что-то глупое в точности тако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огда я был с…»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ночь Лу Чжию был юмористом, уверенным в себе и немного артистичным. Внезапно Цай Цзяцзя почувствовала, что Лу Чжию знал её очень хорошо. Никогда ей не нравилось так много говорить с кем-то. Она почувствовала, что ей даже приятно и легко изливать ему сво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из ресторана, им уже было очень комфортно друг с другом. Они болтали и смеялись. Лу Чжию отвез её домой. Когда Лу Чжию собирался уходить, она неожиданно обернулась и спросила его: «Ты хотел бы пойти ко мн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озадачен. Он только пытался построить с ней хорошие отношения, поэтому он не ожидал, что всё пойдёт так быстро. Он знал, что Цай Цзяцзя чувствовала себя опустошенной после её разорванных отношений и нуждалась в ком-то, на кого можно положится. И он пришёл в нужное время, чтобы захватить её сердце. Лу Чжию не хотел упусти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не на самом деле очень любопытно. Как поживает так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я думаю, что теперь у меня есть некоторые сожаления. Женщина не должна позволять мужчине знать свою лич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яцзя жила в относительно большом доме, по сравнению с остальными в её возрасте. Возможно, она раньше жила здесь со своим парнем. Её место было в классическом европейском стиле, а мебель была тщательно подобрана. Можно сказать, что Цай Цзяцзя очень внимательно относилась к тому, как она живё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после этого, произошло естественно. Они оба обнялись и рухнули на кровать. Это отличалось от того времени, когда Ся Фань была пьяна, и Лу Чжию пришлось забрать её домой. На этот раз у Лу Чжию были очень сильные чувства к своей партнёрше. Тем более что Цай Цзяцзя занималась йогой и имела спортивную фигуру. Она была как леопардесса, оставляя его желать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дом Цай Цзяцзя на следующее утро, Лу Чжию почувствовал себя презираемым. Он использовал чтение мыслей, чтобы приударить за девушкой. Это было похоже на обман на экзамене. Это было действительно мощ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машину, Лу Чжию посмотрел в зеркало заднего вида, поправил волосы и увидел укус любви на шее. Цай Цзяцзя была более дикой в постели, чем в реальной жизни. Лу Чжию быстро застегнулся, чтобы прикрыть любовны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звонил его мобильный телефон. Лу Чжию посмотрел на свой телефон и увидел, что это было сообщение от Цай Цзяцзя: «Мне понравилось проводить врем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жал плечами. Она была счастлива, и он был счастлив. Они оба получили то, что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 следует усложнять отношения между мужчинами и женщинами. Только молодые люди обещали свою вечную любовь друг к другу и безумно любили друг друга. Они оба прошли такой возраст! Он вспомнил, что сказала Ся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аждайся жизнью, когда можешь. Если ты дождёшься конца своего времени, чтобы выяснить, что было упущено, у тебя не будет никакой возможности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Проект восстановлени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Тум! Ту-ду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лышал своё сердцебиение. Он мысленно пробежал по всему телу. Он чувствовал, как циркулирует его кровь, и чувства, которые раньше казались расплывчатыми, теперь прояснились. В конечном итоге странная картина появилась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картине не было цветов, только структуры. Это было похоже на трехмерную модель или график плана, созданный с использованием САПР(Система автоматизированного проектирования). Кожа, мышцы, кости, артерии и внутренние органы были показаны на рисунке, образованном несколькими подразде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аже чувствовал толщину своей кожи, длину костей и размеры своих внутренних органов. Однако, так как его умственная сила не была достаточно мощной, он всё ещё не мог достичь клеточного уровня. Он мог только смутно почувств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мог видеть тёмную тень в его легких. Раковые клетки, которые были отделены от здоровых клеток, увеличивались. Накапливаясь, они начали образовывать опух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у Чжию воодушевился, он обнаружил, что выходит из подобной Богу перспективы, и больше не мог поддерживать устойчивую медитацию или спокойное состояние ума. Вместо этого он сразу же подошёл к своему рабочему столу, который был заполнен медицинскими и онкологическими к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готов к своим экспериментам. Он прочитал несколько книг, и с тех пор, как он пробудил силу своего разума, он почувствовал, что он стал умнее и более склонным к обучению. Раньше ему приходилось несколько раз читать, чтобы понять, что было написано, но теперь ему просто нужно было один раз просмотреть это, и он смог запомнить и по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ганизм испытывает длительный период неоптимальных состояний здоровья, клетки начинают сопротивляться организму, и именно это вызывает рак. Это был не патоген. Раньше Лу Чжию потерял надежду на победу над своим раком, но, поняв его, он понял, что это не так и страшно, как он сначала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аковые клетки не считались патогеном, иммунная система организма не убивала эти раковые клетки. Человек заболел раком не потому, что он был заражён патогеном, а потому, что организм находился в состоянии постоянного разложения. Таким образом, когда человек становился нездоровым, некоторые клетки начали сопротивляться телу, что-то вроде мятежа. Если состояние сохраняется, «мятежная армия» будет расширяться, образовывать опухоль и постепенно распространяться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убийство раковых клеток не решит корень проблемы. Если бы проблемы с телом не были решены, у человека снова развился бы рак. Когда тело становится здоровее и состояние души человека становится лучше, его рак будет под контролем. Фактически, было много случаев, когда рак лечился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этого знания Лу Чжию решил внести поправки в состояние своего тела. После этого он побуждал своё тело уничтожать раковые клетки изнутри, чтобы вылечить рак лёгких. Из того, что знал Лу Чжию, этот метод должен быть осуществ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Лу Чжию читал много медицинских книг. Он даже получил копию расписания занятий медицинского факультета в университете Цзянчэн и сидел на занятиях по интересующим его темам. В свободное время он ходил на свидания с Цай Цзяцз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мав план, Лу Чжию начал выполнять этот план, чтобы исцелить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ые железы выделяют разные гормоны. Восемь желез в организме человека контролировали рост, развитие, обмен веществ и половое созревание организма с помощью гормонов, которые они выделяли. Он полагал, что, пока он сможет контролировать свои железы, он сможет контролировать своё тело, рост, размер, форму, силу, выносливость, сексуальность, интеллект и многое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ешил стимулировать железы в своём теле, чтобы вырабатывать гормоны, которые могли бы контролировать его развитие и здоровье. Он хотел настроить свою гормональную систему, чтобы улучшить своё здоровье, которое было неоптимальным из-за работы и других факторов окружающей среды, по сравнению с профессиональным спортсменом. Благодаря этим корректировкам он надеялся избавиться от раковых клеток и вылечить свою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умственной силе Лу Чжию сначала простимулировал и проконтролировал выделение гормона роста из гипофи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остимулировал работу надпочечников, поджелудочной железы и щитовидной железы, чтобы выделять достаточное количество гормонов, чтобы привести его тело в идеальное состояние. Естественно, он простимулировал и свою половую железу. Он проверил список в соответствии со своим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шел из статуса «Интроспект», он записал данные и изменения, которые произошли после того, как он осмотрел своё тело. Хотя он мог видеть изменения внутри своего тела, он ещё ничего не чувствовал.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е несколько дней Лу Чжию почувствовал огромные изменения в своём теле. Всё его тело болело, это указывало на то, что его тело восстанавливалось. Его кости снова росли. Раньше он кашлял, когда ночью было холодно, но это состояние улучшилось. Кроме того, хотя он не тренировался, он наращивал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сследованиям Лу Чжию узнал, как каждая железа влияет на разные части его тела. Посредством стимуляции каждой конкретной железы он также постепенно регулирует состояние своего тела. Эта корректировка занимала длительный период времени, так как он должен был усваивать это медленно, на случай, если могут случится неприят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Лу Чжию чувствовал боль, даже когда шёл. Он болел и чувствовал сильный зуд. В течение нескольких дней он лежал на кровати и на диване, не совершая движений. У него также увеличился аппетит. Когда Лу Чжию постепенно регулировал уровень секреции гормонов, болезненные чувства стали более мя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нял, что за две недели он вырос. И там, где раньше были пятна на его коже, его кожа теперь стала мягкой и светлой, как у ребёнка. Его мышцы также стали более чёткими. Ему казалось, что он тренируется каждый день. Его мышцы были стимулированы и росли здор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Лу Чжию понял, что тёмная тень на его теле начала исчезать. Большое количество раковых клеток в его лёгких уже отмерло, а затем высвободилось через его выделительную систему. Он больше не ка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тоял перед зеркалом в шортах, Лу Чжию едва узнал себя. Он увидел высокого и красивого мужчину в отражении! Его тело было пропорционально золотому сечению с четко очерченными мышцами. Его лицо смягчилось, и у него были чёткие черты лица. Его глаза выглядели яркими и полными энергии. Он выглядел как знаменитость или модель. Он стал лучше выглядеть, чем все эти знаменитости, даже по сравнению с их фотограф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авно не смотрел на себя в зеркало. Он был удивлён, увидев такие большие изменения. Это объясняет, почему Цай Цзяцзя сказала ему, что он сильно изменился, когда он пошёл на занятия йогой накану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перед зеркалом, удивляясь, с открытой челю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Изменения в теле 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е недели, кроме посещения индивидуальных занятий йогой и посещения дома Цай Цзяцзя, Лу Чжию в основном сидел дома. Сегодня, когда было свободное время, он заметил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проходил мимо него, оборачивались, чтобы посмотреть на него. Были даже несколько раз, когда он действительно видел людей, тайно фотографирующих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выглядит таким красивым! Он какой-то комический персонаж?“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знаменитость? Он такой элегант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кажется, имеет смешанную этническую принадлежность. Он выглядит так великолепно. Его глаза такие очаровательн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нет! Я, кажется, влюбилась Он смотр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транные мысли непрерывно наводняли разум Лу Чжию. Когда Лу Чжию посмотрел на себя в зеркало, он только почувствовал, что выглядит хорошо, и его это не особо беспокоило. Однако, когда другие смотрели на него, казалось, что Лу Чжию претерпел удивительно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огда он пошёл в кафе поужинать, официантка фактически тайно передала ему свой номер мобильного телефона, и многие девушки придумали разные оправдания, чтобы получить его контактную информацию. Лу Чжию нашёл это всё очень загадочным. Даже если бы он был красивым, ему не следовало бы уделять стольк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шёл с Цай Цзяцзя в ресторан, она взглянула на столик слева. Лу Чжию сразу спроси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яцзя нахмурилась и сказала: «Эта девушка всё время смотрит на тебя. Ты очень обаятельный, не так ли? Недавно ты сильно изменился. Хм, потому что я всегда с тобой, я ничего не чувствую. Но ты выглядишь иначе, чем в первый раз, когда я тебя увидела. Ты выглядишь слишком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разу подразнил её: «Стал ли я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яцзя дотронулась до своих красных губ и сказала: «Можно сказать и так, но это ещё не всё. Ты источаешь очарование, нет, запах. Он приятно пахнет и такой плен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озадачен. “Аромат?“ Он быстро понюхал себя и сказал: «Я ничего не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яцзя сразу рассмеялась и сказала: «Только женщины могут чувствовать этот запах. Это мужской запах, запах гор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терял контроль над собой и разразился смехом. Однако он вспомнил, что сказала Цай Цзяцз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ил ли я своё тело в идеальном состоянии, благодаря которому оно источает особый запах, вызвавший этот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у Чжию, естественно, пошёл в дом Цай Цзяцзя. Он вынул бутылку красного вина из своей машины, и, выпив примерно два стакана, их желания быстр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Цай Цзяцзя всё ещё была в оцепенении и долго не могла прийти в себя. Затем она посмотрела на Лу Чжию и сказала: «Я чуть не умерл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стро сказал: «Я приму это к сведению в следующий раз. Ты только что напуг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яцзя покачала головой. «Чувство отличное! Лу Чжию, ты самый совершенный мужчина, которого я когда-либо встр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яцзя лежала у него на руках и царапала грудь, как котёнок. Через некоторое время она сказала: «Лу Чжию, давай закончим наш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у Чжию не мог понять, что только что произошло. Раньше они хорошо проводили время в постели, но всё вдруг изменилось. Как только Лу Чжию собирался использовать свою силу разума, чтобы исследовать мысли Цай Цзяцзя, она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арень вернулся. И он говорил со мной. Он хочет, чтобы я вернулась к нему!» Цай Цзяцзя уставилась на Лу Чжию, выглядя растерянной. Казалось, она приняла труд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бнял Цай Цзяцзя и спросил: «Почему? Он луч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яцзя покачала головой и сказала: «Он не такой красивый и обаятельный, как ты. Ты намного лучше его во всех отношениях. Но он люб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разу спросил: «Разве я тебя не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яцзя заставила себя улыбнуться и спросила: «Ты меня люб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ошеломлён. Через некоторое время он медленно встал и оделся. Он наклонился и поцеловал Цай Цзяцзя в лоб. «Извините. Мне очень понравилось время, которое я провёл с вами. Я больше не буду мешать вашей жизни. Кроме того, я желаю вам и вашему парню всего наи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яцзя нежно посмотрела на Лу Чжию. Она не могла с ним расстаться, но Лу Чжию мог сказать, что она была решительна с её решением. Пока он был в машине, Лу Чжию чувствовал себя немного потерянным. Он чувствовал, что он был несколько подл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закончилось довольно хорошо, так как его отношения с Цай Цзяцзя закончились. Более того, его рак был вылечен, и теперь у него было идеа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многое, Лу Чжию почувствовал, что должен делать то, что ему нравится. Он должен жить ради своих интересов и увлечений, а не жить как собака, как он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 добрался до дома, была уже полночь. Он припарковал свою машину и уже собирался открыть дверь, когда увидел, что кто-то сидит на корточках на улице, напугав его д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медленно подошёл и понял, что человек выглядел знакомым. Это была девушка, которая сидела на корточках с опущенной головой, как страус. Он толкнул её плечо и тихо сказал: «Ся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подняла голову и посмотрела на Лу Чжию, слёзы наполнили её глаза. Хриплым голосом она закричала: «Лу Чжию, где ты был? Почему ты не дома в такой поздни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жал губы и сказал: «Кто знал, что ты будешь сидеть возле моего дома посреди ночи? Заходи; на улице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горячий душ, Ся Фань вышла из ванной и небрежно завернулась в полотенце. Её волосы были всё ещё мокрыми, когда она села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просил: «Что с тобой случилось? Почему ты не высушил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опустила голову, не говоря ни слова. Через некоторое время, Ся Фань заговорила: «Я рассталась со сво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была крайне недовольной. Сразу же она подняла голову и сказала: «Ты можешь быть немного сочувствующим? Я рассталась со своим парнем. Ты не можешь утешить меня?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не закончила предложение, но вместо этого посмотрела на Лу Чжию с опущенной челюстью. «Кто ты?» она а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остал фен и включил его в электрическую розетку. Затем он небрежно сказал: «Кто ещё? Очевидно, я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непрерывно покачала головой и сказала: «Невозможно. Лу Чжию, которого я знаю, не так хорош. Скажи честно, ты приш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фен. После того, как ты высушишь волосы, иди в комнату, в которой ты ночевала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Медицинское об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лежал на кровати, играя со своим мобильным телефоном, когда Ся Фань неожиданно подошла к нему. Внимательно глядя на его лицо, она спросила: «Почему я раньше не осознавала, что ты такой красивый? Ты раньше выглядел хорошо, но теперь ты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честно, у тебя была пластическая оп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одвинул голову Ся Фань, которая почти касалась его лица. «Раньше моя рабочая среда сильно влияла на моё здоровье. Теперь я поправляюсь и каждый день тренируюсь, так что это можно объяснит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ая удивительная трансформация!» Ся Фань была простодушной, поэтому она поверила тому, что сказал ей Лу Чжию. Однако из-за безупречной внешности Лу Чжию она всё ещё оставалас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Лу Чжию, я только что рас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должен успокаи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Я так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ложил свой мобильный телефон и посмотрел на Ся Фань, чувствуя себя несколько странно. С тех пор как он смог контролировать свою силу разума, он на самом деле не читал мысли другого человека, если только это не было абсолютно необходимо, потому что он чувствовал, что это было совершенн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 Ты просишь меня быть его резервной копией?»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села и закричала: «Э? Что ты имеешь в виду? Я очень популярна и у меня много женихов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смотрела на Лу Чжию, и её взгляд слегка изменился. «Раньше я никогда не думала об этом, но сейчас ... Если ты хочешь, я могу рассмотреть возможность позволить тебе воспользоваться ситуацией, чтобы ты мог стать мо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Ся Фань была завернута в полотенце, поэтому у неё были скрытые значения, когда она использовала слова «воспользоваться». Тем не менее, Лу Чжию сразу же, праведно, отверг её, после чего он выгнал Ся Фань из своей комнаты и запер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кольники в наше время по-настоящему сумасшедшие.“ Лу Чжию почувствовал, что если бы он позволил ей чуть больше оставаться в своей комнате, его единственная суть рухну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перед тем, как Ся Фань ушла, она всё ещё приставала к Лу Чжию. Из-за неё Лу Чжию потратил более десяти минут, чтобы почистить зубы. Даже его тело почти сломалось от её постоянного тря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й мне. Мне будет неловко не иметь парня на моём дне рождения в следующе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конец отреагировал и спросил: «Что здесь неловкого? В твоём возрасте нормально не иметь парня. Если бы ты была моей дочерью, я бы тебя отшле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с презрением ответила: «Ты так старомоден. В каком веке ты живё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з-за того, что у Лу Чжию были более насущные проблемы, и он не мог позволить себе тратить больше времени на «Ся Фань», он всё же согласился на её просьбу, но прийти, только, как обычный друг. Он был полон решимости не поддаваться на её уловки. Ся Фань была в восторге и даже достала свой мобильный телефон. Сделав несколько фотографий Лу Чжию, она горд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шёл в больницу и почувствовал, что он получил специальное лечение там. С того момента, как он добрался до больницы и выстроился в очередь, многие уже смотрели на него. Многие из медсестер, казалось, даже получили известие, что он был здесь. Стоя на расстоянии, они смотрели на него, охали и ах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х ты, он действительно такой красивый! Я думала, что это лож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такой элегантный и красивый, а также имеет отлич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увствовал, что его болезнь уже полностью исчезла, но он боялся, что может ошибаться. Поэтому он решил пройти полное медицинское обследование в больнице, чтобы выяснить, действительно ли он выздоровел или у него были друг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дал анализы на глаза, кровь и кровяное давление, а также электрокардиограмму, всё прошло совершенно нормально. Тем не менее, когда женщина-врач проверяла его, она прикасалась к нему повсюду, заставляя его чувствовать себя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и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Сним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врача, на котором были очки, и опустил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врач строго посмотрела на Лу Чжию и сказала: «Чего ты ждешь? Быстро, сними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у Чжию сомневался, снимать ли всё, женщина-врач наконец добавила: «Но оставь своё 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его врач сказал: «Ваше тело в порядке. Вы действительно здоровы. Результаты анализов крови и мочи прийдут через несколько дней. Мы сообщим вам, когда отчёт будет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и облегченно вздохнул. Казалось, что с его телом действительно всё в порядке. Даже незначительные лёгочные заболевания, которые у него были в данный момент, отсутствовали, что вызывало у него сильное возбуждение. Перед уходом женщина-врач неожиданно передала ему свою визитную карточку и сказала: «В будущем, если вы будите плохо себя чувствовать, вы можете позвонить мне по этому номеру. Я могу прийти к вам домой и провер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визитку, Лу Чжию был ошеломлен. “Врачи в больницах сейчас предоставляют такие услуги?“ Он взглянул на карточку и понял, что доктора звали Ли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у Чжию наклонился вперёд, Ли Вэй внезапно положила руку ему на футболку и прижалась к позвоночнику. Услышав резкий звук, Лу Чжию сразу же почувствовал, как его голова обрушилась на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выпрямить спину. Не продолжайте так наклоняться вперёд, иначе вы будете выглядеть слабыми. Кроме того, это вредно для ваше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лохая привычка Лу Чжию, так как он много лет сидел перед компьютером. В этом современном обществе это тоже была общая проблема. Однако Лу Чжию чувствовал, что доктор Ли Вэй ведёт себя необычно по отношению к нему. Он сразу почувствовал её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благодарил Ли Вэй с улыбкой и быстро вышел из двери. Стоя у двери, он вытер холодный пот со лба. С тех пор, как он смог читать мысли других людей, он осознал, что все внешне сильно отличаются от того, что они на самом деле думают. Большинство из них были на самом деле очень диким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вернулся домой, он вздохнул с облегчением. Рак и смерть нависали над его головой, как тень, но теперь он, наконец, мог перестать беспокоиться о них и чувствовать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нул Свиток Мира. Как только он открыл его, он понял, что мера серебряного символа в его голове внезапно поднялась. Лу Чжию знал, что мера представляет собой сумму Исход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у Чжию использовал огромное количество Исходной Формы, чтобы изменить правила и положения пространства живописи. Он в основном полностью истощил Исходной Формы. После этого в нём не было никаких изменений, но мера просто внезапно увеличилась. Он знал, что должна быть причина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Чжию не мог напрямую использовать Исходную Форму из символа, чтобы усилить силу и дух своего разума, он мог использовать Исходную Форму, чтобы изменить правила пространства живописи. Это было чрезвычайно важно для него, потому что, имея достаточное кол-во Исходной Формы, он мог по своему желанию менять пространство живописи, как настоящи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Женщина врач - Ли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ошёл в пространство живописи и сразу обнаружил, что самая первая королева насекомых погибла (здесь имеется ввиду королева, которая обрела способность телепатически управлять муравьями, а не первая королева муравьёв). На неё совместно напали несколько других королев насекомых, которые появились позже, вытащив её из гнезда и убив ужас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была убита королева насекомых, увеличилась мера Исходной Формы в голове Лу Чжию. Затем Лу Чжию перенёс своё сознание в пространство живописи и постепенно обнаружил, что увеличение Исходной Формы происходит не только после смерти королевы насекомых. Фактически, каждый раз, когда живое существо умирало, мера Исходной Формы будет слегка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между обычным насекомым и королевой насекомых существует большая разница. Поскольку изменения были минимальными при смерти обычных насекомых, Лу Чжию раньше не замечал разницы. Только когда королева насекомых умирала и мера возрастала, эта большая разница привлекала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странство живописи стало площадкой для насекомых. Эти насекомые чрезвычайно отличались от муравьёв, которых Лу Чжию поместил в него ранее. На самом деле, постоянно появлялись различные очень странно выглядящие насекомые, которых никогда не было в реальном мире. Более того, их было видно повсюду, на небе, на суше и на море. Среди них были десятки королев насекомых, обладающих интеллектом и умствен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насекомых было далеко за пределами воображения Лу Чжию. Внутренняя структура различных колоний насекомых продолжала развиваться. В начале, различных типов рабочих насекомых было около дюжины, но затем они превратились в сотни или даже тысячи типов рабочих. Кроме того, эти насекомые становились всё более умными. Они начали общаться, сотрудничать, побеждать, развиваться, исследовать и создавать различные виды оружия. Лу Чжию чувствовал, что их можно даже назвать «цивилизацией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видел, как насекомые, летающие в небе, как дирижабли, бросали кислоту в несколько гнёзд, немедленно поджигая их. Были жуки, похожие на бронетехнику, запускающую ракеты в небо. Битва и сотрудничество между насекомыми были на самом деле очень модерниз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о очень страшно. Если бы не ограниченное пространство и ограничения пространства живописи, насекомые вошли бы в мир человечества. Если бы это случилось, они уничтожило бы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жизни муравьиной королевы составляла около 20 лет в пространстве живописи, но в реальной жизни она составляла менее суток. Однако с момента рождения первой королевы насекомых до настоящего момента прошло 27 дней, что означало, что эта королева насекомых прожило около 700 лет. Более того, она не умерла естественной смертью; она была убита сво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шёл это удивительным, как королева насекомых могла так долго прожить? Лу Чжию снова достал свой блокнот и записал информацию об этой королеве насекомых. Сделав это, он осознал, что когда умственные способности королев насекомых достигают определенного уровня, их умственные способности становятся более утончёнными и позволяют королевам насекомых контролировать свои собственные г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ролевские насекомые фактически модифицировали и развили свои собственные гены. Эти насекомые были далеко впереди человечества, по крайней мере, с точки зрения генетическ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ла эквивалентна одной единице Исходной Формы (SFU), когда моя сила разума была первоначально пробуждена, то после того, как я долго лечился, моя сила разума должна была достичь шести SFU. Вероятно, мне нужно семь SFU, чтобы преодолеть узкое место и достичь точки, где я могу свободно контролировать силу и, следовательно, влиять на внешний мир, как королевы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считал, что он сможет прорваться через пять дней. Он был взволнован, думая о том, каково это иметь силу разума, которая позволила бы ему наблюдать за своими генами или контрол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занятий по медицине, Лу Чжию также получил учебные планы биологического факультета университета Цзянчэн и ежедневно посещал занятия. Кроме того, он купил несколько книг по биологии, чтобы повысить свою компетентность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аходился на занятиях внепланового, Лу Чжию не беспокоил лектора или других учеников. Он тихо сидел в задней части класса, пытаясь оставаться инкогнито. Однако он всё ещё не мог помешать девочкам роиться вокруг него. Тем не менее, Лу Чжию действительно наслаждался особым отношением, поскольку у него никогда не было ничего подобного в течение его предыдущих лет обучения в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с того момента, как он вошёл в класс, все глаза были устремлены на него. Многие девушки кричали от волнения, но парни смотрели на него только с враждебностью. Это заставило Лу Чжию чувствовать себя смущ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ты студент-биолог? Почему я никогда тебя раньше не видела?» В тот момент, когда Лу Чжию сел и вернулся к странице, на которой он ранее оставил закладку, собралось несколько девушек, окружавших его и бомбардирующих его вопросами. Они были симпатичны и казались вполне уверенными - иначе они бы не подошли поболт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только одитирую(улучшаю знания) класс. Я здесь, потому что меня интересует эта тема!»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окружён группой девушек, но в то же время он также страдал от убийственных взглядов парней в классе. Девочки уходили только после начала занятий, но даже во время урока Лу Чжию продолжал получать записки, на которых был написан либо номер их мобильного телефона, либо идентификатор WeChat'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Лу Чжию отправился в больницу, чтобы получить медицинское заключение. По какой-то причине он некоторое время ждал у окна приёмной, но работница больницы продолжала бездельничать и просто не давала ему отчёта. В конце концов, благодаря врачу Ли Вэй, которого он встретил в прошлый раз, он получил свой отчё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покинуть больницу, Ли Вэй схватила его за руку и сказала, что сегодня она рано уходит с работы и хочет купить ему обед. Прежде чем Лу Чжию смог отклонить её предложение, Ли Вэй уже затащила его в шикарный ресторан Ху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я бы хотела заказать это, это и это. Все эти блюда должны быть пряными(острыми)!» Ли Вэй взяла меню и заказала, как обычно. Однако она сразу же посмотрела на Лу Чжию и спросила: «Тебе нравится остра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Всё в порядке. На самом деле, мне действительно нравится, когда моя еда немного острая. Но разве врачи не должны быть более внимательны к своей еде? Разве острое не вр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эй ответила на свой вопрос. «Кто вам сказал, что острая пища вредна дл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рачи, обычно советуете соблюдать диету, и не есть острую или жирн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когда человек болен. Но полезно есть, когда 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интересно говорить с Ли Вэем. Она была агрессивной и откровенной женщиной и была на два года старше Лу Чжию. Она выражала свои мысли и была очень прямолинейна, поэтому Лу Чжию не нужно было угадывать, что она на самом деле имела в виду, что заставляло его чувствовать себя действительно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Цай Цзяцзя, которая была сдержанной и грациозной, Ли Вэй была кем-то на другом конце спектра. Лу Чжию взял на себя инициативу преследовать Цай Цзяцзя, но теперь Ли Вэй преследовала его; чувство было совсем другим. В любом случае, Лу Чжию наслаждался каждым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пожалуйста, ещё две бутылки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эй не имела спортивной фигуры, такой как у Цай Цзяцзя, но она всё ещё была зрелой и горячей. В частности, когда она прижалась к Лу Чжию, он почувствовал, что всё его тело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из ресторана, он спросил: «Где ты живёшь? Я отвезу теб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ормально. Рядом есть гостиница. Просто возьмём номер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селения в номер гостиницы с Ли Вэй, Лу Чжию не выходил до следующего утра, когда они оба покинули отель вместе, они вели себя очень интим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о очень приятно встречаться с женщиной-врачом, которая была на два года стар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Генетический шабл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чувствовал, что что-то должно появится между его бровями. Наконец, в конце его медитации, с достаточной силой разума, эта вещь прорвалась и вошла в ре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идел внешний мир не своими глазами и не своими интроспективными чувствами, которые он использовал ранее. Вместо этого он фактически наблюдал за миром с совершенно иной точки зрения. Его сила разума преодолела ограничения его тела и влияла на ре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ый мир, который он видел силой своего разума, был составлен из информации, образованной точками и линиями. Там не было цветов и света, только информация в виде точек и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Лу Чжию расширил свои способности разума, чтобы исследовать мир, он почувствовал огромное количество внешней информации, вливающейся в его мозг. Влажность воздуха, размер комнаты, а также длина, структура, качество и плотность его кровати постоянно проникали в его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у Чжию понял, что никогда не понимал свою комнату так хорошо. Тем не менее, огромное количество информации было слишком большим для него, что заставило его чувствовать, как будто его мозг собирался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глядит мир, с использованием силы разума? Мир состоящий из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утратил силу своего разума, он почувствовал головокружение. Информация со всего мира продолжала поступать в его мозг. Хотя ему нравилось это чувство, он в то же время находил его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успокоился, он начал выполнять свой первоначальный план. Он начал наблюдать внутреннюю часть своего тела и глубокие части своих клеток, точно так же, как это делали королевы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разума стала более утонченной и углубилась в его тело. Лу Чжию видел, как его тело постоянно увеличивалось. Он видел свои мышцы, кровеносные сосуды, кровь, а затем и свои клетки. Они были похожи на пузыри, которые сходились в бесконечный поток реки, устремляяс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ила разума Лу Чжию рисковала ещё дальше, он мог видеть, что происходило внутри клеток. Он нашёл ядро, которое представляло собой маленькую ореховидную ткань в каждой клетке. Функция каждой клетки выполнялась её цитоплазмой, а ядро было её цен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нова сделал прорыв в умственной силе. На данном этапе это было уже крайне тяжело для него. Его сила разума достигла царства микроскопического мира. Это был самый волшебный и загадочный уголок мира. По сравнению с макроскопической вселенной люди были более заинтересованы в микроскопиче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у Чжию увидел свою собственную ДНК. Это было похоже на винтовую лестницу и содержало величайший секрет человеческого тела. Генетические материалы человека были найдены здесь, как и вся информация в организме. Это была загадка, которую человечество всегда хотело разгадать, но не могло сделать это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в восторге. Он вошёл прямо и увидел бесконечное количество информации, проникающей в его мозг в виде видимых текстов. Ему казалось, что он стоит голым перед длинным потоком информации. Бесконечное количество информации, датируемой от начала жизни, появилось под его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Воспоминания 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видел информацию о своих предках и начале человечества. Когда он двигался вверх по течению, Лу Чжию мог даже видеть тени людей, которые были его предками. Когда он продвинулся дальше, их лица стали проще и без украшений. Их одежда также постоянно менялась, и в конце концов он увидел примитивный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ёл весь путь от человека разумного до человека прямоходящего, человека умелого и австралопитека. Затем Лу Чжию понял, что дорога резко оборвалась. Это был первый образ человека, и больше не было генетического во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на самом деле происхождение человека. Другие виды, находящиеся дальше по течению, уже не имели ничего общего с человечеством. Лу Чжию мог видеть непосредственно происхождение и эволюцию человека. Это было похоже на огромное слайд-шоу, которое очень пораз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у Чжию отключил силу своего разума, он почувствовал себя усталым, чуть не упав с кровати. Он закрыл лицо и безостановочно задыхался. Ему понадобилось много времени, чтобы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у Чжию заревел от смеха. Он чувствовал, что был на грани эволюции человека, и, наконец, понял секрет 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нял, что насекомые фактически изменили свои гены с помощью феромонов после наблюдения секрета генов. У Лу Чжию была более пугающая мысль, и всё потому, что он увидел генетический шаблон обезьяноподобного предка в самой глубокой части своих ге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если я поменяю шаблон? Если я поменяю источник генетической информации и скажу гену, что его предок - не обезьяна, а скорее Титан, или бог, или даже дракон в легенде, что будет с человечеством? Приведет ли это к атавизму, когда человек вдруг станет необыч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взволновала Лу Чжию, но он также чувствовал, что эта задача будет чрезвычайно сложной. Он должен сделать многочисленные эксперименты, прежде чем сможет реализовать свою цель. Лу Чжию даже не был уверен, возможн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оздал лабораторию наверху. Это было не профессионально, но он купил много оборудования, связанного с биологией, которое было дорогим и трудным для приобретения. К счастью, ему потребовалось лишь несколько базовых возможностей, так как его умственные способности были гораздо более мощными с точки зрения точности и тонкой настройки. В частности, во время наблюдений Лу Чжию мог точно обнаружить изменения в экспери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CO2-инкубатор, шкаф биологической безопасности, морозильник со сверхнизкой температурой и другое оборудование, а также широкий ассортимент расходных материалов. Лу Чжию использовал все свои деньги, включая средства, оставленные его родителями, чтобы купить все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сделал инвестиции, он обратился за помощью к своему однокласснику из начальной школы, Ван Йи. Лу Чжию учился в начальной школе в своём родном городе. Тогда они оба жили всего в нескольких сотнях метров друг от друга, и они были в хорош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ан Йи работал ассистентом в исследовательском учреждении, которое принадлежало совместно фармацевтической компании и университету. Лу Чжию и Ван Йи не видели друг друга долгое время, поэтому Ван Йи был довольно удивлён, когда Лу Чжиюй внезапно связ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чал свой эксперимент с мышами. Это было правильно. Жалкая мышь лежала на лабораторном столе, и Лу Чжию начал играть с корневым генетическим шаблоном вида в соответствии с его собственным вооб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дый раз, когда он изменял его, вся генетическая цепь разрушалась сразу. Кровь в культуральных колбах также теряла свою биологическую активность и была неспособна переносить такие случай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нял, что корневой генетический шаблон должен быть логичным. Это должно быть что-то, что он тоже мог понять, иначе это приведёт к цепной реакции, которая вызовет коллапс 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ытаться поместить информацию о шаблоне корня человека в животных. После нескольких испытаний Лу Чжиюй успешно создал гены людо-мышей; гибрид между мышами 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полимеразную цепную реакцию, Лу Чжию немедленно продублировал гены людо-мышей, с помощью которых он создал эволюционную плазму первого поколения. Он назвал это плазмой крови людо-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у Чжию ликующе ввёл плазму в костный мозг мыши, она сразу же взорвалась! Сразу же сердце Лу Чжию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депрессии Лу Чжию почувствовал, что может зародить новое поколение жизни от зародыша, вместо того, чтобы напрямую и жестоко пытаться изменить гены зрелого животного. Это было бы похоже на то, как происходило клонирование ов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ыло замечено огромное изменение в пространстве живо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Уничтожение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случилось? Почему вы вс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нескольких дней Лу Чжию был слишком занят, чтобы наблюдать за живописью, и, посмотрев на неё, он обнаружил, что огромное количество насекомых начало умирать. Лу Чжию понял, что два дня назад у насекомых действительно развилась биоэнерг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ое насекомое создало новое поколение гнёзд и начало непрерывно порождать насекомых солдат. Затем ему удалось взять под контроль всех других королев насекомых, эффективно объединяя всё пространство живо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ролева насекомых, которое только что объединило весь мир, пошло по пути самоуничтожения. Бесконечное создание солдат в конечном итоге израсходовало все ресурсы живописного пространства. Море было загрязнено и вскоре высохла, а земля превратилась в пустыню Насекомые начали пожирать друг друга, что привело к дальнейшим смертя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лично увидел полный крах огромной цивилизации насекомых. Королевы насекомых и обычные насекомые умирали один за другим, а пространство для живописи разру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умирайте!» Лу Чжию чуть не сошёл с ума. Тем не менее, мера серебряного символа в его мозгу продолжала быстро расти после смерти насекомых. Наконец, мера преодолела уз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чувствовал, как серебряный символ превращается из горизонтальной восьмерки в песочные часы серебристого цвета. Сразу же огромное количество информации ворвалось в его мозг, и Лу Чжию снова получил часть информации о том, как манипулировать Свитком Мира. В частности, он получил метод о том, как создать и открыть пространственный канал из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в пространство живописи, которое уже превратилось в пустыню. Даже трупы насекомых постепенно исчезали. Однако Лу Чжию понял, что королева насекомых, которая контролировала всё пространство живописи и начала процесс самоуничтожения, исчезла; она не умерла и фактически прост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оперативного расследования Лу Чжию понял, что именно в тот момент, когда его контроль над пространством усилился, появилась нестабильность в пространственном канале. Настраивая размерный канал, пытаясь спасти пространство живописи от полного разрушения, королева насекомых ухватилось за возможность сбежать из пространства живописи, выходя из двухмер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Чжию понятия не имела, куда она сбежала, или это было пространство более низкого измерения или пространство более высокого измерения. Она могла бы даже сбежать в трёхмерное пространство, в котором он наход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сбежала? Эта обманщица разрушила моё пространство живописи и просто исчезла. Это слишком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чувствовал потерю, но он ничего не мог поделать. Он знал, что это однажды произойдёт, учитывая особенности насекомых. Эти чрезвычайно агрессивные насекомые пожирали все ресурсы, чтобы улучшить свою жизнь. Пространство живописи было слишком маленьки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живые существа в пространстве живописи умерли, Лу Чжию извлёк из него Исходную Форму, который занимал всего одну десятую часть песочных часов. Если первоначальная мера Лу Чжию, когда он впервые получил пространство живописи, составляла 100 единиц, то количество Исходной Формы на данный момент составило около 1300 единиц. Чтобы снова его заполнить, ему понадобится 10000 единиц Исход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у Чжию использовал 100 единиц Исходной Формы для создания пространства живописи. Теперь, когда у него было 1300 единиц, он мог бы придумать другой план для создания более стабильного, большего пространства. Возможно, это был бы даже мир, в котором могли бы разместиться разные цивилизации и жив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незапно осознал, что упустил важную деталь. Он мог видеть воспоминания и происхождение своих предков через его гены. Следовательно, королевы насекомых могут быть в состоянии сделать это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бы, что они, возможно, уже обнаружили, что они не принадлежат миру живописи. Вместо этого они были из другой вселенной, и их предки были всего лишь группой муравьёв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у Чжию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и ли насекомые уже почувствовать моё присутствие и проклинать меня за моей спиной? Кажется, было что-то не так с королевой насекомых. Похоже, она давно собралась сбежать из пространства живо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далеком и неизвестном Внутреннем Пространстве королева насекомых, свернувшаяся как червь и путешествующая во временном пространстве в коконе, послала голосовую вол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р Божий. Це це, ищу присутствие бо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асекомое, из мира Божьего, Царства Божь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могущий Бог, Суника ищет Тебя. У меня есть много вопросов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 Чжию ждал возле больницы, несколько женщин внезапно подошли поговорить с ним, но он отверг их. Когда Лу Чжию увидел, что они неохотно уходят, он только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оявилась Ли Вэй, он сразу же помахал ей. Ли Вэй улыбнулась и попрощалась со своими коллегами, после чего она прыгнула в объятия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несколько женщин-врачей и медсестер сплетничают у двери, Лу Чжию обнял Ли Вэй и сказал: «Это общественное место. Не будь такой нетерпеливой. Все твои коллеги смотрят на нас со страш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эй вздрогнула и сказала: «Они пытаются соблазнить тебя и завидуют мне. В будущем не ищи меня в больнице; просто позвони мне, когда будеш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жал плечами и сказал: «Хорошо, хорошо. Я понял. Я обещаю, что я буду хорошим и не буду дура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эй гордо сказала: «Верно. Как мой мужчина, ты должен быть доброде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крыл дверь своей машины, а Ли Вэй села на пассажирское сиденье. Затем Лу Чжию сделал один круг и тоже запрыгнул в машину. После запуска двигателя он сказал: «Я не знал, что ты так легко ревнуешь. Кстати, слово «добродетельный» используется для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эй сразу же заявила: «Кто просил меня влюбиться в такого красивого парня, как ты? Если я не буду осторожна, эти лисицы снаружи уведут тебя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Лу Чжию постепенно понял, почему женщины так привлекают его. Помимо его выдающейся внешности, другим важным фактором был запах гормонов, выделяющийся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тело отрегулировалось до идеального уровня, Лу Чжию понял, что его физическое тело можно сравнить не только с профессиональными спортсменами, но теперь его совершенно здоровое и сбалансированное тело также выпускало этот запах, который сильно привлекал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Лу Чжию не мог решить. Он не мог уничтожить свои физические качества только из-за такого маленького недостатка. Более того, если бы это даже считалось недостатком, все мужчины в мире, скорее всего, хотели бы иметь это качество 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обычную процедуру обеда, свидания и просмотра фильма, Лу Чжию привёл Ли Вэй к себе домой. Это был первый раз, когда Ли Вэй пришла в его дом. Они были вместе в отеле несколько раз, а затем в доме Ли Вэй, но не в доме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дом довольно хорош. Он отделён и расположение отличное. Твоя семья отказалась уходить, когда застройщики пытались преследовать тебя в прошлом? Я удивлена, что они позволили твоему дому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ение Ли Вэй было несколько близко к правде. Поскольку дом Лу Чжию был расположен на углу, после того как он несколько раз отклонил предложение, застройщики сдались и не сносили дом без их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после того, как изнурённая Ли Вэй приняла душ, она увидела Лу Чжию, у которого было только полотенце вокруг него, смотрящего телевизор на диване. Она тихо подошла сзади, обняла его и сказала: «Ты великолеп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пустил её на диван и рассмеялся. «Раз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играв друг с другом, Ли Вэй спросила: «Прошло уже много времени с тех пор, как ты уволился с работы. Какие у тебя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которое время размышлял и потом ответил: «Хм… я планирую открыть зоомагазин. Как ты о таком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й? Ты любишь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Идея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идумал план для будущего пространства живописи, основанный на его идеях. Поскольку у него было 1368 единиц Исходной Формы, Лу Чжию решил создать мир с более широкой системой правил, чтобы ему не нужно было постоянно изменять и корректировать его в будущем. Конечно, это была просто основа. Лу Чжию пока не смог бы создать масштабный мир, даже если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олго думал об этом. Первоначально он думал о вселенной, самолётах, параллельных мирах, мирах с различными временными рамками, игровых мирах и многих других. Но, в конце концов, Лу Чжиу понял, что превратить эти миры в реальность будет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у Чжию принял более практичный тип пространства, мир “Пространство Кринна“(Krynnspace). Мир “Пространство Кринна“ был составлен из множества планов и полностью отличался от любого из миров, найденных в его вселенной. Всё, что находилось за пределами этих планов, можно считать эфирным морем или астральным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умал о реализации концепции бессмертных героев или элемента фантазии, но после некоторого размышления понял, что ему понадобятся гораздо более широкие рамки. Ему было бы трудно контролировать и настраивать такой мир. Самое главное, что Лу Чжию боялся, что может появиться крутой парень в мире, который он создал, и прийти в другое изменение, утверждая, что он может убить Бога(Чжию) или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была только для того, чтобы порадовать себя. Установка для бессмертных героев была бы ближе к его нынешней системе лично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хотел создать систему, которая могла бы мотивировать его людей развивать свои способности, систему, способствующую развитию цивилизации. Такой мир поможет ему собрать Исходной Формы, но не сделает её людей слишком могущественными. В идеале, система постепенного улучшения была бы лучшей для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у Чжию хотел бы создать мир с низким количеством магии, которая могла бы дополнить науку. Это обеспечило бы ему постоянную поставку Исходной Формы, а также большое количество новых, улучшенных мыслей и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единственным, кто выполнял работу, и поэтому, естественно, имел ограниченные идеи. Лучше было собирать идеи от большой группы людей. Как и сейчас, Лу Чжию получил некоторое количество Исходной Формы, который он имел в настоящее время, от нескольких муравьёв, которых он создал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нив весь блокнот планами и настройками, он закрыл его и достал Свиток Мира. Он открыл его, чтобы увидеть, что на свитке ничего не было. Мир внутри свитка превратился в бесплодную пустыню, в которой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крыл глаза и обхватил лицо. Он направил своё сознание в свиток, связав его с серебряными песочными часами и взяв под контроль пространство внутри. Он сразу увидел, что ситуация внутри карты начинала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 пространстве живописи продолжал уменьшаться в размерах, в конечном итоге стал абсолютно чёрным. Как будто огромный тёмный вихрь поглотил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р живописи изменился, Лу Чжию почувствовал, как в свитке формируется мир Кринна. Первоначальный мир в пространстве живописи был уменьшен до чёрной точки, крошечного пузыря. Затем он постепенно переместился из центра мира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дохнул и открыл глаза. Он знал, что процедура прошла гладко. Тем не менее, мера Исходной Формы в его мозгу мгновенно упала на 930 единиц, в результате чего у него осталось всего 438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ая установка основы для этого нового мира истратила большое количество Исходной Формы. Лу Чжию побледнел, когда увидел это, так как Исходную Форму было трудно достать. Он должен был быть боле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нова использовал свою силу разума и увидел, что в центре свитка внутри тёмного вихря образовался пузырь. Структура пространства была стабилизирована Лу Чжию. Он должен был бы заполнить пространство материальной энергией, чтобы решить, насколько большим буде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нялся на крышу дома, где увидел странный символ. Он выглядел очень сложным, как чертёж здания, в котором были чётко указаны все детали от экстерьера до интерьера. Потратив на это несколько дней, Лу Чжию наконец удалось его нари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лучил контроль над методом открытия пространственной двери, когда он получил права контролировать пространство в картине. Сама картина была бессмысленной. Самым важным было руководство для его силы разума. Лу Чжию пришлось следовать чертежам и вводить свою силу разума в пространство, чтобы активировать пространствен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ось неизменным даже после того, как он ввел силу разума. Однако его умственная сила могла чувствовать вибрации под его ногами. В тот момент, когда Лу Чжию завершил сооружение, используя силу своего разума, он увидел гигантскую чёрную дыру под ногами, которая простиралась и распространялась до сам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люди в мире прекратили всё, что они делали, не зная, что делать. Небо стало тёмным, оставив весь мир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т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бо так внезапн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ёных из Института астрономии Китайской академии наук собрались вместе и удивились вслух: «Что происходит, почему произошло внезапное затмение? Мы не предсказывали та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т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тмение, как это возможн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вет от солнц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в униформе была собрана вместе. Они были из НАСА. Среди них были европейцы, азиаты и африкан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ужчин что-то печатали на своих клавиатурах, а остальные безучастно смотрели на большой экран, комментиру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естественное явление. Что-то пожирает энергию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ет энергию солнца? Как это возможно? Ты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сказать, что я сумасшедший, но это то, что показывают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область была затронута? Это искусственное воз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ласть не была подтверждена, но мы можем быть уверены, что она затрагивает всю планету, возможно, даже части Солнечной системы. Техногенное? Если бы это мог сделать человек, то это был бы Бог. Боже мой, вся земля может быть легко уничтожена этим человеком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и сделать прише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идерландский институт астрономии, и другие астрономические учреждения по всему миру и космические секторы также были застигнуты врасплох внезапным изменением неба. Многие из них изучали ситуацию, только чтобы увидеть весь мир, покрытый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хемы движения были в хаосе, люди на улицах кричали и садились на ко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принесла страх им всем. Многие из них включили свет и посмотрели на небо. Используя свои мобильные телефоны и бинокль, они пытались мельком увидеть затмение, но нич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могу использовать свой телефон? В чё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отускнел!»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нет отклю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знал истинную причину тьмы, были поражены паникой. Энергия солнца была поглощена, и мир погрузился во тьму, но никто не знал причину этого, и они не могли догадаться, когда всё вернётся на круги своя. Если это продолжится, порядок и стабильность человеческой цивилизации рухнут в течение нескольких дней. Человечество умрёт менее чем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не закончилось. Что происходит? Что является причиной этого? Мы должны это выяснить. Мы не можем потерять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казание от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оторый в настоящее время находился на крыше своего дома, мгновенно попытался закрыть вход в пространственную дверь. Он хотел полностью открыть вход, но не ожидал, насколько мощными будут поглощающие энергию возможности массивного входа, а также влияние, которое он оказал. Всё неб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много больше, чем того желал Лу Чжию, когда он пытался поглощать энергию из внешнего мира! Через несколько минут Лу Чжию наконец удалось закрыть вход. Мир снова вернулся к своему прежне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мог не стереть с лица холодный пот. К счастью, Лу Чжию установил пространственную дверь для поглощения энергии и направил её в небо. Если бы он направил её на землю, если бы он нацелил его под ноги, Лу Чжию был обеспокоен тем, что даже планета могла быть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блегчённо вздохнул, увидев, как цвет постепенно возвращается к небу. Он не знал, насколько велика была область влияния или привлёк ли он внимание оста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икогда бы не узнал, что, освободив пространственный канал и позволив ему пожирать фотоны света в соответствии со своими требованиями, он оставил всю планету во тьме более чем на 10 минут. Это вызвало панику в мировых институтах. Теперь все гадали, была причина этому явлению? Было ли это естественным явлением, или Бог решил подшутить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Мир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пространство в Свитке Мира. Он никогда не думал, что мир может взорваться, как воздушный шар. Он был настолько огромным, что Лу Чжию даже не видел его границы. Он казался безграничным, Лу Чжию чувствовал, что это был настоя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мог чувствовать большое количество энергии и материи в этом мире. Он мог просто применить правила, и мог создать этот мир таким, каким он хотел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чал работать над самым важным шагом. Это было похоже на то, как он настраивал предыдущий мир. Он обновил правила, и сразу же на пространстве появились небо, земля, море, солнце, луна, звёзды, гравитация, воздух, облака и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еял семена, которые он приготовил заранее, и с ускорением времени они начали расти и распространяться. Очень скоро зелень заполнила вс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увствовал, что этот мир больше не будет отвергать появление более крупных существ. Это было потому, что мир был достаточно устойчивым и большим. Он больше не ограничивался только разведением насекомых, поскольку теперь он мог свободно вмещать сюда других живых существ, включ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Чжию не собирался сейчас входить в пространство живописи, так как не знал, подходит ли этот мир для жизни как человека, так и животных. Хотя он был тем, кто создал этот мир, он сделал это, используя силы Свитка Мира, серебряные песочные часы, которые были в его голове, и надёжные методы работы, а не его соб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не принадлежала ему, и, следовательно, он не должен считать себя всемогущим Богом. Если бы он сделал это, Лу Чжию был бы слишком претенциозным(возвышающий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как Лу Чжию теоретически мог использовать силу Свитка Мира, чтобы уничтожить мир и положить ему конец. Однако это не означало, что у него была реальная способность сделать это. Трёхлетний ребёнок, удерживающий кнопку запуска ядерного оружия, также может разрушить мир, но означает ли это, что он может контролировать ядерное оружие? Может ли трёхлетний ребенок свободно контролиро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у Чжию был похож на трёхлетнего ребенка с кнопкой для запуска ядерного оружия, но у него не было безумных намерений нажимать кнопку, и при этом у него не было смелости покорить мир и стать его лидером. Всё, что он хотел сделать, это выполнить свои мечты и цели, используя это оружие. Таким образом, он изучал, как он мог полностью преобразить силу свитка в свою соб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Лу Чжию использовал гигантскую руку, чтобы нарисовать пространство живописи. Но он понял, что ускорение времени, которое он реализовал, начало замедляться после того, как достигло максимума в 10000 раз больше нормального. Казалось, что необходимое количество энергии для того, чтобы поддерживать ускорение времени, увеличивалось из-за размеров и сложност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стения начали расти, Лу Чжию понял, что время постепенно замедлилось с 10 000 раз по сравнению с обычным до примерно 9 000 раз. Эта тенденция к снижению продол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ы пространства, кажется, были улучшены со времени, когда я создал пространство живописи. Это пространство Кринна можно назвать пространством измерений. Хотя он не был повышен до уровня Трёхмерной вселенной, структура и правила этого мира более полны, чем преды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уктура и правила становятся более полными, критерии для ускорения времени становятся более строгими. Следовательно, я не смогу изменить его так, как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внезапно просветлён. После того, как правила были установлены, мера формы источника, которой обладал Лу Чжию, упала до 108 единиц. Лу Чжию не заставил мир вернуться к желаемому течению времени, что потребовало бы большого количества Исходной Форма, чтобы изменить правила. Это было потому, что у него больше не было достаточно Исходной Формы для использования. Он также должен был зарезервировать(сохранить) некоторое кол-во для особ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огромное пространство Кринна в Свитке Мира. Там было пусто, за исключением двух пузырей, одного большого и одного малень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ыл предыдущим пространством живописи, которое стало бесплодным миром. Большой был недавно созданный м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назовём тебя миром Марии. Мы позволим богине света, Марии, благословит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ал новому миру имя и начал первоначальную настройку. Он записал слова «Мир Марии» в свою тетра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ерешёл к следующему этапу своего плана, который должен был дать миру Марии полную экосистему. Он хотел бы сформировать мир, который мог бы содержать разные живые существа, а не тот, который мог бы поддерживать только такие странные формы жизни насекомых, как предыду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было затмение. Эксперты говорят, что такого больше не случи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мение заставило страну погрузиться в хаос. Появилось неопознанное магнитное поле, которое привело к разрушению мировой связи сети на целые 10 минут ...»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редко можно увидеть глобальное зат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ержал Ли Вэй за руку и смотрел новости в зале зоомагазина. Транслировались новости о том, что произошло днё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ожидал, что его действия окажут такое большое влияние. Это повлияло на весь мир. Однако Лу Чжию чувствовал, что этого следовало ожидать, когда он думал об огромном пространстве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эй играла со своим мобильным телефоном, который она затем передала Лу Чжию: «Смотри, в интернете много слухов. Вчера в больнице была паника, когда небо внезапно потемнело. Но, похоже, это не было зат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ловко улыбнулся. Он читал новости. Многие были уверены, что это не было зат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рбиты Земли, Луны и Солнца не соответствовали условиям затмения. Кроме того, этому был подвергнут не один район. На самом деле, весь мир пострадал, и в каждом уголке планеты бы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виду различий во взглядах, многие люди делали предположения, и проводили много дискуссий. Помимо предположений телевидения и основных средств массовой информации о затмении и других слухах, многие учёные и студенты, которые изучали астрономию, встали, чтобы выразить свои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аже много людей, которые предполагали, что это было предупреждением о вторжении инопланетян на Землю. Некоторые говорили, что Бог собирается уничтожить мир, и это было только начало. Среди населения циркулировала надуманная информация, но большая часть этой информации не была слишком большой проблемой для обычного человека. Большинство людей восприняли это как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обнимал Ли Вэя и смотрел на телефон, дверь в зоомагазин открылась. Владелец среднего возраста взял контракт и сказал: «Готово. Пожалуйста, взгляните. У меня есть все оборудование и средства. Оборудование для ухода за животными и ремонтные услуги всё ещё в хорошем состоянии. Но вам может понадобиться питомец Грумер(специалист по уходу за животными). Если вам нужны рекомендации от меня, я буду рад помочь. Я даже могу представить вас поставщ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в восторге и сказал: «Правда? Это будет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оомагазин был недалеко от дома Лу Чжию. Поблизости были небольшие общины и парки, что делало район и место довольно людным. Кроме того, Лу Чжию понравился стиль декора и клетчатый имитированный деревянный настил. Также был довольно экологический стиль, немного мультяшный, но освежающий, как будто они были в естественной обстановке. Пространство было также довольно большим, около восьмидесяти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осмотрелся и принял решение, ему удалось значительно снизить цену, так как он знал мысли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храню название магазина, магазина для кошек и собак! Для ремонта подойдёт только небольшая подкраска! - сказал Лу Чжию, немного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у понадобится неделя, чтобы передать его, поэтому Лу Чжию мог взять магазин в свои руки только через неделю. Он решил сделать перерыв в этот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Завершение эко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ехал в Шэньнунцзя, город Мую. Хотя это был не самый удачный сезон для путешествий, город был полон людей из всех слоев общества. Были люди, распространявшие листовки, а также магазины, проводившие различные мероприятия по привлечению клиентов. Ночью было много высту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елился в отеле, а на следующий день отправился в горы. Он выбрал менее пройденный путь, чтобы выбрать разные виды растений, животных и материалов для мира Марии. Это завершило бы выбор видов животных и растений в Мире Марии, а также в её эко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пробовал отправить мышь в Мир Марии. К этому времени семена посеянных им растений распространились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казался намного свежее, чем представлял Лу Чжию, и мышь жила комфортно. Были даже виды водорослей, которые Лу Чжию никогда раньше не видел в море. Все эти растения росли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вёл большое количество различных видов рыб, а также бездомных собак и кошек в Мир Марии. Уже сформировалась небольшая группа. Однако кошки и собаки стали дикими. Рыба размножилась в океане. Поскольку Лу Чжию запечатал канал нулевой размерности, существа не находились в тех же условиях, что и насекомые, поэтому они эволюционировали в обыч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Лу Чжию был немного одержим миром Марии. Он вручную приобрёл семена разных растений. Он также взял с собой множество разновидностей жуков, птиц и животных, которых он никогда не видел прежде, чтобы обогатить разнообразие живых существ в Мире Марии. Лу Чжию предоставил природе решать, выживут они или нет. Это было выживание сильней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хотел, чтобы каждая раса в Мире Марии разделяла канал нулевого измерения или свободно проходила через власть, которую он имел над этим пространством, для извлечения энергии в пространстве нулевого измерения. По крайней мере, он хотел, чтобы существа не использовали эту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мерение состояло в том, чтобы постепенно освободить контроль над каналом нулевой размерности в будущем его собственными методами. Он не хотел повторения того, как насекомые свободно использовали энергию для своих собственных разраб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нунцзя был объектом мирового культурного наследия. Когда они впервые подали заявку на этот титул, его успех зависел от наличия множества природных ресурсов, таких как животные и растения. Для Лу Чжию это была огромная сокровищ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Шэньнунцзя было 11 видов растительности. Это был один из трёх крупнейших центров распространения семеноводческих растений в Китае. Эмпирические исследования подтвердили, что в Шэньнунцзя было по меньшей мере 3767 видов сосудистых растений, 590 видов растений умеренного пояса, 205 местных видов, два уникальных рода и 1793 вида, уникальных для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редкие виды животных также были сохранены в экосистеме. Фактически было зарегистрировано, что было более 600 видов позвоночных животных, включая 92 вида млекопитающих, 399 видов птиц, 55 видов рыб, 53 вида рептилий и 37 типов земнов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ристая местность даже стала местом обитания некоторых исчезающих видов. Было зарегистрировано, что в этом месте было найдено более 1300 золотых курносых обезьян, леопардов, белых журавлей, белых змей, больших дроф, гигантских саламандр и многих других. Всего существовало 67 видов диких животных, которые находились под охра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также пристанищем для различных видов насекомых. В настоящее время было найдено 4365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двигался вперёд, он собрал ресурсы, которые ему были необходимы, с помощью его силы разума и сильного телосложения. Он собирал кузнечиков, разные виды змей, обезьян и азиатских чёрных медведей. Он понятия не имел, было ли это законно или нет, или то, что он делал, было аморальным, но, поскольку никто не видел, ему было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было свободно и бесстрашно передвигаться по лесу, особенно когда у тебя было сильное телосложение. Свободная прогулка по лесу никогда не приходила в голову Лу Чжию. Он не смог бы сделать подобное при своём предыдущем плохом состоянии здоровья. Более того, без его умственной способности предвидеть опасность, его постоянно напряжённые нервы быстро утомили бы его. В конце концов, Шэньнунцзя не был безопасным местом и был полон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мощи его силы разума, исследовать область, Лу Чжию не смог бы найти виды животных и растений, которые ему нужны так быстро. Он также нашёл несколько старых растений женьшеня, а также некоторые редкие травы, которые тщательно спря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Лу Чжию продолжал перемещать различные выкорчеванные растения. Он также обнаружил следы диких животных. Он проследовал по тропам, нашёл их, а затем отправил в Мир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выкопал грибы и бросил их в мир Марии, он увидел следы медведя, на дорожке неподалеку. Часть его меха упала на землю, и Лу Чжию удивился, увидев, что мех белого цв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что мы здесь нашли? Это, наверное, взрослый медведь-альбинос, который заблудился. Давай попробуем пойм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альбинос может дать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громко рассмеялся, думая про себя. В последние несколько дней он поймал много животных из Шэньнунцз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гал за этими свирепыми животными, такими как тигры, леопарды и рыси, со Свитком Мира в руках. Он даже не пощадил обезьян. Даже медведь не представлял для него угрозы, поэтому Лу Чжию был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использовал свою силу разума, чтобы исследовать следы и собрать информацию о медведе. По его оценкам, медведь, скорее всего, был здесь полдня назад и всё ещё должен быть где-то здесь. Действительно, проследив за ним в течение некоторого времени, Лу Чжию наконец нашёл медведя-альбиноса в горист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ь-альбинос был редким альбиносом азиатского чёрного медведя. Во всём мире их было менее 10. Это сильно отличалось от белого медведя. Его мех не был таким белым, на самом деле он был слегка коричне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наблюдал за медведем-альбиносом, он понял, что он, кажется, беременен. И в такое время он, вероятно, будет сварливым (злым,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ыло бы легко взволновать, если Лу Чжию приблизится к нему. Уши медведя стояли вертикально, прикрепленные к его довольно большой голове, хвост прикрывался между прикладом, что делало его довольно симпатичным. Однако, когда он обернулся, его свирепое выражение и острые зубы показывали обра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Чжию был не обычным человеком. Он бросился к медведю-альбиносу со Свитком Мира. Сначала медведь был в шоке, а потом пришё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яростно взревел на Лу Чжию. Звук его рева наполнил весь лес, тревожа птиц и животных. Даже листья по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сдержался. Он нацелил Свиток Мира на медведя-альбиноса и засосал его в свиток. Он бросил медведя-альбиноса возле азиатских чёрных медведей, которых он захвати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у Чжию не мог упустить эту возможность, чтобы поймать беременного медведя! Это было похоже на акцию в супермаркетах «купи одного, а второго получи в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Яйцо диноз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ознавая этого, Лу Чжию пробыл в Шэньнунцзя неделю. Он провёл неделю, выпивая свежую родниковую воду и наслаждаясь жареным мясом животных, на которых он охотился, в своей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лаждался расслабляющей жизнью. Он даже мог общаться с некоторыми животными в Шэньнунцзя, используя свою силу разума. Однако у них было мало интеллекта, и их мыслительные процессы были очень разбросаны. Иногда они не отвечали на поставленные перед ними вопросы, но Лу Чжию по-прежнему находил всё это очень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нал, что ему пора уходить. Он собрал достаточно видов животных и растений, многие из которых сейчас широко распространились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обенно заметно для растений. Тот факт, что в Шэньнунцзя было так много растений, помогло Лу Чжию завершить экосистему растений в Мире Марии. Экосистема постепенно формировалась, но, сравнительно, правила и размеры мира замедлили его течение времени, сократив его примерно до 700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готов был уйти теперь, когда достиг своей цели. В конце концов, у него было много задач, ожидающих 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 свои вещи и посмотрел на свою карту. Лу Чжию пошёл в направлении горы Лаоцзюнь. Ходьба в этом направлении позволила бы ему найти дорогу и успешно вернуться домой. Этот маршрут считается одним из любимых туристических маршрутов. Дорога была более протоптанной и безопасной, что дало уверенность в том, что он благополучно вернё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Лу Чжию увидел группу туристов, которые фотографировали некоторых обезьян. Они выглядели милыми и привлекли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также вынул свою камеру и начал фотографировать обезьян. Если бы не люди вокруг, он мог бы даже захватить несколько из них. Но один из туристов, казалось, взволновал обезьян, пока он их кормил, побуждая обезьян начать нападать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обезьян были острые когти и зубы, способные соывать кусок мяса с каждой царапиной. Они поцарапали мужчину-туриста в нескольких местах. Мужчина-турист жалостливо плакал. Другой человек из группы пытался спасти его, но его действия только взволновали обезьян, заставляя их начать бросать камни 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Чжию вышел и подул на свисток, в результате чего обезьяны убежали, как будто они столкнулись со своим смертельным врагом. Все люди в группе переключили своё внимание н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вушек, которые только что испугались насильственного столкновения, повернулись, чтобы посмотреть н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глядел беспечным. Он подул в свисток, увидев, что обезьяны сбежали. Это был просто трюк, который он использовал, когда охотился на животных. Он дул в свисток всякий раз, когда сталкивался с животными, которых он не хотел поймать, или с теми, вид которых он уже переместил в пространство раньше. Он делал это, чтобы привлечь их внимание, и в то же время использовал свою силу разума, чтобы выпустить ауру хищника, чтобы отпугнуть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ого человека то, что он сделал, выглядело потрясающе. Лу Чжию посмотрел на нескольких туристов, пострадавших от обезьян, и спросил: «Как вы? Всё нормально? У меня есть аптечка. Тебе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ид вышел вперёд и сказал Лу Чжию: «Спасибо. У нас есть аптечка первой помощи. Я гид, Сюэ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жал руку и сказал: «Я Лу Чжию. Я тоже приехал в путешествие. Я просто проходил мимо и рад был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Кай послал несколько человек, чтобы те помогли раненым туристам. Большинство из них не были серьёзно ранены, но раны выглядели ужасно и страшно. Туристы продолжали смотреть на Лу Чжию с любопытством. Он выглядел великолепно, и некоторые туристы не могли отвести от н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э Кай управился с туристами, он подошёл к Лу Чжию и предложил ему пачку сигарет.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Чжию были слабые лёгкие с юности, и поэтому он никогда не курил. Он немедленно отклонил предложение, и Сюэ Кай сохранил свою сигарету, также пока воздерживаясь от ку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тал с Лу Чжию, когда вдруг Лу Чжию увидел странный камень на земле, размером с его кулак. Он наклонился и под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мень, казалось, был брошен обезьянами только сейчас. Там всё ещё была грязь, вероятно, из-за того, что его только что выкопали. Лу Чжию внимательно посмотрел на камень и обнаружил, что он выглядит круглым и красивым. На камне были даже большие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Кай посмотрел и сказал: «Эй, это похоже на окаменелое яйцо диноз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 волнением посмотрел на Сюэ Кая и спросил: «Что? Яйцо динозавра? 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Кай кивнул и сказал: «Так и должно быть. Я видел такие вещи раньше. Обычное яйцо динозавра стоит всего несколько тысяч юаней, и хотя это не очень дорого, это хороший предмет для коллекционера. Это должно быть яйцо динозавра, но я не знаю, какого оно динозавра. Оно не выглядит слишком большим, поэтому он не должен быть от огромного диноз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Независимо от типа динозавра, это был динозавр, и это было его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ействительно есть яйца динозавров?» Сразу же несколько туристов подошли и встали рядом с Лу Чжию, чтобы посмотреть. Лу Чжуи поделился с ними яйцом динозавра, позволив им осмотреть его. Он нашёл его, и, по словам Сюэ Кая, оно было не дорогим. Что ещё более важно, оно было чем-то уникальным и его было стоит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окаменелым яйцом динозавра, как будто они могли видеть внутри него повелителя мира, которому миллионы лет. После того, как они вернули его Лу Чжию, он тщательно сохра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которые туристы получили ранения, группа решила не продолжать поход. Они сели в автобус и отправились в ближайшую клинику, чтобы пройти курс лечения. В конце концов, они были ранены когтистыми обезьянами и не хотели бы заражаться никакими вирусами или инфе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инул Шэньнунцзя вместе с группой и хорошо поладил с ними. Эти люди любили путешествовать и были в основном общительными и весёлыми. Все сфотографировались с Лу Чжию, что ещё больше скрасило его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сколько девушек в группе были не очень красивы, они были очень откровенны и не претенциозны. Они сделали много фотографий с Лу Чжию. Пухлая девушка даже поцеловала его, заставив его шокированный взгляд, в этот момент, запечатлеть на камеру. Всё путешествие домой было наполнено больш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Сюэ Кай дал Лу Чжиу свой номер мобильного телефона вместе с приглашением. «Мы из провинции Хубэй, и мы обычно проводим туры и организуем некоторые проекты. Ты можешь присоединиться к нам, если ты заинтересован. Наши мероприятия очень интере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и сказал: «Мне нравится эта идея. Я обязательно присоединюсь к вам, если у меня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Пространственный замок и людо-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писания контракта, оплаты и обработки некоторых документов право собственности на зоомагазин перешло к Лу Чжию. Документация для зоомагазина была довольно простой и стоила всего несколько сотен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ал занятым после приобретения зоомагазина. У него был подрядчик, который провёл для него небольшие ремонтные работы, и именно так новый зоомагазин Кошек и Собак был готов к работе. Предыдущий владелец оставил своего грумера на службе у Лу Чжию, и, поскольку она была опытной, она также была знакома с тем, как ухаживать за зоомагазином. Она очень помогла Лу Чжию, новичку в этом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спасибо за помощь. Я новичок в этом бизнесе, и у меня есть много областей для изучения и обработки. Не стесняйтесь приходить ко мне, если у вас возникн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сс!» - вежливо сказала девушка с вьющимися волосами. Попрощавшись, девушка повернула к дороге и скрылась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конец-то закончил свой первый рабочий день, после напряжённой работы. Он ещё не продал домашних животных, но было много клиентов, которые привезли своих домашних животных для ухода за ними и принятия ванны. Сяо Ле была довольно молодой, но любила домашних животных. Она была также очень хороша в отделке шерсти домашних животных. Все неопрятные кошки или собаки, которые приходили, уходили из магазина мод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 тот вечер Лу Чжию остался в своём зоомагазине, потратив некоторое время на чтение его книги, прежде чем отправиться домой. Вернувшись домой, он пошёл прямо в свою лабораторию, которую он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лаборатория была пуста. Он вынул Свиток Мира и разложил его, открывая пространство Кринна внутри. Кринн выглядел по-другому. Теперь появился ещё один крошечный пузырь, который не был виден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узырь представлял собой небольшую плоскость, которую Лу Чжию создал для себя. Пространство внутри было очень маленьким, всего около 1000 квадратных метров. Пространство было размером с дом, и было заполнено камнями, которые были соединены вместе, формируя девять уровней. Его стиль напоминал западную историческую архитектуру, чем был похож на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плоскость не была независимой. Она была построена над Миром Марии, их поверхности плотно прилегали друг к другу. Система внутренней циркуляции ресурсов, а также энергия и даже воздух были извлечены из Мира Марии. Следовательно, это не был независим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использовал только треть Исходной Формы, чтобы заполнить небольшое пространство. Он планировал использовать его в качестве своей секретной базы и назвал его пространственным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ержал Свиток Мира и смотрел на пол. На полу был сложный магический круг. Он ввёл силу своего разума и активировал пространственную дверь. Когда его тень замерцала, он исчез из земли и вошёл в пространственный замок. В тот момент, когда он появился в пространственном замке, огни быстро зажглись, и всё место осве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на первом уровне зала, чувствуя себя немного растерянным. Он посмотрел на хрустальные светильники, украшения на стене, а также выключатели. Некоторые из украшений были созданы с использованием Исходной Формы, некоторые куплены на Земле, а некоторые получены в Мире Марии. Затем они были собраны вместе, когда он создал правила для этого пространства, и теперь оно превратилось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у Чжию вошёл во внутренние части пространства в Свитке Мира. Только когда он стоял там, он чувствовал, что созданный им мир был не обманом или иллюзией, а скорее, что он действительно сущ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люстру, установленную наверху огромной гостиной, которая освещ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следовал окрестности и поднялся на второй уровень. Он видел комнаты, которые были построены в соответствии с его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не так много мебели, за исключением основ. В конце концов, даже с его Исходной Формой Лу Чжию мог создавать только то, что он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нал, что он должен использовать Исходную Форму экономно, даже если она равнялась всего лишь 0,0001. Исходная Фарма была самой основной формой энергии в мире. Без Свитка Мира Лу Чжию не смог бы вступить в контакт с таким высоким уровнем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сь по этажам, можно было увидеть конференц-зал, библиотеку, ресторан, крытый бассейн, комнату отдыха, спальню, лабораторию и тюрьму. Был даже ботанический сад на самом высо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пять уровней над первым этажом и четыре уровня до подвала. Всё место было большим, за гранью обычно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источник питания был произведён дизельным генератором, которого было достаточно для работы. У Лу Чжию внезапно появилась другая мысль. Королева насекомых оставила после себя машину с био-ядерной энергией в пространстве живописи. Она была спрятана во внутренних частях 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поглотить любое вещество, даже воду, и превратить её в ядерную энергию. Ранее, королева насекомых, Суника, полагалось на неё, чтобы сохранить стратегию борьбы с насекомыми и контролирова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вещь была опасной, хотя у неё не было интеллекта или сознания. Лу Чжию думал только об этом. Ему потребуется много времени, чтобы понять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нялся на верхний этаж с круглыми стеклянными потолками, открывающими небо над головой. Он собирался сделать это место ботаническим садом, но в настоящее время он был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ключил свет, открывая прозрачный защитный слой за стеклом. Это была граница мира. Обычные люди не смогут подойти к нему или дотронуться до него. Те, кто подходил, автоматически возвращались обратно. Складки в пространстве создавали ощущение, будто он в лабирин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жеством складок границы мира было эфирное море или астральный мир. В этом месте ничего не было, и ни одно живое существо не могло выжить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мотра пространственного замка Лу Чжию вернулся в спальню, которую он приготовил для себя. Он вынул Свиток Мира и повесил его на стену. Если бы в этом не было необходимости, Лу Чжию не забрал бы Свиток Мира с этого места. В конце концов, это было бы самое безопасное место для его хранения. Поскольку он полностью контролировал свиток, не имело значения, где находится свиток. Он мог легко получить к нему доступ, используя пространствен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трегулировав угол карты, Лу Чжию увидел, что Мир Марии постоянно расширяется. Один из зелёных континентов постепенно появился перед его глазами. Лу Чжию увидел группу низкорослых человеческих фигур в долине. У этих парней был короткий белый мех, длинные бороды, маленькие глаза, и их конечности развивались, и теперь были похожи на человече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зультатом эксперимента Лу Чжию, людо-мыши. Лу Чжию создал разумную расу, которая образовала колонию в Мире Марии. Лу Чжию имплантировал гены мыши на генетический шаблон человека, чтобы создать гены людо-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рослые мыши были ростом около 1,3 метра и жили в эпоху первобытного общества. Они могли использовать инструменты и огонь, и они делали свою одежду из шкур животных. Они обладали вещами, необходимыми для зарождения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блюдал за их поведением и просматривал Свиток Мира. Его глаза были расширены, как будто он был свидетелем чудес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когда не думал, что смогу создавать разумных существ!“ - Лу Чжию казалось, что он достиг царств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Людо-муравьи помощ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вале пространства замка Лу Чжию стоял перед огромной вещью, похожей на улей. Он почувствовал себя немного утомлённым после того, как начал осуществлять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разу же вынул самое маленькое гнездо насекомых из пространства живописи и поместил его в подвал. Поскольку Лу Чжию не был муравьиной королевой, у него не было умственных способностей контролировать всех насекомых и быть высшим правителем с точки зрения 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мственный талант Лу Чжию был передачей информации. То есть он мог передавать огромное количество информации силой своего разума, что не каждый мог. Каждый человек, вошедший в нульмерное Внутреннее Пространство, пробудит свой умственный талант. Лу Чжию обнаружил это только после наблюдения за королевой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алант отличался от таланта королевского насекомого. Если бы обычное насекомое не вошло в мир нулевого измерения, а только пробудило своё сознание, извлекая Исходную Форму, его сила разума действовала бы только как особый орган чувств. Он не смог бы передавать информацию или воспринимать и изменять генетическую информацию, как это делал Лу Чжию. Только существо, такое как Лу Чжию и королева насекомых, которые вошли в мир нулевого измерения, могли делать подоб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а большая разница между умственным талантом королевы насекомых и Лу Чжию. Лу Чжию назвал умственный талант королевы насекомых - контролем насекомых, а его - передачей информации. Хотя он не мог контролировать всех насекомых, так как королева, он всё же мог создавать и контролировать часть насекомых через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иды, как насекомые, будут страшны только с королевой. Без королевы насекомых обычные насекомые не представляли бы угрозы для Лу Чжию, потому что они совсем не были разумны и лишь бездумно выполняли свои обязанности с момента своего рождения и до дня своей смерти. Это была жизнь обычны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 Чжию контролировал гнездо, он мог вносить изменения в феромоны, когда создавал насекомых. Таким образом, он мог создавать типы солдат, которые он хотел, и они принимали у него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Чжию не был королевой насекомых, и гнездо также было частично повреждено. Поэтому он явно не мог бесконечно создавать насекомых, как королева. В лучшем случае он мог создать только несколько слуг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у Чжию не очень высоко ценил насекомых, поскольку у них был такой низкий интеллект. Те расы с высоким интеллектом будут содержать большое количество Исходной Формы. Среди насекомых существовала значительная поляризация между обычными насекомыми и королевой насекомых. Однако такие существа, как королева, были слишком ужасны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гнездо, Лу Чжию мог видеть, что гнездо сразу пожирает соединения, которые он поместил в него. Через некоторое время из гнезда родилось много чёрных слизистых шаров, и они изо всех сил пытались приблизиться к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глядели как инопланетяне; у них были чёрные раковины, тонкие тела, большие головы и глаза, и антенны на их головах. Это были людо-муравьи, созданные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нездо второго поколения было очень мощным, и эти только что созданные насекомые были уже зрелыми. В тот момент, когда они родились, они могли идти прямо на поле битвы и становиться непрерывным расходным матери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о-муравьи появились один за другим. Очень скоро Лу Чжию увидел перед собой тридцать-сорок людо-муравьёв ростом почти два метра. Они опустились на колени, чтобы получить от нег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илу своего разума, Лу Чжию не мог почувствовать никаких четырехмерных волн. Эти людо-муравьи обладали крайне низким интеллектом и почти не имели самосознания. Они действовали только в соответствии с инструкциями, данными им королевским насе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Лу Чжию стал их высшим командиром. Конечно, в случае появления королевского насекомого в гнезде, он сможет сразу же взять под контроль людо-муравьёв.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й силой разума Лу Чжию вводил в мозг муравьёв разные задачи, процессы и меры предосторожности. Затем они начали выстраиваться в ряд и организованно выходили из под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овали в соответствии с задачами, данными им Лу Чжию. Некоторые отвечали за уборку, другие отвечали за строительство. У каждого муравья была сво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здохнул с облегчением. С помощью этих людо-муравьёв он избавится от многих задач, что позволит ему соответствующим образом выполнить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зданием 40 людо-муравьёв внутренняя энергия гнезда была полностью истощена, и оно снова перестало работать. Затем Лу Чжию тоже вышел из подвала. Кроме того, он запер металлические ворота снаружи подвала два; вещь внутри была действительно слишком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людо-муравьями замок выглядел несколько более оживлённым. Они передвигались, занимаясь своими задачами. Они убирались и украшали замок, и создали много мебели и посуды. Вскоре некогда пустой замок был заполнен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она отдыха была на третьем уровне. Полки в библиотеке здесь были построены, но они все ещё были пусты. Лу Чжию планировал постепенно наполнять их книгам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у Чжию находился в задней части библиотеки, куда можно добраться, пройдя по коридору снаружи. Он сидел на деревянном стуле и читал книгу. Внезапно появился людо-муравей, и Лу Чжию быстр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до-муравей не сказал ни слова, Лу Чжию знал из четырехмерной волны, выпущенной из его антенн, что сооружения в замке были завершены. В частности, была построена тюрьма на первом уровне и лаборатория на четвёр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начала пошёл на четвёртый уровень, чтобы осмотреть лабораторию, после чего он пошёл на первый уровень, чтобы осмотреть тюрьму. В конце каменной тюрьмы была область, похожая на огромный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у было изображение массива для пространственной двери. Тем не менее, Лу Чжию уже был более опытным. Даже без набора он всё ещё мог вырезать его своей силой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был окружен тюремными воротами и выглядел как особая тюремная камера. Это была специальная формация передачи, которую Лу Чжию приготовил захватить зверей в Мире Марии. Он стоял на алтаре с двумя муравьями, и когда двери камеры были закрыты, они исчезли вместе с алт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явился на вершине холма. Позади него была большая полоса леса, в то время как у подножия холма была обширная прерия. Большая река бурно текла из долины под его ногами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животные пили на берегу реки. В лесу щебетали птицы, и, когда мимо пролетал тетеревятник, кролики в траве поспешно убежали. Лу Чжию видел множество знакомых видов, многие из которых были выведены им на свет ранее. Были также некоторые, которых он не мог узнать. На этом большом участке земли, многие виды эволюционировали в новые, поскольку они адаптировались к разной среде в течение многих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о овец и крупно рогатого скота двигалось по прерии, в то время как волки и шакалы охотились за своей добычей. Голубое небо было покрыто белыми облаками, и в воздухе была высокая концентрация кислорода. Весь мир казался нецивилизованным и полным жизн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и муравьи пошли вниз к реке. Животные быстро убежали, странно глядя на двуногого монстра со странной одеждой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ошёл в реку и посмотрел на рыбу в чистой воде. Затем он поднял голову и улыбнулся. «Это мир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дел белый лабораторный халат и с большим нетерпением наблюдал, как волчица рожает четырёх новорожденных волчат. Он взглянул на волчицу, которая постепенно погружалась в глубокий сон. Это была сила, которую он имел, используя свою силу разума. Проще говоря гипноз, которому он научился только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открыл клетку, вошёл и вынес волчат. У маленьких щенков было четыре конечности, как у людей. Кроме их волчьих ушей и коротких хвостов, они были похожи на человеческих младенц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кже успешно вывел людо-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тал. По обеим сторонам длинного каменного коридора были плотно подогнанные тюрьмы, в которых сидели тигры, собаки, кошки, рыси, медведи и другие дикие животные. Когда он проходил мимо животных, они безумно ревели, а некоторые даже бросались к дверям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Лу Чжию ушёл и закрыл железные ворота, все грохочущие звуки стихли. Он унёс щенков вверх от тюрьмы в подвале, который создал Лу Чжию. Он прошёл весь путь вверх по лестнице в лабораторию на четвертом уровне, где сейчас горел один из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ошёл через дверь. В комнате были белые стены и тёплое освещение. Много маленьких детских кроваток заполнили большую комнату, и некоторые странные фигуры двигались вокруг. Это были людо-муравьи, которые ухаживали за волчатами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кроватка была помечена серийным номером вместе с расой и полом щенка. Эти муравьи будут воспитывать щенков, которые станут самым первым поколением орков; они сформируют начало эпохи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деялся, что каждая раса сможет размножаться в Мире Марии. Каждый из них будет новой расой, чудом жизни. Лу Чжию проверил их мозг и обнаружил, что они похожи на человечество. Они были очень развиты, и он был уверен, что их уровень интеллекта также сопоставим с челове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читал и проверил состояние здоровья всех щенков. Людо-муравьи будут круглосуточно следить за щенками. Казалось, всё было хорош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расы орков, которые родились, включали волка, лису, тигра, кошку, собаку, медведя, овцу и некоторых других. Включая людей-мышей, было всего 18 расс. Однако этого было далеко не достаточно. В видении Лу Чжию должна была присутствовать и человеческ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собирался дублировать и включать людей на Земле в Мир Марии, поскольку это было бы бессмысленно и неинтересно. Вместо этого он хотел создать человеческую расу, которая была бы совершенн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был в замке измерений в течение нескольких месяцев и был несколько истощён энергией и энтузиазмом. Хотя то, что он делал, было чрезвычайно захватывающим, было очень тяжело жить в одной тако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Орки были успешно разведены. Лу Чжию было не о чем беспокоиться, так как муравьи были рядом, чтобы позаботиться о них. Через несколько лет он позволит первому поколению орков вернуться в дикую природу и выполнить свою миссию, которая заключалась в формировании их собственных цивилизованных племён. Однако ему больше не нужно было оставаться здесь. Ему нужно было только вернуться во внешний мир и терпелив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вернулся во внешний мир через пространственную дверь, он понял, что сейчас была всё ещё ночь. Хотя он долгое время оставался в пространственном замке, во внешнем мире прошло только около десятков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мог бы остаться внутри на десятилетия, потратить всю свою жизнь и став старым, но здесь, во внешнем мире, прошло бы только два-три дня. Это заставило его ещё яснее осознать, что он был не Богом, а обычным счастлив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окно и лёг на кровать, он посмотрел на звёзды снаружи. Городской воздух был намного менее свежим, чем воздух в Мире Марии, и звёздное небо было не таким блестящим, как то, которое создал Лу Чжию. Тем не менее, Лу Чжию чувствовал себя здесь более комфортно и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пролежав на кровати, зазвонил телефон. Он взял свой мобильный телефон и понял, что ему звонит Ся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ветил на звонок, сразу послышался молодой голос Ся Фань. Однако он был полон гнева. Она крикнула Лу Чжию: «Лу Чжию, почему ты не ответил в WeChat? Ты также проигнорировали мои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свой мобильный, увидев, что там действительно много уведомлений о сообщениях. Он сразу сказал: «Я их не заметил. Обычно я читаю все свои сообщения ночью и отвечаю сразу.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сразу же закричала: «Я знаю, ты забыл! Завтра мой день рождения, мой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у Чжию вспомнил, что пообещал Ся Фань, что примет участие в её дне рождения. Однако он был так занят и забыл об этом. Кроме того, он не очень хотел посещать вечеринку состоящую из учеников, но, поскольку он пообещал Ся Фань, ему пришлось идти. «Кто сказал, что я забыл? Я помню. Ещё же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обличила его и сказала: «Если бы я не напомнила тебе, ты бы не появился завтра. Позволь мне сказать. Ты должен прийти завтра; если нет, я приду к тебе домой и искусаю т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казался довольно грязным. Когда Ся Фань сказала, что она укусит его, он отвлёкся и начал фантазировать. «Хорошо, я знаю, я знаю. Отправь адрес. Я буду там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 про м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у Чжию вывел свою машину на улицу. После долгих поисков он так и не смог решить, что подарить Ся Фань. Должен ли он подарить ей ожерелье или браслет? Он не хотел дарить ей что-то, что могло бы вызвать недопонимание. В конце концов он выбрал для неё женские часы Tissot. Это был не самый известный бренд и стоил около 4000 юаней. Они были не слишком дорогие, но стоили вполне умест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 добрался до места вечеринки, ресторана среднего класса на берегу реки, было уже темно. Спросив дорогу у сотрудников, он поднялся в отдельную комнату на втором уровне, где находилась Ся Фань. Ещё до того, как он достиг комнаты, он уже слышал шумные возгласы и смех. Он сразу открыл дверь и загля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сунул голову, он увидел, что все смотрят на него. Многие девушки начали кричать, одна из них кричала: «Эй! Красавчик, ты кого-то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я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у Чжию заговорил, Ся Фань вскочила и закричала: «Я здесь. Ты наконец здесь! Я уже собиралась позвон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много людей, много пар. Большинство из них были студентами. Ся Фань бросилась к Лу Чжию и обняла его. Она обняла его за шею и поцеловала его, после чего она взяла его за руку и сказала: «Позвольте представить вам моего парня, Лу Чжию. Видите? Я не лгала вам. Он очень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пустил челюсть и посмотрел на Ся Фань. Когда он стал её парнем? Когда он собирался поднять руку, чтобы объясниться, Ся Фань прошептала ему на ухо: «Я уже хвасталась своим друзьям, что нашла супер красивого парня. Тебе лучше не заставлять меня выглядеть плохо и не терять свою репутацию! Если ты так сделаешь, я умру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Повседнев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потянула Лу Чжию в сторону, чтобы сесть, и они сразу же были окружены друзьями Ся Фана. Сразу же её подруги начали бомбардировать его вопросами, которые были довольно частными, на большинство из которых Лу Чжию не знал, как ответить. Это заставило его чувствовать себя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глядишь супер красивым!» - сказала одна из девушек. «Ты не знаменитос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я встретила такого красивого человека. Какая у тебя процедура по уходу за кожей? Она выглядит слишком хорошей!» - спроси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шанной расы? Твоя структура лица выглядит как смешанн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знал о Ся Фань? Вы двое ...»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действительно победитель в жизни. Она выглядит такой красивой и горячей. Более того, её новый парень ещё привлекательнее, чем её бывший! Чувак, я так ре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я Фань начала придумывать историю любви между ними двумя, и это звучало так, как будто это действительно произошло. Её друзья были загипнотизированы её историей, глядя на неё и Лу Чжию широко раскрытыми глазами. В частности, когда Лу Чжию подарил Ся Фань свой подарок, она сразу же надела его и поцеловала его, как будто они были влюблены. Лу Чжию действительно не знал, как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ужина друзья Ся Фань также избивали его алкоголем. Его просили пить на протяжении всего обеда - стакан в его руке никогда не был пустым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группа продолжила вечеринку в караоке-баре. После этого они пошли на барбекю. Вечеринка началась до того, как стемнело, и закончилась до двух часов ночи, когда вс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нова пришлось нести Ся Фань на спине, чтобы отнести её домой. Однако, как только они свернули за угол улицы и не увидели друзей Ся Фань, она вскочила,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творялась?» - спросил Лу Чжию с расшир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закатила глаза. «Как ты думаешь? Я даже не так много пила. Ты выпил большую часть выпивки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прогуливалась по дороге, чувствуя лёгкий ветерок. Ветер был омолаживающим и достаточно, чтобы очистить её голову. «Я так счастлива сегодня! Ты видел, как они смотрели на меня? Их глазные яблоки почти выпали от зависти! - сказала она, идя. «Боже, это была такая хорошая идея - взять тебя с собой. Теперь эти маленькие сучки ясно знают, кто самая привлекательная девушка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Фань с гордостью прогуливалась по улице. Затем она обернулась и пошла лицом к Лу Чжию, болтая с ним во время прогулки. Она действительно была очень счастлива сегодня, так как Лу Чжию заставила её выглядеть лучше, чем остальные её друзья. Тем не менее, сам Лу Чжию не совсем понимал такого рода соревнования среди молод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похоже, что-то вспомнила и подняла руку. «Кстати, мне очень понравился твой подарок.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 сразу сказал Лу Чжию. После того, как он остановился у своей машины, он спросил: «Тебя подвез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кивнула Ся Фань, - к тебе». Увидев, как Лу Чжию замер от её слов, она засмеялась и сказала: «Не волнуйся, я не это имела в виду. Моя мама сказала, что я должна вернуться сегодня вечером. В противном случае она убьёт мен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ёрнул губы. «Хорошо, садись. Я выпил немного алкоголя, всё же. Ты мне доверяешь? - Изначально он намеревался позвать кого-нибудь, чтобы отвезти его, но он не чувствовал себя очень пьяным. Кроме того, сейчас середина ночи, и вокруг не было никакой полиции. Ся Фань жила неподалёку, поэтому он предпочёл бы води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становился возле дома Ся Фань. Ся Фань выпрыгнула из машины и спросила: «Ты что-то почувствовал, когда я сказала, что хочу поехать к теб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хмурился с презрением и сразу же захотел объяснить, но Ся Фань остановила его. «Не пытайся найти оправдание. Я видела, что ты собирался согласиться. Ты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лча смотрели друг на друга, после чего они вместе рассмеялись. «Ты должна идти», сказал он ей. «Позвони мне, если тебе что-нибудь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метил пропущенных звонков от Ли Вэй, пока не вернулся домой. Его телефон был отключён, поэтому он вообще не принимал звонки. Блять! Она так склонна к ревности и завтра обязательно на меня разозлится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более важно, у него не было веской причины не отвечать на её звонки. Мог ли он сказать ей, что он был на дне рождения другой женщины и пробыл там до раннего утра? В этом случае Лу Чжию мог бы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и Вэй допросила его на следующий день. После этого они провели несколько дней вместе. Для Лу Чжию перерыв был очень расслабляющим, и его настроение стало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омагазин также процветал. Он покупал животных для своего зоомагазина после тщательного осмотра, следя за тем, чтобы их родословная была хорошей, и в этом не было ничего плохого. Даже если бы животное было больним, он всегда мог их вылечить. Поэтому животные в его магазине выглядели лучше, чем в других магазинах. Он также попробовал несколько небольших изменений в цветах волос и цветах зрачков животных, и всем его клиентам было очень приятно покупать у него домашн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дрессировка домашних животных была также очень лёгкой задачей из-за его умственной силы. Все животные, которых он дрессировал, были умнее и могли выполнять множество обычных действий. Из-за этого было нормально, что его магазин становился всё более и более популя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далось продать две дюжины домашних животных всего за несколько дней, включая кошек, собак, хомяков и попугаев. Деньги, которые он заработал за эти несколько дней, были такими же, как и за несколько месяцев в прошлом. Лу Чжию не ожидал, что эта работа так сильно себя заслужит. Его первоначальное намерение состояло только в том, чтобы изучать и понимать этих животных и практиковать изменение генов, но бизнес в его магазине действительно процв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как я выгляжу? Лу Чжию здесь?» Сегодня Ли Вэй была одета в длинное платье в стиле Богемии и бордовые каблуки. В сочетании со своим стройным телом она выглядела действительно очаровательно и элегантно. У неё было немного косметики, и её темперамент был просто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воскликнула Сяо Ле, глядя на неё. «Сегодня ты выглядишь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эй улыбнулась. «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кивнула. «Босс внутри», - сказала она. «Он тренирует двух золотистых ретрив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шла Ли Вэй, она увидела Лу Чжию, сидящего на скамейке. Он командовал двумя золотистыми ретриверами, как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Лапы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ение.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Лови, л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щенки правильно следовали команде, он немедленно бросал им кусок вяленой говя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эй села рядом с ним. «Они такие умные. Почему ты не держишь од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их здесь - одно и то же», - сразу сказал Лу Чжию. «Плюс, у меня нет времени, чтобы позаботиться о личном домашнем животном». Он положил двух щенков обратно в ящик и быстро осмотрел магазин. Затем он закрыл магазин, чтобы сопровождать Ли Вэй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эй грациозно стояла перед Лу Чжию. «Что ты думаешь обо мн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рого посмотрела на её лицо и глаза. «Ты выглядишь красив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о платье. Почему ты смотришь на моё лицо? - Она недовольно хлопнула Лу Чжию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ье не важно». Лу Чжию пожал плечами. «Твоё лицо - это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эй хихикнула. Неся свою сумку, она схватила Лу Чжию за руку и прислонилась к его плечу. Затем они вместе пошли домой. Лу Чжию пришлось признать, что он наслаждался этим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Новый план создани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идел перед своим компьютером, пытаясь выяснить хороший план. Когда он менял цвет волос и глаз животных, он уже придумал, как будут выглядеть люди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не может вносить большие изменения в генетический состав человека, но он должен иметь возможность вносить небольшие изменения в корневой генетический шаблон. Однако небольшие изменения не смогут удовлетворить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просто небольшие изменения, а скорее я добавлю различные полномочия к информации о наследовании на генетическом уровне, чт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я могу добавить гены для таких сил, как зрение орла, выброс адреналина, динамическое зрение, абсолютное спокойствие, а также сверх-скорость и сила. Эти гены могут быть загружены на наследственный генетический шаблон. Согласно правилам наследования, разные люди могут пробуждаться к разным способностям, точно так же, как люди со сверх-силами. На генетическом уровне этими способностями всё равно обладали бы разные предки человека. Он только активирует их!» Он вскочил со своего места, переполненный волнением. Совершенно новая идея возникла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верх-способности: даже интеллект, особенности тела и определенные навыки, могут быть добавлены. Человеческие предки также передавали свои навыки, вырезая их в своих генах. Если я могу добавить в гены такие навыки, как ковка, навыки владения мечом или другим оружием, они тоже могут быть переданы. Я также могу вставить эти способности в их гены, как плаг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в центре комнаты и закрыл глаза. «Обычные люди или люди со слабым телом, безусловно, не смогут принять такое изменение. Я должен установить правило, препятствие для пробуждения, когда я добавляю гены. Они(сверх-силы) будут активирован мозгом только тогда, когда тело человека достигнет верхнего предела нормальных людей, что затем изменит его тело или позволит ему унаследовать некоторые из воспоминаний своих предков. Только в это время тело станет достаточно сильным и обеспечит мозг достаточным количеством крови, чтобы выдержать такие серьёз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у Чжию думал об этом, тем больше он чувствовал, что это будет похоже на рыцарей в романах. Их силы будут пробуждены только тогда, когда их тела достигнут определенного уровня силы. Это было похоже на Рыцаря Родослов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ильно. Это новое человечество, которое я хочу создать. Человечество, уникальное для Мира Марии, а не просто копии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пешил в свою комнату и сразу же активировал дверь. Он снова появился в пространственном замке. Несмотря на то, что он отсутствовал всего несколько дней, в мире Марии прошло более ста лет. Так как пространственный замок находился над Миром Марии, время пространственного замка было синхронизировано с Миром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 замке созданный им людо-муравьи уже умерли. У муравьёв была маленькая продолжительность жизни. Вырастив первое поколение орков и выпустив их в мир, они завершили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создал людо-муравьёв. Их было всего несколько, и их задачей было поддерживать замок. В конце концов, Лу Чжию также время от времени заходил в замок, чтобы проверить изменения в Мире Марии и записать свои наблюдения. В этот момент Лу Чжию вернулся в свою комнату и нашёл Свиток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виток он мог видеть, что происходит в мире. На континенте Алэн уже было много племен орков. Спустя более ста лет эти племена медленно расширялись и размножались, распространяясь вдоль рек и по всему конти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у Чжию обнаружил, что у племён также есть свои языки, и были прототипы городов. Он полагал, что скоро на Алэне появится первый город орков. Цивилизация орков медленно, но верно объеди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настоящий город был создан мышами-людьми. У них был свой язык и культура, и они начали торговать и общаться. Фактически, людо-мыши были первым проблеском цивилизации в этом мире. С другой стороны, в других племенах и расах было слишком мало членов; племя с тысячей членов уже считалось очень большим. Только людо-мыши могли иметь более десяти тысяч членов, и они, казалось, были значительно сильнее, чем другие кланы. Однако людо-мыши не были великими бойцами, и, кроме того, мир был действительно обширным. Поэтому, даже если были конфликты, они были только незначительными. Условия на данный момент были недостаточны для создания масштабн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торопиться. Люди должны появиться как можно скорее, иначе они будут сокрушены орками!» Понимая, что у него не так много времени, Лу Чжию поспешно направился в свою лабораторию на четвёртом уровне, готовый реализовывать свой новый план, «Новый план создани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Писк!»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обезьян в клетках, которые морщились на него. Клетки были большими и имели всё необходимое для обезьян, такое как еда, вода и ветки для отдыха. У каждой обезьяны был идентификационный номер, поэтому их было легко отличить. Это были бы предки для людей мира Марии. Что касается того, признают ли это люди в будущем, Лу Чжию не мог быть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ы, вы должны гордиться собой», - сказал Лу Чжию. «Вы станете предками человечества в этом мире. Вам не кажется, что это честь? Не беспокойтесь. Я отпущу вас достаточно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обился значительного прогресса в изменении старых и добавлении новых генов обезьян. После добавления человеческого шаблона он также добавил множество других черт и талантов. Затем он взял много навыков у некоторых других видов и загрузил их в гены, например, определенные характеристики животных и насекомых. Ему потребовалось больше месяца, чтобы создать 48 видов шаблонных плагинов, которые кодировали различные таланты. После этого он, наконец, сделал первый зародыш но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обезьяны под номером 0582 был этот эмбрион, и он развивался здоровым образом. Ему просто нужно было ждать от восьми до девяти месяцев, чтобы увидеть первого человека, который родитс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делал первого человека, Лу Чжию начал разрабатывать план по изменению своего тела. Его успех в развитии эмбриона вселил в него уверенность в том, чтобы сделать больше вещей со своим телом. Он не будет изменять весь генетический шаблон и вносить серьёзные изменения. Пока он загружает только некоторые таланты в разделы своих генов, он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звал этот план - “План создания плазменной эволюции“. Поскольку многие аспекты его нового плана совпали с планом создания людей, он решил объединить их и работать над ним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развитием человеческого эмбриона, Лу Чжию поручил людо-муравьям позаботиться о обезьянах перед тем, как снова уйти. Он был благодарен, что ему помогали эти людо-муравьи, иначе его план не был бы таким гла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Суб-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колбу с плазмой в руке и почувствовал себя очень нерешительно. Несмотря на то, что он несколько раз тестировал эту плазму на лабораторных крысах, и она работала каждый раз, показатель успешности был близок, но не был равен сто процентам. Поэтому он всё ещё боялся использовать это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ба плазмы, которую он держал, была именно эволюционной плазмой, которую он назвал “Эволюционной Плазмой Суб-Мозга“. Он добавил талант к своим существующим генам, чтобы заставить себя развиваться. В частности, он хотел отделить часть своих мозговых тканей, которые он не использовал активно, и развить её в суб-мозг. Кроме того, он записал режим работы компьютера в суб-мозг, чтобы улучшить его вычислительные мощности. Таким образом, он мог стать таким же мощным, как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подобным компьютеру суб-мозгом его способность учиться и его интеллект были бы значительно улучшены, что было тем, чего хотел Лу Чжию в данный момент. Суб-мозг не будет вмешиваться в личность и эмоции в главном мозге. Это было бы больше похоже на добавление чипа в его мозг. Лу Чжию не интересовали сверх-силы, такие как извергание огня, воды и другое, и он также чувствовал, что такие способности не будут ему очень полезны. Мозг - самое мощное оружие дл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делал его идеальным. Бояться нечего!»- сказал он себе. Затем он глубоко вздохнул и направил плазму на позвоночник. Его сила разума немедленно определила правильное положение и ввела плазму эволюции в его костный мозг. Он сразу почувствовал, что всё его тело похолодело, как будто его тело испытывало цепную реакцию, как машина. Под непрерывной стимуляцией плазмы его костный мозг начал производить новый набор клеток, чтобы заменить старые.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всю свою одежду, Лу Чжию вошёл в бассейн с питательной жидкостью, которую он приготовил, и погрузился в него. Таким образом, жидкость обеспечит его большим количеством питательных веществ, необходимых его организму для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снулся только через долгое время. Открыв глаза, он вышел из бассейна. Он взглянул на несколько людо-муравьёв, которые его охраняли. Так же, как роботы, эти муравьи будут действовать только в соответствии с их задачей. Он встал, вытер тело и снова надел одежду. Прямо тогда муравьи принесли немного еды 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лодный Лу Чжию плотно позавтракал, он начал осматривать изменения в своём теле. Он понял, что кроме структуры его мозга, не было никаких существенных изменений в его физическом теле. Его мозг, казалось, немного сжался и стал более энергичным. Главный мозг слился с новым суб-мозгом, образуя идеальную дугу. Среди пары суб-мозг на самом деле имел другой цвет; он выглядел более красным, а также, казалось, блестел, как кусок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б-мозг активирован. Требуется разрешение на активацию зрительных нерв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згу Лу Чжию послыш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ю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гласился, его зрение сильно изменилось, как будто он только что открыл вкладку на компьютере. Видение его глаз также можно было свободно увеличивать и уменьшать, как в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нал, что теперь он может использовать свои глаза как камеру, снимать изображения, которые он видел, и хранить их в своем суб-мозге. Он чувствовал, что весь его мир стал намного яснее, и его мозг работал более плавно, поскольку в его голове появилось бесчисленное количество новых идей. Многие вещи, которые он не мог понять раньше, стали лёгкими проблемами. Точно так же многие вещи, которые он не мог вспомнить раньше, теперь были ясны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уб-мозг, создай архив для всей информации, - приказал он, - и классифицируй её соответств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подтвер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б-мозг, создай раздел для планов исследований: “Новый план создание человека“ и “План создания Эволюционной плазмы“. Организуй для меня соответствующую информацию и направления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ено. "Новый план создания человека" вступил во второй этап и завершён на тридцать два процента. "План создания Эволюционной плазмы" вступил во второй этап и завершён на двадцать один проц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уб-мозг, создай…»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ещё несколько приказов, Лу Чжию отключился от суб-мозга. Только тогда он вышел из робототехнического и сверхчеловеческого Царства. Лу Чжию почувствовал, что его мысли были так же быстры, как свет, и он собирался превратиться в супе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уб-мозга он мог решать проблемы, которые обычно занимали час или даже день, за минуту. Он мог закончить учиться тому, что ему обычно нужно было, несколько дней за минуту. Он мог сделать много вещей, которые он не мог сделать за одну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раскрепощающим и привлекательным, но в то же время ужасающим. При таком состоянии он больше не мог считаться человеком. Такой роботизированный разум будет влиять на его личность 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рад, что он только хотел создать суб-мозг, чтобы помочь ему в его исследовательских планах, вместо того, чтобы менять весь мозг. Хотя они имели примерно одинаковые эффекты, результаты были бы совершенно другими. Он не хотел становиться роботом, и всё же хотел сохранить свою индивидуальность 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суб-мозгом, новый план создания человека прогрессировал очень быстро. До этого он потратил месяц только на разработку 48 типов генетических вставок. Теперь, благодаря суб-мозгу, его скорость чтения книг по биологии и медицине значительно возросла. Передовые книги и академические статьи, которые он положил в библиотеку, уже были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уб-мозг, Лу Чжию мог перечислить бесконечное количество справочных материалов одновременно. Затем он мог придумать много возможных путей, чтобы попробовать. В этот момент бесчисленные биологические шаблоны и генетические цепи были перед Лу Чжию, моргая и быстро меняя свои позиции. Лу Чжию мог использовать их для создания различных ген/вставок. Наконец, к моменту рождения первого нового человека он уже разработал тысячи различных генетических вст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эти генетические вставки, Лу Чжию не планировал давать какой-либо один зародыш. Было бы нормально, если бы у разных людей были разные таланты. Поэтому он будет распределять ген/вставки среди различных эмбрионов. Достаточно дать каждому человеку десятки ген/вставок, поскольку им будет достаточно унаследовать и активировать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азные расы должны иметь разные таланты и навыки. Однако, выполнив всё это, он остановил “Новый план создания человека“, поскольку он достиг своей цели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спешное создание эмбрионов, а также его развитие, было только первым шагом. Был ещё долгий путь, пока люди не смогут сформировать устойчивые племена. Он провёл около полугода в пространственном замке, после чего назначил людо-муравьёв для выполнения остальной части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вьи заботились об обезьянах. После того, как родилось первое поколение людей, муравьи растили их в замке. Конечно, Лу Чжию не стал бы учить их каким-либо знаниям или тому, как унаследовать таланты. Люди должны развивать свой собственный язык и цивилизацию. Лу Чжию чувствовал, что это был правильный прогресс цивилизации, и он не должен меш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пространственная дверь замка была связана со внешним миром, и Лу Чжию закрепил портал в густом лесу. Эти муравьи охотились и находили еду, поэтому с их выживанием не было никаких проблем. Всё, что нужно делать Лу Чжию, это терпелив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Секреты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продлить жизнь? Как я могу достичь бессмертия?» - сказал себе Лу Чжию. Он чувствовал, что, каким бы умным или сильным он ни был, он никогда не мог мечтать о борьбе с течением времени. Он умрёт рано или поздно. Несмотря на то, что он мог добавить вставки в свои гены, чтобы укрепить себя и дать себе другие таланты, он не мог продлить максимальные пределы своей жизни. Оставив в стороне ограничение генов, которые контролируют продолжительность жизни, он был неспособен даже предотвратить омертвение своих органов с течением времени - одна из главных причин, по которой люди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шагом к предотвращению смерти будет предотвращение отключения органов. И после этого метаболизм и обновление клеток могут войти в картину. Однако это были только начальные шаги. Если он хочет достичь истинного бессмертия, ему предстоит долгий и труд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Лу Чжию был суб-мозг, это было только для вычисления вещей, которые он уже знал. Он должен был дать указания и планы суб-мозгу, и тогда он мог бы помочь, предоставив быстрый расчёт и расширение. Он был озадачен и понятия не имел, в каком направлении ему идти бессмертием. Без его указаний и распоряжений подмозг не очень помог б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вёл свое исследование. Он знал, что есть часть генетического кода, называемая FOXO3A, которая контролирует продолжительность жизни человека. Если бы в этой части кода произошла мутация, человеческая жизнь могла бы быть продлена, и этот ген получил бы название «ген долголетия». Однако генетический код мог сделать только многое. Это могло позволить человеку жить немногим более ста лет, но даже тогда оно было ограничено. Этот ген, который управлял продолжительностью жизни, существовал в ДНК каждого жив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Лу Чжию, благодаря своим наблюдениям за человеческими генами, знал, что существует несколько десятков других частей генов, которые могут повлиять на продолжительность жизни человека. Все эти гены пошли разными путями, чтобы продлить жизнь, но у всех были свои пределы. Был ещё предел того, как долго он сможет продлить свою жизнь. Такого рода долголетие могло бы стать мечтой обычного человека, но Лу Чжию чувствовал, что это совершенн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п. Как королева насекомых прожила так долго? - спросил он вслух. Он начал вспоминать, как королевы насекомых продлили свою жизнь. Обычно эти королевы могли прожить немногим более двадцати лет, но он знал, что некоторые из мёртвых королев, которых он видел, прожили более семисот лет. Если бы не война и они умирали в бою, они могли бы прожить ещё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величивало их продолжительность жизни в десять, а то и в сто раз. Это не было нормальным случаем долголетия, и их продолжительность жизни не была в пределах нормальной границы. Они фундаментально изменились. Насекомые достигли истинного бессмертия. Лу Чжию стало немного страшно думать о насекомых. Лу Чжию был шокирован тем, как мало он знал о генах по сравнению с насе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это сделали. Вспомни это, вспомни. Суб-мозг, найди всё, что у нас есть на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енная структура королевы насекомых. Но в их генетическом коде не было ничего конкретного, связанного с продолжительностью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б-мозг мгновенно собрал воспоминания Лу Чжию о соответствующей королеве насекомых. Лу Чжию сразу открыл глаза: «Важно было не продлить продолжительность жизни, а сохранить и восстановить и полностью переписать сам генетический ко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споминания медленно возвращались. Он просматривал всю информацию, которую он имел назад и вперед. Наконец, он нашел то, что ему нужно, из набора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есть предел жизни, установленный генами, независимо от того, как долго человек пытается его продлить. Единственный способ предотвратить это - постоянно менять и переписывать гены, следя за тем, чтобы гены всегда были активными. Я должен думать о кузове как о машине, которая нуждается в постоянном обслуживании. В противном случае, даже если бы я мог продлить свою продолжительность жизни, органы тела постепенно бы состарились, что делает смерть неизбежной. Только постоянно восстанавливая и поддерживая гены, можно вечно оставаться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шаг к продлению жизни насекомых. Но эти королевы поняли, что бессмертие, достигнутое таким образом, было иллюзией, что машина однажды сломалась бы, независимо от того, насколько хорошо она была сохранена. Их решением было изменить сам состав их г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ело представляло собой машину, которая изначально была сделана из дерева, которое могло легко разлагаться, то королевы меняли дерево и восстанавливали его из железа, стали или других более прочных материалов. Это фундаментальное изменение гарантировало бы, что машина будет всегда выживать, независимо от того, сколько времени прошло, или насколько суровыми были услови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секомые были только на ранних стадиях его экспериментов. Хотя Лу Чжию обнаружил следы этого в своих генах, он знал, что он не сделал решающий шаг вперёд. Но он также знал, что он всё ещё далек от достижения чего-то подобного тому, чего достигли королевы. Он был далеко позади по сравнению с насе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знал прямо сейчас, - это просто исправление и поддержание текущего состояния его генов, которое может продлить его жизнь на тысячи лет. На данный момент это было достаточно хорошо. Это были просто теории Лу Чжию. Вероятно, потребуется много времени, чтобы воплотить эти идеи в жизнь. Но, учитывая направление и цель, время в руках Лу Чжию было не чем иным, как игр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эй и Лу Чжию находились нэв фазе медового месяца в своих отношениях и были полностью увлечены друг другом. Они вряд ли хотели бы отдаляться друг от друга. В последнее время Ли Вэй начала думать о переезде к Лу Чжию. Поскольку он переместил все в пространственный замок, его не беспокоило, что Ли Вэй что-нибудь на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егда был в хорошем настроении и очень хотел, чтобы Ли Вэй переехала к нему, но он знал, что это произойдёт не скоро. Переезд сам по себе был достаточно сложным. Место Лу Чжию было далеко от больницы, где работала Ли Вэй. У Ли Вэя не было водительских прав, что означало, что Лю Чжию придётся возить её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Лу Чжию трудился в зоомагазине и играл с кошками и собаками. Он вымыл собак и причесал их шерсть. Лу Чжию очень нравились эти животные, или, иначе говоря, ему нравилась их жизненная сила. Энергичные существа были доказательством того, что жизнь была чудом. Поработав некоторое время с генами, он теперь ценил жизнь намного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только то, что в последнее время Ся Фань часто посещала его магазин. Когда бы она ни приходила, за ней следовал хаос. Она играла с животными, несмотря на предупреждения Лу Чжию, и флиртовала с ним прямо перед Сяо Ле. Её флирт заставил его чувствовать себя не комфортно, и он не знал, как он должен реагировать на это. Однако он не чувствовал разочарования и не отталкивал её. Вместо этого он чувствовал себя весьма польщенным. Это заставило его почувствовать себя так, словно он был отмороз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того дня перед магазином остановилась машина. В магазин вошёл мужчина в костюме и очках. Он осмотрелся и обнаружил Лу Чжию: «Старый Лу, Старый Лу, иди сюда быстрее. Забирайся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Йи? Почему ты здесь? Что случилось?» Ван Йи был его старым другом из начальной школы, который работал в исследовательском центре. Лу Чжию ранее просил его о помощи, когда занимался покупкой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росил ключи от магазина Сяо Ле и сказал: «Проследи за магазином. Позвони мне, если что-нибудь срочн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была посреди игры с котёнком. Она обернулась и кивнула: «Хорошо, я понимаю. Не волнуйся,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дел пальто и сел в машину вместе с Ван Йи. Несмотря на то, что он уже знал, что Ван Йи использовал для того, чтобы использовать свою умственную силу, он всё же спросил: «В чём с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Йи сел на место водителя, закрыл дверь и сказал: «У нас встреча выпускников начальной школы. Этим утром мне неожиданно позвонили и попросили присутствовать, и я подумал о тебе. Я тут же пришёл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помнил старые дни. «Встреча выпускников начальной школы? Можешь ли ты напомнить, как они выглядят? Я даже не помню их имё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Йи сразу ответил: «Правда? Ты не помнишь Сяо Пана, Четырёх Глазого и Лю Датя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мгновенно засмеялся: «Ну, теперь, когда ты рассказал мне о них, я понял. Они действительно вс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Йи со смехом сказал: «Сяо Пан нет, но «Четырех глазый» и «Лю Датяо» здесь. Мне позвонил Четырёх Глазы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Не могу поверить, что у тебя всё ещё есть их контактные телефоны. Я давно потерял с ними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ходил в начальную школу в другом городе, где жили его дедушка и бабушка. Это был маленький городок в двух часах езды от столицы провинции. После того, как он ушёл, дом его бабушки и дедушки был продан, и с тех пор он больше не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детстве машина ехала туда, где он жил, Лу Чжию возбудился. Однако, когда они добрались до города, Лу Чжию увидел, что это очень похоже на город, в котором он сейчас живёт, с небоскребами и оживлённым улицами. Он вдруг понял, что не может вспомнить ничего. Это место было совсем не похоже на маленький город в его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всего изменилось, я этого совсем не помню. Это должно быть то место, где раньше был старый мост. Они построили новый? Я помню, что раньше это был каменный мост!» - заговорил Лу Чжию. Видя перемены в городе, Лу Чжию почувствовал мимолётное течени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Йи сразу спросил: «Когда ты в последний раз был здесь? Конечно, ты ничего не узнаешь. Дай посмотреть... Они забронировали столик во “Дворце кухни“. Так... Ты помнишь “Дворец кухни?“ Я часто ел там, когда учился в средней и старшей школе, обычно на день рождения моего одноклассника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ачал головой. «Я ушёл после начальной школы, поэтому у меня нет никаких воспоминаний о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и Ван Йи увидели большого человека, стоящего у двери, как только они вышли из машины. После того, как он увидел Ван Йи, он поспешил. Человек говорил на местном диалекте, что заставило Лу Чжию почувствовать что-то знакомое. «Ван Йи, ты наконец здесь. Поспеши наверх, они во второй комнате слева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Йи обнял толстяка, и они подарили друг другу дружеские килограммы кулаками. Он от души рассмеялся, затем сказал Лу Чжию: «Ли Хао, классный староста, помни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разу вспомнил, выражение его лица превратилось в понимание. Он не ожидал, что школьный староста прошлого стал таким толстым. Ли Хао был худым маленьким ребёнком. Теперь Лу Чжию мог найти только небольшое знакомство из его глаз и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посмотрел на Лу Чжию и спросил: «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гадай?», - рассмеялся Ван Й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внимательно наблюдал за ним, затем сразу же закричал: «Лу Чжию? Ты Лу Чжи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щутил чувство близости и радости в своём сердце. Это было чувство того, что его узнал старый одноклассник, которого он не видел много лет. Он обнял Ли Хао и сказал: «Правильно, классный староста. Как ты набрал столько веса? Я помню, что ты не получал ни грамма, сколько бы ты ни ел, когда был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о отпустил объятие и посмотрел на Лу Чжию: «Дай мне посмотреть, дай мне увидеть, о боже! Ты были самым красивым ребёнком в классе, когда были моложе. Как ты выглядишь сейчас, я не смог бы узнать тебя, даже если столкнусь с тобой. Почему ты не возвращался? Мы все скучали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о немного стыдно. «Я учился в другом месте, потом уехал работать в столицу. Мой старый дом здесь тоже был продан. Но это действительно моя вина. Я выпью три стакана пива позже в качестве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рёх стаканов достаточно? Я покажу тебе, что такое наказание, когда подойду позже. Вы, ребята, должны идти быстро, я всё ещё жду нескольких наших одноклас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ть лучший ресторан в городе. Он был довольно шикарным. Лу Чжию заметил, что обстановка и удобства были довольно хорошими, и официанты также были очень воспит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что достигли комнаты, когда увидели, что внутри уже много людей. Когда они увидели Ван Йи, несколько человек встали,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аже такой великий учёный, как ты, пришёл. Садис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ан, ты опоздал! Давай, выпей как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Йи, он прав, п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очках и человек с бритой головой были самыми громкими. Ван Йи немедленно закричал: «Четырех глазый, Лю Датаяо, не пытайтесь играть со мной сегодня вечером. Смотрите, кого я привё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тили Лу Чжию, который стоял позади Ван Йи, но никто не мог вспомнить, кем он был на данный момент. В конце концов, Лу Чжию сильно изменился. Но «Четырех Глазый» немедленно закричал: «Лу Чжию, я не могу поверить, что ты здесь! Чёрт возьми, сколько лет прошло с тех пор, как я видел тебя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тырёх Глазый» заговорили, все остальные тоже вспомнили его. Лу Чжию был довольно популярен, когда он был ребенком. Он имел хорошие оценки и был довольно красив. Он дружил со многими людьми, к большому воображению его учителей и одноклас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столпились вокруг него и начали болтать о старых временах. Когда он беседовал с ними, память о его детстве Лу Чжию начала возвращаться. Вскоре он смог сопоставить имена с лицами перед ним. Прожив за городом столько лет, он думал, что он один. Но, к его удивлению, у него всё ещё было много одноклассников и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ты женат? Четырех Глаз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ичего! Сын Лю Датяо уже в детск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ебя? Раз ты вырастил такое лицо, как бы ты был популярен! Почему ты никого не прив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женат. Моя девушка должна работать сегодня. Это было слишком срочно, и поэтому я не мог ее при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много девушек, но большинство из них были женаты. Мальчики тоже были в основном женаты. В таком маленьком городе люди обычно рано выходили замуж, у некоторых из них уже были дети в семь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ь открылась, и вошла молодая женщина. У неё были короткие волосы и она была в форме. Она выглядела так, как будто она бросилась сюда с работы. Она выглядела довольно худой, и её лицо было немног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вернулся к Ван Йи и спросил: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лаза немедленно закричали: «Лу Чжиу, ты забыл? Это Ай 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шокирован: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Горное дело и циви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увствовал, что воспоминания возвращаются к нему. Он был очень горд, когда был молодым. Из-за его хороших оценок, красивой внешности и состоятельной семьи его действия были довольно высокомерными. Он был чем-то вроде хули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й Шу была очень хороша в молодости, но она была застенчивой, замкнутой и мало общалась с окружающими. Лу Чжию очень интересовался ею, но это было нехорошо, когда ты был ребёнком. У детей могут быть очень странные способы выражения любви. В основном это началось с того, что он издевал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Лу Чжию издевался над ней, но из-за стеснительности Ай Шу и её скрытного характера остальная часть класса также начала изолировать и издеваться над ней. Однажды Лу Чжию случайно сломал одну из вещей Ай Шу и разозлил её. Между ними началась драка. Лу Чжию использовал свой рюкзак, чтобы ударить Ай Шу, забыв, что в тот день у него в сумке был фонарик. Фонарик ударил Ай Шу по голове и ран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раки Лу Чжию был наказан школой. Поскольку он был близок к выпуску, его семья забрала его из школы и отправила в среднюю школу в столице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Ай Шу снова вернула весь стыд и чувство вины, которые тогда чувствовал Лу Чжию. Он неловко переместился на своём месте, не зная, что делать. Он думал, что отпустит свою детскую глупость, когда вырастет, но не уверен, почему, может быть, этот инцидент был особенно запоминающимся для него, или, может быть, по каким-то другим неизвестным причинам, Лу Чжию до сих пор чувствовал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а Лу Чжию неоднократно смотрел на Ай Шу и тем самым, привлёк её внимание. Ай Шу уставилась на него в замешательстве. Заметив, как они смотрят друг на друга, девушка рядом с Ай Шу что-то прошептала ей. Ай Шу нахмурилась, затем повернула голову, больше не глядя н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 сих пор помнит то, что я сделал с ней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пустил голову от стыда. Его разум не был полностью на встречи. Большинство людей на встречи догоняли старые времена, обменивались контактной информацией и спрашивали о том, чем они занимались в последнее время. Поскольку большинство его старых одноклассников уже были женаты, все они вернулись домой после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прощались друг с другом, многие из его одноклассников собрались вокруг Лу Чжию и спросили его контактный номер, а также его текущий адрес. Они соглашались встречаться с Лу Чжию всякий раз, когда они шл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йди меня, если ты когда-нибудь приедеш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говаривал с несколькими одноклассницами, когда заметил, что Ай Шу собирается уйти одна. Он извинился и сразу же погнал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становился перед Ай Шу. Ай Шу остановилась и посмотрела на него с сомнением. Лу Чжию глубоко вздохнул и спросил: «Ты меня помнишь? Я-я Лу Чжию, я был в твоём классе ...»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и короткие волосы и она стояла прямо. Она была высокой. На каблуках она была почти такого же роста, как Лу Чжию. Она кивнула, но не говорила. Лу Чжию понял, что он очень нервничал. «Я просто хочу извиниться. Мне очень жаль за то, что я сделал с тобой тогда. Несмотря на то, что это извинение очень позднее, но я чувствую, что мне будет удобнее после того, как я произнесу это вслух». Он вытащил визитную карточку из своего кошелька и продолжил:« Это мой номер и контактная информация. Пожалуйста, если я могу тебе чем-нибудь помочь, не стесняйся 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ла Ай Шу. Это были первые слова, которые она сказала ему за всю ночь. Затем она повернулась, чтобы уйти. Лу Чжию вздохнул с облегчением, наблюдая, как она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Йи подошёл и похлопал Лу Чжию по плечу: «Так? Вы помирились? Это случилось так давно, неужели Ай Шу настолько мелочна, что всё ещё будет обижаться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Лу Чжию покачал головой. «Она только сказала хорошо, но она взяла мо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Йи кивнул. «Не думай об этом слишком много», - сказал он. «Она такая. Она мало разговаривает и не любит общаться с людьми. Она не изменилась за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ел на машину Ван Йи и отправился обратно. Он был рад, что он пришёл на встречу. Он не только воссоединился со своими одноклассниками и получил прекрасные воспоминания о прошлом, он был особенно счастлив увидеть Ай Шу и наконец извиниться перед ней. То, что происходило между ними, всегда было больным место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нном замке книжные полки библиотеки постепенно заполнялись недавними покупками Лу Чжию. Из-за различий во времени некоторые книги уже выглядели старыми и пожелтевшими, как будто они были древними то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ести лет с тех пор, как Лу Чжию создал первого человека. В южной части континента Ален появились человеческие племена. Двести лет было достаточно для размножения дюжины поколений людей. Первые несколько поколений давно прошли. Нынешние люди в своих воспоминаниях думали, что они жили на континенте Ален с незапамятны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людей значительно возросло - с первых сотен до десятков тысяч. Первоначальные небольшие племена откололись и распространились по всей южной половине континента. Как и постоянно растущие люди, развивались и орки на севере. Племена медленно развивались в города и формировалась цивилизация. Благодаря своим исследованиям люди уже вступили в контакт с орками и знали, что они не единственные разумные существа, живущи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сти лет были всего две недели для Лу Чжию. Десять дней назад, наблюдая за развитием цивилизации в Мире Марии, Лу Чжию понял, что совершил серьезную ошибку. Несмотря на то, что Мир Марии был богат ресурсами, у него был фатальный недостаток - отсутствие шах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здал Мир Марии, он поместил много ресурсов, но распределение материалов было слишком равномерным. Это означало, что шахты не могли развиваться под землей. Племена были довольны использованием камней в качестве основного ресурса. Несколько металлических слитков, которые были обнаружены, были провозглашены как скалы богов и поклонялись. Без металла цивилизации не могли бы войти в Бронзовый век или Стальной век, задерживая развитие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дя другого пути, Лу Чжию снова использовал Исходную Форму и изменил правила Марии. Он изменил распределение металла изнутри земли и создал шахты для нескольких различных видов металлов, таких как золото, серебро, медь и железо. Он также создал другие виды ресурсов, таких как уголь и нефть. Некоторые шахты были расположены рядом с племенами. Открытие этих шахт послужило бы толчком для развития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Чжию было 108 единиц Исходной Формы, прежде чем он потратил три единицы из них на размерный замок. В последнее время, по мере развития цивилизации и гибели людей в Мире Марии, он накопил 176 единиц Исходной Формы. На создание шахт ушло 47 единиц, а у него осталось 129 единиц. Однако это того стоило. С помощью шахт и технологии плавки меди, медь стала широко адаптироваться ко всем племенам. Цивилизации росли очень быстро, что привело к быстрому развитию городов орков. Вскоре после того, как они вступили в эру городов, был основан первый из когда-либо существовавших королей: король орков города Сар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Орки 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рки уже построили города и вступили в бронзовый век, но люди всё ещё находились на ранней стадии развития своей цивилизации. Тем временем борьба между кланами орков усилилась. Это столкновение и слияние культур помогло вызвать улучшение цивилизации орков. Король Орков первого поколения был из клана крыс, но к четвёртому поколению он был из клана тигров. Другие кланы, такие как кланы волков и кланов быков, впоследствии сменили титул Короля Орков. Нынешний Король Орков, орк двенадцатого поколения по имени Коста, был из клана волков. Города появлялись и в других местах и постепенно вытесняли племена. Происходило смешивание и объединение племён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коило Лу Чжию. Он думал, что орки развивались слишком быстро, пока люди находились в начале своего развития и почти не имели своего собственного языка. Он беспокоился, что орки могут однажды уничтожить всех людей, прежде чем у людей появится шанс развить свою собственную культуру. Он потратил много времени и сил на разработку и модификацию генов для этого вида людей, и он не хотел, чтобы вся эта работа пропала даром. Пока что всё пошло не так, как ожидал Лу Чжию. Он хотел подтолкнуть развитие человечества, по крайней мере, до такой степени, чтобы они могли противостоять ор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мире Марии было около ста тысяч человек. Однако из-за плодородных земель не было необходимости в торговле, и общение между человеческими племенами было минимальным. Лу Чжию пришлось использовать два метода, чтобы ускорить развитие человечества. Первый - создать внешнюю угрозу, второй - создать внутреннее единство между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яя угроза возникла, когда племена орков вступили в контакт с людьми. Трение между орками и людьми нарастало со временем. Чтобы помочь людям объединиться, Лу Чжию решил, что назначит Короля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ины недалеко от центра континента были провозглашены людьми равнины “Красной реки“. Она была расположен между Красной рекой и хребтами “Небесных гор“. На равнине были плодородные земли и пышные леса, и там бегали всевозможные звери. Леса были полны фруктов и других видов пищи. Это был рай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круглых, похожих на палатку соломенных хижин стояло на площади под горами. Изначальные люди в шкурах зверей вернулись в одну из деревень с едой. Лидером деревни был человек, который уже пробил границы физического тела и пробудил силу, которую Лу Чжию скрыл в их г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й превратился в ад, когда армия орков над “Небесными горами“ обрушилась на деревню. Несмотря на то, что лидер деревни пробудил свою генетическую силу, это была просто способность контролировать свой адреналин.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которая атаковала, была из клана волков, самого могущественного клана орков в мире. Жестокие солдаты скакали на больших волкоподобных животных и пели свой боевой клич на “Софоуке“, языке, впервые разработанном кланом крыс. После сотен лет совершенствования “Софоуке“ превратился в целостную языков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их всех, эта плодородная равнина должна принадлежать нам, а не этим жив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бьём этих неразвитых св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была жестокой. Лидер деревни привёл своих людей в бой с каменным топором. Он использовал огромную силу и быструю реакцию, которую он получил после активации своего адреналина, чтобы уничтожить многих орков. Тем не менее, он всё ещё не мог сравниться с кланом волков. У его врагов были копья и мечи из бронзы, а лучшим оружием его народа были камни и деревянные палки. Вскоре жители деревни проиграли битву. Волки не пощадили никого, даже женщин и детей. Война между видами была чрезвычайно кровавой и жестокой. Лидер села был последним на ногах. Он был измотан и окончательно склонился под копьём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деревни лежал на земле и проклинал орков своим умирающим дыханием на человеческом языке, который всё ещё находился на ранней стадии развития. «Вы, ублюдки! Бог накаж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всех, кто находился в поле зрения, солдаты-волки подожгли оставшиеся хижины и в приподнятом настроении скрылись на скак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даты исчезли вдалеке, возле деревни появилась фигура. На ней был серый льняной плащ, простая рубашка и брюки, а также пара простых ботинок. Он держал серебряный посох со странной резьбой, его лицо было покрыто белой маской с рисунком крас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у Чжию. Лу Чжию искал место, чтобы начать реализовывать свои планы, когда увидел злодеяние, совершенное в деревне. Затем он сосредоточил свой взгляд сюда. Он уже видел, насколько трагичным было поле битвы через Свиток Мира, но это не подготовило его к тому, насколько ужасной была ситуация на самом деле сейчас, когда он был здесь лично. Запах гниющих трупов почти заставил Лу Чжию почувствовать р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Чжию понял, что кроме лёгкого дискомфорта он больше ничего не чувствовал. Не потому ли, что он не чувствовал родства с людьми в этом мире? Или это может быть связано с некоторыми другими при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шёл к горящим хижинам в центре деревни. Он уже был поглощён огнем и испускал густой черный дым. Лу Чжию поднял свой посох и открыл дверь, чтобы соединиться с рекой издалека, направляя большое количество воды, чтобы погасить пламя. Он сам сделал посох и вырезал на нём массив каналов для пространственной двери. Таким образом, он мог просто ввести свою силу разума в посох и мгновенно активировать пространственную дверь, вместо того, чтобы рисовать массив каналов каждый раз, когда ему нужно было соединиться с другим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мог открыть пространственную дверь где угодно в этом пространстве и транспортировать любые объекты по своему желанию. Это было также единственное заклинание, которое Лу Чжию освоил до сих пор своей силой разума. Другие способности, такие как чтение мыслей, изменение генов и т. д., Были всеми талантами, связанными с его силой разума, что-то, что было доступно ему через поток информации. Его исследование его силы разума было в лучшем случае элементарным. Он не мог полностью понять это. Он не знал точно, что такое сила разума. Он тоже понятия не имел, что такое душа. Даже несмотря на то, что его сила разума стала сильнее благодаря продолжающейся медитации, он всё ещё не мог открыть дополнительные силы, и при этом у него не было каких-либо определенных целей или направлений для работы. Что касается пространственной двери, это было то, что Лу Чжию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потушила огонь. Лу Чжию приблизился к всё ещё дымящийся хижине и услышал, что кто-то кашляет внутри. Он отодвинул сгоревшие остатки хижины и увидел молодого человека, вылезающего из дыры на земле. Они молча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мо, мо, ты вид ча? (Кто ты?)», - спросил мальчик, его слова были нея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обирал информацию о языке орков, но не мог по-настоящему понять новый человеческий язык, так как он всё ещё находился на ранних стадиях своего развития и не имел полной системы слов. К счастью, Лу Чжию мог понять, о чём просил мальчик, используя силу своего разума. На самом деле, страх и враждебность мальчика были также ясно передан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анник богов. Эхнатон, о, будущий Царь Всех Людей!» Он протянул руку к мальчику и использовал свою силу разума, чтобы подозвать его вперёд. После того, как Эхнатон понял Лу Чжию, он даже почувствовал заинтересованность и эмоциональную связь с Лу Чжию из-за влияния силы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казалось, был окутан светом солнца, а его тело излучало божественный белый свет. Эхнатон поднялся на ноги и был утешен присутствием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ен сюда богами, вы посланник богов Я, Эхнатон, отдаю вам самые высокие почести. Вы здесь, чтобы наказать этих злых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Порядок и циви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сам отомстил за жизнь своим близким», - сказал Лу Чжию, уводя Эхнатона из хижины. «Я здесь только для того, чтобы дать тебе руководство от славной Богини Свет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боги не убивают злых людей-волков?» - спросил Эхнатон, явно не удовлетворённый ответом Лу Чжию. «Почему боги наблюдали, как орки убили моих родителей и моих членов клана? Как могли боги, которые стояли и наблюдали за происходящим, всё ещё называться бог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боги? Ваши слуги?» Лу Чжию повернулся и посмотрел на Эхнатона. «Они дали вам жизни, интеллект и силу. Они также дали вам пышные земли и мир для исследования. Вы всё ещё хотите, чтобы они следили за каждой секундой и каждым аспектом вашей жизни? Исполняли каждое твоё желание и желание? Вы слишком жадны!» Слыша это, Эхнатон ничего не ответил, Лу Чжи продолжил. «Боги дали вам надежду и будущее, но вам решать, какой путь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ся, чтобы посмотреть Эхнатону в глаза, и сказал: «Боги правы, Эхнатон. Люди и орки, как и все живые существа в этом мире, являются детьми богов. Они создали этот мир, но дали вам возможность выбирать свою собственную судьбу. Боги не несут ответственности за вашу жизнь. Помни, ты держишь свою судьбу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здесь?» - спросил Эхнатон. «Почему они послали тебя?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Фаросс, архангел Марии, Богини Света», - сказал Лу Чжию. «Мне поручено поддерживать баланс этого мира. Если этот ход событий продолжится, люди будут уничтожены орками. Таким образом, я здесь в надежде, что вы сможете нести ответственность за объединение человеческой расы и остановку вторжения орков. Ты станешь королем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тебя есть выбор принять или отказаться от эт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Эхнатон посмотрел на Лу Чжию, затем на сожженную деревню вокруг него и трупы на земле. Его глаза горели ненавистью. Ему казалось, что он видит тысячи людей, умирающих под ногами орков. Ему казалось, что он слышит их умирающи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так, наш вид не может быть уничтожен!» Эхнатон посмотрел на Лу Чжию: «Архангел Фаросс, примите мои слова, я согласен. Что вам от меня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ачал головой: «Мне ничего не нужно, чтобы ты что-то делал. Ты должен расти и становиться сильнее. Ты слишком слаб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о могучей силе богов?» - поспешно спросил Эхнатон. «Которую получил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ачал головой. «Один человек не может сражаться с целой армией, какой бы сильной он ни был, а армии придётся подчиниться порядку. Победа зависит не от одной только силы. Я хочу, чтобы ты создал порядок и цивилизацию среди рассеянного человеческого рода. Порядок и цивилизация. Это то, что может спасти ваш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рядок и цивилизация?» - спросил Эхнатон так, словно не мог понять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тянул руку, чтобы взять Эхнатона за руку. Они двинулись на восток, туда, где всходило солнце. Лу Чжию поднял свой посох. И со вспышкой света вызвал пространственную дверь. Они прошли через бесформенный экран и оказались где-то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часть континента уже вступила в зимний сезон. Лу Чжию дал Эхнатону плащ. Эхнатон взял его, чтобы обернуть вокруг себя, но он так и не оторвал взгляда от великого города на расстоянии: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олица орков», - сказал Лу Чжию. «Она называется Сарга. Двенадцать королей построили этот город за двести лет. Двенадцать поколений королей, которые приходили и уходили. Многие племена боролись за право называть этот город своим. Двести лет борьбы и экспансии породили этот город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 - спросил Эхнатон, его глаза отражали его волнение и трепет. «Будет ли у нашего вида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кивнул Лу Чжию. «Ты будешь первым королем людей. Ты поведёшь человечество в эпоху городов. Ты зажгёшь огонь цивилизации, и твоё имя будет на языке каждого мужчины, женщины и ребёнка на протяжении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двинулся вперёд, а Эхнатон внимательно следовал за ним. Мгновение спустя они появились на вершине городской стены Сарги, глядя вниз на город, разворачивающийся под ним. Город был полон людей. По улицам гуляло много орков, таких как солдаты, которые несли оружие, и гражданские лица в простой одежде. Они одевались просто, в основном несколько кусков ткани, покрывающих их тела. Только дворяне могли владеть модной одеждой из шк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рки разработали классовую структуру и разделение обязанностей. Были купцы, простолюдины, дворяне, фермеры, охотники, войска, ремесленники и тому подобное. Ремесленники были ответственны за возведение роскошных зданий. В руках каждого солдата были острые бронзовые мечи. Всё, что на них было, было невероятно красиво в глазах Эхнатона, поскольку они были чисты и опрятны. В городе жили не только волчицы. Были также собаки, тигры и львы. Разные расы смешались на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азался бесконечным для Эхнатона. Там было много улиц, и казалось, что внутри живёт бесконечное количество орков. Эхнатон чувствовал трепет. Стремление к прогрессу было закодировано в самые человечески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ба были обнаружены патрулями на стене. «Кто вы? Что вы здесь делаете? Как вы подошли к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зыв солдата, ещё несколько охранников ринулись и подняли оружие на двоих. Увидев, что на него нацелено копьё, и к нему приближается охранник, Эхнатон начал дрожать от страха. Лу Чжию повернулся, чтобы посмотреть на него с его лицом в маске. Он махнул своим посохом, и они исчезли во вспышке света. Вот почему Лу Чжию сделал посох и вырезал пространственный массив, чтобы наложить на него пространственную дверь. Это позволило ему быстрее реагировать на такую чрезвычай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х язык», - сказал Лу Чжию. «Он называется Софоук. Слова и язык дали оркам способность общаться и развивать культуру. Это основа единой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под большой статуей Короля Орков. Постамент, на котором находилась статуя, был покрыт словами, описывающими почести Короля Орков. Эхнатон не мог понять, что сказал ему Лу Чжию, но Лу Чжию знал, что он запомнит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взял Эхнатона на рынок. Переполненный рынок и различные продавцы очаровывали молодого мальчика. Это был центр торговли для городов орков на севере. Там можно было найти практически всё, что угодно. Лу Чжию проводил мальчика по рынку, рассказывая ему больше о золоте, валюте, богатстве и купцах.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Что такое золото? - спросил Эхнатон, когда Лу Чжию сказал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монета появилась в его руке, и он передал её мальчику. «Это валюта орков. Я подарю тебе это как сувенир!»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Эхнат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несколько дней Лу Чжию сводил Эхнатона во все остальные города, которые только что построили орки. Он показал мальчику города тигров и леопардов, которые были разработаны как военные базы. Он также показал мальчику город лис, который был крупнейшим торговым центром орков на Севере. Затем Лу Чжию взял Эхнатона, чтобы посетить племена собак и кошек, которые были ещё примитивными и ещё не были гор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казал мальчику фермы и ранчо орков и сказал ему, что он может одомашнивать животных и выращивать урожай. Люди тоже этим занимались, но из-за того, что Юг был заполнен природными ресурсами, они не выполняли эти процессы в полной мере, а также не понимали, зачем им э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несколько дней Эхнатон наконец понял, насколько могущественны орки и насколько слабы люди. Орки уже были армией, вооруженной оружием и цивилизацией, в то время как люди были всего лишь группой диких обезьян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Наконец, Лу Чжию отвёл Эхнатона обратно на равнину, где он жил. Был конец дня, и солнце медленно садилось. «Теперь ты понимаешь?» - спрос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Эхнатон кивнул: «Я понимаю. Во имя Богини Марии я принесу рассвет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Прежде чем я уйду, я хочу тебе кое-что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хнатон удивлённо посмотрел на Лу Чжию. Лу Чжию протянул руки; в его левой руке был мешок с семенами, а в правой руке - длинный меч. Меч он заказал в интернет-магазине. Изготовленный из легированной стали, он был прочным, долговечным и устойчивым к трению и коррозии. Его внешний вид был ещё более удивительным, с особыми узорами и кровотоком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человека, как Эхнатон, который даже не видел бронзового века, такой меч был как божественный артефакт. Он с волнением взял меч и спросил: «Действительно ли такой божественный артефакт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сверкающую зеркальную поверхность меча. Меч был острым и крепким, и только боги могли его создать. Он опустился на колени. «Слава Богин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дело, - сказал Лу Чжию. В этот момент Лу Чжию постучал пальцем по руке Эхнатона. За эти несколько дней он солгал Эхнатону и дал ему съесть таблетку, сказав, что это божественное лекарство, а на самом деле это просто конфетка. Таким образом, он мог бы тайно укрепить тело Эхнатона своей силой разума, чтобы он смог разблокировать способности генов Эхнатона,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крыл ограничения, которые мозг Эхнатона имел на своём теле, активировав две силы в генах Эхнатона, а именно, владение мечами и Золотой глаз. Так называемый Золотой Глаз был способностью, сформированной из слияния связанных с глазами способностей, таких как динамическое зрение, зрение орла и ночн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ерил, что с помощью меча, его выдающихся навыков владения мечом и его глаз, способных обнаруживать любые входящие атаки, Эхнатон сможет легко победить сотню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возможностями Эхнатону не составит труда стать лидером племени. Кроме того, благодаря знанию, полученному Эхнатоном от похода с Лу Чжуи, он также сможет легко построить человеческий город. Что касается сопротивления вторжениям орков, то, пока Эхнатон сможет построить цивилизацию, достаточно сильную, чтобы сражаться с орками, всё будет хорошо. В конце концов, орки могут быть сильными, но у них не было един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потерплю неудачу в этот раз, подумал Лу Чжию, я всё ещё могу выбрать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блюдал, как Эхнатон рухнул на землю со многими гормональными изменениями в его теле. Даже его глаза медленно стали золотыми. Лу Чжию подобрал мальчика и положил его на стог сена, после чего Лу Чжию развернулся и исчез под зак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хнатон проснулся, он почувствовал сильную жажду и голод. На данный момент было уже ночь, но он всё ещё чувствовал, что мир на самом деле выглядел ярким для него. Хотя это было не так ясно, как было бы при дневном свете, он всё ещё мог видеть всё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меч, который дал ему Лу Чжию, и положил мешок с семенами в свою одежду. Затем он пошёл в лес и сразу же нашёл небольшой ручей. Как только он опустил голову, чтобы выпить, рядом с ним появилась тём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хнатон смог среагировать немедленно. Он быстро выхватил меч, осознав, что нападающим был чёрный леопард. Его зрачки сузились, и его золотые зрачки, казалось, засияли в темноте. Молниеносная, смертельная атака леопарда на самом деле быстро замедлилась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хнатон быстро наклонился, развернулся и вонзил меч в шею леопарда, как будто он практиковал это действие с мечом тысячи раз. Вся серия движений была очень плавной, как будто он был фехтовальщиком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дыхаясь, он уставился на леопарда в недоумении. Даже его отцу пришлось бы тяжело сражаться с таким диким зверем в лесу. Как он так легко убил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хнатон крепко сжал свой меч. Он чувствовал меч, как своего ближайшего приятеля, как будто он уже практиковал навыки меча в течение десятков лет. Использование меча стало одним из его инсти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уже мёртвого леопарда на земле, он опустил голову, чтобы посмотреть на реку. Лунный свет лился вниз, и он мог видеть своё отражение на поверхности: рыжие волосы, мягкое лицо и пара золотых зра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Чжию вернулся в замок, он снял маску. Не было приятно спускаться и делать какую-то работу самому. В конце концов, ложь была искусством. Хотя он умел читать мысли и был особенно силён в Мире Марии, он всё ещё был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го “План изменения генов бессмертия“ вступал в критическую стадию. Развитие Мира Марии будет влиять только на рост цивилизаций внутри, на его План Мировых Реформ и на то, сколько Исходной Формы он сможет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лан изменения генов бессмертия“ будет напрямую определять, как долго Лу Чжию сможет прожить. Если бы он мог решить проблему продолжительности жизни, он мог бы даже остаться в замке так долго, как он хотел ускорить свои исследования и различные планы. Другими словами, ему не нужно было беспокоиться о том, чтобы остаться в замке слишком долго и забыть о времени. Если бы это случилось, к тому времени, когда он вернулся во внешний мир, он уже был бы стар!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секомых он узнал некоторые секреты генов бессмертия. В частности, медицинское обслуживание и постоянное восстановление были ключевыми факторами. На данный момент у него уже были некоторые предварительные идеи и результаты, и он всё ещё осуществлял их. Однако, некоторые из его экспериментов пошли не так, доказав, что его идеи ошибочны. Это сделало его немного обеску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мне начать? Сильные восстановительные силы и жизненная сила, не нуждающиеся в тоннах энергии и способные поддерживать процессы в организме ...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идел в большой лаборатории и выглядел уставшим. Он встал со стула, подошёл к двери на краю комнаты и открыл её. Это была морозильная комната, которую он специально построил. Комната была заполнена различными генетическими шаблонами животных и растений. Температура в морозильной камере была почти эквивалентна космическому пространству, и комната была изолирована от окружающе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брал несколько неудачных шаблонов, он внезапно заметил небольшое растение в бутылке с его периферийным зрением. «А? Что если я вставляю части генов растений в гены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Древ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плода не обнаружено. Признаки жизни не обна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работает ... опять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блюдал, как несколько жизней, которые только что родились, исчезли перед ним, что привело его в глубокую депрессию. Генетически в этом не было ничего плохого; их шаблоны жизни были полны, и их проекты были логичны. Он не знал, почему он продолжал терпеть неудачу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начал “План изменения генов бессмертия“, он пытался создать разумный вид с чрезвычайно долгой продолжительностью жизни. Чтобы достичь этого, он добавил секции генов растений к существующим генам но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самовосстановления и жизнеспособность растений значительно превосходили возможности животных. Даже если растение нарезать на несколько кусочков, пока там есть вода и солнечный свет, оно может снова вырасти. Видны ли растения под водой или на суше, холодно или жарко; они даже были найдены в суровых условиях, таких как пустыни. Растения имели долгий срок службы, и, что более важно, они всегда могли оставаться в своем лучшем состоянии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точно пытался создать вид, который имел бы долголетие растения. Эти организмы смогут жить тысячу лет. Подобно растениям, эти существа смогут сохранить свою молодость и начнут стареть только в последние сто лет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нужно было бы потреблять много пищи, чтобы обеспечить себя достаточным количеством энергии, чтобы выжить. Пока у них было достаточно солнечного света и воды, они могли продолжать жить. Это было бы чрезвычайно совершенное создание, и Лу Чжию считал его своим шедевром. Единственная проблема заключалась в том, что он не мог успешно его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из-за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незапно понял, что, возможно, он совершил серьёзную ошибку. Этот организм сильно отличался от обычных животных, поэтому этот организм, обладающий характеристиками растений, не мог расти в утробе других животных, в отличие от нормальных видов. Из-за особенностей своего растения он не сможет получать питательные вещества, которые ему необходимы в утробе друг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направил свои исследования в другое русло и начал планировать создание растения, способного породить такой организм. Этот уникальный долгоживущий вид, который он создавал, вырастет прямо из этого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идея безумна! Разумная жизнь, растущая из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встал со стула и покинул свою лабораторию на четвертом уровне. Затем он поспешил в библиотеку внизу, чтобы прочитать книги об этой области. Лу Чжию пришлось потратить некоторое время на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ке находилось много муравьёв, выполнявших свои ежедневные обязанности. Они никогда не разговаривали сами по себе и не задавали Лу Чжию вопросов. После долгого времени Лу Чжию начал думать о них больше как о роботах. Поэтому он часто не замечал их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библиотеку, Лу Чжию сразу же сказал муравью, который подметал пол: «Номер 23, возьми образцы растений с номерами 1289, 2358 и 256 и положи их на мой стол в лаборатории. Кроме того, сходи кухню, чтобы приготовить мне еду» - людо-муравей положил метлу и выбежал из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должал приближаться к книжным полкам. После проверки полки с книгами, связанными с растениями, он протянул руку. Сразу несколько книг на полке полетели к нему и приземлились на его руку. Умственная сила Лу Чжию в тот момент была уже достаточно сильна, чтобы влиять на реальность и двигать объекты. Однако, это было ограничено предметами, которые были маленькими и лё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библиотека была покрыта коврами и была очень чистой. Изящная резьба по дереву, делало это место художественным. Пока у них были правильные инструкции в их мозгах, муравьи были отличными рабочими и ремесленникам. Они могли бы достичь большинства вещей, которые хотел Лу Чжию, идеальным способом. Конечно, это включало только работу, которая не требовала большого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ел за деревянный стол, расположенный в центре комнаты. Под столом был даже коврик из медвежьей шкуры. Он щёлкнул пальцами, и огни над ним сразу же вспыхнули. Затем он начал читать несколько книг, которые он взял раньше. Лу Чжию очень быстро просматривал книги, как только просматривал их, и вся информация уже была записана его суб-мозгом. Затем его суб-мозг извлекал информацию, которую хотел Лу Чжию, и передав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стение будет как гнездо насекомых. Возможно, я смогу кое-что узнать из структуры гн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тучал пальцами по столу. Размышляя о различных идеях, суб-мозг постоянно посылал ему новую информацию. Вскоре пазлы всего плана сформировались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явился людо-муравей с блюдом в руках. Он положил еду на стол Лу Чжию, после чего ушёл, чтобы продолжить уб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едели спустя Лу Чжию выбрал другой относительно большой континент в Мире Марии и приземлился там. Среди пяти континентов в Мире Марии самыми большими были континент Алэн и тот, на котором он находился в данный момент. На других трёх континентах были уникальные ландшафты, суровые условия или они были слишком малы. Конечно, на поверхности моря было также много островов, но он не стал их у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нёс на карту весь мир Марии и повесил карту в своей спальне пространственного замка. Однако он ещё не назвал большинство мест на карте. Помимо наименования нескольких основных континентов, чтобы он мог легко запомнить и различить их, он не планировал называть другие места. Вместо этого он будет ждать жизней в Мире Марии, чтобы наз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на котором он находился в данный момент, назывался Яла, который располагался к востоку от мира в направлении восхода солнца. Его климат был очень подходящим для большинства форм жизни. Континент был полон лесов, и дикие животные свободно бродили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ошёл в равнинный болотный лес на континенте. Лес был заполнен щебетанием птиц, ароматом цветов и множеством густых деревьев. Казалось, это место не знает зимы и, безусловно, является раем для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у Чжию вошёл в лес, он увидел много разных животных и растений, некоторые из которых он мог узнать, а других нет. После такого долгого времени растения и семена, которые Лу Чжию привёз за это время, также были в основном локализованы. Из-за различной биотической среды и рельефа их внешний вид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ошел в центральную область водно-болотного леса и нашел прекрасную долину. В долине было зеркальное озеро. Земля была покрыта травой, и много цвело много красивых цветов. Дул лёгкий ветерок, разбрасывая семена одуванчиков по все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довольный местоположением. В его руке появился саженец, и он осторожно посадил его на лугу в глубине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дешь родиной жизни на этом континенте. И назову я тебя, “Древо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Ненаде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прос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ёл в торговый центр с Ли Вэй и обедал с ней, когда заметил, что она выглядит так, будто хотела что-то сказать, но сдерживалась. Поэтому он опустил палочки и посмотрел на Ли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эй покачала головой. «Ничего», сказала она. «Просто каждый раз, когда я вижу тебя, всегда кажется, что ты стал немного далёким и незнакомым, даже если мы только недавно встретились». Лу Чжию знал, что это потому, что он часто заходил в Свиток Мир, где каждый проводил несколько месяцев. Всякий раз, когда он встречался с Ли Вэй, с момента их последнего свидания прошёл бы только один день, но для Лу Чжию это было бы воссоединением после долгого расста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заставляет меня казаться более загадочным? Я чувствую себя по-разному каждый раз!» Лу Чжию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Ли Вэй, похоже, потеряла свой обычный королевский темперамент и была несколько сентиментальна. «Но я чувствую, что ты никогда не со мной, понимаешь? Ты всегда знаешь, о чём я думаю, что мне нравится, и все мои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онимаю, что ничего о тебе не знаю. Конечно, ты крепкий, красивый и милый. Ты можешь подарить мне романтическую любовь, которую я хочу, а также подарить мне все свои фантазии о мужчинах. Ты идеален, но я никогда не смогу сказать, о чём ты думаешь. Я тщательно продумала это. Я понимаю, что совсем тебя не понимаю; Я не знаю, что тебе нравится, что ты ненавидишь, и я даже ничего не знаю о твоей семье, и о твоё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ей в глаза, и они уставил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вдруг подумала о такой серьёзной теме? Важно то, что мы счастливы вмест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эй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мама позвонила мне. Она сказала, что я должна жениться в этом году. Ты же знаешь, я уже не молодая. Мне будет тридцать через два года. Ты должен знать, что женщины не похожи на мужчин. Когда мне исполнится тридцать, я действительно начну стареть. Плюс, ты молож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на мгновение ошеломлён, после чего протянул руку и схватил Ли Вэй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на мне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эй тупо посмотрела на него, но она впервые оторвала руку от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махнул рукой. Оплатив счет, он сказал: «Пойдём и прогуляемся немного. Разве ты не говорила, что в последнее время у тебя давно нету новой одежды? Я также купил два билета в кино на ваш любимый боевик. Этим вечером мы можем пойти и посмотреть ег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ое пошли по магазинам. В обувном магазине Лу Чжию ждал Ли Вэй на стойке регистрации с множеством сумок в руке, когда несколько продавщиц начали сплетничать о нём. Одна из них даже сделала вид, что играет на своём телефоне, и на самом деле снимала его, но она забыла выключить вспышку. Когда Лу Чжию повернулся, чтобы взглянуть на неё, она сразу покраснела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то ты здесь делаешь?» Вдруг Лу Чжию услышал за спиной ясный голос. Он повернул голову и увидел 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яцз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Цай Цзяцзя на данный момент были обтягивающие джинсы и спортивная рубашка. В паре с очками она выглядела потрясающе, а также несколько игривой. Она подняла очки и сказала: «Я не видела тебя в спортзале в последнее время. То членство, которое ты получил, не дешёвое. Ты планируешь вообще не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ачал головой и сказал: «Я не пошел, потому что не хочу мешать твоей жизни. Как дела? Все ещё там рабо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яцзя кивнула: «Все ещё там в качестве инструктора. Как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у Чжию успел что-то сказать, Ли Вэй, который уже закончил пробовать обувь, вышла сзади. «Кто это?» Спросила она, когда увидела Цай Цзяцзя.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друг», - объяснила Цай Цзяцзя, прежде чем Лу Чжию смог открыть рот. «Ты должно быть его подруга. Рада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яцзя даже не сказала, как её зовут. Кивнув, она сказала Лу Чжию: «Я больше не буду тебя задерживать. Увидимся!» Лу Чжию тоже кивнул, и Цай Цзяцзя об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Вэй внезапно нахмурился. «Кто она?» - спросила она. «Она не просто твой друг,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сразу сказала Лу Чжию. «Мы даже мало разговаривали. Как ты можешь сказать, что мы не просто нормальны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эй сразу сказала: «Я могу судить по тому, как она на тебя смотрела. Кроме того, она посмотрела на меня с некоторой враждебностью. Она твоя бывша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хотел это отрицать, но когда он посмотрел в глаза Ли Вэю, он вздохнул. «Хорошо, я не хочу лгать тебе. Но мы никогда не связывались друг с другом с тех пор, как расстались. Только сейчас мы встретились по стечению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 тебя бывших?» - спросила Ли Вэй, внезапно рассердившись. «Ты никогда ничего не рассказывал мне о своём прошлом. Что ты пытаешься скрыт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знал, что ответить. «Я ничего не скрываю. В моём возрасте, что плохого в том, чтобы иметь несколько бы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Это она и Ся Фань, которая каждый день ходит в твой магазин, чтобы найти тебя. Ты даже флиртовал с Сяо 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Вэй была очень взволнована и начала спорить с Лу Чжию на улице, привлекая внимание многих. Лу Чжию поднял сумки, которые она бросила на землю, после чего он посмотрел на Ли Вэй и сказал: «Я уже сказал, что никогда не делал ничего за твоей спиной. Пожалуйста, перестань гадать. Нам нужно успокоиться и поговорить!» Он попытался взять её за руку, но она снова убра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по дороге, один из них был впереди, а другой - сзади. Через некоторое время Ли Вэй наконец сказала: «Разве ты не говорил, что мы идём на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весь фильм в тишине. Несмотря на то, что это комедия, а все остальные смеялись, они вообще не разговаривали. Лу Чжию не пытался почувствовать, о чём думала Ли Вэй. Как и то, что сказала Ли Вэй, он знал о ней всё, но она ничего не знала о нём. Это заставило Лу Чжию почувствовать, что он был очень през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расста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наших отношениях нет ничего плохо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ыло неправильно с самого начала», сказала Ли Вэй. «Ты меня привлекал, но мы действительно не устраиваем друг друга. Более того, ты на несколько лет молож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го молчала. Затем она сказала то, что Лу Чжию слышал раньше: «Я чувствую, что ты не принадлежишь мне. Ты меня не люб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кинотеатра Ли Вэй обняла Лу Чжию за шею и долго целовала, чтобы разорвать отношения. В прошлом Лу Чжию, вероятно, счёл бы это романтичным, но теперь он чувствовал себя один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д городом наступила ночь, он сидел на площади и смотрел на свой телефон. Он понял, что Цай Цзяцзя послала ему несколько сообщений на WeChat, поэтому он случайно отве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отправил сообщение, его телефон снова зазвонил. Лу Чжию проверил свой телефон и увидел ответ Цай Цзяцз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ты свободен, хочешь вып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у Чжию сидел перед стойкой бара с Цай Цзяцзя. Была какая-то нежная и мягкая итальянская музыка, хотя Лу Чжию не понимал текст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асстались? Это не из-за меня, не так ли?» Цай Цзяцзя сидела рядом с Лу Чжию, скрестив ноги. При свете, вид сбоку её лица был несколько заман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ачал головой. «Это не имеет к тебе никакого отношения, но причина почти та же!»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яцзя сразу хихикнула. Лу Чжию покорно сказал: «Над чем ты смеешься? Это так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яцзя прикрыла рот и сказала: «Потому что это правда. Ты ненаде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дев в баре некоторое время, Лу Чжию взял своё пальто и встал. «Я ухожу первым. Если у тебя есть что-нибудь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кончить, Цай Цзяцзя схватила его за руку и вскочила на ноги. «Ты просто уходиш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Долгоживущ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овати Цай Цзяцзя прижалась к спине Лу Чжию, её руки бродили по его сухим мышцам, как будто она не хотела отпускать его. Лу Чжию обернулся и обнял её за плечи. Соприкасаясь телами, они смотрели друг друг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яцзя улыбнулась и сказала: «У меня были сны о тебе после того, как мы расстались. Лу Чжию, ты идеальный любовник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ник? Что ты имеешь в виду?» Лу Чжию сразу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яцзя сразу улыбнулась. «Это значит, что ты мне не подходишь как муж или парень. Будь то я, твоя Ли Вэй или твои будущие подруги, мы все будем чувствовать, что ты ненадё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друг что-то вспомнил. «Подожди. Я думал, ты сказала, что твой бывший парень вернулся. Так почему ты здес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яцзя протянула правую руку, чтобы показать Лу Чжию кольцо на её тонком пальце. «Вот так. Мы вернулись вместе. Мы только что обручились на прошлой неделе и планируем выбрать дату для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переспала со мной?» - удивился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зяцзя поцеловала его в губы. «Потому что ты незабываемый», - сказала она. «Всякий раз, когда я думаю о тебе, я чувствую, как моё тело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чувствовал, что только что получил тяжелый удар. Вернувшись домой, он сел на диван и уставился на пустую квартиру. Внезапно он почувствовал, что ему немного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идев некоторое время, он, наконец, вспомнил, что у него всё ещё есть незаконченные дела в мире Марии. Сразу же он встал и вернулся через пространственную дверь в своё подсобное помещение наверху своей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мире Марии наступил рассвет. Лу Чжию пошёл прямо в лес на Яла и увидел, что на некогда пустой поляне рядом с озером в долине теперь было огромное дерево, возвышающееся в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было высотой в сотни метров, с кроной, достаточно большой, чтобы закрыть небо. Его толстые ветви излучали живость. Ветви были достаточно широкими, чтобы их можно было использовать как дороги, и по ним легко бегать. На короне можно увидеть много почек. Они выглядели как цветущие цветы, которые что-то окутывали в их слоях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рева Жизни“, которое теперь выглядело как божественное дерево, в обширной долине, похожей на луг, также выросло большое количество деревьев. Деревья окружали озеро, охраняя “Древ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ернулся вовремя, чтобы увидеть созревающий и цветущий бутон. Он телепортировался прямо на дерево и пошёл по ветке шириной в несколько метров. Раскрыв бутон, он наконец увидел ребёнка в слоях молодых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У ребёнка были острые уши и тонкие черты лица. Он всё ещё был связан с пестиком бутона через пуповину. Лу Чжию осторожно перерезал шнур и взял ребёнка на руках. Маленький ребенок сразу же заплакал и уставился на Лу Чжию своими драгоц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вый из долгоживущей расы в Мире Марии. Твоя раса будет называться эль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ребёнком в руках и осторожно постучал по воздуху посохом. Сразу же пространство вокруг него начало изменятся, и появилось много людо-муравьёв.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мощными конечностями муравьи могли лазить по деревьям так же легко, как ходить по ровной земле. За несколько дней многие деревянные дома были построены под “Древо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эльфа рождались новые эльфы один за другим. В этом году родились несколько десятков эльфов, и в последующие годы их станет больше. Однако “Древо Жизни“, которое создал Лу Чжию, также имело конечную продолжительность жизни. Спустя тысячу лет это "Древо Жизни" достигнет конца своей жизни. Следовательно, эльфам по-прежнему предстоит размножаться и поддерживать свою расу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ая долгоживущая раса также имела свой недостаток с точки зрения воспроизводства. Они должны достичь совершеннолетия, прежде чем смогут размножаться. Более того, размножение будет гораздо сложнее для них по сравнению с людьми. Так как у них был такой долгий срок жизни, им также пришлось нести этот недостаток, который на самом деле не был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странных людо-муравьёв отвечали за воспитание этих эльфов. Лу Чжию также оставался более полугода, чтобы наблюдать, есть ли у этой долгоживущей расы генетические недостатки, а также был ли их жизненный шаблон самосогласованным. В конце концов, когда он закончит свой «План эликсира жизни», он использовал продукт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шел из дома на дереве и с помощью верёвки спустился на землю. Недавно он жил в самом большом заболоченном лесу на Яле и каждый день дышал свежим воздухом. Чувствуя ветер, который был наполнен ароматом травы и цветов, и слушая щебетание птиц и звуки насекомых, Лу Чжию чувствовал себя так, как будто он живёт идеальной жизнью в какой-то сельск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бернулся и ушёл, а муравьи остались. Они останутся здесь, чтобы заботиться о эльфах до самой смерти. Это была миссия, которую Лу Чжию поручил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алёкий континент Алэн был в смятении и переживал большие перемены. Благодаря божественному мечу и силам, дарованным богами, Эхнатон повёл своих людей и покорил все племена вокруг. Затем он построил первый человеческий город на равнинах “Красной реки“, в своём родном городе. Он назвал это “Городом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хнатон утверждал, что боги выбрали его в качестве царя, и он создал первую человеческую династию, именовав себя Золотым Королем. Он создал систему человеческого языка и научил людей выращивать и одомашнивать диких животных, приводя людей в сельскохозяйственный 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хнатон создал иерархическую систему. Тех, у кого были силы богов, называли «потомками богов». Он сказал, что они являются благородными и формируют правящий класс. Эти люди были выше, а простые люди считались крестьянами. Ниже крестьян были те, кого он победил и поработил, чьи статусы были самыми н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хнатон создал систему торговли и использовал золото и серебро в качестве стандартизированных валют. Он вывел человечество из первобытного периода, создав цивилизацию и порядок. Тем не менее, Эхнатон не был добрым королем или, может быть, даже жестоким правителем. Он создал иерархию и, с другой стороны, он наслаждался поклонением каждого как короля, у которого в жилах была золот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азал сотням рабов построить ему дворец и носить роскошную одежду. Он даже использовал золото, чтобы покрыть пол своего дворца. Однако, человеческая раса была объединена под ним, и быстрое развитие имело место. За несколько десятков лет численность населения быстро увеличилась, и на данный момент их уже насчитывается сотн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инадцатом году “Золотой Династии“ напряжение между людьми и орками возросло. “Город Золота“ и “Город Сарга“ встретили свой первый настоящий конфликт. Обе стороны выслали десятки тысяч солдат, начав первую крупномасштабную войну между двумя р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намного хуже орков с точки зрения военной мощи и вооружения, и поэтому были легко разбиты. В самый критический момент Эхнатон собрал небольшую кавалерию, которой он лично руководил. Они напали на столицу орков и убили двенадцатого короля орков, короля волков К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тво выиграло войну, но едва. Однако из-за смерти короля волков Косты между различными племенами орков разразился ещё больший хаос. Последовавшая борьба за контроль над троном привела к новому раунду гражданской войны между ними. С другой стороны, люди отступили на юг, чтобы оправиться от войны. Эхнатон также был тяжело ранен во время войны и потерял желание сражаться. Он провёл последние свои дни, расширяя свой дворец и наслаждаясь комфорт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Стр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рос и приблизился к смерти, Эхнатон стал всё более испуганным. Он боялся стать слабее и знал, что смерть всё ближе и ближе. Вспоминая свою славную жизнь, он ещё не хотел, чтобы он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хнатон вспомнил человека, с которым он столкнулся в молодости, архангела Фаросса, который держал его за руку и сказал ему, что однажды он станет царём человечества. Он был посланником богов, которые дали ему свой божественный меч и божественные силы, и человеком, который даровал ему знание о богах. Эхнатон хотел снова встретиться с ангелом. Даже если он должен был умереть, он хотел пойти в Божественное Царство и стать бессмертным существом, как этот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ввод в эксплуатацию многих храмов, посвященных Богине света Марии. Он стал благочестивым верующим, проводя много времени, молясь перед статуей Мари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двух лет своей жизни он взял всё накопленное золото и приказал лучшим скульпторам в своём королевстве сделать большую статую богини света из чистого золота. Он приказал всему королевству начать строительство храма, более красивого, чем его собственный дворец. Кроме того, он объявил государственную религию “Церковь Света“ и стал самым преданным ве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ждой статуей Богини света стояла статуя посланника с маской на лице и посохом в руке. Он был архангелом Фароссом во главе с Богиней света, давшей Эхнатону пророчество и его силы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храме было много священников и жриц в белых одеждах, и все они служили богине. Однако, несмотря на всё, что он делал, и все молитвы, которые он произносил в течение нескольких лет, “Золотой Король“ Эхнатон не смог встретиться с ангелом до ночи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громного дворца в камине пылал большой огонь. На земле лежал коврик из редкой белой медвежьей шкуры. Эхнатон сидел в своём большом кресле с блестящей, наполненной драгоценными камнями золотой короной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лосы были белыми, а лицо полно морщин. Более того, его глаза были мутными от катаракты. В этот момент он осторожно чистил божественный меч, данный ему ангелом. Однако человек, который когда-то героически бросил вызов миру, больше не имел сил владеть эт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Эхнатон вздохнул. В тени он увидел приближающуюся к нему фигуру. Сразу же он резко поднял голову. Часть его, несмотря на его возраст, всё ещё была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хочешь меня видеть, Эхнатон?» </w:t>
      </w:r>
    </w:p>
    <w:p>
      <w:pPr>
        <w:pStyle w:val="Normal"/>
        <w:bidi w:val="0"/>
        <w:jc w:val="left"/>
        <w:rPr/>
      </w:pPr>
      <w:r>
        <w:rPr/>
      </w:r>
    </w:p>
    <w:p>
      <w:pPr>
        <w:pStyle w:val="Normal"/>
        <w:bidi w:val="0"/>
        <w:jc w:val="left"/>
        <w:rPr/>
      </w:pPr>
      <w:r>
        <w:rPr>
          <w:rFonts w:eastAsia="Consolas" w:cs="Consolas" w:ascii="Consolas" w:hAnsi="Consolas"/>
          <w:b w:val="false"/>
          <w:sz w:val="28"/>
        </w:rPr>
        <w:t xml:space="preserve">Эхнатон увидел фигуру в белом халате и белой маске, украшенную символом солнца перед ним. Глаза Эхнатона расширились, когда он увидел знаком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Ты действительно здесь? Или я сплю?» Его голос был хриплым, но звучал он очень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перед Эхнатоном и смотрел на него, вздыхая в его сердце. Молодой мальчик уже был таким старым. Время никого не щадило; даже великие короли были в его власти. «Эхнатон, у тебя всё хорошо», - сказал он ему. «Ты - первый король человечества. Твоё имя навсегда войдёт в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чего я хочу!» - громко возразил Эхнат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что ты сказал тогда», - сказал Лу Чжию, озадаченный. «Ты сам выбрал этот путь, и теперь ты король. У тебя есть всё, что ты мог когда-либо хотеть: власть, статус, репутация, женщины, богатство. Почему ты не удовлетворён?» </w:t>
      </w:r>
    </w:p>
    <w:p>
      <w:pPr>
        <w:pStyle w:val="Normal"/>
        <w:bidi w:val="0"/>
        <w:jc w:val="left"/>
        <w:rPr/>
      </w:pPr>
      <w:r>
        <w:rPr/>
      </w:r>
    </w:p>
    <w:p>
      <w:pPr>
        <w:pStyle w:val="Normal"/>
        <w:bidi w:val="0"/>
        <w:jc w:val="left"/>
        <w:rPr/>
      </w:pPr>
      <w:r>
        <w:rPr>
          <w:rFonts w:eastAsia="Consolas" w:cs="Consolas" w:ascii="Consolas" w:hAnsi="Consolas"/>
          <w:b w:val="false"/>
          <w:sz w:val="28"/>
        </w:rPr>
        <w:t xml:space="preserve">Эхнатон посмотрел на Лу Чжию и неуверенно поднялся со стула. Его глаза горели от энтузиазма, он смотрел на молодого человека перед собой, на его стройную фигуру и сильные руки. Время, казалось, не оставило следов на теле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сё равно умру», - сказал он. «Теперь, когда я уже стар, я наконец понимаю, что все это так же быстро, как и мимолетное облако. Только ты и боги вечны! Я тоже хочу быть похожим на тебя; Я хочу жит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мог удержаться от смеха и сказал то же самое, что и много лет назад: «Ты слишком жа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хнатон сделал шаг вперёд и сердито взревел: Я сделал то, что ты просил от меня. Пришло время награ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икогда ничего не просил», - покачал головой Лу Чжию и сказал. «Ты можешь сам определить свою судьбу, и ты сам выбрал этот путь. Я однажды сказал тебе: боги дали тебе жизнь и землю. Они дали тебе мудрость, мощные способности и хорошую пищу. Разве этого недостаточно, чтобы удовлетворить все твои потребности 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Эхнатона в его глазах. «Боги не твои слуги. Мы дали тебе возможность изменить свою судьбу. Если ты не удовлетворён этим, ты должен сделать что-то, чтобы изменить это. Ты не можешь винить в этом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здохнул. «Ты никогда ничего не делал для нас; Ты сделал всё только для себя. Но жадность ослепила тебя. Только то, что ты не можешь получить, является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торговать с тобой на что угодно!» - закричал Эхнатон. Он дико танцевал вокруг, и безумие наполнило его глаза. «Власть, деньги, женщины, всё. Я просто хочу вернуть свою 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али тебе всё», - сказал Лу Чжию, улыбаясь. «Пытаетесь торговать со мной, используя то, что я да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дя смысла больше разговаривать со старым королем, Лу Чжию повернулся, и его фигура пошатнулась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Эхнатон бросился вперёд. «Ты не можешь уйти!» - дико заревел он в своем дворце. «Я закончил миссию, которую ты мне дал! Ты не сможешь это сделать! Ты мне должен! Ты лж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ился в ярости, хватая и разбивая всё вокруг себя. В конце концов он упал на землю, как ребёнок. «Не оставляй меня! Не уходи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ромкие звуки внутри, охранник, стоявший за пределами комнаты, поспешил проверить короля. Когда он вошёл в комнату, он увидел короля, лежащего на земле. Его глаза уже потеряли фокус, и он явно больше не дышал. В своих руках он всё ещё крепко держался за меч, полученный от ангела, в то время как его холодные, безжизненные глаза смотрели на фреску человека, дающего меч и сумку с семенами мальчику под умирающим зак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ёртв!» - в ужасе закричал охранник, выбежавший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 смерти короля распространилась по всей стране, как лесной пожар. Вскоре сын Эхнатона был коронован и занял место короля, продолжая династию и наследи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шёл на встречу с Эхнатоном по внезапной прихоти. Столько всего изменилось за десятки лет. Течение времени было для него другим, и он впервые по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хнатон жаждал бессмертия, но единственная причина, по которой Лу Чжию удалось сохранить свою молодость, заключалась в другом потоке времени. Эхнатон не знал, что Лу Чжию тоже не был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видев, насколько слаб Эхнатон перед лицом времени, Лу Чжию также боялся смерти. «Могу ли я действительно достичь бессмертия?» - спросил он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Эликсир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торой раз, когда Лу Чжию пытался изменить своё тело, и он стал больше практиковаться в этом. Самая большая трудность в создании эликсира жизни была решена при создании эльфов. Осталось только поэкспериментировать с эликсиром и попытаться добиться максимально возможно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вёл эликсир в своё тело и сразу почувствовал, как его тело меняется. Он испытывал огромные изменения прямо из своих генов. Однако в этот раз всё было иначе. Он менял всё свое тело, а не только определенную часть своего тела, и, таким образом, эта попытка была намного более рискованной. Эликсир не был направлен на изменение определенного органа в его теле. Вместо этого эликсир был создан, чтобы изменить самые генетические компоненты его тела, превратив его генетический состав в нечто похожее на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образование было намного сложнее, чем те, которые он испытал раньше. В прошлом он даже не мог мечтать о попытке сделать что-то подобное. Однако, после многих изменений в своем теле, Лу Чжию теперь лучше понимал тайны генов, а также то, что влекут за собой строительные блоки жизни. Навык создания эликсира жизни был пиком способностей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как боль пронзила его тело, затем его нервная система отключилась. Лу Чжию быстро лег в бассейн с питательной жидкостью и почти перестал дышать. Жидкость в бассейне с питанием гарантирует, что его тело получит правильное питание во время своего пре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метил, что он похудел, когда вышел из бассейна. Все его тело стало намного легче, а чувства обострились. Его зрение стало намного острее. Он слегка вдохнул воздух и, казалось, мог различить различные запахи, присутствующие в комнате. Он чувствовал, как будто он снял слой кожи, и теперь был более тесно связан с миром. Он знал, что эта способность была связана с генами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тал, затем почувствовал, что не может нормально стоять. Он всё еще не привык к изменениям, сделанным в его теле, и его движения были ограничены. Он вышел из ванны и сел на ближайшую инвалидную коляску. Он использовал свою силу разума и заставил одного из муравьёв вытолкнуть его из лаборатории. Лу Чжию видел только то, как он выглядел перед зеркалом в углу комнаты. Он стал стройнее, а его кожа была мягкой, как шёлк. Его черты стали более определенными. Он подвергся огромной трансформации. Если бы его раньше называли красивым, он мог бы сейчас свергнуть нации своим появлением. Конечно, эти слова следует использовать для описания красивых женщин, но Лу Чжию был настолько красив, что его можно было бы назвать демоном. Лу Чжию не хотел превращаться в эльфа; это был только непреднамеренный побочный эффект эликс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тал, чувствуя энергию молодости. Он целенаправленно порезал руку ногтями. Даже ярко-красная кровь на его бледной коже выглядела прекрасно. Но через несколько секунд рана зажила. «Я действительно обладаю такой мощной способностью к регенерации и унаследовал мощную жизненную силу растений. Что ещё более важно, моя кровеносная система и обмен веществ стали более всеобъемлющими и гармонизированными. Моё сердцебиение стало сильнее, энергия в моей крови увеличилась и стала более чистой. Эта кровь может обеспечить мой мозг лучшей энергией, делая мои мысли быстрее и качеств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увствовал жизненные показатели своего тела. Это отличалось от наблюдения за другими. Наблюдение за собой было более деликатным и точным. Теперь само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б-мозг, оцени мою продолжительность жизни на основе моего текущего шаблон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ено! Ра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видел, что модель его тела начала стареть в симуляции только через 900 лет. Его тело подошло к своему концу после 1050 лет в сим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очень взволнован. С этого момента он уже не был обычным человеком. Вместо этого он стал настоящим членом долгоживущей расы. Человеческая история насчитывала всего несколько тысяч лет. Каждые двадцать лет или около того может рождаться новое поколение людей, но Лу Чжию мог прожить достаточно долго, чтобы стать свидетелем пятидесяти поколений. Теперь у него была большая продолжительность жизни, чтобы достичь всех своих целей и планов. Он верил, что в своей тысячелетней жизни у него не будет проблем с поиском способа продлить свою жизнь до десяти, ста тысяч или более лет! В конце концов, даже если вселенная будет разрушена, Лу Чжию всё равно достигнет возможной вечности. Даже при том, что Лу Чжию знал, что это будет не так просто, но в этот момент он знал, что может продолжать жить, по крайней мере, до тех пор, пока ему не надоес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ел на инвалидную коляску и прошел через свою библиотеку. Он записал и систематизировал всю информацию, которую использовал для этого эксперимента. После этого он снова проверил Ялу. Эльфы были всё еще в зачаточном состоянии и всё ещё находились под опекой людо-муравьё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Лу Чжию постепенно привык к своему телу. Он открыл пространственную дверь и вернулся в свой родной мир. Свет в его кладовой все еще горел. Снаружи было еще темно, и он мог видеть огни других зданий рядом с ним. Однако на Земле это длилось недолго, он провел больше года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возвращался, он чувствовал себя странно, как будто он был незнакомцем в своем собственном мире. На этот раз все было более серьезно, поскольку внешность Лу Чжию претерпела огромные изменения. Он уже испытывал трудности с использованием своего удостоверения личности в прошлом, теперь, когда его внешность стала более изысканной, это может стать еще более сложным. Он также привлек бы слишком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нал, что ему понадобится больше денег и ресурсов в будущем. У него были способы получить деньги, но его нынешняя личность была основным сдерживающим фактором. Вероятно, это было подходящее время для него, чтобы избавиться от личности Лу Чжию и начать новую. У него будет свобода потом. Никто не сможет отследить его прошлое и прошлое, и он будет свободен делать все, что захоч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Чжию было трудно отказаться от своей личности и имени, которые он использовал в течение последних двадцати с лишним лет. Он представлял его прошлое и опыт. Были также его друзья и одноклассники. Думая о Ся Фань, Ван Йи, Ли Вэй, Цай Цзяцзя и Сяо Ле, Лу Чжию понял, что ему нужно больше решимости, чтобы отказаться от своего прошлого. Ему придётся полностью разорвать все связи, которые у него были. Все семьи и друзья должны были бы быть отключены и никогда не быть частью его жизни снова. Эмоционально, Лу Чжию был всё ещё нормальным человеком, и он еще не мог отдать сво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готовил ужин и некоторое время смотрел телевизор, а затем принял душ. В душе он посмотрел на себя в зеркало, на своё иностранное лицо. Он коснулся своего лица, его прекрасно изысканного лица. Он выглядел так, как будто он был ангелом, сошедшим с небес, или эльфом, пришедшим из леса. Он мог даже влюбиться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тал таким, я думаю, у меня действительно н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Нов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шел из полицейского участка в маленьком городке уезда Наньюнь провинции Чуань. Он связался со своим другом, который продавал поддельные удостоверения личности, и составил список людей, которые умерли, но ещё не были зарегистрированы властями. Он выделил несколько мужчин того же возраста, что и он, а затем отправился в города, где они жили, чтобы подать заявление на замену национальной идент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Лу Чжию был прост. Всё, что он должен был сделать, - это слегка загипнотизировать офицеров своей силой разума, чтобы они согласились с заявлением. После этого полицейские сделали новые фотографии Лу Чжию и выдали ему новое национальное удостоверение личности и реестр домохозя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свою силу разума, чтобы воздействовать на зрительные нервы офицеров, затем использовал свой подмозг, чтобы создать изображение, которое он хотел, чтобы офицеры видели, и отправил его прямо в зрительные нервы. Таким образом, всё, что они видели своими глазами, было всем, что Лу Чжию хотел, чтобы они увидели. В глазах обычного человека метод, который использовал Лу Чжию, был похож на легендарные иллюзорные заклинания. Видеоматериал о безопасности здесь хранился всего полгода. Кому-то было бы трудно проверить его, если что-то случит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он был на Земле, у него не было способности путешествовать в пространстве, как он это делал в Свитке Мира, если только он не оставил массив, чтобы вызвать в это место пространственную дверь. Он должен путешествовать, как любой другой нормальный человек. Он создал четыре новых личности. Несмотря на то, что личности не будут сохраняться, если кто-то захочет их расследовать, на данный момент их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шёл в банк и закрыл все свои старые банковские счета. Затем он создал банковские карты под своей новой личностью. Теперь у Лу Чжию было четыре разных удостоверения личности, а также банковская карта под каждым удостоверением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лучил новые банковские счета, он вошёл в магазин обмена золота с деревянным ящиком. Было довольно много мест, где можно было обменять их золото на наличные. Некоторые ювелиры также предоставят такую услугу. Даже некоторые банки будут покупать золото у клиентов. Но у этих магазинов обычно были строгие критерии чистоты золота, в основном просили золото высокой чистоты. Тот, к которому пошёл Лу Чжию, был довольно уважаемым и ортодокс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которое было у Лу Чжию, было из Мира Марии, запаса из сокровищницы Города Золота. Хотя он провёл только две недели на Земле, в Мире Марии прошли сотни лет. Золотая династия закончилась. Дворец и Храм Света исчезли и забылись. Лу Чжию нашёл хранилища времён Эхнатона и взял часть месторождений, которые были золотыми сли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и золотые слитки были очищены с использованием древних методов, чистота которых не соответствовала земным стандартам. Но пока Лу Чжию контролировал Мир Марии, ему было легко создавать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из магазина проверил цвет, звук и измерил плотность золота с помощью машины. Он тщательно оценил каждую часть золотых слитков и несколько минут спокойно разговаривал с менеджером. Менеджер кивнул и снова повернулся к Лу Чжию: «Это золото не совсем соответствует нашим стандартам, оно чисто на 90 процентов, могу я спросить, где вы взяли это золото? Извините за вопросы, но это довольно большое количество золота. У вас здесь больше 50 килограммов! »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передано через мою семью», - сразу сказал Лу Чжию. «Оно лежало в моём подвале много лет». Мужчина кивнул: «О! Тогда не должно быть проблем. Но поскольку его чистота не совсем соответствует нашим стандартам, мы не можем платить вам столько, сколько обычно ...»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казал, что это было передано через семью, потому что он знал, что никто не станет сомневаться в этом или попросить справку. У многих людей были ценности, унаследованные от их семьи, поэтому никаких сертификатов не было бы. Он не знал никого, кто не купил бы эти вещи только потому, что не было сертифи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раундов с менеджером Лу Чжию удалось сообразить, какую самую лучшую цену он заплатит за них, с помощью его умственной силы, и они наконец договорились о цене, которая также соответствовала ожиданиям Лу Чжию. После того, как они заключили сделку, Лу Чжию сразу сказал: «У меня ещё есть в машине. Поскольку я уже здесь, почему бы мне просто не продать ег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изумленно спросил: «Сколько ещё у в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разу сказал: «Не много, около ста кило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сделки Лу Чжию отправился в несколько разных городов, разделив почти тонну золота, затем продал их под четырьмя разными именами и поместил вырученные средства на свои разные банковские счета. После того, как эти сделки были заключены, деньги на его банковских счетах составили около двухсот тридцати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увидел столько денег. Это не было трудно получить эти богатства. Если бы не опасение, что он привлечет слишком много внимания, Лу Чжию сможет добыть еще несколько тонн золота. Поскольку он владел миром Марии, золото, серебро и бриллианты были похожи на траву на обочине дороги, и их легко было достать. На этот раз Лу Чжию продал тонну золота под разными именами. Наибольшее внимание он получит среди покупателей золота. Он внесет несколько миллионов на свой счет за раз. Для обычного человека это может быть большая сумма денег, но в контексте нации никто не будет обращать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рал личность с именем Му Тао и решил, что это будет его повседневная личность. Согласно записям, этот человек окончил университет в Шанхае. Он провел некоторое время, учась за рубежом. Он пропал без вести во время трагического инцидента, и его тело так и не было на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пециалистом по искусству и был немного отшельником без многих друзей. Он изучал масляную живопись за рубежом. Как любитель искусства, его личность была не такой, как у обычного человека. Лу Чжию решил использовать эту личность в своей повседневной жизни. Другие будут использоваться в качестве резервных копий при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личность Му Тао, чтобы купить авиабилет, чтобы вернуться домой. Ему нужно было связать концы с личностью Лу Чжию. Таким образом, все, что он делал с этого момента, будет независимым от Лу Чжию и не затронет ни его семью, ни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сотнями миллионов Лу Чжию почувствовал, как бешено колотится сердце. Он сказал себе, что он практически бог, который создал мир и может управлять судьбами, и что он не должен волноваться из-за денег. Тем не менее, он все еще был взволнован. Это был первый раз, когда он имел столько денег. Он также создал для себя четыре новых личности, готовых стереть его прошлое. Он чувствовал себя как в голливудском фильме. В Свитке Мира он мог притворяться, что играет только в видеоигру, но здесь, на Земле, в реальном мире, чувство принадлежности и чувства Лу Чжию были на совершенно друг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лете Лу Чжию было одновременно возбуждено и взволновано. Как будто он наконец-то сделал настоящий первый шаг вперёд в долгом путешествии своей нов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он увидел, что ему несколько раз звонила Сяо Ле. В последнее время он не появлялся в зоомагазине, и Сяо Ле была очень занята. Как только он поднял трубку, он услышал сердитый голос Сяо Ле: «Босс, где ты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 мгновение подумал, затем сказал: «Сяо Ле, что-то подошло. Возможно, я не смогу прийти в магазин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сказал в шоке: «Что? Тогда что будет с мага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у меня есть время для этого», - сказал Лу Чжию со смехом. «Если ты заинтересована, ты можешь забрать магазин себе. Ты хорошо позаботились о магазине. Честно говоря, я купил магазин, потому что мне было скучно, и я хотел найти чем заняться. Ты делала большую часть заботы о магазине. Это было тяжел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яо Ле сказала в шоке. «Но у мен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на платить мне», сказал Лу Чжию. «Это подарок, как я уже сказал. Мне ничего не нужно в магазине, и у меня нет времени. Сяо Ле, теперь ты босс “магазина для кошек и собак“. Я доверяю тебе. Я пришлю тебе контракт позже. Сейчас я должен идти.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е повесила трубку и посмотрела на магазинчик, в котором было много покупателей и шумных животных, всё ещё не понимая, что только что произошло. Этот магазин теперь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Вокруг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ная Форма вошла в структуру разума Лу Чжию, и он почувствовал, что его сила разума снова растет. Он чувствовал, что приближается к пределу своей медитации, и он знал, что, если он продолжит идти, он сможет ассимилироваться в этом мире нулевого измерения. В этот момент Лу Чжию понял, что он не может вернуть себе разум. Его умственная сила претерпела сильные изменения в этом уникальном пространстве. Вся его сила разума кричала, как вода, приближающаяся к точке ки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как его сила разума и его сознание сливаются воедино. Когда двое начали смешиваться, каждый клочок его сознания был запечатлен его силой разума. Казалось, что его силы разума было достаточно, чтобы удержать его сознание. Раньше, несмотря на то, что он обладал силой разума, его сознание, мысли и воспоминания всё ещё зависели от его мозга. После прорыва в эту стадию, казалось, что его сила разума могла сохранить всё сознание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моё сознание и сила разума начинают сливаться вместе! Нынешняя сила моей силы разума достаточно сильна, чтобы нести моё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хотя Лу Чжию обладал силой разума, его воля, мысли, воспоминания и чувства хранились в его мозгу. Его сила разума была просто сенсорной способностью, которая была расширением мозга. Она не представлял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ныне Лу Чжию мог сосредоточить своё сознание на своей силе разума, позволяя своей силе разума нести свои мысли и волю. Это была идея в уме Лу Чжию. Это была просто возможность, но Лу Чжию не начал свои экспер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зменение силы его разума было завершено, он немедленно отозвал свою силу разума из мира нулевого измерения и восстановил своё первонач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тал. Когда он почувствовал изменения, он подумал о многих вещах, особенно о более важных последствиях. Если бы он действительно мог сохранить свою волю, личность и воспоминания в своей силе разума, то Лу Чжию действительно вошёл бы в сверхъестественное состояние и обладал бы настоящей сверхъест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был предел тому, сколько информации может хранить мозг человека. Мозг среднего человека может содержать только около пятиста миллионов книг. Тем не менее, это также включала в себя повседневные воспоминания, такие как изображения, звуки, подсознание или тому подобное. Эти вещи занимали большую часть памяти человека! Мозг не был бесконечным, и он не мог содержать бесконечные знания. Между мозгом, запускающим нейрон, и информацией, которая воспринималась, было отставание в 0,1 секунды. Человеческий интеллект и скорость мозга при обработке информации также ограничены этим 0,1-секундным лагом. Каждый раз, когда кто-то обсуждает вопрос, будет ждать 0,1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предела тому, сколько мозг может держать, а время задержки между интеллектом и восприятием было уменьшено, что увеличило скорость обработки информации до 0,001 секунды или даже быстрее, это означало бы, что он мог бы завершить день вычислений и размышлений через минуту. Это был бы прорыв в человеческом интелл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взволновала Лу Чжию: «Как я могу сохранить своё сознание и волю в силе разума? Сознание и воспоминания человека хранятся в мозге. Если бы я что-то изменил для своего сознания, мне пришлось бы начать с моего мозга. Что если я запечатлю каждую клеточку своего мозга своей силой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начал свою работу. Он послал силу своего ума, чтобы проникнуть в одну из его мозговых клеток и оставил отпечаток. Он мог сразу почувствовать связь между этой клеткой и силой своего разума. Как будто он мог контролировать камеру, и он мог чувствовать её, даже если она было вне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как его сила разума вырывается из безымянного и волшебного места, медленно проникая в его мозг. Это не просто вход в орган; это входило в каждую из отдельных клеток. Он хотел контролировать свою силу, но обнаружил, что не может её остановить. Сила разума была подобна воде, несущаяся через сломанную плотину, и он мог только наблюдать, как она меняет его мозг. Он однажды изменил свой мозг, разделив его на основной мозг и суб-мозг, но на этот раз он совершил совершенно другое. Он мог чувствовать силу разума, пронизывающую каждую клетку, оставляя отпечаток на ядре каждой клетки. Он понял, что это не так уж плохо, и перестал пытаться помешать силе разума сделать это. Сила разума немедленно начала ассимилировать его мозг. Все клетки его мозга были пронизаны и запечатлены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физической точки зрения, в его мозгу не было никаких изменений. Однако, с точки зрения силы разума, весь его мозг теперь был запечатлен его силой разума. Каждая его мозговая клетка была теперь объединена с его силой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увствовал, что его мозг был полностью активирован. Бесчисленные воспоминания и эмоции, мысли, его личность и даже программирование суб-мозга стали едиными с его силой разума. Лу Чжию назвал эти клетки клетками, активируемыми разумом, или, для краткости, обожествленными клетками. После обожествления его клеток он мог чувствовать каждую клетку. Если однажды половина его мозга будет разрушена, он всё равно сможет его исправить, используя силу обожествленных клеток из других частей мозга. Речь шла не о контроле его клеток. Это было больше о том, как каждая клетка представляла его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клетки были обожествлены, Лу Чжию почувствовал, как его мозг грохочет, как будто что-то взорвалось в мозге. Он проскользнул во тьму. Он увидел, что попал в странное и неизвестное измерение. Он мог видеть безграничную информацию в темноте. Это были все его воспоминания, начиная с детства и до сегодняшних дней. Лу Чжию поднял голову, чтобы увидеть большие серебряные песочные часы, плавающие в воздухе, и он сам стал фигурой света, стоящей посред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ранство силы моего разума, я также могу назвать его измерением разума. Что касается меня, это моё существо состоит из чистой силы разума, или я должен сказать, что я материализовал свою собственную душу? Я мог бы быть первым человеком на Земле, который полностью материализовал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ействовал немедленно. Слияние его силы разума и мозга создало чудесную трансформацию. Лу Чжию крикнул: «Суб-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Суб-мозг ждёт выполнения задач!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оявилось полупрозрачное окно. Лу Чжию был в восторге, обнаружив, что не только его основной мозг был обожествлен, но и его суб-мозг также был обожествлен. Способности суб-мозга также были перене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ши характеристики силы разума и начни развивать и расширять применение силы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лыбнулся. До этого момента суб-мозг не мог чувствовать силу разума и не мог документировать ничего, связанного с силой разума. Лу Чжию был довольно реактивным, когда дело дошло до развития его силы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Реорганизуй мои воспоминания. Раздели всё на категории вместе со всей друг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й информационную библиотеку силы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увствовал, что его мозг работает намного быстрее, почти вдвое быстрее, чем раньше. Был ещё предел, но это было неизбежно из-за ограничений его клеток, а также ограничений его силы разума. Он знал, что отсюда он станет только сильнее с развитием его клеток и улучшением его силы разума. Его скорость расчёта будет становиться всё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рыгнул из кровати, чувствуя себя так, словно его окутало духовное сияние, и теперь он стал намного умнее, чем раньше. Его первоначально уже очаровательные глаза, казалось, могли светиться. Он мог сказать, что три человека шли мимо его комнаты, не используя его силу разума, официант, мужчина и женщина. Он мог также определить их рост и вес по их стопам. Мужчина наверху смотрел футбол, а пара внизу принимала душ. Он подошёл к окну и открыл его. Он понюхал воздух и почувствовал влажность и давление воздуха: «Ночью пойдёт дождь, хм… через пя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Обожествленные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идел перед баром в своём отеле в Лондоне, одетый в недавно сшитый костюм, который он заказал. Он был сделан на заказ в старом и известном магазине, часто посещаемом богатыми людьми. Он хотел больше не носить знаменитые бренды, потому что его называли «парвену» из-за его одежды класса люкс в России. На нём были очень дорогие часы, которые стоили ему пятнадцать тысяч евро. Лу Чжию потратил сто пятьдесят тысяч евро или почти миллион юаней. Несмотря на то, что он не знал, почему часы стоили так дорого, они были дорогими, и Лу Чжию просто хотелось насладиться тратой денег, словно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ёл почти месяц, путешествуя по миру. Сначала он прибыл в Лондон. Когда он учил английский в молодом возрасте, первой книгой, которую купила его мать, был “Гарри Поттер“, и он очень заинтересовался Англией. Из-за этого он сделал Англию и Шотландию своими первыми остановками. Он совершил поездку по каждому месту, которое показал “Гарри По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тправился в Сиэтл и испытал захватывающие ночные сцены и восход солнца, наконец увидев знаменит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ическую Иглу для себя. Он провёл несколько дней в Лас-Вегасе, проводя большую часть своего времени в казино. Сначала он потерял десять миллионов долларов, а затем выиграл всё это ещё с десятью миллионами, шокировав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егаса он отправился в Киото, посетил знаменитые святыни и стал свидетелем чудес Гэйши́. На Мальдивах он проводил дни на пляже, плавая с дельфинами, получая массажи и танцуя с местными жителями на пля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отправился в восточную Африку, наблюдая закат с воздушного шара в национальном парке Серенгети. Он пошёл, чтобы полюбоваться древней архитектурой в Марракеше. Затем он отправился в российский Санкт-Петербург и увидел древние дворцы, переняв русскую архитектуру и художествен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оездке он мог тратить столько денег, сколько хотел, и имел время своей жизни. Он летал первым классом, жил в пятизвездочных отелях и заказывал самую дорогую еду и вино. Он жил экстравагантно. Он водил только роскошные автомобили. У него были красивые модели, сопровождающие его на яхт-вечеринках в море. Наконец он понял, что значит быть богатым. Он сделал всё, что мог придумать. Он сделал всё, что хотел, когда был беден. Он подвёл свою осторожность, как будто ему удалось освободиться от ограничений, которые он наложил на себя в прошлом с помощью своей нов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го длинных волос в сочетании с его внешностью кому-то было трудно определить, мужчина он или женщина. Лу Чжию выбрал очень энергичный урезанный экипаж, но его всё равно часто ошибочно принимали за женщину. Например, в баре, в котором сейчас находился Лу Чжию, всё ещё было много людей, которые смотрели на него, что делало Лу Чжию довольно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нтони! Ты вернулся». Кто-то постучал Лу Чжию по плечу и позвал. Лу Чжию мгновенно обернулся и увидел рядом с собой иностранку с тёмными волосами. Она помахала бармену средних лет: «Ай`эр, стакан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мен пожал плечами: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вернулся, чтобы взглянуть на красавицу: «Зоя, ты нашла меня, как только я вернулся. Также меня зовут не Энтони, ты дала мне имя, но я его ещё не 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у звали Зои Шарп, управляющая отелем. Судя по её фамилии, она, вероятно, была гораздо больше, чем просто менеджер небольшого отеля. Лу Чжию не хотел связываться с кем-то вроде неё. Но она постоянно кружилась вокруг него с тех пор, как он переехал в этот отель. Она улыбнулась Лу Чжию и сказала: «Почему ты не примешь это, твоё китайское имя слишком сложно произнести. Что это снова? Что-то вроде ... Мо А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нял бровь: «Му Тао. Хорошо, ты можешь просто звать меня Энтони. Хотя я думаю, что это заставляет меня звучать как волшебник из мира фэнтези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Зоя посмотрела на Лу Чжию: «Как долго ты собираешься остаться здесь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 мгновение подумал: «Я думаю о покупке дома в Лондоне и на некоторое время остаться здесь. У тебя есть какие-нибудь предложения? Я хочу более тихий, больш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оя удивлённо сказала: «Ты остаешься в Лондоне? Замечательно! Я же говорила, это лучший город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лыбнулся: «Ну, я думаю, что это хорошее место для волшебника, чтобы жить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много поговорили, затем Лу Чжию вернулся в свою комнату. В последнее время он чувствовал, что его сила разума была странной, как будто он приближался к прорыву. Он пришёл к этому моменту только однажды, когда его сила разума достигла семи Единиц Исходной Формы (SFU). Этот прорыв позволил ему начать использовать свою силу разума над людьми и объектами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читав время в замке, он потратил несколько лет, тренируя свою силу разума. Из-за этого его сила разума стала намного сильнее, достигнув 127 SFU. Когда он использовал свою силу разума до этого, он мог двигать только очень лёгкие предметы, такие как пластиковые стаканчики с водой. По мере того, как он больше работал над укреплением своей силы, он начал перемещать более тяжелые вещи, такие как книги и бутылки с водой. Теперь он мог легко использовать свой разум, чтобы подбирать большие предметы, такие как деревянные стулья и стол в своём гостиничном номере. Когда он высвободил силу своего разума, он мог охватить большую область, вместо того, чтобы быть ограниченным несколькими футами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на кровать и закрыл глаза силой своего разума, окутывающей его тело. Он увидел себя плавающим в нескольких дюймах над кроватью, подвешенным в воздухе. Лу Чжию открыл глаза и посмотрел на себя: «Полагаю, теперь я могу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несколько кругов по комнате и покачал головой. «Это не сработает, полёт слишком медленный. Я бы бежал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иземлился на кровать. В течение нескольких дней Лу Чжию чувствовал, что его сила разума достигла узкого места. Он почувствовал, как его сила разума и его мозг синхронизируются. Это странное явление привлекло внимание Лу Чжию. Он чувствовал, что что-то особенное произойдёт, когда он наконец достигнет этой стадии. У его силы разума было много применений, которые он только что открыл, хотя это было не на сверхъестественном уровне, которого он ожидал. Он был взволнован, увидев, что этот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и со своей силой разума немедленно открыл дверь в разные пространства измерений, используя часы в своём разуме. Он быстро вошёл в пространство нулевого измерения и начал медитировать. Он уже разработал систему того, как он любит медитировать. У него был набор совершенных и очень хороших методов. Он мог стабилизировать свои умственные структуры в пространстве нулевого измерения и извлекать Исходную Форму, чтобы максимально усилить свою силу разума. Вот почему ему потребовалось всего несколько лет, чтобы достичь того уровня, на котором он сейчас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Эльфийск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чти восемьсот лет с тех пор, как Лу Чжию ушёл после создания эльфов. Ускорение времени также постепенно уменьшилось примерно в 4000 раз по сравнению с нормальным. На Земле прошло всего два месяца, но в Мире Марии появилось десятки человеческих династий и пали. Даже первое поколение долгоживущих видов, таких как эльфы, вступали в свои последн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чти полторы тысячи лет с момента рождения орков и двенадцать сотен(1200) с момента рождения людей. За тысячу лет развития из-за большого объёма торговли в сочетании с рождением религии и Рыцарей Родословной разделение между классами, а также между богатыми и бедными стало более широким. Цивилизации также постепенно перешли от исконной эпохи городов и племён к эпохе наций. Страны разных размеров начали появляться на континенте Алэн. На протяжении постоянного разделения и слияния, территории людей и орков постепенно расши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расы расширились от центра континента. На каждом уголке континента были следы людей и орков. Люди и орки также разработали больше технологий, поскольку они перешли от эпохи племён к эпохе королевств и городов. Наконец, железо медленно заменило медь. Обе расы также увеличили скорость раскопок шахт, развивая собственные сталелитейные за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е мечи и доспехи теперь использовались в качестве оружия. Металлические мотыги, лопаты и кирки теперь использовались для сельского хозяйства. Различные мощные армии также начали появляться, завоевывая пустыню. Эти народы приказали большому количеству рабов помочь собрать железные руды. Мир официально вступил в эру железа из эпохи бронз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хозяйств усеивали землю, навыки фермеров улучшались. Художники тоже процветали. Металлические монеты становились популярными и широко распространёнными. Лу Чжию наблюдал, как всё разворачивается на континенте Алэн через Свиток Мира, и был поражён. Прямо сейчас, цивилизации на Алэне напоминали цивилизацию Земли около 500 лет. до н.э.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явление большого количества Рыцарей Родословной, которые пробудили способности в их генах, создали сильные семьи так же как религии. Их способности не были ограничены способностями, которые Лу Чжию закодировал в их генах. Многие способности были также созданы из-за распространения методов меча и смешения их генов. Многие влиятельные мужчины и женщины даже передавали свои навыки своих генов своим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ивило Лу Чжию, так это то, что Рыцари Родословной были созданы внутри цивилизации орков. За тысячу лет обе расы захватывали членов другой расы, делая из них рабов. Они сражались друг с другом, и в то же время постоянные столкновения и слияние культур также приводили к появлению приличного числа смешанных кровей в цивилизации орков и позволяли создавать рыцарей-орков, которые могли бы пробудить их родословные. Кроме того, некоторые орки пробудили силы древних животных, обитавших в их генах. Поскольку орки в целом были сильнее людей, Рыцари Родословной казались ещё более могущественным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шёл через континент Алэн в плаще, наблюдая за трансформациями континента. Все люди носили одежду, их одежда начала развиваться в разных стилях. В разных частях континента люди начали развивать разные культуры, их сферы деятельности также претерпевали изменения. Появились различные художники, архитекторы, скульпторы, художники, музыканты и даже уникальные музыкальные инструменты. Орки отстали в плане культурного развития. Они были более искусны в бою, в совершенствовании материалов, а также в технологиях кузнечн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конец прибыл на край океана. Люди и орки поселились и у океана. Они начали делать простые лодки и ловить рыбу на мелководных участках моря, которые были заселены потомками рыбы, которую Лу Чжию первоначально принёс. Теперь в океане было много разных видов рыб, включая других существ, таких как кораллы, морские звезды и медузы. Единственное сожаление заключалось в том, что в океане не было крупных существ. Океан был безграничен, но без каких-либо крупных существ Лу Чжию чувствовал, что океан не оправдывает своего названия. Как бы его назвали фантастическим миром, если бы не было гигантских существ или морс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гулял по пляжу и наблюдал за рыбаками на побережье. «Люди и орки начинают соприкасаться с океаном. Возможно, через несколько сотен или тысячу лет они начнут своё путешествие, чтобы покорить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океан и скривил брови: «Океан кажется слишком скучным. Его будет не трудно проплы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и наблюдения за трансформацией Алэна, Лу Чжию немедленно отправился в Ялу через пространственную дверь. Когда-то безымянные тропические леса теперь имели своё имя, Лес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были счастливчиками, которым Лу Чжию уделял большую часть своего внимания. По сравнению с людьми и орками, эльфы были наделены большим количеством преимуществ. Они родились с естественно долгой жизнью, красивой внешностью и исключительным интеллектом. Лу Чжию даже дал им особенность наследственности через гены, черта, уникальная для людей. Со всех точек зрения, кроме того факта, что эльфам было труднее иметь детей, они были идеаль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то тысяч эльфов проживали в “Лесу Жизни“. Все эльфы жили в этом лесу, не беспокоясь о мире. Их исключительный интеллект и мирное окружение позволяли им развивать культуру, отличную от культуры людей и орков. Они создали элегантный язык. Они создали арфу, уникальную для эльфов. Музыка стала популярной во всём королевстве эльфов. У них были мастера-скульпторы и мастера-художники, и они могли создавать замысловатые эльфийские длинные мечи и стрелы. Можно было видеть, что эльфы были расой, которая поклонялась искусству и применяла его во всех аспектах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оследнее время гармоничное окружение эльфов начало меняться. Страх распространялся по всему миру эльфов. Это было потому, что их божественное дерево показывало признаки увядания. Божественное дерево, которое породило бесчисленное количество эльфов, божественное дерево, которое несло надежду и веру эльфов, вступало в свои последние годы вместе с первыми поколениями эльфов. Ещё несколько лет назад “Древо Жизни“ не могло выносить новых эльфов. Эльфы не могли остановиться и не смогли спасти этот спа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родолжали исследовать причину увядания “Древа Жизни“ и способ его спасения. Они перепробовали много методов, постоянно молясь богам, но безрезультатно. Хотя дерево всё ещё выглядело сильным и здоровым, но каждый эльф чувствовал, что оно медленно умирает. Это привело к бесчисленным возбужденным спорам между старейшинами. Потеря “Дерева Жизни“ была бы подобна тому, как каждый эльф терял место, от которого он мог бы духовно зави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льфы были разделены на две стороны. Одна сторона считала, что эльфы должны всегда оставаться в лесу и охранять “Древо Жизни“, в то время как другая сторона утверждала, что они должны расширяться и исследовать внешний мир. Первоначально сторона, которая настаивала на том, чтобы остаться с “Древом Жизни“, была более популярной, но в настоящее время увядание “Дерева Жизни“ вызвало усиление столкновений между двумя фра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ошёл в лес. Он заметил элегантные фигуры нескольких эльфов, прячущихся среди своих домов на деревьях с луками и стрелами в ожидании добычи. Они сосуществовали с лесом, жили в нём, и зависели друг от друга. Он прошёл мимо большого скопления хижин и небольших деревень, прежде чем попасть в столицу эльфийского королевства Сильв"э. Первоначально это была долина, но теперь она превратилась в большой лес. Эльфы построили свой город, вокруг святого озера и “Древ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ыл построен в скале, наполовину скрытый густым лесом. В этом городе не было стен, и многие здания были высечены прямо из скалы. Здания и деревья были сплетены вместе и образовали уникальное зрелище. Лу Чжию было видно много мостов, фонтанов и винтовых лестниц. За рвом были уникальные башни и прекрасные архитектурные сооружения, где жило много красивых эльфов. Они проводили дни, играя на арфе, пели и делали всё, что душе угодно. Их долголетие и мирная жизнь позволили им иметь достаточно времени, чтобы выполнить всё, что они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Повелитель естественн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гулял по Сильв'э, любуясь прекрасным городом. Повсюду на улице были прекрасно сделанные статуи, и даже на тротуаре были красивые резные фигурки. Казалось, каждое деревянное здание идеально вписывалось в при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род леса 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печатляющим было огромное дерево, стоявшее посреди города. Его высота удвоилась с тех пор, как Лу Чжию в последний раз видел его. Дерево было как столб, который держал небо. Область вокруг “Древа Жизни“ и озера была разделена. Там был установлен алтарь, и эльфы считали его свят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озером Лу Чжию стоял под “Древом Жизни“ и положил руку на ствол дерева. Действительно, он чувствовал, что дерево начинает медленно стареть. Что было удивительно, так это то, что он мог чувствовать волны сознания на дереве, и, кроме того, у него было очень мощное сознание. Это дерево, существо, несущее в себе как гены животных, так и растения, было разумным, хотя оно ещё не приобрел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может развивать сознание без мозга? Может быть, это из-за молитв эльфов, или, возможно, его размер позволил ему стать разумом все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уверен, что если он не закрыл бы путь к пространству нулевого измерения и не позволил существам в Мире Марии извлекать Исходную Форму, “Древо Жизни“ связалось бы с пространством нулевого измерения, используя своё мощное сознание. Оно развилось бы, как королевы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ознание дерева было заперто внутри себя, и оно не могло развить силу разума. Как только дерево достигнет максимальной продолжительности жизни, установленной Лу Чжию, когда он его создал, его сознание умрёт вместе с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увствовал соблазн. У дерева было мощное сознание, но не было ни силы разума, ни интеллекта. Это может быть очень хороший образец. После того, как Лу Чжию обожествил все свои клетки мозга, он захотел создать других обожествленных существ. Это была одна из причин, по которой он вернулся в Мир Марии. Прежде чем он приступил к этому, он хотел сначала проверить изменения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также знал, что обычным существам в Мире Марии будет трудно достичь того, чего он достиг. Без достаточно мощного сознания человек не сможет извлечь и поглотить Исходную Форму, поэтому сила разума не будет достаточно сильной, чтобы позволить изменить его качество. В этом случае существо не может оставить никаких отпечатков в своих клетках. Кроме того, согласно подсчётам суб-мозга, неожиданные результаты могут произойти, если Лу Чжию попытается принудительно обожествить любые клетки. Обожествление не было чем-то, что обычный человек мог испы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б-мозг, запиши шаблон жизни дерева и все его волны сознания», - приказал Лу Чжию. «Развей процесс создания обожествленной жизни и рассчитывай её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Загруз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ймёт половину оперативной способности мозга и займёт три дня, пять часов и сорок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тся под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а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хотел только проверить изменения в мире, и дерево стало неожиданным открытием. Он убрал руку, которую он положил на "Древо Жизни". Затем он уже собирался уходить, когда вдруг почувствовал, что кто-то приближаетс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бернулся и увидел эльфа средних лет, лицо которого уже начало проявлять признаки старости. Поскольку он начал стареть, он должен быть одним из первых поколений эльфов, которые родились. Лу Чжию понял, что эльф был одет в одежду Совета старейшин и носил значок с тремя листьям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Лу Чжию сразу узнал старого эльфа как первого эльфа, рождённого от дерева, ребёнка, которого он носил много лет назад. В мгновение ока прошло столько времени, а ребёнок уже был старым и умирал. Это было похоже на Эхнатона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спросил Старейшина Эльф Мехар'э, в замешательстве глядя на Лу Чжию. «Никто не может подойти к дереву без разрешения. Разве ты не знаешь? Кто ты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льф остановился и посмотрел на уши Лу Чжию. «Ты не эльф? Кто ты?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всегда думали, что они были единственными разумными существами в мире, и это был первый раз, когда эльф вступил в контакт с другим видом, чем они сами. Мехар'э, казалось, был взволнован и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Мехар'э. «Как тебя зовут?» он спросил на эльфий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р'э показался этот человек очень знакомым. «Мехар'э», сказал он. «Я Главный Старейшина Совета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после чего взглянул на корни дерева. Своей силой разума он почувствовал, что оставленные им муравьи были похоронены под алтарём после и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ошёл к алтарю. Он повернул голову и посмотрел на Мехар'э. «Вы похоронили 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р'э удивлённо посмотрел на него. «Как ты узнал?» он спросил. «Невозможно! Кроме старейших членов совета, никто не знает, где похоронены эти посланники Бога, даже первые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р'э спросил в волнении: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вый эльф на этой земле, первая жизнь, рождённая от “Древа Жизни“», - сказал Лу Чжию с лёгким смешком, но не объяснил. «У тебя также есть самая близкая связь с этим деревом. Ты даже можешь почувствовать его сознание и присутствие, но оно также привязало тебя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должил: «Мир так огромен. Почему бы тебе не пойти и не ис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ехар'э расширились, вспоминая человека из его далеких воспоминаний. «Это ты!» воскликнул он. «Ты снова здесь, всемогущий Повелитель Природного Порядка! Ты пришёл, потому что услышал наши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ехар'э было мокрым от слёз. Он лёг на живот, стоя на коленях перед “Древом Жизни“ и перед Лу Чжию. «Боже, пожалуйста, “Древо Жизни“ умирает. Ты должен спасти дерево. Мы не можем его по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Лу Чжию спросил, любопытно. «Вам это не нужно. Цель дерева состояла в том, чтобы создать эльфов, и оно выполнило эту задачу. Ваш вид быстро растёт и достаточно силён, чтобы поддерживать себя. Дерево больше не нужно. Фактически, оно стало Тюрьмой, которая держит ва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р'э выпрямил тело, но он всё ещё стоял на коленях на земле. Глядя на Лу Чжию, он сказал: «Нет, это всё для нас, а также для нашей духовной опоры. Если мы потеряем дерево, королевство эльфов исчезнет, и мы потеряе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 это просто ещё одно начало», - сказал Лу Чжию, качая головой. «Это не должно быть причиной для того, чтобы вы скрывали себя. Цель дерева выполнена. Она больше не может рождать никаки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ежде чем Мехар'э успел что-то сказать, Лу Чжию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ти дерево - только твоё собственное желание. Ты не можешь представлять всех эльфов», - спросил он. «Есть много других, которые хотят исследовать мир там. Разве ты не чувству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тянул руку. Сразу же сознание “Дерева Жизни“ было вырвано его могучей силой разума. Оно непрерывно устремлялось к руке Лу Чжию, в конце концов образовав фигуру из света. Так же, как он догадался, душа “Древа Жизни“ сформировалась естественным образом. На духовном уровне это было существо, очень похожее на Лу Чжию. Однако у него не было мозга или других органов, которые позволяли бы ему думать и иметь эмоции. Душа была рождена от “Древа Жизни“, но они не были тесно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уша не имела никакого разума или силы разума, а лишь слабые инстинкты и сознание. Это была действительно интересная естественная душа. Лу Чжию подошёл к Мехар'э и вручил ему три изумрудно-зеленых семени. «Это семена “Древа Жизни“», - сказал он эльфу. «Всякий раз, когда эльфы находятся в опасности, или вы сталкиваетесь с неблагоприятной ситуацией, вы можете посадить семя. Там вырастет новое “Древо Жизни“ и даст вам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р'э был так взволнован, что едва мог держать своё тело прямо. Он осторожно принял семена, как будто он держал самые драгоценные сокровища в мире. «Спасибо за твой дар, Повелитель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днял голову, Лу Чжию нигде не было видно. С другой стороны, вокруг него начали падать листья. Он посмотрел в небо и понял, что огромное “Древо Жизни“ внезапно постарело, как будто вся его жизнь была истощена в одно мгновение. Все его листья пожелтели и о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ья танцевали в воздухе, создавая захватывающее, похожее на сон зрелище и одновременно оплакивая страдания смерти. Все эльфы почувствовали изменение и посмотрели на умирающе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Ужасные обожествленн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местил секвойю в свою лабораторию и вложил в неё душу “Древа Жизни“. Каждый день он наблюдал и осматривал дерево, чтобы больше понять характеристик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 пробирке была свежая капля крови. Она содержала обожествленные камеры, которые создал Лу Чжию, и он некоторое время внимательно наблюдал за этим. Они были его собственными клетками, обожествленные с использованием силы разума, которую он получил после нескольких дней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обожествил свой мозг и получил пространство силы разума, эффективность его воздействия значительно возросла. Его сила разума и сознание слились воедино, сформировав его душу, которая имела очень устойчивую структуру. Теперь он мог долгое время входить в мир нулевого измерения, не беспокоясь о своей ассими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увеличение силы его разума на одного заняло бы более десяти дней, и его сила разума достигла 128 SFU только через несколько лет. Теперь он мог получить одно увеличение силы разума в SFU в день медитации. По сравнению с прошлым, это было в десять раз быстрее. Действительно, это было серьёзное улуч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Лу Чжию рассчитал, что для обожествления всех его клеток понадобится около 6400 SFU. Клетки в его мозгу составляли только два процента всего его тела. С его нынешним прогрессом ему понадобится не менее семнадцати лет, чтобы обожествить все его клетки и перейти на следующую стад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исследований Лу Чжию теперь знал некоторые характеристики обожествленных клеток. Одним из них было то, что никаких изменений не произойдёт с обычными частями обожествленной клетки. Единственной разницей было обожествление. Точнее говоря, на клеточном уровне клетка обладает характеристиками силы разума, а также духовного отпечатк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особенность обожествленной ячейки заключалась в том, что она была чрезвычайно агрессивной. Независимо от того, с каким организмом соприкасалась клетка, она немедленно начала разъедать клетки организма, изменяя форму организма ближе к форме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что он заметил, было то, что обоженные клетки можно легко формировать и контролировать. Он мог свободно контролировать и настраивать свои обожествленные клетки. Таким образом, Лу Чжию мог изменить свои гены и укрепить себя в соответствии со своим собственным воображением. Он мог даже дать себе различные способности, которые иначе существовали бы только в леге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выяснил эти характеристики обожествленных клеток, Лу Чжию был очень взволнован. Такая мощная пластичность и управляемость ... Как только я пойму генетический шаблон некоторых могущественных существ, я действительно могу превратиться в них. Я могу превратиться в дракона, который может свободно менять свой размер и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разу подумал о чём-то другом. Нет, не только это. Пока я могу понять законы природы и понять, как образуются электричество и огонь, я могу сжечь их в своих генах. Таким образом, я могу обладать различными экстраординарными способностями. Это будут не просто способности моего физического тела, полученные посредством генетического наследования. Вместо этого я могу контролировать молнию, огонь, металлы, магнетизм, гравитацию и темпер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рмальные клетки не смогут переносить подобные изменения, но обожествленные клетки не были нормальными. Он сможет контролировать свои обожествленные клетки до мельчайших деталей, а также подстраивать, укреплять и модифицировать их в соответствии со своей волей. Кроме того, его сильные восстановительные способности также могут помочь ему претерпеть так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сила разума была достаточно сильна, он мог быть настоящим богом; он мог изменять законы природы, контролировать элементы, создавать массивные разрушения одним движением руки и сокрушать звёзды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нал, что если он обожествит всё своё тело и станет полностью обожествленным существом, у его тела больше не будет слабостей. Даже если большая часть его тела будет уничтожена, пока некоторым его клеткам удастся сбежать, он сможет возродиться. На самом деле он мог стать непобедимым, подобным богу существом, услышанным только в леге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Лу Чжию хотел обожествить всё своё тело как можно скорее. Глядя на обожествленные клетки, которые он создал, Лу Чжию почувствовал, что он только что открыл ящик Панд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всё ещё был очень далек от того, чтобы стать обожествленным существом, и он не сможет завершить это в ближайшее время. Тем не менее, Лу Чжию мог также начать пробовать другие вещи в данный момент или начать собирать информацию, чтобы он знал, что делать после обожест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махнул рукой и вызвал муравья, который охранял у дверей его лабораторию. В течение секунды он колебался, после чего извлёк кровь, содержащую его обожествленные клетки, иглой и ввёл её в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крыл бассейн с питательными веществами, сделанный из морозильной камеры сбоку, и заставил муравья лечь внутрь. Он закрыл ванну и начал внимательно наблюдать за изменениями в муравь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Лу Чжию увидел тело муравья, его тело распалось. Затем его стройное тело начало расширяться. Лу Чжию чувствовал, что клетки муравья быстро и резко 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ожествленные клетки Лу Чжию быстро ассимилировали всё тело людо-муравья, воздействуя на всё его клетки подобно радиации. Обожествленные клетки изменили его клетки и перегруппировали его гены. Одна капля крови - всё, что нужно, чтобы полностью изменить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увствовал, как его человеческие гены и гены долголетия ассимилируют людо-муравья, превращая его в существо, более похожее на самого себя. Муравей уменьшился в размерах, и вокруг его суставов начали расти мышцы. Его оболочка медленно заменялась многими мышцами, и поверх вновь сформированных мышц начал развиваться слой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ивительно. Как капля крови может достичь этого?» Лу Чжию пробормотал. «Инвазивность(способность микроорганизма преодолевать клеточные защитные барьеры) обожествленных клеток ужасна!» Лу Чжию мог представить, что даже если бы настоящее обожествленное существо было мертво, его труп мог бы превратить бесплодный кусок земли в рассадник на тысячи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ожествленное существо было достаточно могущественным, возможно, на самом фундаментальном уровне это затронет человека, просто взглянув на существо или приблизившись к нему. Форма человека также изменилась бы к форме существа и стала бы его порождением. На самом деле он никогда не сможет избежать его контроля. С такой способностью, как он может лучше описать существо, кроме слова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Похоже, Лу Чжию вдруг что-то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уравья начало быстро разрушаться. Через несколько секунд тело муравья распалось, превратившись в кровавые комк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нял руку, и из тела муравья поднялось множество микроскопических клеток, которые снова превратились в каплю кров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здохнул: «Я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Лу Чжию почувствовал, что его духовные следы в обожествленных клетках проникают в клетки муравьиного человека, но они встретили сопротивление. Слияние было неудачным, и это привело к распаду генов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ложил обожествленную кровь обратно в пробирку и запечатал её пробкой. Затем он сел на стул и начал думать. Людо-муравьи не очень умны, но у них всё ещё есть свои собственные умы. Вполне естественно, что их тела инстинктивно противостоят любому иностранному вторжению. Поэтому был конфликт с моими духовными отпеча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 означает, что если я найду кого-то, кто вообще не будет сопротивляться моей воле, я смогу превратить его на самом фундаментальном уровне в спавна, несущего мою родословную ... Почему это звучит как создание безумного вер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умаете об этом?» спросил мужчина в костюме. Он стоял рядом с Лу Чжию, и его лицо было наполнено яр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нимательно осмотрел перед ним виллу и обошел её огромный двор. Это был таунхаус в Кенсингтоне, Лондон, и его площадь превышала триста квадратных метров. Вилла имела шесть этажей, включая подвал, и была очень безопасной, потому что в Кенсингтоне было много богатых людей. Общественный транспорт вокруг дома также был очень удобным. Кроме того, вокруг дома было много удоб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мотра Лу Чжию узнал, что большинство частей дома были выкрашены в белый цвет с большим вниманием к деталям. Он имел элегантность европейского дизайна, а внутренняя отделка также была очень модернизирована. Кроме того, двор был огромен, и можно было загорать или играть в нём, чтобы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ьму его», сказал он с поклоном.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мужчины сразу стала более дружелюбной. «Дом изначально стоил девять миллионов триста тысяч фунтов, но поскольку мисс Шарп рекомендовала вас сюда, а владелец этого дома - друг миссис Шарп, вам нужно заплатить всего девять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читал и узнал, что он стоит около восьмидесяти миллионов юаней. Он знал, что это очень дорогая вилла, но ему очень понравилось. Более того, он больше не интересовался деньгами. Он только что выиграл десять миллионов долларов в Вегасе, и он мог использовать эти деньги для эт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куплю его» Лу Чжию кивнул. «Когда я могу пере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е удобное для вас время», - сказал агент, кланяясь. «Он полностью меблирован и готов для своего нового владельца. Если вам нужны какие-либо услуги, вы также можете связаться со мной. Я всё для вас устрою!»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богатым действительно было здорово. Лу Чжию мог получить всё, что хотел в любое время. Потратив девять миллионов фунтов, он стал владельцем виллы. Он сел на диван в гостиной и огляделся. Солнечный свет проникал в гостиную через большое окно. Гостиная была совмещена со вторым этажом, поэтому комната выглядела очень высокой и просторной. В центре комнаты была лестница, ведущая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камином висела голова оленя. Кроме того, на стенах было много абстрактных картин и встроенных книжных полок, придающих комнате неповторимый вкус. Лу Чжию даже долго не посидел, когда раздался звонок в дверь. Он посмотрел в этом направлении и увидел Зои Шарп, стоящую перед своей машиной. Она была одета в чёрное платье и выглядела изящной и очаровательной. Лу Чжию подошёл и пригласил её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путешествовал по всему миру, он записал все свои языки в разделе языков. Благодаря его суб-мозгу, Лу Чжию удалось выучить эти языки очень быстро. «Как ты узнала, что я выбрал это место? Похоже, этот агент - шпион, которого ты размести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оя сразу сказала: «Я здесь, чтобы дать тебе необходимую информацию. Я спросила у заведующего верфью, и вот эти модели они предоставляют.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благодарил её и взял папку. У него здесь не было много друзей, поэтому без неё ему было бы очень трудно получить всё, что ем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оя интересовалась Лу Чжию, она не была страстной женщиной. Кроме того, она имела некоторый опыт и, вероятно, смутьяный. Лу Чжию не хотел связываться с кем-то вроде неё. Поэтому он всё время держался на расстоянии. Он быстро показал ей комнаты, и они только коротко поговорили, прежде чем Зоя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ишком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глядит достаточно 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ила разума и обожествленная кровь, которую Лу Чжию мог использовать в данный момент, были слишком малы, он решил пойти в другом направлении, чтобы узнать характеристики обожествленных существ. Во-первых, он хотел посмотреть, сможет ли он что-то сделать, чтобы превратить душу “Древа Жизни“ в обожествлен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акие существа были слишком опасны, а пространство внутри пространственного замка было слишком маленьким, Лу Чжию решил провести свои эксперименты на морях в Мире Марии. Однако ему нужна была яхта, чтобы ему было легче выходить на море и проводить свои эксперименты. Ясно, что он не мог продолжать использовать силу своего разума, чтобы поддерживать себя на море, проводить эксперименты и в то же время внимательно наблюдать за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у Чжию также использовал другую личность, чтобы заказать набор профессионального медицинского оборудования от Paul's Medical Equipment.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у Чжию приобрёл довольно много такого оборудования, поэтому он выбрал самые дешевые материалы. Однако на этот раз Лу Чжию планировал использовать только лучшее имеющееся оборудование. Он также говорил с некоторыми людьми в Интернете о том, как построить камеры для заморозки (пп: погружение в сон, стазис) и камеры питания. Эти вещи были бы очень полезны в экспериментах, связанных с изменением и объединением различных живых образцов, и они также были важны для самого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на сто процентов уверен, удастся ли ему построить эти камеры или нет. В данный момент он заказал некоторые материалы у Paul's Medical Equipment и нескольких других компаний и вскоре попытается их по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ее всего было приготовить питательные и восстановительные жидкости. Конечно, у него уже было много таких под рукой. Когда он менял своё тело, он думал о похожих проблемах. В конце концов, во время обеих модификаций своего тела он использовал питательные жидкости. Следовательно, Лу Чжию был совершенно уверен, что сможет построить, казалось бы, высокотехнологичные камеры питания и замор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дтвердил свой заказ, но для доставки предметов всё ещё требовалось время. Он чувствовал, что зарубежная логистика была не такой развитой и своевременной, как его собственная страна. В ожидании медикаментов он решил посмотреть, какую яхту он купи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ть яхту было непросто, так как было много процедур. После того, как Лу Чжию сделал свой заказ, фабрике всё ещё нужно было потратить время, чтобы сделать яхту идеальной. После этого ему нужно будет получить свидетельство о квалификации для фактического управления яхтой и место в гавани для парковки ях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более важно, после просмотра информации, которую он только что получил от Зои, он понял, что большинство яхт на самом деле не были готовы к продаже. От заказа до фактического приобретения яхты Лу Чжию пришлось бы ждать от полугода до года. У него действительно не было столько времен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если у меня будет время пережить столько неприятностей, я с таким же успехом могу выбрать одну на пирсе и украсть её. В любом случае, я не собираюсь использовать её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конец решил поехать на море и выбрать тот, который ему понравился. Однако, поскольку он мало знал о кораблях, а также о том, как на самом деле плыть на яхте, он решил сначала провести некоторые исследования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итал об описаниях различных яхт, а также о мерах предосторожности при продаже. Взглянув на яхты разных моделей и размеров, а также на многие другие подробности о парусном спорте, Лу Чжию понял, что всё это довольно сложно, и он не мог понять это полностью, прочитав одну книгу. В частности, некоторые из больших яхт не могут обслуживаться одн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занимался серфингом в интернете, его интерес внезапно достиг пика, когда он увидел что-то. В тот момент, когда он увидел это, его глаза блестели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Он выглядит потрясающе. Было бы здорово, если бы я мог 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величил изображение мышью. На его экране была фотография атомного авианосца класса «Нимиц» с флагом США. Лу Чжию чувствовал, что это был царь морей, и все люди захотят им об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 действительно украл бы его, весь мир был бы взволнован. Он положил подбородок на руку и задумался, стоит ли ему это делать. Даже если бы он не может управлять авианосцем, он всё равно мог бы сделать его отличной базой и лабораторией на море. В то же время он мог осмотреть авианосец, поскольку ему было очень любопытны такие вещи, не говоря уже о том, что он был атом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жен это сделать?“ - о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Биологическая ка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 Лондона был расположен вдоль берега реки Темзы к юго-востоку от Лондона. Лу Чжию доехал до порта в совершенно новом Range Rover Evoque, и он увидел Лондонский мост и красивые ночные пейзажи на расстоянии. Это была важная артериальная дорога Лондона. Корабли приходили и уходили, несмотря на падающую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Лу Чжию уже видел живость порта. В море было ещё много кораблей. Кроме того, было также много судов, стоящих на стыковке, погрузке или разгрузке своих грузов. Корабли разных размеров упаковывали док, создавая оживлен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дил вокруг, пока не нашёл, где состыковались корабли средних и малых размеров. Лу Чжию прошёл по прямой тропе и увидел десятки кораблей, пришвартованных вокруг. Среди них было немало ях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гляди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Лу Чжию увидел трехэтажную яхту. Она выглядела роскошно и необычно. Обладая белым обтекаемым корпусом, она выглядела так же элегантно и грациозно, как чел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подошёл ближе к яхте и только посмотрел на неё, зная, так как дальнейшее движение приведёт к тому, что его поймает камера слежения. Он огляделся ещё немного, прежде чем повернуться, чтобы уйти. Перед тем как уйти, он вынул монету весом в один фунт из своего кармана. Аккуратно подбросив её, монета силой разума направилась на яхту, которая находилась в нескольких сотнях метров. Монета покатилась по карме и в итоге исчезла за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нете был духовный отпечаток Лу Чжию. Духовный массив для пространственной двери будет активирован на рассвете, и Лу Чжию возьмёт яхту, которую он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ернулся к своей машине и покинул гавань. Он думал о краже авианосца. Более того, он даже проверил в Интернете порты, где были пристыкованы перевозчики класса “Нимиц“, и почти купил билет, чтобы туда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умав об этом, он всё ещё чувствовал, что это будет слишком безумно, и не было никакого смысла в краже такого корабля. В любом случае он не знал, как им управлять, и это, скорее всего, принесёт ему ненужные неприятности, с которыми он не сможет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ушёл, ночь углубилась. Внезапно где-то в глубине лондонского порта воздух расплылся и исказилось пространство. Яхта тут 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группа людей стояла в гавани и спорила. Все обсуждали и делали дикие догадки о странном инциденте, произошедшем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 разъяренный белый толстяк, проклинающий всех работников порта. «Где моя Белая Акула ?!» он взревел. «Я заплатил вам все эти сборы за стыковку, чтобы вы потеря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носим свои извинения, мистер Бабо», - сказал работник порта. «Мы посмотрели защитную ленту, но, как ни странно, кажется, что ваша яхта просто исчезла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явно был в ярости. «Просто исчезла? Ты говоришь, что у неё выросли крылья и она улетела? Я выгляжу таким глупым для тебя? Я буду судиться с тобой; должно быть, это были все вы! Просто подождите, мой адвокат отправит всех вас идиотов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 настоящее время Лу Чжию спокойно управлял яхтой в своих пляжных шортах. Он нашёл руководство по управлению яхтой и внимательно его прочитал. Затем ему сразу же удалось плыть на яхте по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ишлось признать, что это был крутой опыт. Это была очень большая яхта с большим количеством коммунальных услуг и трёх этажей. На нижнем этаже располагалась главная комната, комната для гостей и комната отдыха. На среднем этаже находились мостик, палуба, гостиная, кухня, комната для караоке и комната для видеоиг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хнем этаже были комната для переговоров и небольшой бар. Казалось, что первоначальным владельцем был бизнесмен, который любил встречаться со своими клиентами на этой яхте. Лу Чжию нашёл бутылку Хеннесси, которая была сохранена предыдущим владе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Её цвет красивый. Вино выглядит кристально чистым! О, я думаю, оно было сделано в 1865 году. Как этот парень получил это? В любом случае, он так хорошо его спрятал и не хотел пить её сам. Позвольте мне попробовать!» Лу Чжию посмотрел на вино и понял, что на бутылке была даже по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Лу Чжию пробовал много дорогих спиртных напитков, но ему действительно нравился цвет алкоголя перед ним. Более того, это было то, чего нельзя было получить только деньгами. Ему было любопытно, как это на вкус. Лу Чжию вышел на палубу с бутылкой Хеннесси и сел. Он установил удочку и ловил рыбу, пока неторопливо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избавился от своей прежней личности, он почувствовал, что ограничения, которые он когда-то снимал. Теперь он мог делать всё, что хотел, не беспокоясь, как раньше. Под этой новой личностью он чувствовал себя храбрее и своб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людал за существами, которые тихо плавали в океане. По сравнению с Землей морская жизнь в Мире Марии была действительно однообразной. Без каких-либо крупных хищников некоторые рыбы могли размножаться без контроля, и казалось, что они скоро захватя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 из-за этого было легко ловить рыбу. Вскоре у Лу Чжию было целое ведро с рыбой. Он прошёл через ведро в поисках тех, которые подойдут ему для слияния с душой, которая у него была, и для создания обожествлен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занные им медикаменты, а также компоненты, необходимые для камеры питания, также прибыли. Лу Чжию планировал собрать камеру питания, ища шаблон жизни, который хотел. В следующий период Лу Чжию завершит свой план создания обожествлен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кеан в Мире Марии был очень мирным. Следующие несколько дней Лу Чжию провёл в море на яхте в поисках существа, который бы подошёл ему. Всякий раз, когда он смотрел наружу, он мог видеть только бесконечное голубое небо и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ёл время, чтобы изменить расположение яхты и изменить нижний уровень в лабораторию. В то же время ему также удалось создать биологическую камеру, в которой он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ологическая камера объединила функции как камеры питания, так и морозильной камеры. Это могло обеспечить необходимые питательные вещества для растущей жизни и в то же время заморозить биологическую активность в организме. К счастью, генератор на яхте обеспечил много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троил две из этих камер в лаборатории яхты. На данный момент они уже полностью установлены в кабине на нижнем этаже. Он также убрал ненужные вещи в каюте, которая раньше была комнатой для развлечений, и установил испытательный стенд и много медицинского оборудования. Вся комната теперь, казалось, была наполнена холодом и безжизн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в лаборатории и наблюдал за биологической камерой. После его модификации биологическая камера теперь выглядела как стеклянная колонна. Таким образом, он мог легко наблюдать за любым существом, которое он поместил в комнату. Верх и низ камеры были металлическими, с множеством проводов и пан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ловил морского конька, которого поймал несколько дней назад, и ввёл в него успокоительное. Затем он открыл дверь и поместил его в камеру. Он обернул веревки вокруг морского конька, используя силу своего разума, и нажал кнопку. Питательная жидкость сразу начала течь в камеру сверху и окружила морского конька. Морской конек закрыл глаза и плавал в биологической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видел, что панель загорелась, показывая жизненные характеристики морского конька, в том числе характер поверхности его тела, частоту сердечных сокращений и многое другое. Лу Чжию улыбнулся, зная, что он успешно завершил биологическую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Саку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лил пробирку с плазмой крови в отверстие на верхней части биологической камеры. Он нажал кнопку, и кровь попала в морского конька. Через день сознание и воспоминания морского конька были полностью стёрты. Затем Лу Чжию попытался поместить душу “Древа Жизни“ в морского конька. Однако душа встретила сильное сопротивление, и морской конёк умер почти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звлёк душу из “Дерева Жизни“, Лу Чжию обнаружил, что душа ослабла. Душа, которая раньше была чистой и без какой-либо формы сознания, была испорчена разумом морского конька. Как заметил Лу Чжию, он почувствовал, как испускаются очень хаотичные и сбивающие с толку волны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пробовал то же самое с несколькими разными видами морских существ и каждый раз терпел неудачу. Загрязнение некогда чистой души становилось всё более серьезным. Лу Чжию знал, что если он продолжит терпеть неудачу, душа раз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Это такая трата, но у меня нет другого выбора. Я пока ничего не знаю, и моих исследований о душах тоже недостаточно. Я просто возьму душу в качестве цены за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продолжается ... Почему происходит сопротивление? Я стёр их сознание и воспоминания!» Ранее Лу Чжию также пробовал растения, и тоже ничего не получалось. В тот момент, когда он собрал все свои результаты, он понял, что проблема может заключаться не только в сознании организма, сопротивляющегося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остановил эксперимент, потому что знал, что бесполезно продолжать попытки, пока он не найдёт решение этой проблемы. Лу Чжию с тревогой ходил взад-вперед по лаборатории и некоторое время думал о проблеме. «Может быть, это не просто сопротивление со стороны его сознания. Кроме того, организм также сопротивляется други сознаниям от управления своим телом на генетическом уровне. Это так же, как когда я впервые модифицировал орг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попытаться создать обожествленное существо из заро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разу начал свой план. На этот раз он выбрал кальмара. Вместо того, чтобы поместить его в биологическую камеру, он поместил его в аквариум, готовый разводить обожествлённых существ пер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одно яйцо, которое снёс кальмар, и вложил в него душу “Древа Жизни“. Точно так же, как он догадался, слияние прошло успешно, и Лу Чжию был в восторге от этого. Как будто душа “Древа Жизни“ перевоплощалась в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активировал сознание существа и открыл путь в мир нулевого измерения, направляя его, чтобы извлечь Исходную Форму в пространстве. Как и ожидалось, существо, обладающее могущественной душой, пропустило первые несколько шагов, которые Лу Чжию потратил на завершен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иналась как простая душа, но быстро развивала собственную силу разума. Сильная структура его души позволила существу дольше оставаться в мире нулевого измерения, чтобы оно могло извлечь больше Исходной Формы. Его сила разума быстро росла, часто по несколько SFU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аналогию, Лу Чжию был похож на полностью заполненное ведро, которое всё время пыталось расширить свой объём. С другой стороны, существо было похоже на пустое ведро, которое нужно было только за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увствовал, что изначально чистая душа медленно превращалась в силу разума. Когда оно превратилось в чистую силу разума, оно имело 150 единиц силы разума, которые уже превзошли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образование было завершено, Лу Чжию заметил, что белое яйцо, содержащее душу, было захвачено силой разума, а его клетки обожествлены. Лу Чжию наблюдал за выводом существа из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серое существо, похожее на молодого кальмара, появилось в биологической камере. Как только оно родилось, существо начало быстро истощать питательные вещества в биологической камере и быстро росло. Через минуту оно превратилось в чёрного кальмара размером с человеческ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он израсходовал всю свою силу разума и достиг предела. Однако, в отличие от Лу Чжию, всё Его тело состояло из обожествленных клеток. Возможно, он намного меньше и выглядел скромно, но его природа сильно отличалась от Лу Чжию. Это было настоящее обожествлё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расти, Лу Чжию и существо уставились друг на друга через стекло камеры. Существо казалось очень злым, а его разум был очень хаотичным. Сразу же он начал биться о стенку биологической камеры. Однако стена была чрезвычайно прочной. Существо было обожествлено, но оно не знало, как изменить свои собственные гены. Он обладал только бессмертием и пластичностью обожествле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выйти?» - спросил Лу Чжию, улыбаясь глядя на существо в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акун!» </w:t>
      </w:r>
    </w:p>
    <w:p>
      <w:pPr>
        <w:pStyle w:val="Normal"/>
        <w:bidi w:val="0"/>
        <w:jc w:val="left"/>
        <w:rPr/>
      </w:pPr>
      <w:r>
        <w:rPr/>
      </w:r>
    </w:p>
    <w:p>
      <w:pPr>
        <w:pStyle w:val="Normal"/>
        <w:bidi w:val="0"/>
        <w:jc w:val="left"/>
        <w:rPr/>
      </w:pPr>
      <w:r>
        <w:rPr>
          <w:rFonts w:eastAsia="Consolas" w:cs="Consolas" w:ascii="Consolas" w:hAnsi="Consolas"/>
          <w:b w:val="false"/>
          <w:sz w:val="28"/>
        </w:rPr>
        <w:t xml:space="preserve">«Саку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у Чжию посмотрел на существо, он понял, что его внешний вид начал меняться. Оно фактически подражало Лу Чжию и быстро развивало голосовые связки. Затем он начал делать бессмысленные, странные вопли на Лу Чжию. Его голос был очень пронзительным и затя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чувствовал разум существа и обнаружил, что у него не было доминирующей личности. Кроме того, его сознание было в хаосе. Казалось, в сознании существа были десятки сознаний, борющиеся за господство. Он даже не знал, как себя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и подражание тоже были сделаны бессознательно и ничего не значили. Лу Чжию нахмурился. Это было не то, что он ожидал, но ему действительно удалось создать первое обожествлё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так? Должно быть, душа загрязнена, потому что я несколько раз терпел неудачу в сли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азову тебя Сакун», - сказал Лу Чжию. Поскольку это был звук, который впервые произвело существо, Лу Чжию назвал его в честь этого. Несмотря на то, что он не обладал полной индивидуальностью и интеллектом, Сакун был действительно превосходной форм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пешного создания обожествлённого существа Лу Чжию также начал пытаться изменить свои собственные гены. Он хотел, чтобы его жизненный шаблон стал действительно необычайной силой. Лу Чжию решил назвать такой шаблон жизни высокого уровня шаблоном мифического существа. Он изменил имя от обожествленных существ, но это все равно было уместно. Эти существа ничем не отличались от существ в леге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ещё не знал, как это сделать. В конце концов, он никогда не видел такой превосходной формы жизни прежде. Он мог только пытаться исследовать, основываясь на своем собственном вооб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кун, первое божественное существо, которое он создал, был для него идеальным образцом. Для Сакуна он мог создать шаблон жизни высшей формы жизни. Он мог использовать пластичность обожествленных существ, чтобы создать действительно необыч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лыбнулся как Сакун. Он выглядел маленьким и хрупким, но его природа так отличалась от обычных организмов. До тех пор, пока он может получить шаблон жизни мифических существ, его сила будет значительн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должен это делать?»Лу Чжию начал думать. «Очевидно, я не могу использовать те, которые я разработал в прошлом. Они только откроют нормальные силы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существа могут считаться могущественными после получения большей силы, скорости, богоподобной перспективы, динамического видения или получения мощных навыков меча или воспоминаний от своих предков. Тем не менее, они были действительно бесполезны для обожествленного существа. Другими словами, эти способности не будут в полной мере использовать пластичность обожествленных к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Сверхъесте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сверхъесте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прос, который беспокоил Лу Чжию в течение долгого времени. По его мнению, подобные существа не должны ограничиваться возможностью управлять только своим телом. Они должны иметь возможность вмешиваться в мир и жить вокруг него, используя силу разума. Это было то, что настоящее сверхъестественное существо должно уметь делать, и как на самом деле должна использоваться сила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ебовало много знаний о правилах мира. Температура была бы примером. Какая была температура? Вообще говоря, температура - это физическая величина, которая выражает, насколько тёплым или холодным был объект. Но на микроскопическом уровне он измерял, как сильно частицы вибрировали или двигались. Согласно кинетической теории температура представляет собой среднюю кинетическую энергию составляющих частиц. Температура была результатом теплового движения большого количества частиц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умал, что мифическое существо сможет обнаружить скорость частиц. Для существ на его уровне было бы очень трудно контролировать частицы. Было просто слишком много частиц. Насколько мощной должна была быть сила разума, чтобы одновременно управлять таким количеством частиц?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умал, что, возможно, есть и другие способы контроля температуры. Не было необходимости увеличивать или уменьшать скорость всех частиц. До тех пор, пока сила разума способна подталкивать или изменять импульс и ускорять движения частиц в небольшой области, воздействие будет распространяться на другие области и, таким образом, без каких-либо ограничений повышать температуру. Чем сильнее сила разума, тем большее влияние может оказать температура. И наоборот, остановка некоторых частиц может привести к замедлению других частиц и падению температуры. Чем мощнее разум, тем больше площадь может быть затронута. Сильный разум может понижать или увеличивать температуру до бес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взволнован этой идеей. Он чувствовал, что всё ближе и ближе разрабатывает свой первый шаблон. Он посмотрел на Сакуна, который всё ещё слонялся по камере жизни и визжал, излучая хаотические сообщения своим разумом. Конечно, он ещё не знал, как что-то контролировать, но Лу Чжию знал, и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ужно было разработать генетический шаблон, который мог бы содержать код для контроля температуры. Затем он мог вставить его в генетические коды Сакуна и превратить его в мифическое существо, способное контролировать температуру. Если бы это сработало, это стало бы естественным для Сакуна, и Сакуну не нужно было знать теорию, стоящую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я единственный, кто может изменить гены. Без способности изменять гены, даже если бы можно было использовать силу разума для управления атомом, они всё равно не смогли бы внести определенные изменения в гены, не говоря уже о том, чтобы создать шаблон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ругих мифических существ их сила разума также не могла изменить их собственные гены. Если бы они хотели развиваться, единственным путем было бы найти гены других мифических существ и объединить эти два гена, или настроить их гены на основе». на гены от других мифиче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конец понял, насколько мощной была способность передавать сообщения. Это может показаться очень слабым, потому что он будет только передавать сообщения и изменять сообщения. Это было не то, что имело прямое физическое воздействие. Однако для Лу Чжию это была бесц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нёс Сакуна в пространственный замок на несколько месяцев и начал разработку шаблона мифического существа для Сакуна. Сакун был основан на осьминоге и мог контролировать температуру. Он назвал шаблон морского монстра нулевой степени. Он взял обожествленные клетки у Сакуна и начал экспериментировать. Он обнаружил, что когда он пытался подтолкнуть клетки своей силой разума, клетки оказывали ему сопротивление. Как только он вступил в контакт, Лу Чжию почувствовал, что сознание Сакуна пытается ему помешать. Лу Чжию не хотел бороться с этим, зная, что единственная его часть, которая была обожествлена, была его мозгом, в то время как остальная часть его всё ещё была нормальной. Он не хотел рисковать быть ассимилированным разумом Сакуна. Если он вступит в контакт с клетками Сакуна, клетки могут вторгнуться в его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у него было несколько неопознанных клеток Сакуна, но он сразу же отбросил эту мысль. Эти обычные клетки не могли обрабатывать шаблон мифического существа и будут мгновенно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дя другого выхода, Лу Чжию использовал силу разума, чтобы передать Сакуну свои дружеские намерения, попросив снизить своё сопротивление. Он построил в замке большой бассейн, чтобы у Сакуна было место, где можно поплавать и поиграть. Он также пытался показать своё дружелюбие, кормя Сакуна каждый день. Возможно, Сакун мог чувствовать его дружелюбие, или, может быть, противоречивые сознания довели Сакуна до безумия. Медленно разум Сакуна перестал сопротивля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произошло, с его силой разума, Лу Чжию достиг Сакуна и нашёл его гены. Подобно Лу Чжию, став мифическим существом, большинство генов от предков Сакуна были уничтожены, и остались только необходимые гены. Лу Чжию воспользовался этим временем и запечатлел шаблон морского монстра нулевой степени в шаблон жизни Сакуна. Затем он немедленно удалился. Лу Чжию извлек одну каплю крови из себя. Он мог видеть, что кровь, которую он поместил на шаблон, начала резк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вёл кровь в тело Сакуна и увидел, что его тело также сильно изменилось. Его голова стала уже, а щупальца стали длиннее. Его кожа и органы менялись по мере того, как клетки перестраивались, формируя свои особые органы и затвердевшую оболочку. Он стал тёмным, красивым морским чудовищем, которого и хоте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выглядел точно так, как задумал Лу Чжию. Темная, закаленная кожа и жидкая структура тела. Это выглядело красиво, а его тело было еще тяжелее! Сакун плавал в бассейне, врезаясь в стену бассейна, оставляя большие отверстия на каменной стене. Однако эти удары не наносили вреда организму вообще. Снаряд на теле Сакуна был почти таким же твердым, как титан. Лу Чжию был очень доволен внешностью Сакуна, но он все еще не видел самой важн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акун выпрыгнул из бассейна и закричал на него. Лу Чжию почувствовал, как в него врезалась сильная волна разума. Он знал, что Сакун использовал свою силу. Он призвал собственную силу разума, чтобы защитить себя от воздействия. Температура в комнате значительно повысилась, так как вода в бассейне достигла такой высокой температуры, что это вызвало небольшой взрыв в комнате. Температура была достаточно высокой, чтобы нагреть камни. Температура на всём этаже поднялась на несколько сотен градусов, и обычный человек не смог 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Чжию вышел из пара. Силу, которую он дал Сакуну, он, конечно, также мог использовать. Хотя Лу Чжию не запечатлел силу в своих обожествленных клетках, и ему было трудно использовать такую силу, ему нужно было только уравновесить температуру вокруг себя, так что это не было проблемой. В конце концов, Сакун не сможет причинить вред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Сакун взмахнул щупальцами, и земля, к которой прикоснулись щупальца, замерзла. В мгновение ока кипящая комната превратилась в ледя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лыбнулся, довольный силой Сакуна. «Не плохо, не плохо. Вот каким должно быть мифичес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акун был ещё молод, но он был уже очень сильным. В будущем он станет только ещё сильнее, поскольку он созревал умственно и рос физически. Однажды он сможет совершать такие вещи, о которых слышали только в легендах, такие как осушение океана или заморозка целого континента. Конечно, этот день мог случится только через десятки, сотни или даж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Изменени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акун… Саку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акун врезался в каменную стену, непрерывно нанося удары, одновременно контролируя свою силу, маниакально пытаясь вырваться из подводного подземелья. Когда он использовал свою силу, вода в темнице испарялась снова и снова, но в камеру продолжала поступать свеж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мотрел на Сакуна в своей тюрьме из маленького окошка размером с кулак. Прошло много времени с тех пор, как он отправил Сакуна в подводную темницу с помощью пространственной двери. Лу Чжию пытался выяснить пределы силы Сакуна. «Сейчас самая высокая температура, которую мог контролировать Сакун, составляла 783 градуса по Цельсию. Самой низкой была минус 70 градусов по Цельсию». </w:t>
      </w:r>
    </w:p>
    <w:p>
      <w:pPr>
        <w:pStyle w:val="Normal"/>
        <w:bidi w:val="0"/>
        <w:jc w:val="left"/>
        <w:rPr/>
      </w:pPr>
      <w:r>
        <w:rPr/>
      </w:r>
    </w:p>
    <w:p>
      <w:pPr>
        <w:pStyle w:val="Normal"/>
        <w:bidi w:val="0"/>
        <w:jc w:val="left"/>
        <w:rPr/>
      </w:pPr>
      <w:r>
        <w:rPr>
          <w:rFonts w:eastAsia="Consolas" w:cs="Consolas" w:ascii="Consolas" w:hAnsi="Consolas"/>
          <w:b w:val="false"/>
          <w:sz w:val="28"/>
        </w:rPr>
        <w:t xml:space="preserve">Сакун обнаружил, где находится Лу Чжию, и начал яростно атаковать Лу Чжию. Тем не менее, Лу Чжию дал Сакуну его силу. Всё, что ему нужно было сделать, - это контролировать частицы в окружающей его области своей собственной силой разума. Сакун управлял своим телом, используя силу своего разума, и непрерывно заряжался вокруг водной темницы, как будто он не знал, что такое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слегка разочарован: «Действительно, шаблон жизни был слишком прост, а сила слишком упрощена. Есть слишком много ограничений. Но это было главным образом потому, что Сакун не обладает интеллектом и не знает, как оптимально использовать свою силу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кун был безвреден только для Лу Чжию. Обладая способностью контролировать температуру и мощной силой разума, он может разрушить несколько приморских деревень и убить тысячи людей без особых проблем. Его крепкая оболочка и мощные регенеративные способности также позволяли ему игнорировать большинство атак. Если бы он ворвался в город, это означало бы бедствие для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ним некоторое время, Лу Чжию в основном раскрыл все секреты, касающиеся Сакуна. Он выпустил Сакуна в южное море и последовал за ним на своё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акун умел летать, он не мог выходить из воды в течение длительных периодов времени и проводил большую часть времени под водой. Сакун редко выходил из воды. После того, как Лу Чжию провёл несколько дней, наблюдая за его плаванием, он полностью отвлёкся от него. Как только он ушёл от Лу Чжию и его пыток, Сакун исчез в море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кун был первым мифическим существом в Мире Марии, существом, которое действительно могло контролировать свои сверхъестественные способности. У него не было противников в океане. Он стал единственным королём океана. Из-за его хаотического сознания он был похож на дикого зверя, просто бродящего по всему миру. Лу Чжию не ожидал, что Сакун начнёт загрязнять других существ, живущих в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у Чжию, Сакун не хотел контролировать или сдерживать свои обожествленные клетки. Даже если клетки как-то высвобождались, Сакун не пытался их собрать. Он часто сталкивался с камнями под океаном или островами и наносил себе травмы. Клетки, которые он потерял во время ранения, уплывали в океан. Многие существа, которые вступили в контакт с клетками, начали мутировать из-за обожествлённых клеток. Более крупные существа начали появляться в море. Их называли морскими чудовищами, а Сакун был объявлен богом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акун бродил по океанам, морских рыб, которые мутировали, называли Детьми моря. Были большие осьминоги, кальмары и даже медузы, которые могли взрывно испускать замерзшие пары. Были также ракетоподобные рыбы, их тела были не поддающимися сравнению. Они могли передвигаться на десятки метров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кун был намного меньше, чем большинство морских монстров, но Сакун мог легко понижать или повышать температуру в пределах сотен метров вокруг себя. Это могло превратить тело человека в пепел или заморозить его в ледяную скульптуру. Неважно, насколько он силён. Для обычного человека это был бог, с которым они не могли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тям Моря было невозможно защититься от обычного человека. Эти Дети Моря также породили большое количество потомков. Через несколько десятилетий любые крупные морские чудовища могли считаться детьми Сакуна. Некоторые из этих морских монстров унаследовали некоторые способности Сакуна через небольшое количество Крови Сакуна внутри них. Некоторые могли заморозить вещи, другие могли использовать огонь. У некоторых была прочная кожа, в то время как другие были очень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за пределами океана, люди на континенте Алэн всё больше очаровывались океаном, так как они ловили всё больше и больше рыбы из океана. Тайны океана привлекали всё больше и больше рыбаков и исследователей из Ал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лэне появилось больше наций. Спустя тысячу лет люди и орки развили свои народы и породили различные культуры и цивилизации. Обе расы постепенно распространили свои зоны влияния на большую часть Алэна и теперь были нацелены на огромный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райний океан был довольно романтичен для человека. В неизвестном был страх, но были и фантазии. Помимо рыболовного урожая, полученного рыбаками, люди обнаружили, что, плавая, они могли легко достичь северных стран с юга.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актической точки зрения торговля с использованием наземных маршрутов означала бы, что нужно пересечь бесчисленные горы и пройти через множество разных народов. Налоги и пошлины на этом пути было достаточно, чтобы ослабить волнение торговли. Но океан был другим. Здесь можно было сэкономить большое количество денег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вый исследователь вернулся, неся драгоценные специи, шкуры животных, растения, травы и другие предметы, и заработал целое состояние, всё больше людей стекалось к океану и начинало использовать морские маршруты для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ы кораблей начали уходить в океан, неся богатство и надежду. На какое-то время океан стал надеждой мира. Ничто не заработало больше денег, чем путешествие в море. Если кому-то посчастливится открыть безопасный ранее неизвестный морской путь, он сможет повысить статус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цы, дворяне, крестьяне, даже рабы и правительственные чиновники начали направляться к морю. Повсюду возникали гавани, а приморские деревни расширялись и превращались в города, груза наполняли их пирсы. Этот рост в морской торговле также привел к росту в судостроительной промышленности. Люди использовали свой опыт плавания и совершенствовались на самых простых деревянных лодках, создавая корабли с мачтами. Сначала мачты не могли двигаться, и кораблю требовались весла. Вскоре были созданы корабли с подвижными мачтами, что позволило кораблям двигаться вперед, несмотря на ветер, дующий с другого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были корабли длиной тридцать метров, шириной от шести до восьми метров, достаточно большие, чтобы перевозить шестьдесят тонн груза через океан. Люди управляли этими кораблями, плавая через моря, но они всё ещё не могли полностью покорить океан. Всякий раз, когда флот плыл в опасную зону или попадал в шторм, всё ещё существовал риск гибели всего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люди отважились плыть ещё глубже в океан, они столкнулись с самыми глубокими кошмарами в своих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плыл по мирному океану. Сильные учебные корабли имели три мачты. Даже если бы они попали в шторм или небольшое цунами, корабли должны были выжить. Этот флот принадлежал семье Розы дель'Оро из Королевства Л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Шорд стоял на палубе, наблюдая за мирным морем. Сегодня не было никаких признаков шторма. Всё шло очень хорошо, и у Шорда было хорошее настроение. Дни на море были очень скучными. Там не было ни женщин, ни досуга. Его моряки играли в карточные игры, популярные среди людей на Алэне. Игра называлась Sailor's Cards(Карты Моряка), так как человек, придумавший игру, был мор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команды играла в карты и пила на колоде. Некоторые дежурные моряки чистили палубу и проверяли мачты. Скоро наступит время обеда. Кухня была занята игрой в карты. Люди на флоте были как маленькая об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учающий моряк, стоявший на палубе, внезапно оживился при виде тёмной тени в воде. Он потёр лысую голову и с любопытством спроси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Дет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абль подошел ближе, моряк сразу увидел гигантскую тёмную тень под водой и в панике закричал: «Кажется, впереди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поразил всех, и на палубе появилось ещё больше моряков, ищущих в открытой воде скрытые камни. Капитан поспешил к передней части корабля. «Это невозможно, это самый безопасный маршрут! Мы проходили этот маршрут много раз! Как могли внезапно появится подводные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увидели, что тёмная тень под водой медленно увеличивалась. Круглая чёрная область постепенно появилась из-под воды. Путаница наполнила умы всех присутствующих: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Вода всколыхнулась, когда большая голова поднялась из океана в поле зрения моряков. Из-под океана вырвался огромный чёрный осьминог, его длинные щупальца немедленно запутали корабль. Большие присоски на его ужасные щупальца виднелись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что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ини Марии, что это за монстр ?!»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яки уставились на них, наблюдая, как огромные щупальца хватают их корабль, утягивая его на дно океана. Моряки попадали на палубе, когда их осадили силы осьминога. Гром криков поднялся с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Шорд потерял равновесие, и его отправило лететь по палубе к монстру. Осьминог открыл свой совершенно чёрный рот, и Шорде увидел в нём мерцающее пламя. Шорде впал в оцепенение и пробормотал только одно слово: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вспыхнул, мгновенно зажигая корабль и сжигая Шорде. Остальные корабли флота пытались уйти, но все они легко опрокинулись осьмин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нцидента всё больше и больше флотов начали наталкиваться на Детей моря. Иногда это были гигантские осьминоги, иногда это были массивные киты, иногда это были большие акулы с твёрдой головой, которые могли разрушить корабль, просто протаранив его. Каждое из этих существ было огромным, и не то, с чем могли справиться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корабль уходил в океан, тем больше было шансов столкнуться с этими существами. Эти существа были массивными и редко появлялись вблизи суши или мелководья. Но их присутствие стало серьёзным препятствием для морской торговли и сильно сказалось на доходах купцов и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использовать Рыцарей Родословной для борьбы с ними. Но даже Рыцари Родословной не могли их убить. Силы их родословной могли нанести огромный урон монстрам, равно как и большие арбалеты, но это не могло их убить. В конце концов, эти Дети Моря были существами, которые могли использовать сверхъесте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нстры были как боги. Некоторые могли извергать огонь, другие могли мгновенно заморозить большую часть океана. У некоторых была способность издавать странные звуки, которые могли усыпить моряков. Каждый из них обладал мощной жизненной силой и крепкой кожей. Некоторые монстры даже формировали группы, плавая в определенных областях океана, патрулируя свои глубоководные территории. Ни один из флотов и Рыцарей Родословной, которые намеревались убить этих существ, не вернулись. Даже самый могущественный воин казался бессильным перед этими монстрами. Океан снова погрузился во тьму. Люди дали этим существам имя “Дет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различных стихийных бедствий, моряки столкнулись с неизбежным препятствием. Глубокое море стало тем, где люди не могли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здания Сакуна Лу Чжию начал думать о том, чтобы снова работать над собой. Однако он не собирался делать шаблон мифического существа для себя. Он мог только попытаться добавить особую силу своим собственным генам. В этом отношении он больше походил на существ, на которых повлияла кровь Сакуна. Не обожествляя всё своё тело, он не был обожествленным существом и был полон слабости. Но он не мог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удительная попытка использовать шаблон мифического существа на себе привела бы к разрушению большого количества его клеток и генов. Лу Чжию не хотел просто существовать как безмозгл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божествление всего его тела займёт семнадцать лет. Это же был всего год, и он мог позволить себе подождать. Кроме того, он мог использовать это время, чтобы подумать, какой шаблон мифического существа он хотел. Первым, что он рассмотрел, были слабости мифического существа и способы убить его. До сих пор казалось, что мифические существа были сильно модифицируемыми и бессмертными. Они могут продолжать становиться всё более и более могущественными бесконечно, и их потенциал безграничен. Но были ли они действительно такими совершенными, такими непоб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е смогу убить все обожествленные клетки мифического существа за одну атаку, он не умрёт. Тогда у него будет шанс возродиться!» Лу Чжию покачал головой. Было легче сказать, чем сделать. Весьма вероятно, что у мифического существа будет клан других существ, на которые оно воздействует, преднамеренно или нет. Определенно были бы другие формы жизни, которые были непреднамеренно ассимилированы мифическим существом или слиты с его обожествленными клетками. Эти существа были порождением мифического существа. Даже если бы основное тело должно было быть убито, мифические существа смогли бы возродиться из тела своих порождений. Чтобы полностью убить мифическое существо, нужно убить не только само мифическое существо, но и всех его нерестов, чтобы предотвратить его перерождение.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чно соответствовали своему названию как мифическ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думал о слабости и не мог думать ни о чём другом. Это точно соответствовало ожиданиям Лу Чжию о существовании более высок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самое главное для мифического существа? В чём суть их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ешил подойти к этому вопросу под другим углом. Время, которое он провёл, экспериментируя с Сакуном, улучшило его понимание души, силы разума и существования обожествленных к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была самой чистой формой сознания и мысли. Она могла быть объединена с Исходной Формой, чтобы стать силой разума. В некотором смысле сила разума была продуктом слияния души и Исходной Формы. Обожествленные клетки были продуктом объединения силы разума и клеток. Самое главное для мифического существа должно быть его сознание и мысль. Лу Чжию сразу же подумал, есть ли способ пропустить силу разума и обожествленные клетки и напрямую атаковать сознание и мысль мифическ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сама по себе является формой силы. Смогу ли я развить такую силу для своего шаблона мифического существа и стать мифическим существом, способным контролировать мысли 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и сознание, в некотором смысле, были собранием информации. Это был носитель души и разума. Лу Чжию сразу установил связь с тем, как он создал измерение разума после того, как он обожествил клетки своего мозга. Это был дворец, в котором хранилась его воля и сбор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увствовал, что он может изменить свои обожествленные клетки и усилить своё измерение разума, превратив его в более мощное пространство сознания. Таким образом, независимо от того, насколько могущественным было мифическое существо, он мог игнорировать его мощную силу разума, обожествлённые клетки и генетические способности и перетягивать его сознание и мысли в своё собственное пространств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царстве у Лу Чжию были разные способы стереть их сознание. Когда их сознание будет полностью стерто, мифическое существо не сможет воскресить себя, независимо от того, насколько сильны его сила разума и обожествленные клетки. По сути, он был бы мёртвым, подобно тому, как человек мог умереть сознанием. Их тела не погибли бы, но, по существу, они бы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ой метод был очень опасным. Лу Чжию рассматривал только один вариант и всё ещё нуждался в нескольких экспериментах, чтобы выяснить, что именно он должен был сделать. Однако он знал, что, если ему это удастся, даже мифические существа могут быть полностью убиты. Это также было полезно, потому что предупредило его о его собственной слабости, на случай, если кто-то ещё попытается сделать то же самое с ним в будущем. Лу Чжию немедленно приступил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использовать свою силу разума, способность передавать мысли. Это имело бы огромное влияние на создание и руководство измерения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у Чжию сознание и мысли человека были всей информацией. Мир снов, который он хотел построить, был миром, полностью состоящим из информации. Но это пространство будет существовать внутри него. Это был бы разумный мир, который был укоренен в его обожествленных кле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у Чжию хотел построить такой мир, его обожествленные клетки должны обладать способностью контролировать и изменять информацию. Тогда он сможет контролировать и направлять пространство сознания через свои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зову это миром снов, пространством, полностью состоящим из сознания и информации!» Лу Чжию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Мир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ссими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пировать г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увствовал, что после того, как он установил шаблоны в первой камере, остальные его обожествленные мозговые клетки загружали силы для управления информацией. Когда обожествленные клетки закончили загружаться, Лу Чжию почувствовал изменение в своём разуме. Его контроль над его силой теперь был совершенно другим. Теперь его клетки могли обрабатывать большое количество информации в любой момент времени, и он мог изменять или менять всё своё пространство разума, когда бы ему ни хотелось. В этот момент больше не было уместно называть пространство своим «пространством разума». Это было «пространство снов», которое он стремился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в своём сне. Это пространство было чёрным и неосязаемым. Вокруг него не было ничего, даже времени в этом мире не было. Мысль мелькнула в его голове, и он сразу увидел, как пространство меняется с течением мысли. Он мог видеть землю, начинающую формироваться под его ногами. Повсюду, где он смотрел, в его сне постепенно начали появляться здания. Постепенно перед ним появилась небольшая древняя деревня. Лу Чжию посмотрел на небо. Алая луна вошла в его поле зрения. В этом мире наконец-то появился свет, но из-за этой алой луны маленькая деревня выглядела странной и ж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увствовал, что будет трудно продолжать создавать вещи в этом пространстве. В настоящее время его сила разума уже достигла своего предела, на котором он мог контролировать информацию. Если бы он хотел расширить пространство снов, сделать его более ярким и реалистичным, ему потребовалось бы больше силы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озможно создать мир, созданный исключительно из информации. Пространство снов, я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взволнован видом его успеха. Хотя этот мир снов, который он создал, был очень крошечным и состоял только из информации, совершенно отличной от Мира Марии, который он создал в прошлом. Сравнение не может быть сделано между двумя. Тем не менее, это был первый раз, когда он что-то создал, не получив посторонней помощи. Этот мир был полностью его собственным. Он знал, как он это создал, он знал его логику, структуру, а также каждую деталь этого мира наизнанку. Это был не тот мир, которым нужно было управлять, используя Свиток Мира и его власть над ним. Этот мир означал что-то совершенно друго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ошёл в маленькую деревню в мире снов. Деревня был совершенно пустой и тихой. Это была древняя деревня, со старыми деревянными зданиями вдоль одной главной дороги. Грунтовая дорога была единственной дорогой во всей деревне, остальная часть земли была маленькими дворами, которые принадлежали домам. Там была ветхая гостиница, кузница и продуктовый магазин. Внутри кузницы были все инструменты, которые обычно встречались в настоящих кузницах, такие как сельскохозяйственные инструменты и ножи. Продуктовый магазин был заполнен продуктами, необходимыми населению. Кухня гостиницы была полностью заполнена едой и напитками, а её винный погреб был заполнен бочками с различными видами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мире никого не было. Это был мир снов Лу Чжию, мир, который он только что создал. Он ходил по миру снов в одиночестве, наблюдая за миром. Земля под его ногами была твёрдой, и здания выглядели так, будто их можно было найти в реальном городе. Еда и напитки напоминали реальный мир. Он создал всё на основе информации, которую он мог найти в реальном мире. Хотя они не были реальными, но, если говорить с точки зрения информации, они такие же, как реальные. В этом мире никогда нельзя различать границы между тем, что реально, а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много скучно и слишком маленькое пространство, но, поскольку у меня получилось, это означает, что мои догадки и идеи верны. Я на правиль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ходил, размышляя: «Есть много вещей, которые я мог бы улучшить. На данный момент обожествлённые клетки могут только загружать информацию. Мне всё ещё нужно развить её в способность, которая может влиять на внешний мир. Было бы хорошо иметь способность втягивать других разумных существ в этот мир снов. В противном случае мир снов, подобный этому, не будет иметь больш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разу же отправил свои мысли в память. Его гены не могли просто обладать способностью контролировать информацию, он также должен был ассимилировать информацию, ассимилировать и втягивать других в свой мир мечты, не замечая их. Было трудно защититься от атаки на информацион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инул мир снов, его сознание снова контролировало его тело. Он встал в библиотеке пространственного замка и начал проектировать гены, необходимые для усвоения информации, и загрузил эти гены в себя. Таким образом, способность Лу Чжию управлять сном была в основном полной. Это была его первая сверхъесте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лишь первый шаг. Ему предстояло ещё долгое путешествие. Добавление генных сегментов один за другим в конечном итоге сформировало бы идеальный шаблон жизни. Лу Чжию хотел бы найти способ создать свой собственный шаблон жизни мифическ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вёл несколько месяцев в Свитке Мира, создавая Сакуна. После этого он провёл несколько месяцев, наблюдая и записывая его движения. На это ушло около года. После того, как он выпустил Сакуна, он провёл ещё год, разрабатывая гены, которые могли бы позволить ему контролировать информацию, от экспериментов с клетками, которые могли контролировать сны, до их совершенствования. В мгновение ока он провёл почти два года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итал, когда вдруг закрыл глаза. Мир вокруг него потемнел, и он почувствовал шесть муравьёв в радиусе двухсот метров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нов, ак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видел волну распространения информации по всему замку. Его сила разума раздулась и втянула сознание шести муравьев в мир его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й деревне под багровой луной появилось несколько белых точек. Белые точки бродили по улицам в замешательстве. Сознания муравьёв были очень слабы, и они не могли принять физическую форму в мире снов. Лу Чжию чувствовал, что они растерялись. Людо-муравьи не были награждены хорошим интеллектом и так у них не было того, что называлось страхом. Они просто растерялись относительно того, почему они внезапно появились здесь. Лу Чжию закрыл мир снов и вернул сознание муравьёв в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тал. Похоже, что сверхъестественные силы, которые он развил, контроль над своим миром снов был довольно успешным. Однако, это относилось только к муравьям в замке. Ему нужно что-то более мощное, чтобы экспериме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времени, кажется, снова умень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создал Сакуна, разница в потоке времени между реальным миром и миром Марии изменилась. Мир казался более полным сейчас. Лу Чжию чувствовал, что ускорение в 4000 раз уменьшилось до 3000 раз. Один день в реальном мире был равен всего лишь восьми лет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ожидал, что присутствие мифических существ, таких как Сакун, так сильно повлияет на Мир Марии. В последнее время он мало обращал внимания на Мир Марии. Когда он проверил мир, он обнаружил, что море было заполнено морскими монстрами и крупными морскими существами. Большая причина их создания была из-за Са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готов отправиться в океан и захватить Сакуна. Он хотел проверить свои новые способности и посмотреть, сможет ли он справиться с мифическим существом, используя мир снов так, как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ибыл на южное море в поисках следов Сакуна. Он знал местонахождение существ, используя Свиток Мира, но он не хотел захватывать его пространственной дверью. Он хотел застать это врасплох и посмотреть, сможет ли он втянуть его в мир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одка замерцала и исчезла. Он использовал пространственную дверь, чтобы телепортироваться за сотни миль, и снова появился в другом районе океана. Лу Чжию сразу обнаружил Сакуна. В настоящее время он играл под океаном, кипятя его. Слой мёртвой рыбы плавал на воде, и Сакун начал счастливо пировать. Водяной пар нависал над океаном, покрывая мир слоем тумана. Вода в океане бурлила. Лу Чжию медленно подплыл к Сакуну на своей лодке. Сакун нич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бнаружил, что Сакун был в пять-шесть раз больше, чем в последний раз, когда он видел это существо. Сакун теперь выглядел примерно вдвое выше взрослого человека. Это был большой рост в течение двух лет. Похоже, Сакун извлёк много Исходной Формы из нулего измерения, чтобы стимулировать его рост. Это была ещё одна причина, по которой Лу Чжию снова захотелось поймать Сакуна. Первоначально он открыл Сакуну измерение нулевой степени. Теперь ему нужно вернуть Сакуна. Если он собирался снова открыть измерение, он определенно установил бы предел того, сколько Исходной Формы можно извлечь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кун, казалось, что-то почувствовал, почувствовал присутствие Лу Чжию. Он повернулся и увидел, что Лу Чжию быстро приближается на белой лодке. Сакун был в ярости и хотел активировать свои способности, но к тому времени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нов, ак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концентрировался на Сакуна. Сакун сразу почувствовал, что мир вокруг него меняется. Большая сила притяжения и информации постоянно ассимилировали его сознание, втягивая его в мир снов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Сакун сопротивлялся изо всех сил, но это было бесполезно. Он уже потерпел неудачу в тот момент, когда Лу Чжиу сосредоточился на своем сознании. Если бы у него было какое-то предупреждение, Сакун мог бы сбежать от Лу Чжию. Тем не менее, он был застигнут врасплох и ничего не мог сделать, кроме как войти в мир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Сакун вошёл в мир грез, превратившись в гигантского кальмара. Это начало маниакально нападать на все в этом мире. Когда маленький город был разрушен, мир мечты рухнул. Разум Сакуна рухнул вместе с миром грез. Мир Снов начал возрождаться и перестраиваться. Мир был восстановлен, и части разума Сакуна, казалось, были ассимилированы в этот мир. Форма ее души, казалось, изменилась. Сакун снова начал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икл разрушения и смерти происходил снова и снова, пока, наконец, сознание существа не было полностью ассимилировано миром снов. В конце концов, форма Сакуна также постепенно смешивалась с информацией Лу Чжию, превращая его в мужчину средних лет. У него больше не было хаотических мыслей и гнева. Сакун бесцельно бродил по улицам деревни, растерянно и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акун увидел кузницу у дороги. Таинственная сила привлекла его. Он поднял молот, и начал работать, как любой обычный кузнец. Казалось, он стал марионеткой, частью мира снов. Он стал кузнецом, будучи потерянным в маленькой деревне. Его сознание стало частью информации в мире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ернул сознание в своё тело. Он потел и тяжело дышал. То, что он только что сделал, было опаснее, чем он ожидал. Лу Чжию сражался с Сакуном в мире его снов. Он почти потерпел неудачу, а Сакун почти успешно сбежал из мира снов. Если бы Сакуну действительно удалось сбежать, мир снов действительно разрушился бы, и разум Лу Чжию получил бы огромный удар. Но, в конце концов, Сакун не смог продолжать борьбу, его сознание ассимилировалось в мир снов. Лу Чжию также понял, что его собственная душа стала более сильной после того, как он ассимилировал сознание Сакуна. Однако потребуется несколько лет, чтобы полностью ассимилировать сознание Сакуна. Мир снов будет медленно стирать отпечаток сознания Са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се Дети Моря почувствовали потерю Сакуна. Они чувствовали это через кровь Сакуна в своих телах. Они подняли головы, издавая крик, как будто они потеряли что-то важное. Кровь Сакуна в их телах потеряла своего хозяина. Они обрели полную свободу, по-настоящему становясь детьми моря. Без Сакуна какая-то сдержанность была снята с них. Возможно, однажды один из них сможет собрать достаточно обожествленной крови Сакуна и стать новым Богом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в восторге. Победа и полное убийство Сакуна показали ему, насколько мощным был его мир снов. Сакун был относительно слаб, в основном упрощенная версия мифического существа, которую создал Лу Чжию. Это было мифическое существо, рождённое уменьшением размеров тела и уменьшением количества необходимых обожествленных клеток. С точки зрения силы разума она была примерно равна силе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ути, это было всё ещё мифическое существо. Даже другому мифическому существу того же уровня будет трудно полностью убить его. Но Лу Чжию удалось это сделать, хотя сам он не был мифическ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ознание и душа - действительно единственные слабости мифического существа. Мне повезло, что я заметил это рано и осознал эту слабость. В противном случае я не смог бы выжить в будущем, когда кто-то использовал бы это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на палубу и махнул рукой. Под океаном появился чёрный кальмар длиной в метр, поверхность его тела была покрыта металлически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ело Сакуна. Несмотря на то, что оно потеряло сознание, тело Сакуна было всё ещё живо, клетки в его теле всё ещё были живы. Сакун был технически «жив». Это было полное тело обожествленных клеток, принадлежавших мифическому существу. Если Лу Чжию позволит телу раствориться в океане, это может повлиять на тысячи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туман над морем рассеялся. Вода начала возвращаться к нормальной температуре, и весь океан успокоился. Сквозь рассеивающийся туман Лу Чжию увидел тень. Она выглядила как большая масс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л, что я был так близко к этому месту», - сказал себе Лу Чжию. Он подплыл к земле на лодке. Это был первый раз, когда он приблизился к этой част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удесный остров под названием Вихрь. Он был похож на остров, но не был достаточно большим, чтобы называться конти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ь был намного меньше, чем Алэн и Яла. Он был всего лишь десятой частью размера Алэна(1/10). Остров выглядел как круг земли, окружающий большое озеро. Озеро было связано непосредственно с океаном. Здесь был очень интересный пейзаж, сверхъестественное мастерство природы. Но Лу Чжию не имел к этому никакого отношения, и он сформировался есте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щё не должно быть живых существ, только растения и большое количество жуков. Даже животные - редкое зрелище!» Лу Чжию наблюдал за островом, как только ступил на него. Когда он увидел гигантское солёное озеро посередине, он почувствовал, что оно ничем не отличается от океана - не было видна конца его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Рус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насколько полезными были биологические камеры, Лу Чжию вернулся на Землю, чтобы заказать больше компонентов. Через четыре дня материалы наконец прибыли. Он взял их обратно в Мир Марии и закончил соби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аборатория Лу Чжию снова значительно изменилась. Комната была теперь заполнена стоящими биологическими камерами, различным медицинским оборудованием, рисунками генетических шаблонов и морозильной камерой, заполненной множеством маркированных генетических образцов. Она действительно выглядела как лаборатория, которую мог иметь только инопланет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местил обожествленное тело Сакуна в одну из небольших биологических камер. Он запретил людо-муравьям приближаться к определённой биологической камере. Хотя он(Сакун) потерял сознание и остались только инстинкты его физического тела, он всё равно был очень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 другой большой комнате было более красивое существо. Это было результатом его экспериментов за последние несколько дней. Внутри биологической камеры была красивая женщина с длинными небесно-голубыми волосами, которые спадали ей на талию. Начиная от пояса у неё был тонкий рыбий хвост длиной два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аровательна, как фея, а её черты лица были нежными и чистыми. Её ресницы дрожали, как будто она собиралась открыть глаза в любой момент. Она была русалкой. Под её щеками были две татуировочные синие линии. Это были жабры, которые позволили бы ей выжить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ока организм не сопротивляется воле обожествленного существа, он будет ассимил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акун разбросал свои клетки по всему океану. Пока он бродил, его обожествленные клетки вызывали взрыв бесчисленных морских существ, пока, наконец, не были созданы Дети моря. После нескольких экспериментов Лу Чжию подтвердил свою гипотез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использовал человеческий шаблон и добавил на него гены рыб, после чего он смешал всё с кровью Сакуна. Это было первое появление созданного им мифического существа. В некотором смысле русалку в биологической камере можно считать божеством, потомком богоподобного существа, хотя с точки зрения Лу Чжию было немного низко быть божеством как потомок Сакуна. Тем не менее, несмотря на то, что Сакун не был самым крутым из мифических существ, он всё ещё был настоящим богоподобным существом для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русалка была действительно необычайной жизнью. Её можно считать первым необычайно разум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бошёл русалку, внимательно осматривая её. Затем он кивнул в удовлетворении созданным им идеальным шаблоном жизни. «У меня есть некоторые обожествлённые клетки во мне. С ними вокруг, этот мир, наконец, будет иметь некоторый вкус магии. Так ужасно сражаться только с мечами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усалка, погруженная в питательную жидкость в биологической камере, открыла глаза и уставилась прямо на Лу Чжию, который был поражен её внезапным движением. «Что происходит? Разве я не вводил успокоительное… О, точно! Она только что получила кровь Сакуна, и успокоительные средства уже явно будут не 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У русалки, которая только что проснулась, к ней было прикреплено множество трубок. Она открыла свои разумные глаза и с любопытством уставилась на окружающий её мир. Она была как новорождённый, наблюдая за окружающим миром так же, как и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у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плакать в биологической камере, как ребёнок. Она прижала руки к стеклянной стене и уставилась на Лу Чжию своими огромными глазами. Это заставило Лу Чжию чувствовать себя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и русалка уставились друг на друга, и он на самом деле не знал, что делать. Это был первый раз, когда он увидел взгляд разумной формы жизни в биологической камере, и ему стало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активировал пространство снов и осторожно взмахнул рукой. Русалка медленно опустила веки под его влиянием и снова уснула. Затем он перешёл к созданию еще дюжины русалок. Лу Чжию остановился только после того, как процесс израсходовал около половины обожествленных клеток Са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ки родились и будут расти в биологических камерах. Лу Чжию нужно было предоставить им достаточно питательной жидкости, чтобы они росли от младенчества до зр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после того, как он ввёл в них кровь Сакуна, он использовал пространство своего сна, чтобы направлять их, чтобы их инстинкты не сопротивлялись вторжению в клетки. Обожествлённые клетки могли катализировать свой рост, что позволило этим русалкам вырасти от младенцев до взрослых з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коло десятка спящих русалок с прикреплёнными к ним трубками плавали в холодных биологических камерах лаборатории. Вся комната, казалось, была наполнена злом. Кроме того, Лу Чжию, который был одет в белое пальто, и выглядел как доктор из историй, который проводил какие-то злые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буду хорошим парнем», - сказал он, удивленный сво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ходил перед каждой русалкой, проверяя состояние их тела и состояние здоровья. Он обратил пристальное внимание на то, насколько хорошо обожествленные клетки ассимилировались в этих русалках, следя за тем, чтобы не было никаких признаков какого-либо сопротивления или обратн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ец номер два, обожествленный уровень ассимиляции клеток на 42%. Её способность должна контролирова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ец номер пять, обожествленный уровень ассимиляции клеток на 37%. Её способности должны быть очаровательными звуковыми вол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ки унаследовали способности Сакуна, но только некоторые из них. Это зависело от того, какие способности они приобрели, сливаясь с кровью Са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огли контролировать огонь, другие могли контролировать лёд. У некоторых была власть над водой, или способность Шарма, которая была способностью, сформированной из слияния силы разума Сакуна и очаровательных явлений и голосов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этих русалок образец номер один показал самый высокий уровень ассимиляции, который был более 70%, и был самым сильным. У неё были большинство способностей Сакуна, особенно те, которые могли контролировать температуру, хотя она была не так сильна, как Сакун, с точки зрения диапазонов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кун мог легко испарить всю воду в пределах сотен метров или заморозить её в лёд. После некоторой тренировки русалка могла максимально затронуть область на расстоянии двадцати или тридцати метров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состояния русалок, а также ассимиляции обожествленных клеток Лу Чжию выпустил русалок в большое соленое озеро, которое было связано с океаном на континенте “Вихрь“. Это было место, которое он выбрал для этих русалок. С этого момента континент “Вихрь“ будет принадлежать русалкам, первой необычайной разумной расе, рождённой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снял печати, которые он наложил на сознание русалок, они сразу проснулись. Они всплыли из воды и посмотрели на сцену над озером, впервые увидев мир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облака усеивали ясное голубое небо над ними, и озеро простиралось бесконечно. Вдалеке росли густые леса, и иногда птицы летали по небу. Русалки смотрели на внешний мир, как группа новорожденных детей, смотря с любопытством н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кто выглядела смущённой, была номер один. Этот мир отличался от того, что она видела временем ранее. Она всё ещё помнила странную, холодную коробку, в которой она находилась, и странного мужчину, уставившегося на неё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почти сразу же оставила свое замешательство позади. Для сравнения, этот новый мир вокруг неё был намного интереснее, чем предыдущий. Красочный Мир Марии, свежий воздух и обширные воды были достаточны для того, чтобы она могла забыть о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ки играли в прекрасном озере, как водные струи. Они танцевали среди волн и исследовали дно озера. Затем они плыли вдоль берега озера, направляясь исследовать неизведанные прос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Зоя пригласила Лу Чжию на вечеринку высшего класса в Лондоне. Вечеринка проходила в особняке на окраине города. Лу Чжию принял её приглашение, потому что провёл несколько лет в Мире Марии, ничего не делая, кроме экспериментов с разными существами. Когда он впервые вернулся в реальный мир, он не мог вспомнить, как взаимодействовать с другими, и даже выражение его лица было не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если он продолжит делать это с собой, он забудет, как вести себя как настоящий человек, поэтому он хотел бы воспользоваться этой возможностью, чтобы немного отойти от своих экспериментов и расслабиться. Он был также очень любопытен о британском высшем классе. Он видел такие вечеринки только в кино, и он хотел увидеть, что такое настоящая вечер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шись в красивый костюм, он выехал на окраину города. Когда он ехал к особняку, он использовал время, чтобы насладиться видом по пути и глубоко вдохнул свежий воздух. Когда-то Лондон был одним из самых сильно загрязненных городов в мире, но сейчас в стране не было никаких признаков загрязнения. Воздух был свежим, а окружение - чистым и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ъехал к особняку, он увидел большое здание, стоящее в одиночестве у подножия горы, вокруг особняка и его территории не было никаких других зданий. Когда он прибыл в особняк, он увидел, что многие люди уже прибыли. Выйдя из машины, он показал своё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хранников стояли у ворот. Они проверили его приглашение и пропустили его внутрь. Трава в саду была аккуратно подстрижена, а деревья и цветы украшали сад, а также фонтаны и статуи ангелов. Несколько садовников все еще работали в саду, ухаживая за раст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д выглядел очень новым, сам особняк выглядел как замок и выглядел очень старым. Было ясно, что владелец этого особняка был не только богатым, но и происходил из привилегирован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ёл в особняк через пару стеклянных дверей и увидел большую группу людей, уже собранных внутри. Как только он вошёл, внимание комнаты обратилось на него. Хорошая внешность, которой его гены наделили его, сделала его центром внимания, куда бы он ни пошёл, и это место не было исключением. Все смотрели на него, любопытно, кто он такой. Молодая женщина в черном платье улыбнулась ему, когда она под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руку и сказала: «Я никогда не видела вас здесь раньше. Я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Энтони», - сказал Лу Чжию с улыбкой. «Рад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бид», - сказала Лиза после того, как они пожали друг другу руки. «Но вы мужчин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хмурился, затем кивнул. К тому времени вокруг них собралась небольшая толпа. Все смотрели на него с любопытством. Видя его ответ, глаза Лизы расширились. «Вы действительно очень красивы», - сказала она. «Смею сказать, даже женщины будут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сказал Лу Чжию неловко. Внезапно кто-то схватил Лу Чжию за руку. Он повернулся и увидел Зою, стоящую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подруга, Лиза», - сказала Зоя с улыбкой. «Я должна поговорить с ним о чём-то». Лиза нахмурилась, но ничего не сказала, когда повернула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оя повела Лу Чжию в угол с левой стороны комнаты. Они нашли красную кушетку и сели. Сразу же пришёл сервер с шампанским и закусками, взяв по стакану. Они чокнулись, и Зоя спросила: «Ты пришёл один? Разве у тебя нет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мало знаю людей», сказал Лу Чжию, качая головой. «Я просто хотел знать, на что похожи твои вечер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Зоя посмотрела на него так, словно ей было трудно поверить в его слова. «Боже мой, ты не ... г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оя посмотрела на него, как будто подтверждая что-то. Лу Чжию отчаянно махнул руками и сказал: «Нет, нет, нет. Не шути так, Зои. Это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ла Зоя с лёгкой улыбкой и кивнула. Она схватила его за руку и сказала: «Тогда я буду твоей партнёршей сегодня вечером. Обещай мне, что ты потанцу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чень хороший танцор», - сказал Лу Чжию, пожав плечами. «Но я могу просто п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я улыбнулась. «Не волнуйся», - сказала она с небольшой волной. «Давай. Я хочу представить тебя ко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комнаты был худой человек с маленькой бородой. Он был очень стройным, но выглядел очень энергичным и гордым и казался хорошим другом Зои. Когда Зоя подошла к Лу Чжию, он сначала помахал ей, а затем с любопытством взглянул на него. После того, как Зоя представила ему Лу Чжию, он улыбнулся и сказал: «Приветствую вас, мистер Энтони. Я Чарльз Эндрю. Добро пожаловать на мою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ю вам честь», сказал Лу Чжию, пожимая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инка прошла веселее, чем ожидал Лу Чжию. Чарльз нанял профессиональную группу, и группа исполнила очень интересную и уникальную музыку. Среди элегантной музыки взошла луна, и её свет залился в комнату через большие окна. Весь особняк был освещён для вечеринки, и посетители в костюмах и элегантных платьях танцевали вместе под светом вечеринки. Атмосфера создавала ощущение, что их перенесли в средневек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шел на танцпол с Зоей, которая неожиданно втянула его в вальс. Двое вальсировали по полу с такой легкостью, что танцующие вокруг них остановились, чтобы взглянуть на них. Когда песня закончилась, они завершили свой танец профессиональной позой, и вокруг них разразились аплодисменты. Зоя посмотрела на него с широкой улыбкой, её щеки покраснели. «Я думала, ты сказал, что не умеешь танцевать», - сказала она. «Ты просто скромничал,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гадочно ухмыльнулся. Конечно, он не сказал бы Зои, что, хотя он никогда не танцевал вальс раньше, у него был суб-мозг, который мог научить его танцам за секунды. Это, в сочетании с его абсолютным контролем над своим телом и вниманием к деталям, позволило легко научиться танцевать и притвориться, что он изучал его с юны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ещё несколько минут после того, как они покинули танцпол, Лу Чжию сказал: «Со мной всё будет хорошо. Тебе не нужно оставаться со мной всё время. Я немного погуляю. Меня очень заинтересовал этот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нал, что причина, по которой Зоя пришла на эту вечеринку, заключалась в том, чтобы установить сеть и расширить свои связи. Она была дочерью бизнесмена и имела несколько братьев и сестер. То что она хотела, это её семейный бизнес и больше ресурсов, она должна была бы бороться за это. Ей нужно больше друзей и больше людей, которые будут знать её имя. Вот почему эта вечеринка была так важна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дин прошёл по коридору замка, разглядывая все картины в зале. На картинах были изображены предыдущие владельцы этого особняка, и под их портретами были краткие описания каждого из них, а также некоторые описания истории замка и некоторых важных событий, которые там происходили. Этот особняк имел долгую историю, и Лу Чжию заинтересова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дедушка», - сказал голос, когда Лу Чжию уставился на картину старика. Он повернулся и увидел Чарльза, стоящего позади него. «Он был преданным христианином», - сказал Чарльз.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ерите в Бога, мистер Эндрю?» Лу Чжию спросил,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арльз загадочно улыбнулся. «Мои убеждения ... немного отличаются от моих дедов. Я хотел бы рассказать вам больше, если вам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искренне кивнул Лу Чжию. «Я очень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ерите в расу крови?» Спросил Чарльз тихим шё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ы?» Сказал Лу Чжию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этими словами была разница, поэтому Чарльз покачал головой. «Нет, рас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ищурился. Вопросы Чарльза сделали его очень любопытным. Он посмотрел на Чарльза. «Существует много легенд о расе крови», - сказал он. «Тысячи лет назад можно вернуться к месопотамской цивилизации. Есть записи о них в древних иудейских текстах и из Римской империи. Некоторые говорят, что они являются потомками Каина, первого убийцы по Библии, который убил своего брата из-за ревности. Другие говорят, что они пришли из Иудеи или валашского правителя Влада Др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на мгновение. «Со времен средневековья католическая церковь издала несколько указов о расе крови, действуя так, как будто раса крови была великим врагом. Казалось, это подтверждает их существование. Как будто эти кровососущие существа были спрятаны среди людей веками» Лу Чжию сделал паузу, затем сказал: «Конечно, никто не знает, реально это или нет. Это всё слухи и легенды, передаваемые из поколения в поколение. Никто на самом деле не встречал их раньше. Это просто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Чарльз покачал головой. «Нет, это не просто легенда. Если вы хотите, я могу показать вам совершенно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Лу Чжию спросил, заинтригован. «Я очень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визитками, и Чарльз исчез с загадочной улыбкой, а Лу Чжию нахмурился. Он был уверен, что Чарльз был нормальным человеком без каких-либо особых способностей. Тем не менее, он исследовал мысли Чарльза и узнал некоторую информацию, о которой говорил Чарльз. </w:t>
      </w:r>
    </w:p>
    <w:p>
      <w:pPr>
        <w:pStyle w:val="Normal"/>
        <w:bidi w:val="0"/>
        <w:jc w:val="left"/>
        <w:rPr/>
      </w:pPr>
      <w:r>
        <w:rPr/>
      </w:r>
    </w:p>
    <w:p>
      <w:pPr>
        <w:pStyle w:val="Normal"/>
        <w:bidi w:val="0"/>
        <w:jc w:val="left"/>
        <w:rPr/>
      </w:pPr>
      <w:r>
        <w:rPr>
          <w:rFonts w:eastAsia="Consolas" w:cs="Consolas" w:ascii="Consolas" w:hAnsi="Consolas"/>
          <w:b w:val="false"/>
          <w:sz w:val="28"/>
        </w:rPr>
        <w:t xml:space="preserve">Чарльз был верным членом культа под названием Ватиканский клан. Он присоединился к этому культу, когда ещё учился в колледже, и после его окончания стал его официальным членом. В культе было много известных людей. Там было несколько состоятельных бизнесменов и политиков, а также учёных и художников. Среди членов культа были даже некоторые актёры и известные авторы. Этот культ явно имел очень значитель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за этим культом скрываются какие-то таинственные и могущественные силы и люди. Память Чарльза также содержала некоторые чудесные события. Эти сверхъестественные силы и силы действительно существовал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 вспомнил Свиток Мира, и он стал ещё более заинтересованным. Он хотел узнать больше об этом куль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Чарльз пригласил его, то Лу Чжию тоже заинтересовался. Казалось, что появление членов было очень важно для этого культа. Все участники были очень красивыми людьми. Чем красивее был человек, тем больше вероятность, что его пригласят присоединиться к культу. Как будто только привлекательные существа соответствуют требованию к рас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Чарльз подошёл к Лу Чжию. Он посмотрел на визитку, которую дал ему Чарльз. Хотя Чарльз ничего не сказал, когда уходил, Лу Чжию знал, что его имя будет в списке в следующий раз, когда культ соберётся на собрание. Лу Чжию решил, что присоединится к следующей встрече. Он собирался выяснить, что случилось с этим куль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усадьбу, он и Чарльз провели некоторое время за разговором. Зоя посмотрела на них двоих с ещё более странным выражением лица, как будто она определила сексуальную ориентацию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Энтони, ты продолжаешь отвергать меня, потому что ты действительно любишь мужчин?» Когда Лу Чжию собирался уехать из особняка, Зоя внезапно втиснулась на пассажирское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сказал Лу Чжию. «Он просто рассказал мне кое-ч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оя нахмурилась. «Он не приглашает вас в какой-то куль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ожидал, что Зоя тоже узнает о культе. «Вы тоже об этом знаете?» удиви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оя покачала головой. «Не так много», сказала она. «Но Чарльз и мой брат учились в одном университете, поэтому я немного знаю о вещах. Я просто хочу сказать вам, чтобы не углубляться слишком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асно?» Лу Чжию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казала Зоя, пожав плечами. «Но эти культы всегда так загадочны и скрытны. Вы не можете быть официально признаны, и вы должны скрывать себя. Зачем скрываться, если в этом нет ничего плохого? По крайней мере, вы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вались в машине и болтали немного дольше, прежде чем Зоя попрощалась с ним и ускользнула. Она села в собственную машину с профессиональным телохранителем, который сопровожд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умал о словах Зои. Он думал, что даже если это будет опасно, это не будет для него угрозой. Конечно, он всё равно будет осторожен, потому что не был уверен, что скрывается под поверхностью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Зои, она всё время интересовалась Лу Чжию, но она никогда ничего не инициировала. Она казалась труднодоступной женщиной и в действительности была сильной и независим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идел в машине немного дольше, а затем уехал из особняка. Эта вечеринка была очень интересной, и это помогло оживить его. Люди действительно были социальными животными. Все виды психологических проблем появятся после слишком долгой раз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й дом, он провёл некоторое время, смотря телевизор, а затем вернулся в пространственный замок. Прошло ещё дюжина лет с тех пор, как он ушёл, но муравьи содержали замок в чистоте. Лу Чжию сейчас не нужно было отдыхать для получения энергии, но он всё ещё имел привычку спать. Отдых его ума может помочь отрегулировать ег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у него появились сверхъестественные существа, он начал планировать свой следующий ход. Он хотел открыть путь в нульмерное пространство, чтобы сверхъестественные существа могли процветать в Мире Марии. Он хотел использовать Мир Марии в качестве испытательного полигона для этих органи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олько одним человеком и имел ограниченную скорость и энергию. Иногда он делал ошибки или имел лазейки в своих мыслях. Если бы он заставил больше людей делать то же самое, что и он, он мог бы прогрессировать намного быстрее и эффективнее. Другие люди могут даже указать правильный путь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дж Бернард Шоу однажды сказал: «У вас есть яблоко, а у меня яблоко. Если мы будем торговать, у нас все равно будет только одно яблоко. Но если у вас есть идея, а у меня есть идея, и мы торгуем, у каждого из нас будет дв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знание. Лу Чжию мог получать знания, открытые другими, без необходимости красть их. Это была взаимовыгод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Магическая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ен назвать группой людей, которые ставят обнаружение сверхъестественных сил своей целью? Они почти звучат как волшебники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ешил, что назовёт эту цивилизационную систему. Да, он считал, что это цивилизационная система, потому что, как только будет распространено использование силы разума и обожествленных клеток, она может сформировать культуру, которая не будет уступать научно-технической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назвать это цивилизацией магов, но это звучало слишком обособленно и загадочно. В конце концов он решил использовать название цивилизация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шагом будет открытие пути в нульмерное пространство по всему миру Марии. Но вместо того, чтобы позволить ему быть свободно открытым, он использовал косвен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готовил построить отрывок из одномерного пространства и использовать его как требование для доступа к исходной форме из нульмерного пространства. Когда сила разума человека удовлетворяет этому требованию, он или она сможет подключиться к нульмерному проходу, через который можно поглотить Исходную Форму в нульмерном пространстве, чтобы усилить его силу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азовём это Магической Сетью. Шестьдесят процентов Исходной Формы, которую человек извлекает из нульмерного пространства, используя Магическую Сеть, придут ко мне. Человек получит только сорок процентов от этого. Это также может быть для меня средством собрать исход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ная форма Лу Чжию в песочных часах значительно выросла. После тысячи лет сбора исходной формы, мера увеличилась с 129 единиц до 1363 единиц. В начале, первые двести лет дали только Исходную Форму на сумму менее ста единиц. Темпы роста стали всё быстрее и быстрее. Теперь каждый год будет приносить около восьми или девяти единиц Исход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щему признанию, нормальный организм содержал очень мало Исходной Формы. Лу Чжию собрал несколько сотен чешуек Исходной Формы у королев насекомых. Количество Исходной Формы, которое содержалось в обычной жизни, было крошечным по сравнению с маткой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собственным мыслям, Лу Чжию использовал Свиток Мира, чтобы пересмотреть оттуда некоторые правила в одномерном пространстве, покрывая весь Мир Марии одномерными пассажами. И поскольку это было пересечение мира более низкого измерения, если только никто не мог обнаружить измерения, ни люди, ни сверхъестественные существа не могли ощутить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увствовал, как секретные проходы сети появляются один за другим, распространяясь по всему миру Марии. Он мог также чувствовать, как его Исходная Форма медленно истощалась этим процессом, как вода, вытекающая из неё. Это было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потребуется много исходной формы, чтобы создать сеть, которая охватит весь мир, но он не ожидал этого. При создании Мира Марии использовалось только около 1000 единиц Исходной Формы, но теперь потребление было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использовал материальную энергию из внешней вселенной при создании Мира Марии. Собственная Исходная Форма Лу Чжию в основном использовалась для изменения правил и преобразования материальной энергии в мир. Теперь он использовал свою Исходную Форму для создания путей, которые будут переносить и извлекать Исходную Форму для построения сверхъестественно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сеть была только для транспортировки энергии. Чтобы брать Исходную Форму из нульмерного пространства, необходимо, чтобы у организма был сознательный разум. Не было другого способа извлечь исход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у Чжию пока только настраивал рамки. После этого другие сверхъестественные существа должны будут подключиться к Магической сети, чтобы извлечь Исходную Форму и позволить Лу Чжию получить «плату за пр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еть постепенно расширялась, он обнаружил, что собранная им исходная форма была уменьшена до менее чем 1000 единиц. Более 1000 лет тяжелой работы были сведены на нет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ть не покрывала его замок, он решил, что пойдёт проверить сам мир. Прежде чем спуститься вниз, он использовал Свиток Мира, чтобы проверить, что происходило и что изменилось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льфийском континенте перенаселение эльфов создало напряжение в Лесу Жизни. Царство эльфов стало разделенным из-за этой проблемы. Два Старейшины, первоначально члены Совета, взяли семя “Древа Жизни“. Вместе с теми, кто был готов следовать за ними, они покинули Лес Жизни. Они начали исследовать Ялу и искать новое место, чтобы там пос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Алэне люди и орки всё ещё были заперты в бесконечных конфликтах. Там было несколько войн. Однако это сражение усилило обмен культур, и цивилизация людей и орков становилась всё сильнее. Огромный континент был домом для многих различных стилей жизни и культур. Много разных групп и стран сформировались как в человеческой, так и в орковой цивилиз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жество больших человеческих царств, таких как Империя Батько в пустыне, Королевство Мара в лесах, Династия Тутэ́н на востоке, Королевство Люмэ́н, пришедшее к власти благодаря морской торговле, и самая могущественная Империя Крита в сердце Континента. Были также меньшие королевства и герцогства между этими большими королевствами. Эти меньшие нации заключили союзы с большими королевствами и формировали пирамиду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стран Критская империя была не самой могущественной, но имела сильнейшие вооруженные силы. Она занимал равнину в центре континента, где начиналась человеческая цивилизация. Таким образом, она считалась самой чистой родословной, а её правящая династия называлась железной динас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 Золотой династии Эхнатона было много войн, которые разделяли созданную им империю. Эти империи были разбиты и объединены снова и снова. Империя Крита была четвертой, объединившей все маленькие королевства. До этого существовала также Серебряная династия, называемая Империей Пирориса, и Медная династия, называемая Империей Тил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Крита образовалась около ста лет назад, когда средняя равнина была разбита на десятки стран. Эллиот I из Империи Крита одержал победу над Королевством Норсос, Королевством Фату, Королевством Ниа, Федерацией Казлот и другими различными народами, чтобы объединить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более тридцати лет, торговые флоты на море были затронуты “Детьми моря“. Из-за этого ни один корабль не был готов отправиться в глубокое море. Иногда один безопасный проход мог вызвать внутренние конфликты в маленьком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хотел проверить море, когда его отвлекли движения в долине. Он с любопытством перефокусировал Свиток Мира. Многие рабочие работали в долине, что-то копали. Казалось, вся гора была перевер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дин из рабов вырыл слишком глубоко, и земля под ним рухнула. Он сразу провалился. Люди посмотрели вниз и увидели круглую точку. Оказалось, что раб упал сверху и был в мгновение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ёл человек, одетый как дворянин. Несколько охранников оттеснили сторонних наблюдателей. Человек лежал на земле, глядя вниз. Он сразу узнал рисунки на скала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Я узнаю этот стиль архитектуры! Это символы Золотой Династии. И этот символ солнца исходит из легенд. Очевидно, это знак Божьего благословения для нас! Мы нашли его! После такого долгого времени, мы наконец нашли это! - Мужчина был так взволнован, что его практически 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Могила Эхнатона (1)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копайт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ботился о том, что погиб раб. Как только тело упавшего раба было найдено, его сразу отбросили в сторону. Все рабочие были перенаправлены в дыру в земле и возобновили рытье. Вскоре они нашли большое купольное здание. Однако они обнаружили, что их продвижение застопорилось из-за большой скалы, которая блокировала весь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Рыцарь Родословной. Он остановился перед камнем, держа в руках молот почти такого же роста, как и он. Используя свою силу, он взмахнул молотом и разбил камень. После того, как пыль осела, вход был открыт для всех. Рыцарь открыл ворота, тем самым открывая мир, в который никто не ступил за тысячу лет. Появилась винтовая лестница, ведуща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л Виконт Т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стро подготовились к спуску. Через час солдаты, которые должны были спуститься, стояли перед воротами, ожидая дальнейш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факелы ?!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Виконт взревел. Его охранники выхватили мечи и указали на раба, дрожащего от страха. Не видя другого выбора, раб схватил факел и начал спуск. Его шаги отзывались эхом в тёмном пустом зале. Видя, что опасности нет, солдаты и дворянин начали следовать за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б, шедший впереди, остановился; Он попал в ловушку и был пронзён копьём. Солдат позади него был сбит с лестницы большим камнем, выкатившимся из другой скрытой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клятие Золот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рабочих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скорбляем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ин поднял меч и срубил голову кричавшему раб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нет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ложные слухи! Вы принадлежите моей семье, а я ваш лорд! Вы все будете следовать моим указ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ённые дюжиной обученных рыцарей и тремя пробуждёнными Рыцарями Родословной, рабы ничего не могли сделать, чтобы бросить вызов приказам виконта. Они продолжали идти, активируя больше ловушек по пути. Они давили за счёт человеческих жизней. Время от времени крики рабов, которые попадали в ловушки, эхом отражались в тёмном, сыром тунн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лестницы показался длинный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что-то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э́н взял факел и осмотрел коридор, в котором они находились. Под мерцающим светом факела он увидел, что стены коридора были покрыты фресками, изображающими разных людей и события. Когда он изучал их, его пальцы слегка касались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своим людям и громко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сто могила из Золотой Династии! Это могила короля Эхнатона! Первого коро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фрески в шоке. Для них Эхнатон принадлежал к ранней истории, к легендам, песням и эпопеям. Видя историю, разворачивающуюся прямо перед ними, эти люди были очень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э́н повёл своих людей глубже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на них изображены сцены Золотой династии. Битва на равнине Красной реки, основание империи, его убийство короля орков Коста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статую бога. На ней была маска с символом солнца, и он давал мальчику меч и мешок с семенами. Все ахнули,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э́н в шоке схватил факе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правда? Золотой Король действительно встретил бога. Это Меч Короля из легенд. Согласно легендам, у семьи Эхнатона была золотая родословная, данная Богом - Архангелом Фа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Бога в росписи в оцепенении. Чуть позже он наконец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поспешить! Если легенды верны, Меч Короля должен быть где-то здесь! Согласно легенде, причиной падения Золотой Династии было то, что Эхнатон взял Меч Короля в свою могилу. Кто найдёт меч, тот будет способен объединить Континент Алэн и стать истинным королё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рошла через несколько камер, полных ловушек, пока, наконец, не достигла места, где был похоронен Эхнатон. В тот момент, когда ворота были открыты, и свет факелов коснулся комнаты, все были ослеплены вспышкой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н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э́н маниакально рассмеялся, его сердце колотилось в груди. Начиная с поколения его дедушки, его семья посвятила себя поиску этой могилы. После всех этих лет он, наконец, нашёл спрятанные сокровища Золот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тесь, зажгите все факе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келы были зажжены, а вся камера освещена, все уставились вперёд. Платина, серебро, бриллианты и кристаллы всех цветов покрывали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привлекательным был гроб на поднятой платформе в центре комнаты. Он был сделан полностью из золота с сотнями разноцветных драгоценных камней. Роскошный дизайн и золотой блеск захватили их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обирались сквозь золотые монеты. Их ноги, казалось, погружались в сокровище; Некоторые, как даже казалось, скользнули прямо в их ботинки. Все смотрели на сокровище с раскрытыми ртами, их мысли были полностью поглощены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смотреть на сокровища вокруг него, Тэ́н уставилась на гроб. Он побежал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Сюда, откро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верены, Милорд?» один из мужчи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роб Золотого короля. Он общался с самим Богом. Неужели мы действительно хотим его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э́ну было всё равно. Он просто хотел проверить, действительно ли существовал легендарный Меч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откро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посмотрели друг на друга, затем подошли к гробу и открыли его. Внутри был старик в золотой маске. В руках он держал длинный меч. Даже спустя тысячи лет тело всё ещё выглядело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закрался в сердца каждого. Тем более, что они были в тёмном подземном туннеле, странная атмосфера уничтожала их. Как только наружный воздух коснулся тела, он медленно выветрился и превратился в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всех ещё более испуганными, но Тэ́н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вы боитесь? Он мёртв. Что он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э́н уставился н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ействительно здесь, легендарный меч, данный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его и вытащил меч из элегантных золотых ножен. Белый свет вспыхнул в глазах каждого. Он ударил мечом своего охранника с этим. Меч охранника раскололся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э́н от душ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Меч Короля, меч богов. Даже спустя тысячи лет он всё ещё крепок, бел и остроконечен, как будто его только что создали. Я не могу поверить, что он сейчас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ругая вещь в гробу привлекла его внимание. Он не знал, что это было, но если это было достаточно важно, чтобы быть похороненным с Эхнатоном, то это должно быть что-то столь же мощное, как меч. Это может быть на том же уровне, что и Меч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кровище может быть таким же мощным, как меч? Меч был даром богов, поэтому Эхнатон тоже был одарён чем-то ещё от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Тэ́ну, эта мысль также ударила каждого человека в сокровищ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Тот, кто выпьет кровь Бога (2)  </w:t>
      </w:r>
    </w:p>
    <w:p>
      <w:pPr>
        <w:pStyle w:val="Normal"/>
        <w:bidi w:val="0"/>
        <w:jc w:val="left"/>
        <w:rPr/>
      </w:pPr>
      <w:r>
        <w:rPr/>
      </w:r>
    </w:p>
    <w:p>
      <w:pPr>
        <w:pStyle w:val="Normal"/>
        <w:bidi w:val="0"/>
        <w:jc w:val="left"/>
        <w:rPr/>
      </w:pPr>
      <w:r>
        <w:rPr>
          <w:rFonts w:eastAsia="Consolas" w:cs="Consolas" w:ascii="Consolas" w:hAnsi="Consolas"/>
          <w:b w:val="false"/>
          <w:sz w:val="28"/>
        </w:rPr>
        <w:t xml:space="preserve">Виконт Тэ́н полез в гроб и схватил выглядывающий драгоценный камень. Все были привлечены этим. Этот драгоценный камень сиял ярким золотым светом. Под светом факелов это было похоже на маленький кусочек солнечного света. Что было ещё более удивительным, так это то, что в центре драгоценного камня рябилось какое-то красное ве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э́н удивил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уч света спроецировался из камня на стену. Все в комнате подпрыгнули, их глаза следили за лучом света. На стене появилось изображение. Это была сцена равнины под закатом с бурной рекой. Мальчик встал на колени перед мужчиной в маске и светящимся белым светом. Человек в маске дал мальчику меч и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мнате затаили дыхание. Они знали, что смотрят изображение того момента, когда Золотой Король Эхнатон получил откровение от Бога тысячу лет назад. Сцена была прямо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 было слов, сопровождающих эту проекцию, все знали, что это значит. Они могли чувствовать Божий язык. Это было таинственное и странное чувство. Видя, как Эхнатон взял меч, все знали, что он построит первую человеческую империю и станет великим королём. Даже сегодня его родословная была одной из самых могущественных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екция на этом не закончилась. Виконт Тэ́н увидел, как Бог взял камень и на него капнула кровь. Камень превратился в золотой драгоценный камень, который Тэ́н держ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Бога пошевелились. Проекция была безмолвной, но у всех на уме звучала строчка. Тот, кто выпьет кровь Бога, станет потомком Бога и будет обладать силой Всемог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казывание врезалось в умы всех, как раскат грома. У всех участилось дыхание. Только это предложение осталось в их ум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выпьет кровь Бога, станет потомком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Родословной позади Тэ́на первым сделал свой ход. Он поднял свой меч и опустил его над головой Тены. Тэ́н поднял Меч Короля и заблокировал атаку. «ОЛВОЛ!» он сердито плюнул: «Как ты смеешь меня предавать! Все, убейте этого предателя! Во имя семьи Т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тивировал свою родословную силу и свой наследственный навык владения мечом - [Штурмовые Клинки] - и начал сражаться с Рыцарем Родословной, Ол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оя Олвол повернулся и крикнул: «Чего вы ждёте? Убьём его, и всё станет нашим! Меч, кровь, все сокровища в комнате! Всё будет нашим! Почему вы всё ещё работаете на него? Вы хотите иметь Божь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Олвола перекликались с Рыцарями Родословной и другими рыцарями в комнате. Эти люди вышли вперёд и присоединились к борьбе с виконтом. Рабы начали набивать свои карманы сокровищами и бежат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между рабами и охранниками, между виконтом и его рыцарями превратила подземную гробницу в живой ад. Крики эхом отдавались в пустых камерах. Сокровища и обещание силы были более чем достаточны, чтобы разбудить глубочайшее желание и жадность всех в этой сокровищ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иконт Тэ́н сражался с тремя Рыцарями Родословной и, наконец, был убит своими людьми, двумя мечами пронзившими его грудь. После его смерти оставшиеся рыцари начали сражаться между собой за божественн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впиталась в землю, и тела начали накапливаться среди сокровищ. В конце концов, последним победителем стал Олвол, Рыцарь Родословной, который первым напал на Т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дюжину ранений и был весь в крови. Однако, благодаря силе родословной, которую он пробудил, он пережил свои травмы. Он мог держать свой ум в чистоте даже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лвол схватил Меч Короля и вырвал драгоценный камень из руки Тэ́н. Его окровавленные руки также окровавили драгоценный камень. Его глаза наполнились жадностью. Казалось, всё его существо утонуло в красоте драгоцен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й, хахаха! Ты мой. Я окончательный победитель, избранный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комнаты с мечом в качестве опоры и начал выходить наружу, оставляя за собой длинную полосу кровавых следов. Вскоре он исчез в подземных тунн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собирался выбраться из подземной гробницы, он поднял голову и увидел летящий к нему камень, а также грязное, но взволнова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появлялись до тех пор, пока черты Олвола не стали похожи на фарш, и он перестал дышать. Там были два раба. Один схватил Меч Короля, а другой взял драгоценный камень. После этого они побежали по лесной тропе, пытаясь выбраться из гор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явился в могиле. Глядя на тела в могиле и золото на земле, он нашёл это ироничным. Он не понимал, почему существовали та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знал, что эти люди искали гробницу Эхнатона, он положил свою собственную кровь в драгоценный камень и поместил её в гробницу Эхнатона. Он хотел выпустить свои обожествленные клетки в мир через руки этих людей. Однако он не ожидал жадности и желания наполнившие сердца этих людей и пролить кровь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ослужило своей цели, заключавшейся в том, чтобы убрать его обожествленные клетки, чтобы создать свой собственный ихор. Он ещё не обожествил всё своё тело и не создал свой собственный мифический шаблон, но это будет хорошей подготовкой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уникального мифического шаблона его клетки могли создавать только его спавн. Он не мог использовать их для своих перевоплощений. Только кто-то с уникальным мифическим шаблоном может самостоятельно влиять на форму жизни других организмов и изменять их, становясь тем же организмом, что и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о, хотя. Он мог подготовиться заранее и установить его ихор. Примерно через десять лет, когда он завершит шаблон, он мог бы использовать свои обожествлённые клетки, чтобы влиять на них и ассимил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вёл множество экспериментов на Сакуне, и он придумал, как создать ихор для мифического существа, когда создавал русалок. Он был уверен, что знает, ч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шёл по могиле, он задавался вопросом, кто получит его кровь. Его сила была не просто обычной силой. Любой, кто получил её, мог бы достичь великих целей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по платформе к гробу Эхнатона. Он посмотрел на пустой гроб и почувствовал внезапный прилив грусти. В мгновение ока прошло уже более тысячи лет с тех пор, как умер Эхнатон. Даже первое поколение созданных им эльфов уже умир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о сих пор ясно помнил, как Эхнатон просил его о бессмертии в ночь его смерти. Он вздохнул и сел на край гроба, наблюдая за фресками на стенах и мерцающими тенями под факелами. Он внезапно почувствовал себя пустым, как будто он только что потерял что-то очен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Церковь Света“ (3)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другая группа рыцарей вошла в “Бычий Горный Хребет“. Они были в тяжёлых доспехах, плащах и с мечами. Каждый из них носил символ солнца на своих плащ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длинном тёмно-красном кардинальном одеянии вышел из группы людей, окружавших его, в гробницу. Он сразу увидел тела, валяющиеся на земле, и пустой золотой гроб. Подземная гробница была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рязных рабов были брошены перед кардиналом в красной одежде. Несколько рыцарей несли вперёд несколько золотых монет вместе с золотыми и серебряными изделиями, среди которых была маска, которую носил Золот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динал в красной одежде посмотрел на предметы и кивнул. Если бы рабы не пытались продать эти предметы, они бы не обнаружили это место. Кардинал посмотрел на стоящих на коленях рабов: «Вы нашли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бы дрожали. Перед ними был один из десяти красных кардиналов “Церкви Света“. Количество людей в таком высоком положении можно посчитать двумя руками. Его имя было широко распространено на континенте Алэ́н. Даже императору империи Крита пришлось бы относиться с уважением к кардиналу в крас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у рабов никогда не было бы возможности встретить такого человека, как кардинал, который утверждал, что он самый близкий к Богу человек; не говоря уже о том, чтобы получить возможность поговорить с ними. Но в этот момент в их сердцах был только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рыцарей приставил меч к шее раба и сказал: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б не выдержал давления и закричал: «Я буду говорить. Мы рабы виконта Тэ́на. Мы вошли в Бычий лес несколько месяцев назад. В течение этих нескольких месяцев мы всегда следовали указаниям мастера и проводили здесь раскопки. Сначала мы не знали причину того, что мы делали, но позже мы узнали, что виконт искал могилу Золот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динал кивнул. Это была информация, которую он уже знал. Семья Тэ́н была хозяином этой области, но Бычий Лес не был под их контролем. Они уже нарушили законы империи, но об этом не заботился кардинал в крас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видел здесь, расскажи мне все!» Даже кардинал в красной мантии был в восторге от большого количества сокровищ перед ним. Но он оказался собранным. Он не был маленьким дворянином в сельской местности, которая никогда не была свидетелем так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б продолжал дрожащим голосом: «В тот день мы выкопали яму и обнаружили это место. По пути было много ловушек, и многие из нас умерли. Но мастер продолжал приказывать нам идти вперёд. Мы открыли дверь и нашли эту комнату. Мы нашли гроб Золот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сути. Что ещё вы обнаружили?» - поспешно спросил священник в черной мантии, стоящий позади кард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динал повернул голову и уставился на своего подчиненного, заставив его отступить в смущении: «Тебе не нужно торопиться, не 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б кивнул: «Виконт Тэ́н сказал, что мы должны открыть гроб, но лорд Олвол возразил, сказав, что Бог проклянет нас. В конце концов, это могила Золотого короля. Но это не остановило лорда Тэ́на. Затем они вскрыли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раба выражали крайний страх: «Тогда Золотой Король казался живым. Он не казался мёртвым. Но после того, как мы открыли гроб, он исчез, как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огда они все были поражены проклятием, они начали убивать друг друга!» Раб был очень напуган, вспоминая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динал нахмурился. «Что они нашли в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Раб подумал об этом и сказал: «Во-первых, они нашли меч. Они сказали, что это был божественный меч, данный Богом. Он всё ещё имел холодное сияние, способный разрезать меч рыцаря пополам ударом. Он всё ещё блестел как снег, несмотря на то, что был в гробнице боле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шокировали всех присутствующих, включая рыцарей Церкви. У всех было страстное и взволнованное выражение: «Это Меч Короля. Бог дал нам власть Короля и избрал императора. Это должно быть истинное божественное оружие, поскольку оно было найде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динал в красной мантии был очень взволнован. Божественное оружие, которое было даровано Богом, действительно могло представлять православие “Церкви Света“. Они должны были заполучить его. Это была единственная причина, почему они пришли сюда в первую очередь. Если он добьётся успеха, вполне возможно, что он займет место следующего лидера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рдинал в красной одежде вдруг что-то вспомнил: «Ты сказал, что они сначало нашли меч. Что ещё они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б понял, что он выбрал неправильные слова, его взгляд дрогнул. Голос кардинала в красной мантии стал строгим: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б нервно крикнул: «Они нашли ... ихор(кровь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мгновенно стала безмолвной. Кардинал вздрогнул, когда спрос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б быстро продолжил: «Позже они нашли золотой драгоценный камень в гробу. Внутри был запечатан ихор. Когда они вынули драгоценный камень, на стену мгновенно спроецировалось изображение. Это была картина сцены, которая произошла тысячу лет назад, сцена, когда Бог вручил Золотому Королю свою божественную миссию. Тогда Бог не только дал Золотому Королю свой божественный меч и семена. Он также дал ему ихор. Бог сказал Золотому Королю ... он сказал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казал?» Кардинал не мог не крепко схватить раба за плечо. Ему было всё равно, был ли раб гря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б вздрогнул, когда он говорил, его голос стал дрожать из-за его страха: «Бог сказал: “Тот, кто выпьет кровь Божью, станет потомком Бога и овладеет силой Всемогущ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Кардинал в красной одежде отреагировал немедленно. Он резко крикнул: «Убейте их всех, убейте их всех, а также всех, кто знает об этом. Не оставляйте никого в живых, 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 не можете сделать это! Мы рассказали всё, о чём вы 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гиня Мария, вы будете наказаны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не убива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ринулись вперёд и убили всех рабов. Тяжелая атмосфера затрудняла дыхание. Некоторое время спустя кардинал в красной мантии наконец пришёл в себя: «Отправьте сообщение обратно в Церковь. Это совершенно секретно, никто здесь не может говорить ни слова о том, что здесь произошло. Любой, кто скажет слово об этом, будет преследоваться Церковью Свет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зглавьте Рыцарей Церкви и найдите всех рабов, которые были здесь. Мы должны найти меч и ихо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з вас не должны покидать это место. Опечатайте это место. Не позволяйте никому входить или выходить из Бычье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Бурные события (4)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ерковь Света“ старалась изо всех сил скрывать информацию, новости всё же начали распространяться. В тот день сбежали не один или два раба. Остальные сбежавшие рабы распространили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о том, что гробница Золотого короля была обнаружена в Бычьем хребте, быстро распространился по всей империи Крита, а также во многие соседние страны. Но ещё более таинственная и страшная новость была скрыта в слух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империи Крита, Вирджиния, также известная как Львиный город, имела свой дворец, расположенный вокруг центра северной части города. Хотя это был не самый богатый город на континенте, он был культурным центром человечества, поскольку это был город с самой богатой культурной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идно по архитектуре города, а также по одежде жителей, плотности населения и торговой активности. Это был оживлённый, шумный город со сложными законами и институтами. Большинство людей жили за чертой бедности. Несмотря на это, у него была скрытая тёмная сторона - трущобы и большое количество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Вирджинии представлял собой возвышающееся и великолепное сооружение из белого мрамора. Это было кульминацией усилий всех критских мастеров на протяжении трёх поколений, и он был построен на фундаменте первоначального дворца империи Крита. Потребовалось несколько десятилетий, чтобы завершить этот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ержал в руках меч и шёл прямо во дворец. Он повесил меч на стену и направился к более глубоким частям дворца. Он прошёл мимо роскошных коридоров и дворцового сада в небольшой двор. Можно было увидеть мужчину средних лет, отдыхающего и потягивающего чай с молоком в здани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ышел вперёд и поприветствовал Императора. Император Эллиот VII закрыл книгу и взглянул на юношу: «Граф Ивенс, зачем ты навестил мен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рл Ивенс посмотрел на книгу в руке Императора и поднял голову: «Ваше Величество, это “Эпос о Тотлэ́“?»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от VII кивнул. «В “Эпосе о Тотлэ́“ содержится информация о многих древних цивилизациях. Нам есть чему поучиться, особенно по теме взлёта и падения Золотой, Серебряной и Бронзовой дина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Ивенс немедленно ответил: «Тогда, Ваше Величество помнит Эхна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от VII разразился смехом. «Золотой король Эхнатон, первый зарегистрированный правитель в истории, великий герой, который привёл человечество в эпоху цивилизации. Никто не забу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от VII нахмурился. «Почему ты упомянул Золотого короля? Кроме того, у тебя наверняка есть какие-то официальные вопросы, чтобы обсудить со мной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Ивенс немедленно ответил: «Ваше Величество, сегодня вопрос, о котором я здесь, должен сообщить, имеет к нему непосредственное отношение. Ваше Величество, могила Золотого короля Эхнатона, была обнаружена в “Бычьем Горном Хребте“ в провинции Кастро. Виконт Тэ́н раскопал гробницу Золотой король и украл меч короля из гробницы. Ваше Величество, легендарный Меч короля вновь появился. В настоящее время кардинал Одэ́п “Церкви Света“ уже направился в провинцию Кастро и опечатал “Бычью Горную Цепь“. и 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от VII нахмурился. «Это всего лишь меч. Мы не можем воспринимать все слова легенды как абсолютную истину. Если “Церковь Света“ желает этого, они могут его заполучить. Однако, виконт Тэ́н осмелился совершить такой поступок, он тем самым бросил грязь в лицо всех дворян. Он должен быть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Ивенс немедленно сказал: «Виконт Тэ́н уже мертв. Все его Рыцари Родословной и воины убили друг друга внутри гробницы, как будто они были под проклятием. Лишь немногим рабам удалось выжить. У одного из них был Меч короля, и мы следили за ним со всей нашей силой. В настоящее время мы нашли его в небольшом городке провинции Кастро, и мы сражаемся с Церковью за содержание под стражей пленника. Но это не самое важная часть. Мы слышали о ещё более важных новостях от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от VII был заинтригован, сразу же спросил: «Как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Ивенс глубоко вздохнул. «В гробу Эхнатона они обнаружили ихор, кровь Бога. Согласно легендам, когда Эхнатон получил пророчество от ангела Фаросса, ангел запечатал каплю ихора в драгоценный камень и отдал её Золотому королю. Используя эту силу, дарованную Богом, Золотой Король сумел победить орков и объединить человечество! Согласно рабу, в то время они могли видеть проекцию, которая была записана в жемчужине, изображая Золотого Короля, получающего пророчество от Бога. Они увидели явление Бога и его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выпьет кровь Бога, станет потомком Бога и будет обладать силой Всемог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от VII сжал руки, зрачки расширялись. «Приведи мне этого раба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венс был в восторге. Разве он не пришёл, чтобы произвести впечатление на Императора? Если бы он смог добиться успеха в этой задаче, он мог бы получить благосклонность Императора и улучшить свой статус: «А как же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от VII махнул рукой. «Игнорируйте их. Это вопрос империи Крита, поэтому “Церковь Света“ не может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венс немедленно ушёл, переходя в действие. Кроме “Церкви Света“ и Императора Крита, каждая благородная семья и скрытая сила подземного мира также получили эту информацию и сразу начал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б ихоре распространилась, как лесной пожар, особенно слова пророчества: «Тот, кто выпьет кровь Бога, станет потомком Бога и овладеет силой Всемог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была в восторге. Каждый хотел стать потомком Бога, полностью превратившись в посланника Бога. Они также хотели обладать силой Всемогущего! За это время легенды об ихоре и эпопее о Золотом короле преувеличивались до бесконечности. Даже дети в деревне пели слова прор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даже распространилась на соседние страны, их союзники в пределах империи Крита начали действовать. Были многочисленные попытки грабежа, когда силы империи Крита перевозили Меч Короля обратно в столицу, Львиный город. Бесчисленные люди действовали в тени. Даже армии на границе начали тайно двигать своими силами бесчисленными глазами, направленными на маленькую провинцию в империи К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мках этих бурных событий новости о рабе по имени Марк привлекли всеобщее внимание. Сообщалось, что именно он забрал ихор из гробницы Золотого короля. Провинция Кастро была перевернута с ног на голову в погоне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сельской деревне в горах Кастро на зеленой траве паслась большая группа овец. Девочка, которой было около 12 лет, пасла большую группу овец. Она была рабом лорда. Она была одета в рваное тряпьё, которую вряд ли можно назвать одеждой. Со слегка темной кожей и лицом, полным веснушек, она источала юную ауру де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начало садиться, и последние лучи сумерек упали на склон горы, она начала собирать овц, чтобы гнать их обратно в деревню. Это было похоже на красивую деревенскую живопись. Но в этот момент человек, залитый кровью, выполз из подножия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Кэ́л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лаза, когда она возвращалась домой, считая овец, и обнаружила фигуру своего отца Марка. Она увидела, что у Марка была большая рана от меча, и он, казалась, находился на гра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Кровь Богов (5)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в шоке закрыла рот; Она выбросила кнут из рук и обняла Марка. - Отец,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заплакала; Она увидела кровь на своей руке, и проговорила горьким голосом: «Почему ... почему ... ты весь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хотел продать драгоценный камень с ихором. Всё, что он просил, было тысяча золотых. С деньгами он мог бы избежать своей личности раба и забрать свою дочь из этой жизни рабства. Он смог бы купить большой участок земли и стать свободным гражданином, навсегда освободившись от оков раба. С тех пор он мог бы стать торговцем или ремесленником. Таким образом, его дети и внуки никогда не стали бы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предан. Он был ранен в спину, когда он сбежал от волнения через окно. После простой перевязки он провел целый день, пытаясь добраться до своей дочери в деревне, поскольку предавший его товарищ знал, где находится его дочь. Он должен был добраться до этого места быстре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помогла своему отцу войти в их ветхий дом, загнав овец в загон. В доме было не так много вещей, даже кровати не было. На земле был только ков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заставила своего отца сесть на ковёр. Марк прислонился к стене, не в силах прекратить кашлять. - Нет, Кэ́лли, нам нужно немедлен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сразу сказала: «Почему? Мы рабы, нам будет трудно выжить, даже если мы сбежим из этого места. У нас нет земли, и никто не прим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улыбнулся: «Всё в порядке. У нас ес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достал из своей одежды золотой драгоценный камень. Внутри драгоценного камня находилась капля золотисто-красной крови. Марк мгновенно показал пораженный взгляд. Кэ́лли спросила из любопытства: «Драгоценный камень... Отец, где ты его взял? Ты ведь не украл предмет у Господина Тэ́н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покачал головой: «Нет, не просто драгоценный камень. Это ихор. Никто не достоин того, чтобы владеть им. Дворяне, даже император, станут потомками Бога и унаследуют его власть, если они выпьют ихор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хем! ~Кхем! К сожалению, я не знаю, как открыть его, и мог думать только о способах его продажи. Кэ́лли, нам больше никогда не придётся быть рабами. У нас может быть богатая, свободная жизнь. Я смогу женить тебя на уважаемом человеке, а не держать тебя здесь, чтобы пасти овец, а потом быть оскорблённой этими гряз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ё самое большое желание. К сожалению, мама умерла, убитая этими дворянами. Я действительно хочу, чтобы наша семья счастливо жила вместе и имела участок земли наш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улице послышались шумы. Марк был встревожен, немедленно прислонившись к стене. Он посмотрел в окно и увидел группу солдат на лошадях, направляющихся к маленькой хижине. Человек, который предал его, переоделся в комплект презентабельной одежды и катался на лошади, давая указания группе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был очень взволнован, выражение его лица было шокированным: «Они здесь! Они здесь! Кэ́лли, беги быстрее. Выпрыгни из окна на задний двор и спрячься. Не выходи,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мгновенно обняла своего отца: «Нет, отец, давай убеж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покачал головой: «Нет, мои травмы слишком серьёзны. Я не смогу долго бежать. О, да, возьми это. Беги, и не оглядывай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сунул драгоценный камень с ихором в руку Кэ́лли, затем вытолкнул её из окна. Марк заблокировал окно, сколько бы Кэ́лли не плакала. Вскоре шум за окном прекратился, а звуки, исходящие из двери, становились всё громче и громче. Марк вытер свои слёзы. В этот момент он увидел, как дверь в хижину открылась. Несколько солдат ворвались в комнату, быстро подавив Марка и вытащив его из хижины. Благородный юноша в доспехах опустил голову и посмотрел на Марка, затем на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немедленно вышел вперёд и обыскал Марка. Марк плюнул на него. «Ян, ты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пнул его: «Перед деньгами, будь ты или я, дружба ниче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обыскал Марка, но ничего не нашёл. Выражение его лица изменилось: «Ты явно держал его с собой, где ты его спрятал? Подожди, где тв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засмеялся: «Она давно ушла. Ты никогда не найдёшь ихор. Вы, подлые люди, Передача ихора в ваши руки просто загрязняет сам ихор!»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ворянин спрыгнул со своей лошади, медленно вытаскивая меч из ножен: «Раб, как ты смеешь убивать дворянина, предать своего господина и украсть священное сокровище, дарованное Богом. Марк, твоё имя даже достигло ушей императора. Ты можешь быть рабом, но я дам тебе честь умереть от руки двор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клинаю...»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 не закончил предложение, когда его горло было пронзено мечом. Он упал на землю, мёртвый. Дворянин вытер свой тонкий меч: «Обыщите местность, она не могла далеко уйти. Поймайте её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сколько рыцарей на лошадях последовали по следам и обнаружили Кэ́лли в пшеничном поле под горой. Кэ́лли кричала, когда её тащили обратно к своей хижине за плечо. Затем она увидела, как труп её отца был брошен в сторону, приколотый на деревянный кол!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У Кэ́лли было ошеломленное выражени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рк больше не мог ей отвечать. Его безжизненные глаза смотрели на землю как мёртвые рыбы. Его голова низко висела, всё его тело было приковано к деревянному колу, словно сломанная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ин подошёл к ней. «Овечий пастух? Ты уверен, что это тот отвратительный раб. Где ихор? Передай его. Как может человек с грязной кровью, текущей в его теле, соприкасаться с предметом, дарованны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э́лли теперь ничего не слышала, её взгляд был прикован к трупу её отца. Она внезапно почувствовала, что её мир стал серым, её сознание, казалось, улетел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ёртв? Почему тако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Это реально? Почему они должны были это сделать. Боже, почему ты терпишь существование такого зла, почему ты не наказ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ин был в ярости от безразличия Кэ́лли. Но он увидел драгоценный камень краем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в твоих руках, перед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ворянин был жадным и похотливым. Он протянул руку, желая вырвать драгоценный камень из рук Кэ́лли. Внезапно драгоценный камень, который Кэ́лли крепко схватила, начал испускать золотое сияние. Он выпустил интенсивный свет в ночное небо. Ихор в драгоценном камне пульсировал, затем перетёк в тело Кел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когда увидели Кэ́лли, летящую в воздухе. Она переживала интенсивную трансформацию. Обожествленные клетки заполняли её тело, но она, похоже, не сопротивлялась изменениям. Все её существо начало сливаться с ихором. Её кожа начала меняться, её внешний вид становился всё более изысканным. Её фигура стала стройнее. Но изменения в её внутренних органах и мозге были ещё более интенс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Мира Марии Лу Чжию, который просматривал книги о людях Мира Марии в библиотеке своего пространственного замка, также мог почувствовать эту сцену. Он мгновенно встал. Как будто он мог чувствовать Кэ́лли, несмотря на то, что они были в разны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Святая (6)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же активировал кристалл ихора и ассимилировал обожествленные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е активации Лу Чжию было разработано очень просто. Пока у пользователя есть сильное желание и никакого сопротивления процессу, ассимиляция клеток будет достигнута. Усвоение бросившими вызов клетками выходило за рамки введения клеток в организм. Обожествлённые клетки реконструируют живой организм и потребляют большое количество энергии. Но измененные клетки, включённые Лу Чжию, содержат в себе большое количество энергии, так что этого было достаточно для полного преобразова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Кэ́лли, которая зависла в воздухе, поскольку она в настоящее время находилась под влиянием силы разума внутри клеток в ихоре. Из обычной девушки она превратилась в деву с прекрасными, неземными чертами лица и вороньей длиной до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ворянин уставился, как будто он был свидетелем чуда. Он уставился на молодую девушку, парящую в воздухе: «Как, как это возможно? Бог и чудеса действительно суще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ступили в шоке. Ян, товарищ, который предал Марка, упал на землю: «Невозможно, это реально? Как это может быть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ворянин проснулся от шока и начал дико кричать: «Быстро, убейте её, убейте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рыцари колебались, шагая вперёд. Увидев эту сцену, которая была сродни свидетельству Божьего нисхождения, все они приобрели чувство благоговения перед молодой девушкой. «Сэр, мы не можем, она только что привлекла внимани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ворянин заревел в ярости и запаниковал. «Мы только что убили её отца. Если мы оставим её, мы все погибнем, так что поторопитесь и убей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овлённые молодым дворянином, несколько солдат бросились к молодой девушке. Они вытащили свои длинные мечи и замахнулись на молодую девушку. В этот момент Кэ́лли внезапно открыла глаза, глядя на них бездонными чёрными зрачками и видом снисходительности, как будто она стояла над ними с холодностью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открыла глаза, и все длинные мечи, пришедшие на Кэ́лли, остановились. Когда её взгляд двинулся, несколько солдат обнаружили, что они полностью потеряли контроль над своими телами, поскольку теперь они повернули свои длинные мечи к своим собственным шея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Я не мог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рука, что происходит? Я не могу контролировать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каждый из этих солдат перерезал себе горло, убивая себя под лунным светом беспомощными глазами, которые утонули в отчаянии. Все почувствовали, как по спине пробежал холодок, ноги у них подкосились. Такая сила была далеко за пределами их воображения и могла быть приписана только царству божественного или дьяволь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блюдения этой леденящей душу сцены, все присутствующие люди задрожали. Сразу же кто-то не выдержал давления и попытался бежать. Но через несколько шагов он упал на землю, его глаза потеряли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все,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ила Божья, а сила дьявола! Это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еревела взгляд на остальных. Все те, кто находился в её поле зрения, застыли, прежде чем медленно вытащить свои длинные мечи и перерезать себе горло. Десятки солдат и рыцарей, в том числе семь Кровавых Рыцарей, погибли одновременно. Их кровные силы были бесполезны перед лицом боже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я согрешил, но я не убивал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ворянин рухнул на землю, не в силах поверить, что на его глазах разворачивается бойня, когда десятки людей совершали самоубийство одновременно, их жизнь исчезала под новым светом восходящей луны и танцующим светом факела перед деревянной хиж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сила Бож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волосая девушка подошла к дворянину, луна сияла за её спиной, образуя длинную тень. Молодой дворянин изумленно поднял голову, как испуган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 подходи ближе! Ты не можешь убить меня, я… 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ин взвизгнул с женским визгом, но обнаружил, что его тело больше не находится под его контролем. Его подталкивали к тому, чтобы поднять руки к горлу, а затем задушить себя, как будто его схватили когти дьявола. Поскольку сила постоянно увеличивалась, он задушил с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пришла в себя только, когда она наблюдала мучительную смерть молодого дворянина, лицо которого стало синим и пурпурным, как демон. Мгновенно она освободилась от сверхъестественного состояния, в котором она находилась, только чтобы обнаружить, к своему полному шоку, трупы, валяющиеся на земле вокруг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видела тело своего отца, прибитое к деревянному столбу. Она подскочила к нему, крепко обняла его и громко завопила: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местные жители обнаружили последствие этой сцены. Совершенно травмированная, Келли всё ещё обнимала тело своего отца. Склон холма, покрытый трупами солдат и рыцарей, которых она убила. Такая сцена была похожа на нисхождение дьявола. Никто не осмелился подойт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группа Церковных Рыцарей бросилась к этому месту во главе с кардиналом Ходапом. В Бычьем Хребте Рыцари Храма сражались против императорских войск. Хотя Церковь утвердила свою власть над могилой Золотого Короля, из-за присутствия божественных реликвий, Церковь столкнулась с огромным давлением и не сможет долго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перия Крита первая получила Меч Короля, Церковь Света утратила инициативу. Но, к их великому счастью, Ходап обнаружил новости о местонахождении ихора, но обнаружил, что он уже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Церковь Света уже предсказала этот сценарий. Неважно, кто это был, пока они обладали родословной Бога, Церковь признавала бы их святыми. Таким образом, Церковь сможет действовать как рупор Бога здесь, в этом мире. Таким образом, Ходап должен был быть первым, чтобы найти Святую. Святая должна принадлежать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дап спешился у холма, он увидел трупы тех, кто совершил самоубийство, включая весь отряд рыцарей и Рыцарей Кровной Линии. Все они умерли без малейших признаков сопротивления. Это пронзило холодом до самых костей. Он не мог чувствовать ни малейшего тепла, хотя солнце свети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посмотрел на прекрасную девушку, которая держала тело мужчины на склоне. Несмотря на то, что она была залита кровью и одета в грязные лохмотья, её изысканная внешность и богоподобное поведение заставляли зрителей чувствовать, что они наблюдают за падением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знал, что это должна быть святая, потому что ни одна обычная женщина не может достичь такого уровня красоты. На самом деле, Ходап никогда не сталкивался ни с одной женщиной такой неземной красоты. Хотя её тело еще не созрело полностью, она уже обладала очарованием, способным свергнуть народы. Весь отряд спешился и опустился на колени. Ходап вышел вперёд, кланяясь перед Кэ́л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динал Ходап из Церкви Света империи Крита, Восточного подразделения приветствует Ваше Святейшество. Святая, мы пришли приня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подняла голову и посмотрела на толпу в оцепенении. Она обнаружила, что может читать их мысли, мысли каждого из них. С её стороны потребуется всего лишь одна мысль, чтобы лишить их контроля над своими телами. Они не смогут противостоять ей ни в малейшей степени. Это была сила, которую она получила от ихора, сила, данная ей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Церковь Света? Это место ближе всего к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встала. Хотя её маленький рост даже не достиг груди Ходапа, перед лицом этой черноволосой девы с неземной красотой и непостижимой силой, стоящей среди груды трупов, Ходап почувствовал слабость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подняла голову: «Вы все боитесь меня? Разве я не посланник Бога? Почему вы боитес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посмотрел в глаза Кэ́лли. Он чувствовал, что эти чарующие чёрные глаза, казалось, заглядывают в глубины его самой души, и он не мог не сделать шаг назад. «Боже, это действительно боже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вокруг, все надменные Рыцари Храма, каждый из которых мог соперничать с десятью мужчинами, дрожали перед девушкой. Как будто эти чёрные глаза обладали магической силой, что внушали им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пробормотала: «Оказывается, у всех этих людей есть сердца, испорченные такой грязью и глу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Королевство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136-м году Железа, Церковь Света изменила свой календарь на Годы Святого Света. В этом году Церковь официально объявила себя представителем Бога, и её положение было укреплено присутствием святой. Папа и Святая считались посланниками Бога. Власть Церкви расширилась в геометрической прогрессии. К тому времени она начала контролировать ещё больше человеческих королевств и даже затронула королевства орков. Власть Церкви начала омрачать монархи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ъестественной силы и статуса Святой как потомка Бога было более чем достаточно, чтобы убедить человеческих правителей и дворян в легитимности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В 3-й год Свя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от VII из Критской империи отказался от Церкви Света. Святая Кэ́лли привела армию в свою столицу и легко захватила императора без каких-либо жертв и реальных конфликтов. Они отстранили его от власти, объявили его еретиком и публично казнили его. После этого они короновали его племянника как нового короля Эллиота VIII. Опасаясь могущественного влияния Церкви, другие монархи и дворяне объединились против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В 5-й год Свя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Церковные Рыцари разбили объединенную армию царств Лумана и Мары в городе Ру́си, заставив два царства преклониться перед властью Церкви. Двух царей также заставили пойти в Церковь, чтобы получить её благословение и коронацию. Церковь также имела право размещать войска в этих королевствах, контролировать их деятельность и собирать налоги с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ногочисленные человеческие царства в центральной провинции и вокруг неё стали следовать указаниям Церкви, и Церковь безраздельно властвовала. Отречение от престола и передача короны могут быть осуществлены только на церковной церемонии. Такие события, как коронации, должны были проводиться перед папой и Святой Церкови, чтобы быть законными. Церковь имела право отстранить любого короля или чиновника от власти. Он также мог проповедовать где угодно в любых королевствах, и цари не могли отвергнуть их ни по как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же году Церковь основала Королевство Церкви Света, а город Ру́сь был переименован в Город Святого Сарла. Королевство охватывало весь Бычий Горный Хребет и большую часть провинции Кастро на Крите. Кроме того, несколько городов Королевства Луман и Мара, а также две меньшие нации также присоединились к новому королевству. Это отметило высоту власти и репутации Церкви. Более половины человеческих царств находились под контролем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Церковь также осудила все другие религии и сформировала организации для захвата любых еретиков. Под этим именем запечатлено много людей, которые пытались противостоять Церкви. Она также создала специальную организацию, состоящую из многих Судей Света, которые следили за действиями всех королевств и следили за их внутренней информацией. Власть Церкви, казалось, была на пике, и никто не мог возражать против этого. Никто, даже короли, дворяне и Рыцари Родословной, не могли сражаться против решения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э́льматина была расположена в королевстве Луман и покрыта в основном лесами и горами. Именно там были расположены самые древние горы королевства Луман. Горные хребты окружали огромный первобытный лес. Из-за высоких деревьев ландшафт в лесу был тёмным и непредсказуемым, и он был заполнен множеством болот. Сильный туман, распространённый в этом лесу, и коварная местность делали путешествие туда почти невозможным. Многие исследователи исчезли в этом лесу, оставив после себя множество страшных историй. Поэтому место было также известно как Шварцвальд(Существует одноименный горный массив в Гер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азместил своё недавно построенное гнездо насекомых в глубине Тёмного леса, на пустынном утёсе, к которому было очень трудно добраться. Он реконструировал это гнездо насекомых, превратив его в организм с независимым разумом. Затем он взял на себя управление этим новым организмом через своё пространство снов. Это было единственное неповреждённое гнездо насекомых, оставшееся после смерти маток насекомых. Он уничтожил духовные следы насекомых и взял на себя полный контрол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это гнездо насекомых, которое когда-то представляло высоту биотехнологии насекомых, принадлежало Лу Чжию. Самым важным было то, что это гнездо будет действовать как жизнедеятельная машина. Пока он контролировал её, он мог проектировать любую форму жизни и помещать шаблон в гнездо. Организм просто вырастет из гн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му приходилось преодолевать все трудности, связанные с выращиванием эмбрионов, поиском подходящей матери и оказанием помощи матери в доставке организмов. Прежде чем он получил биологические камеры, ему даже пришлось медленно растить их. Теперь, пока он сможет предоставить полный шаблон, гнездо вернёт его с полностью зрелым орган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как вхождение в индустриальную цивилизацию из примитивной. Гнездо насекомых было похоже на завод по переработке живых существ. Пока у него было достаточно энергии и материала, он мог работать непреры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конструкции гнездо появилось в виде чёрного круглого шара высотой более десяти метров. У него была очень прочная внешняя оболочка, которая позволяла ему стоять даже после получения значительны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превратил гнездо в организм, он изначально хотел назвать это Жизнь Один. Через некоторое время он отказался от этого имени и переименовал его в “Гайю“, что означало “мать земли 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Гайи был базовый интеллект, и Лу Чжию даже использовал шаблон суб-мозга, превращая её в нечто похожее на большой органический компьютер. Любой организм, рожденный от Гайи, всегда будет под её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Года Святого Света Лу Чжию много размышлял и пытался одновременно создать шаблон мифического существа. С тех пор прошло пять лет, и он прогрессировал гладко, особенно теперь, когда он, наконец, ассимилировал(поглотил) душу Сакуна в пространстве снов. Этот акт значительно увеличил его умственную силу. На данный момент Лу Чжию имел 4203 SFE силы разума. Ему понадобилось всего лишь пять лет, чтобы обожествить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сих пор ему не удалось создать шаблоны мифических существ. Большая часть его попыток закончилась неудачей, хотя, согласно подсчётам его подсознания, шаблоны жизни были полными и стаб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Лу Чжию не было образцов мифических существ для экспериментов. Очевидно, он не будет экспериментировать над собой. Пока он не будет полностью уверен, что процедура была безопасной и совершенной, он не будет рисковать собственной жизнью. Только после того, как он попробует эксперимент на других организмах и будет достаточно уверен, он сделает эт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сколько раз пытался воссоздать душу “Древа Жизни“, но тоже не получилось. Он обнаружил, что формирование души было не так легко, как он думал, что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а тесно связана с силой веры, которую можно услышать только из историй. Тем не менее, Лу Чжию всё ещё не чувствовал так называемой силы веры. Это была фундаментальная сила, связанная с основными законами, управляющими вселенной и формированием осведомленности живых существ. В данный момент он ещё не мог понять что-то столь загадо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у Чжию сделал шаг назад и начал работать с магическими зверями. Эти так называемые магические звери были порождением мифических существ. Однако Лу Чжию планировал использовать обожествленные клетки Сакуна. После соответствующей модификации он превратит обычные организмы в магических зверей. Поскольку Сакун был мёртв, эти звери не были связаны жизненным отпечатком Сакуна. Кроме того, оригинальный шаблон жизни Сакуна в его обожествленных клетках также будет изменен, так что эти звери не будут похожи на Детей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ешил назвать их волшебными зверями, но он ещё не создал ни одного. Поскольку пространственный замок не был подходящим местом для их создания, Лу Чжию решил перенести свою лабораторию в Шварцвальд. Он создавал магических зверей и проводил на них эксперименты, чтобы завершить шаблон своего мифическ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он реализует свой план создания цивилизаци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Башня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айя, создай 1000 людо-муравьев второго поколения. Затем загрузи искусственный интеллект и шаблон куз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 Суб-мозг, передай шаблон куз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ение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Загрузка завер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блюдал, как чёрный стальной шар начал извиваться, и клапаны со скрипом открылись, один за другим, выпуская пар изнутри. Как улей, людо-муравьи непрерывно производились изнутри, а затем стояли в формировании на чёрном пике этой безымянной горы. Гора была бесплодной, полностью безлесной. Насколько мог видеть глаз, горная цепь была образована только пустыми гр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муравья изменилась. Второе поколение людо-муравьев оказалось даже сильнее, чем раньше, и они были намного короче. Их глянцевые панцири были похожи на чёрные доспехи, демонстрируя полное отклонение от обычного появления муравьёв и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Их руки также стали более ловкими, с пальцами, способными к тонким манипуляциям, как человеческие руки. Они также приобрели простые голосовые связки, хотя это давало им возможность отвечать только с помощью заранее запрограммированных ответов. Таким образом, любой контент за пределами шаблона распознавания символов был за пределами их возможностей. Но самое главное, их продолжительность жизни была прод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о-муравьи хорошо использовали большое количество инструментов, которые принёс Лу Чжию. Под контролем Гайи 1000 человек-муравьев разделили рабочую силу, а затем начали работать по планам Лу Чжию - выравнивать землю, выкапывать камни, вырубать деревья и собирать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азместил Гайю в Шварцвальде, на вершине этой безымянной вершины, чтобы создать свою собственную башню волшебников. Используя это место в качестве базы, он хотел набрать волшебников-учеников в Мире Марии, а затем начать распространять искусство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у Чжию уже потратил так много ресурсов на разработку магической сети, он, конечно же, хотел использовать её как можно скорее. Согласно планам Лу Чжию, он построит башню волшебников, как в фантастических романах. В будущем на эту гору придут орды учеников-волшебников, и они будут выходить со знанием того, как работает магическая сеть, а также как пробуждать силу сво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волшебники будут постепенно расширять изучение колдовства и исследовать новые способы использования силы разума, прокладывая тем самым путь Лу Чжию к эволюции путём коллективного сбора знаний и создания великой цивилизации волшебников. Это было бы намного быстрее, чем Лу Чжиу, проводящий исследование в одиночку. Честно говоря, Лу Чжию в этот момент врезался в “стену“ и не знал,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нал, что ему было слишком сложно самостоятельно понять сложную работу силы разума. Для этого требовалась цивилизация и миллионы людей, которые посвятили бы себя объединению своей мудрости, чтобы проложить путь к з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ив Гайю в Шварцвальд, Лу Чжию вернулся в пространственный замок. Чтобы построить башню волшебников, он составил список всех людей с сильными умственными способностями без ограничений по возрасту, за исключением тех, кто слишком стар. Он также включил критерии наличия сильных способностей к обучению и яркого воображения, не ограниченного жесткими услов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кой человек подходит под определение Лу Чжию о волшебнике. Для этой первой группы учеников Лу Чжию не ограничил свой список только человеческой расой, но включил в себя эльфов и орков. Что касается расы русалок, то в данный момент их численность была очень низкой, и, кроме того, они по природе были порождены(рождены с магией). Однако у Лу Чжию были другие планы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шёл свой корабль на якоре в бухте на острове. Уже прошло несколько десятилетий, поэтому корабль давно стал ржавым и непригодным для использования. У Лу Чжию почти не было возможности использовать его, и всё же он уже вышел из 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даже если он не сломался и не подлежит ремонту, это всё равно не подойдет. Я должен найти другой корабль, этот слишком 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хотел взять корабль и плыть по морям между континентами Яла и Алэ́н, набирая учеников по пути, а затем отправляясь в черный лес по морю, прежде чем отправиться прямо к башне волшебника. Он хотел купить корабль или заказать его у человеческой верфи. В конце концов, строительство башни магов и сопутствующих сооружений заняло бы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стоящее время они построили только баржи для мореплавания. В глубине морей Марии плавание на этих лодках всё ещё относительно опасно, особенно с потомками Сакуна, бродящими по океанам. Без меня на борту корабль непременно утонет под атакой всех этих морских чудовищ. Но я не смог бы находится на борту каждый раз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чёл это очень проблематичным, но доставить корабль из реального мира было бы ещё более хлопотно. Поездка туда и обратно не будет делом десятилетий, к тому времени, когда он вернётся, пройдут ст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евянный корабль? Если я могу создать магических зверей, почему я не могу создать магический усиленный корабль? Я могу создать корабль, который является сверхъестественным существом алхимической жизни. Я могу начать с растения, с его обожествлённых клеток, затем придать его жизненному шаблону форму лодки. Он будет запрограммирован с повышенной скоростью и даже сможет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когда он думал об укреплении зверей магией, он также думал о том, чтобы укреплять растения магией, но он ещё не создал магических зверей. Что касается растений, там было ещё меньше, чтобы говорить об этом. Он никогда не думал о невероятной идее создания корабля с обожествлёнными клетками посредством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прорывы в человеческом интеллекте были результатом этих вспышек вдохновения. Лу Чжию полагал, что его идея была очень практичной, поэтому он немедленно вернулся в пространственный замок, чтобы подготовиться к этому проекту. Сделав это, он вытащил Свиток Мира, чтобы найти возможных учеников-волшебников по всему миру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оединил гены железной березы с генами “Древа Жизни“, создав идеальное семя для своего корабля. Затем он посадил семя в Шварцвальде, чтобы сформировать зародыш своего корабля алхимичес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Лу Чжию вкладывал свою умственную силу в формирование дерева для корабля. Поскольку семя унаследовало жизненную силу и скорость развития “Древа Жизни“, дерево корабля достигло полной зрелости за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мешательства Лу Чжию форма дерева была чрезвычайно странной. Оно росло горизонтально, с постоянно усиливающимися клетками, такими как раковые клетки. Затем тело гигантского корабля выросло из ствола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ширине почти 40 метров и высоте 20 метров у корабля было огромное пещеристое пространство внутри. Внешняя оболочка дерева была белой с множеством диких ветвей. Лу Чжию никогда не видел дерева с таким стра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ивёл дюжину муравьев с топорами к дереву и приказал: «Идите, срубите ег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муравьи начали рубить ствол странного дерева, удаляя все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Пэн-Пэнг-Пэ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видел, как зародыш большого морского корабля, завернутый в белую кору, начинает появляться. Это был совершенно естественный процесс, без каких-либо искусственных точек соединения. Снаружи силуэт корабля выглядел как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дерево ещё не погибло, поскольку мощная жизненная сила растения продолжала поддерживать его жизнь, но эмбрион корабля жизненной алхимии уже был завершён. Затем Лу Чжию начал готовиться ко второму шагу процесса, усилению этого корабля алхимичес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Корабль - “СС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же закончил приготавливать обожествлённые клетки, необходимые для корабля алхимической жизни. Он использовал некоторые гены животных наряду с генами растений в шаблоне жизни. Этот корабль представлял собой комбинацию генов растений и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илу своего разума, он поднялся в воздух и запрыгнул на верхнюю часть корабля, откуда он увидел дыру в середине, ведущую прямо в кабину внизу. Лу Чжию открыл пространственную дверь и переместил этот корабль в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обожествлённые клетки и вылил их на палубу. Небольшая лужа крови упала на палубу и, казалось, имела свою собственную жизнь. Она начала извиваться и вошла внутрь клеток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разу почувствовал резкие изменения на корабле. Кровь вызвала серию резких цепных реакций в растительных клетках. Он мог видеть, как быстро растёт белая внешняя оболочка корабля, покрывая любые признаки порезов, недавно сделанных на корабле. В конце корабля появились два винта. Палуба тоже извивалась, становясь всё более утон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ее странно, что два глаза появились на передней части корабля, а также рот, полный острых зубов. Как будто растение стало хищником и могло охотиться на добычу! Больше не нужно полагаться исключительно на воду и солнечный свет. Оно могло также охотиться на другие организмы в океане. В то же время слабые инстинкты корабля от генов растений быстро развились до уровня интеллекта обычного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крыл пространство снов и втянул разум корабля в пространство снов. Он хотел ассимилировать разум корабля. Этот корабль был рождён от магии, но его разум был далёк от разума Сакуна. Из-за этого пространство мечты Лу Чжию заняло всего несколько секунд, чтобы полностью ассимилировать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ошёл в кабину корабля. Она была совершенно пустой, без стен, что должны были разделить её на комнаты. Он достиг передней части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 вылил ещё одну пробирку с кровью на корабль, и сразу же вылился большой объём крови с обожествлёнными клетками. Чтобы создать этот корабль алхимической жизни, он действительно многим пожертвовал. Осталось не так много обожествлённых клеток Сакуна. Ещё несколько экспериментов, и вся она иссякнет. Кровь, собранная на земле, сразу же начала разрушать деревянную палубу, образовав на земле небольшой мозгоподобный к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местил разум корабля, который он ассимилировал, в комок, и тот немедленно отреагировал, как если бы он был активирован: «Суб-мозг II, ждёт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емедленно приказал: «Возьми под контроль корабль алхимической жизни. Установи моё право контроля как наивысш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б-мозг I, передай первую модель корабля Алхимии “СС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ча на Суб-мозг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сь стро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у Чжию хотел использовать свои обожествленные клетки для постройки этого корабля. Однако вскоре он обнаружил, что это невозможно. Все обожествленные шаблоны клеток будут автоматически синхронизироваться, а это означает, что если он использует свои собственные ячейки, его шаблон жизни станет кораблем. Он не хотел, чтобы это привело к его разрушению и превращению в корабль. Он станет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пользование клеток Сакуна означало, что он не владел кораблем и не мог им управлять. Если корабль решил отменить его приказы, он ничего не мог с этим поделать. Ему пришлось использовать пространство своей мечты, чтобы управлять кораблем, ассимилируя его разум и превращая его в другой суб-мозг, чтобы управлять кораблем. Таким образом, корабль стал суб-мозгом, независимым от тела Лу Чжию. Его жизненный шаблон тоже не зависел от него. Это было похоже на компьютер, который существовал отдельно от него. Его рост не будет ограничен уровнем силы разума Лу Чжию и может расти, как это было бы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у Чжию хотел использовать душу Сакуна для управления этим вторым суб-мозгом, превращая корабль в настоящий мифический алхимический корабль, находящийся под его контролем. Однако было бы трудно извлечь душу Сакуна, поскольку он уже полностью ассимилировал душу. Извлечение этого означало бы, что сила его разума сильно уменьшится, и он не хотел, чтобы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С Вечность“ начал свою первую миссию по восстановлению под командованием суб-мозга II. Корабль использовал свои клетки растений и начал генерировать энергию, используя солнечный свет, который он собирал, и воду из океана, которая затем хранились в клетка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орабль снова менялся. Лу Чжию мог видеть, что там, где раньше находился суб-мозг II, теперь он был покрыт деревом, а сам суб-мозг глубоко погружался в недра корабля. Дыра под его ногами вскоре была за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ая каюта была разделена на три этажа с дополнительным этажом над палубой. Однако на этом корабле не было парусов. Окна на стене превратились в круглые поры. Они были похожи на панцирь животного, но прозрачны; Можно было видеть сквозь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им уровнем была контрольная комната. Этот уровень включал в себя жилое пространство, предназначенное для себя Лу Чжию, и единицу хранения. На втором уровне находились гостевые каюты с почти тремя дюжинами небольших спален и десятью большими спальнями. Были также многочисленные ванны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ровень содержал большую столовую, библиотеку и небольшой бар. Был также конференц-зал, гостиная и несколько комнат для развлечений. Верхний уровень предназначался в основном для наблюдения за морем и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нялся по вновь сформированной лестнице, осматривая внутренности алхимического корабля. Как он и предсказывал, древесина корабля унаследовала черты железной березы. Она была очень прочной и в несколько раз прочнее железа. С такой конструкцией, даже если корабль попадёт в шторм, было бы очень трудно уто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нутренняя часть корабля была ещё пуста, так как она только что закончила строительство. Ни в одной из кают не было мебели. Кроме кают, в которых образовались окна а стенах, остальные комнаты, коридоры и лестницы оставались без освещения. Об этом позаботят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нялся на палубу и увидел, что винты вращаются очень быстро, толкая корабль, чтобы плавно плыть по спокойной морской поверхности. Белая кора дерева покрывала весь корабль и выглядела так, как будто он только что дал кораблю новый слой краски. Глаза на носу были похожи на два больших прожектора, но иногда они двигались, давая понять всем, что они не просто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был открыт, ловя любую рыбу, достаточно неудачливую, чтобы проплывать рядом. Вместо корабля это было больше похоже на огромного зверя в море. Лу Чжию добавил две способности в шаблон генов корабля. Одной из них было - [Управление потоком воды], чтобы он мог быстро уплыть, если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рил это. В обычных ситуациях скорость была на восемнадцати узлах(~33км/ч). В эту эпоху ни один корабль не смог его догнать. Также если бы был активирован контроль потока воды, корабль мог достигнуть тридцати узлов(~55км/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росто корабль. Постояв некоторое время на палубе, Лу Чжию вернулся в каюту. Затем двери каюты плотно закрылись, и корабль начал тонуть, уходя на дн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мог стать подводной л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ернулся в главную кабину. Здесь он мог видеть фронт глазами корабля; Два глаза на корабле могли служить светом для наблюдения за фр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Вороны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правлял “СС Вечность“ вдоль дна океана. Это был первый раз, когда Лу Чжию исследовал дно океана. Он видел морских существ всех размеров, проходящих сквозь приливы, когда огромные стаи рыб скользили во всех направлениях среди изобилующих водорослями, коралловых рифов и всевозможных странных морс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этих существ Лу Чжию также встретил некоторых потомков Детей Моря. Хотя у них не было обожествлённых клеток или особых способностей, они обладали большими характеристиками телосложения Детей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ущества, казалось, были в состоянии обнаружить угрозу от “СС Вечности“. Один из монстров, похожий на большую морскую звезду, приблизился к “СС Вечности“ со своими огромными присо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увидел приближающуюся огромную пасть, горло монстра немедленно начало меняться. Чрезвычайно сильные вибрации распространялись изо рта, пока океан, казалось, не дрогнул. Звездная рыба была разорвана до неузнаваемости звуковыми колебаниями, превратившись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торая способность “СС Вечности“: [Звуковая вибрация]. Это был навык, который Лу Чжию только недавно развил. Хотя он долго обдумывал его, он разработал рабочую модель только за последни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приклеен к окну, глядя наружу на великолепие фантастического морского дна, когда “СС Вечность“ плыла по глубокому морю. Лу Чжию в детстве любил роман Жюля Верна «Двадцать тысяч лье под водой». Прямо сейчас Лу Чжию наслаждался этим подводным приключением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абль быстро плыл по морским глубинам, Лу Чжию смотрел, очарованный пейзажем. Наконец, Лу Чжию вернул “СС Вечность“ обратно на берег Шварцва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ереговая линия Шварцвальда была выровнена внушительными утесами. “СС Вечность“ мог погружаться под воду, но у него ещё не было способности летать, поэтому он мог только остановиться там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набдил “СС Вечность“ суб-мозгом II, который Лу Чжиу переименовал в сам “СС Вечность“. Он дал “СС Вечности“ команду остаться там и ждать дальнейш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у Чжию прошёл через пространственную дверь в глубины Шварцвальда. К настоящему времени башня волшебников была почти завершена. В течение последних нескольких месяцев не только была завершена основная часть башни волшебников Лу Чжию, но и приближался к завершению замок, окружающий башню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густая лесистая цепь тёмных гор без единого пятна зелени напоминала территорию демонов. Из скалистых скал выступал белый замок. Он простирался через половину горы с аккуратной тропой, ведущей к подножию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в облака поднялась колоссальная черная башня. Башня волшебников состояла из двенадцати уровней, каждый из которых имел эпические пропорции. Замок на холме должен был служить студенческим общежитием, а башня - для занятий, экспериментов и чтения. В башне Лу Чжию уже были организованы всевозможные учебные материалы на языке “Финкс“, наиболее распространенном человече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Библиотека была организована в аккуратно напечатанные книги с редкими томами более тысячи лет из древних человеческих и орков-династий и знаниями эльфов. В ней были все знания, необходимые для расширения мировоззрения учеников-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уверен, что никто не сможет конкурировать с его коллекцией на всём континенте Алэн. Это были целые два этажа с горами книг, в которых люди могли потеряться, если бы они не были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и лаборатория Лу Чжию были расположены на самой вершине башни. Её строительство и отделка уже завершены. Стены были украшены произведениями искусства со всего Мира Марии, пол был покрыт коврами, и он установил камин с головой льва у витражей. Однако, когда Лу Чжию открыл окна, он увидел небо, покрытое большим скоплением воронов, которые кружили над всей горной цепью. Жуткие каркающие вороны казались особенно зловещими в угасающем свете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зультатом нескольких месяцев тяжёлой работы Лу Чжию: первый магический зверь, ворон ветров. Была причина, почему он их сделал. Лу Чжию привил их генам близость к людям. Как и собаки на Земле, они были также жизненной формой, близкой к человеческой природе, и полезным существом, которое следовало бы команда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ы ветров были довольно умны и обладали способностью - [Коса Ветров]. Изначально Лу Чжию хотел дать им власть контролировать воздушные потоки, но, поскольку это было из шаблона мифических существ, она ослаблялась, когда помещалась в магического зверя. Таким образом, их способность в конечном итоге заключалась в сжатии воздушных потоков в высоконапорные вет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ла способности была всё еще впечатляющей. Одного удара было достаточно, чтобы разрезать большое дерево пополам. Если бы он был нацелен на обычного человека, он был бы совершенно не в состоянии это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тренировал воронов ветров, используя пространство снов, и учил их говорить. В некотором смысле, они были равны в интеллекте с людьми. В настоящее время они проживали в гнезде на обрыве башни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Энтони!» ворон ветров, что был больше, чем остальные, поприветствовал его, когда он приземлился на окно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Привет, Блэкджек!» </w:t>
      </w:r>
    </w:p>
    <w:p>
      <w:pPr>
        <w:pStyle w:val="Normal"/>
        <w:bidi w:val="0"/>
        <w:jc w:val="left"/>
        <w:rPr/>
      </w:pPr>
      <w:r>
        <w:rPr/>
      </w:r>
    </w:p>
    <w:p>
      <w:pPr>
        <w:pStyle w:val="Normal"/>
        <w:bidi w:val="0"/>
        <w:jc w:val="left"/>
        <w:rPr/>
      </w:pPr>
      <w:r>
        <w:rPr>
          <w:rFonts w:eastAsia="Consolas" w:cs="Consolas" w:ascii="Consolas" w:hAnsi="Consolas"/>
          <w:b w:val="false"/>
          <w:sz w:val="28"/>
        </w:rPr>
        <w:t xml:space="preserve">Блэкджек кивнул. «Спасибо, что предоставил нам гнездо. Оно чудесно тёплое и уютное. Мне и моим детям это очень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жал плечами. «Это замечательно. Блэкджек, мне нужна помощь воронов с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лэкджек постучал в грудь, прыгая на подоконник. Было удивительно, как чёрный ворон мог передать такие богатые выражения с помощью ярких движений, как люди. Он торжественно ответил: «Определенно, о какой задаче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разу ответил: «Я хочу, чтобы ты доставил письма нескольким особен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его полугодия Лу Чжию окончательно утвердил список первой группы учеников-волшебников, насчитывающей около двухсот человек. Но, по оценкам Лу Чжию, ему повезёт, если в конце концов появится сотня из них. В настоящее время никто не знал о существовании волшебников и колдовства во всём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иске были люди самых разных профессий, но большинство из них были из относительно хороших семей. Лу Чжию требовался хотя бы базовый уровень образования от них. Они должны были быть грамотными, по крайней мере, с необыкновенным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людях были дети более мелких дворян, наследники торговцев и несколько сыновей кузнецов. Были также несколько взрослых и рабов, которых Лю Чжию высоко ценил. Помимо человеческого царства, были также люди из королевств орков и эльфов континента Я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готовил письма для учеников с простыми сведениями о происхождении и существовании волшебников и значении башни магов. Если они решат принять предложение, они могли сказать ворону ветров. Вороны уведомят “СС Вечность“, который затем отправится за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человека в списке была возможность полностью изменить свою судьбу, отправившись в путешествие в поисках пути истины. Воспользуются ли они этой возможностью или нет, будет зависеть от их индивидуальн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Специальная дост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летит на Алэн в человеческие царства, соберитесь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в замке, держа в руках стопку писем. Многие вороны ветров летали по залу и садились на пол, на стулья, люстры и столы. Всё место было таким же шумным, как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роны ветров говорили как люди. У каждого также была небольшая сумка, как будто они были почталь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пойду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и я. Я хочу к орка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некоторые летят к эльфам. Я хочу узнать, как они выглядя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итуация вышла из-под контроля, Блэкджек повысил голос и крикнул: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товня стихла. Все вороны встали прямо, не смея ничего сказать. Блэкджек кивнул. «Теперь вам разрешено говорить, только если вас позовут. Те, кто летит к людям, подойти к столу», - сказал он авторит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ряд воронов вышел вперёд. Лу Чжию схватил письма и раздал их воронам. Он уже выбрал воронов и использовал пространство сна, чтобы послать их цели и конкретное местоположение в их разум. Теперь Лу Чжию нужно было только отдать им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Лэ́вес Бикто из Королевства Луман», - 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 ветров сразу выскочил. «Я, 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хлопал его по голове, и ворон счастливо распахнул грудь. Их гены заставили их почувствовать родство с людьми и преданность своим владельцам. Лу Чжию положил письмо в сумку и прочитал следующее имя. Одно за другим рассылались все письма в человеческие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тал и улыбнулся. «Спасибо за ваш тяжёлый труд, вороны ветров. Приведите наш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ыполним задачу!» вороны ветров крикнули в унисон. Затем они улетели, единожды облетев вокруг башни, прежде чем лететь к своим пунктам назначения. Ближайшим было Королевство Луман, а самым дальним - династия Тут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перешёл к письмам, которые будут отправлены оркам. «Те, кто на континент Алэн к оркам, соберитесь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ой, и в комнате появилась круглая дверь. Вороны ветров вылетели через дверь, и прибыв в королевство орков, разлетелись. Лу Чжию разослал 200 писем одно за другим, гарантируя, что вороны ветров смогут отправить их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у Чжию услышал звук колоколов за пределами замка. Звук был изящным и мелодичным. Лу Чжию вышел и увидел, что на башне звенит огромный колокол, показывая, что уже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венадцать часов. Я должен пойти и проверить, как идет обстановка на “СС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б-мозг в его голове сразу напомнил ему о плане и задачах на сегодня; Чтобы эффективно использовать своё время и сочетать свою работу и мысли, он разработал задачи. Всякий раз, когда приходило время, суб-мозг напомин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исок был очень длинный и уже доходил до следующего года. Глядя на это, Лу Чжиу понял, что на самом деле у него так много дел. Его эффективность возросла, но жить такой запланированной жизнью было всё равно что быть роб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мотра корабля Лу Чжию назначил дюжину муравьёв в качестве членов экипажа. Тем не менее, их интеллект был низким, поэтому они могли выполнять только простые разговоры. Кораблю не нужны были людо-муравьи. Им нужно было только позаботиться о учениках-волшеб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верил всю волшебную башню. К настоящему времени большая часть строительства, как внутри, так и снаружи, уже был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кроме работы над своими экспериментами и ожидания возвращения воронов ветров, он также купил несколько послушных рабов. В конце концов, муравьёв не хватало. Многие вещи по-прежнему требовали людей, таких как покупка продуктов и предметов повседневного спроса. Он также нуждался в людях, чтобы заботиться о уче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лану Лу Чжию он не позволял рабам покинуть башню. Он мог даже позволить им изучать колдовство, но им не разрешилось уйти. Они должны были оставаться в одной области башни волшебников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пришлось беспокоиться о том, что они убегут. Ни один из сбежавших рабов из любой страны не имел бы счастливого конца. С другой стороны, им не пришлось бы беспокоиться о повседневных предметах первой необходимости, и работа была не тяжёлой. Это была практически работа, с которой их нельзя было уволить. Для раба нет ничего лучше, чем жизнь, которую дал им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купленные им рабы были семьями. Может быть, могут убежать одиночки, но не семья. Кроме того, весь Мир Марии принадлежал Лу Чжию. Куда они мог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оздал новый вид верблюдов. Вместо сверхъестественных существ они были обычными верблюдами. Они выглядели как альпаки. Однако их мех был золотистым, и они выглядели довольно мощными, поэтому он назвал их золотыми альп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олотые альпаки были очень сильны и могли переносить больше вещей, чем большинство существ. Они были очень быстрыми. Копыта золотых альпаков также позволили им легко пересекать более трудно проходимую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роил загоны под горами, и несколько рабов заботились об этих золотых альп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хлопал по шеям золотых альпаков. Эти парни были очень нежны и смотрели на Лу Чжию своими забавными глазами. Почему-то они заставили его хотеть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собираюсь купить припасы в горах. Это список, о котором вы говорили ранее. Пожалуйста, проверьте всё 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зади Лу Чжию склонил голову, не смея смотреть. Это был единственный раб, который умел читать на языке “Финкс“. Его звали Саргон и он имел родословную династии Тутенов. Лу Чжию назначил его ответственным за рабов, и он делал довольно хорошую работу. Всё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рабы были в ужасе от людо-муравьев, которых Лу Чжию поместил в башню. Все они думали, что Лу Чжию был демоном из легенд. В конце концов, это место находилось глубоко в Шварцвальде, и у него был такой жуткий замок, и также он командовал кучкой зверей. Они даже думали, что Лу Чжию ел людей и купил их, чтобы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аргон успокоил их, оставив Лу Чжию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ргон, хорошая работа. Ты можешь взять дюжину золотых альпаков и несколько помощников. Двигайся сейчас и по скорее возвращайся!» Лу Чжию сказал Саргону. </w:t>
      </w:r>
    </w:p>
    <w:p>
      <w:pPr>
        <w:pStyle w:val="Normal"/>
        <w:bidi w:val="0"/>
        <w:jc w:val="left"/>
        <w:rPr/>
      </w:pPr>
      <w:r>
        <w:rPr/>
      </w:r>
    </w:p>
    <w:p>
      <w:pPr>
        <w:pStyle w:val="Normal"/>
        <w:bidi w:val="0"/>
        <w:jc w:val="left"/>
        <w:rPr/>
      </w:pPr>
      <w:r>
        <w:rPr>
          <w:rFonts w:eastAsia="Consolas" w:cs="Consolas" w:ascii="Consolas" w:hAnsi="Consolas"/>
          <w:b w:val="false"/>
          <w:sz w:val="28"/>
        </w:rPr>
        <w:t xml:space="preserve">Шварцвальд был очень большим, и ему понадобится много времени, чтобы пройти через него. Даже если бы вы были знакомы с географией и путями, это всё равно заняло бы по крайней мере десять дней. На всю поездку потребуется около 20 дней. Золотые альпаки были единственно возможными видами транс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Тогда я отклан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следующим утром Саргон попрощался с женой и дочерью и отправился с двумя рабами и несколькими муравьями. Каждый из них, включая муравьёв, был плотно завернут в серые плащ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ернулся в замок, вошёл в главный зал и нажал переключатель у камина, который открывал секретный проход в боковой стене. После зажжения факела Лу Чжию пошёл вниз по ступенькам. Спустившись довольно далеко, он вошёл в большую подземную пещеру, которая казалась чем-то вроде тунн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места были видны четыре туннеля, каждый из которых уходил вдаль. Лу Чжию использовал Исходную Форму, чтобы создать этот прочный туннель, после того как первоначально выбрал Шварцвальд в качестве места для башн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брал туннель, ведущий на юг. Он был проложен путём, как древний шахтный туннель. Впереди тележек, припаркованных рядом с ним, стояла модифицированная, похожая на поезд тележ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чал проектировать подземные дороги с тех пор, как началось первоначальное строительство башни волшебников. Это заняло полгода, и был закончен только один маршрут. Другие три маршрута всё ещё ожидали строительства. В противном случае он не отправил бы Саргона и остальных на золотых альп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Чжию сел на тележку и закрыл дверь, тележка начала бешено мчаться в темноте, отскакивая от ухабистых следов. Поездка была довольно ужасающей и волнующей, почти как на американских горках, когда тележка неслас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Лу Чжию наконец прибыл в пункт назначения. Он вылез из тележки, и оттолкнул скрытый камень. Когда камень отодвинулся, лучи света проник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а тележка довольно интер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шел наружу и увидел каньон, по которому текла река. Пройдя по грязному берегу реки через каньон, он был встречен “СС Вечность“, который стоял на якоре, возле берега моря. Его белый внешний вид и пулиоподобный силуэт давали ему ощущение современн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тупил на “СС Вечность“, он обнаружил, что на борту уже было много изменений. Все дисплеи внутри уже были настроены, и около десяти членов экипажа-муравьев уже были заняты завершающими штри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нижные полки в библиотеке были заполнены, а бар был заполнен ведром со льдом и изысканной стеклянной посудой. Столы в столовой и обстановка на кухне были готовы, а кладовка была заполнена едой и водой. “СС Вечность“ может опреснять морскую воду для хранения питьевой воды, а в подвале была предусмотрена функция автоматического охлаждения, позволяющая сохранять пищу в течение более длитель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комнате было четыре кровати, два длинных стола и большой шкаф, похожей на студенческое общежитие. В целом это выглядело довольно прилично. Лу Чжию кивнул с одобрением. После подтверждения условий в комнатах он отправился в диспетчерскую в нижней части корабля, чтобы установить их навигационны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остановкой “СС Вечность“ было Королевство Луман. По пути, он будет подбирать, с берегов, учеников, прежде чем продолжать движение к земле орков, и после чего пересечёт океан до континента эльфов, 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был врачом, который владел собственной клиникой в городе Маста. Отец и дед Бора были до него врачами, поэтому их семья была достаточно известна в городе. Бор унаследовал клинику в возрасте 19 лет из-за вспышки чумы в предыдущем году. Хотя отцу Бора удалось сдержать вспышку эпидемии, он все-таки сам заразился этой болезнью и впоследствии скончался от это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ор всё ещё чувствовал себя совершенно потерянным в жизни. В то время врачи были бесценным товаром для человеческой цивилизации, поэтому медицинские знания обычно тщательно охранялись в рамках семейных отношений. Из-за ценности таких знаний, они были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у Бора были лишь некоторые базовые знания в области трав для лечения простуды и лихорадки, а также ограниченные навыки для лечения незначительных ран, таких как перевязка и устойчивый кровоток с помощью простых коагулянтов. Несмотря на это, он получил репутацию известного врача в этом регионе, поэтому даже знать приходила к нему на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Бор получил клинику, он встречал слишком много болезней, которые он не понимал, и у каждой из них не было прослеживаемого источника. Кроме того, что было ещё более страшным, так это продолжающееся существование чумы! Хотя Бор прочитал множество томов медицинских книг, усердно записывая каждое тематическое исследование, наполняя свой дом ресурсами и проводя все бодрствующие часы, мучаясь над этими вопросами, лекарство всё ещё оставалось труднодости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отверг идею о том, что болезнь была Божьим наказанием и проклятием человечества. Вместо этого Бор считал, что болезнь возникла из человеческого тела. Следовательно, пока источник болезни может быть идентифицирован, проблема может быть решена. Тем не менее, в эту эпоху, когда диагнозы основывались на опыте и унаследованных знаниях для классификации, часто возникали ошибочные диагнозы, поэтому у Бора ещё не было хорош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бе появился чёрный ворон, несколько раз облетев вокруг Масты, а затем медленно спустился на флагшток на крыше клиники 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закрывал клинику, готовясь к возвращению домой после долгого рабочего дня, когда увидел странного ворона, уставившегося на него. У него были смущающие разумные глаза, передающие эмоции точно так же, как человеческие глаза. Бор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и держись подальше от моей кли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ы были символом смерти. На самом деле их называли вестниками жнецов. Как владелец клиники, Бор был обеспокоен такими суевериями. Ворон полностью проигнорировал его и продолжал смотреть. Бор был довольно встревожен и убежал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 пробормотал про себя: «Да, это он. Я наконец нашел его. Этот человек, должно быть, Бор Келермо!»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вернулся домой и приготовил себе картофельный суп. Затем он начал читать со своей книжной полки, записывая симптомы своих пациентов того времени. Иногда одно и то же заболевание может иметь разные симптомы, в то время как разные заболевания имеют сходные симптомы. Им потребуются разные способы лечения. Бор считал, что для своего лечения он мог бы создать тоник, чтобы вылечить симптомы кашля при заболеваниях ле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записал свои мысли, советуясь со своими книгами при свете масляной лампы. Медленно, ночь спускалась. Именно тогда в его дверь постуч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ук, стук, сту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ук, стук,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надел куртку и подошёл к входу, говоря: «Кто это? Уже поздн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за двери пронёсся странный хриплый голос. «Открой дверь, я принёс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был довольно озадачен. Письмо? Кто мог написать ему письмо? Кроме того, какой курьер доставляет письма в такой час? Бор толкнул дверь. Холодный ветер пронёсся через вход, и Бор вздрогнул, оглядываясь по сторонам. Там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 Никого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ямо здесь. У тебя такие большие глаза, но ты меня не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осмотрел вниз, увидев теперь, что голос исходил от странного ворона, точно такого же, которого он видел на крыше своей кли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захлопнул дверь. Его бросило в холодный пот, и прислонившись к двери, он закричал «Чёрт, по имени Марии! Что я только что видел? Говорящий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Твоё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й! Тебе подарки от Эльдорад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молился Богини Марии, но ворон снаружи не отставал, продолжая стучать в его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Откр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икват, летел полмесяца, чтобы доставить тебе это письмо. Быстро открывай дверь,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Келермо, открой дверь, или я выломаю её!» </w:t>
      </w:r>
    </w:p>
    <w:p>
      <w:pPr>
        <w:pStyle w:val="Normal"/>
        <w:bidi w:val="0"/>
        <w:jc w:val="left"/>
        <w:rPr/>
      </w:pPr>
      <w:r>
        <w:rPr/>
      </w:r>
    </w:p>
    <w:p>
      <w:pPr>
        <w:pStyle w:val="Normal"/>
        <w:bidi w:val="0"/>
        <w:jc w:val="left"/>
        <w:rPr/>
      </w:pPr>
      <w:r>
        <w:rPr>
          <w:rFonts w:eastAsia="Consolas" w:cs="Consolas" w:ascii="Consolas" w:hAnsi="Consolas"/>
          <w:b w:val="false"/>
          <w:sz w:val="28"/>
        </w:rPr>
        <w:t xml:space="preserve">Бор чувствовал, что его знания о мире рушатся. Он оказался в ловушке внутри своего же дома. Ворон даже утверждал, что он почтальон, что его звали Пикват и что он здесь, чтобы доставит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орыв ветра пронёсся мимо него. Бор почувствовал, как дверь в его дом разрезали на две части, в то время как острый кинжал ветра пролетел прямо над его головой. Дверь рухнула, а за ней и всё остальное. Развалины похоронили Бора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икват прыгнул в комнату и встал на голову Бора. Затем он поднял маленькую сумку и открыл её своими стальными пер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я представитель компании орифлейм!» </w:t>
      </w:r>
    </w:p>
    <w:p>
      <w:pPr>
        <w:pStyle w:val="Normal"/>
        <w:bidi w:val="0"/>
        <w:jc w:val="left"/>
        <w:rPr/>
      </w:pPr>
      <w:r>
        <w:rPr/>
      </w:r>
    </w:p>
    <w:p>
      <w:pPr>
        <w:pStyle w:val="Normal"/>
        <w:bidi w:val="0"/>
        <w:jc w:val="left"/>
        <w:rPr/>
      </w:pP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Кхем..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Бор Келермо, твоё письмо здесь, пожалуйста, возьм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который был похоронен в развалины, растерялся. Он дрожал, когда достал из сумки изысканное письмо. На письме была золотая печать. На печати были два круга, пересекающихся друг с другом, как будто переплетались две змеи. Там также было написано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Бор уставился: «Вы действительно почтальон?! Вы же разрушили мо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Бор встретил такого странного почтальона. Он также никогда не слышал о ком-то, кто послал бы ворона для доставки письма. Кроме того, эта птица может говорить и высвобождать таинственную силу, которая смогла разрушить его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рибил несколько кусков двери обратно к раме, чтобы перекрыть холодный ветер. Он попросит кого-нибудь починить дверь через несколько дней. Несмотря на то, что он всё ещё чувствовал, что ему снился сон, Бор всё ещё открыл странное письмо, доставленное вороном, и внимательно прочитал его со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мистер Бор Келермо. Поздравляю, вы были приняты в Башню Волшебников в качестве ученика. Если хотите, пожалуйста, сообщите об этом почтальону. Затем он направит вас на транспортное средство. Затем вы направитесь к Башн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Волшебников -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владей знаниями, познай мир, и ты сможешь сдела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закончил читать письмо в оцепенении, в целом понимая содержание. Организация под названием Башня Волшебников дала ему приглашение и попросила его отправиться в их организацию, чтобы стать учеником-волшебником. Башня Волшебников была сродни школе и организации для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 это группа людей, которые изучают и контролируют колдовство. В письме говорилось, что это была группа людей, которые понимали мир, знали мир и могли контролировать законы и основные формы энерги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р не до конца понимал это. Он повернул голову к ворону по имени Пикват, «Ворон, что за волше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икват вскочил на стол и расправил крылья под светом: «Меня зовут Пикват. Я не ворон, я ворон ветров, магический зверь, который может контролировать ветер. Я - форма жизни более высокого положения, а не тупое существо, похожее на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ора дёрнулось: «Хорошо, мистер Пикват, так кто такие волше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икват с удовлетворением кивнул - Эх, раз ты так искренне спросил, наверное, я объясню!» </w:t>
      </w:r>
    </w:p>
    <w:p>
      <w:pPr>
        <w:pStyle w:val="Normal"/>
        <w:bidi w:val="0"/>
        <w:jc w:val="left"/>
        <w:rPr/>
      </w:pPr>
      <w:r>
        <w:rPr/>
      </w:r>
    </w:p>
    <w:p>
      <w:pPr>
        <w:pStyle w:val="Normal"/>
        <w:bidi w:val="0"/>
        <w:jc w:val="left"/>
        <w:rPr/>
      </w:pPr>
      <w:r>
        <w:rPr>
          <w:rFonts w:eastAsia="Consolas" w:cs="Consolas" w:ascii="Consolas" w:hAnsi="Consolas"/>
          <w:b w:val="false"/>
          <w:sz w:val="28"/>
        </w:rPr>
        <w:t xml:space="preserve">Пикват взмахнул своими крыльями. Когда они опустились, две лопасти ветра пересеклись, разрезая стол позади Бора на четыре четверти. Его сила была невероятно т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одпрыгнул: «Мой стол, это было то, что оставил мой дедушка. Боже мой, что ты пыт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кват взлетел: «Разве ты не просил у меня объяснений? Это сила волшебников. Волшебники познают силу, скрытую в мире, и они контролируют сверхъестественные силы. Пока ты понимаешь силу ветра, ты сможешь контролировать ветер. Если ты понимаешь молнию, ты сможешь управлять молнией. Если ты понимаешь фундаментальную природу воды, ты сможешь свободно плавать в океане. Вот кто такой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изумленно сказал: «Ты говоришь, что таким образом я смогу контролиров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ты пройдешь обучение в Башне, ты сможешь понять истинную природу этого мира и получить безграничные знания. Ты станешь волшебником!» Пикват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я пойму тайны человеческого тела, смогу ли я вылечить все болезни в мире и всё, что касается тела?» - с нетерпением спросил 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икват не мог по-настоящему понять вопрос Бора, поскольку он просто повторял то, чему научил его Лу Чжию. Он тут же сказал: «Конечно! Нету ничего, что не смогла бы сделать Башня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был очень взволнован: «Тогда как я могу отправиться в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Пикват повернул голову и сделал небольшие расчёты: «Я должен послать сигнал на корабль. Согласно плану, мы отбываем через неделю, считая с сегодняшнего дня в полночь. Корабль будет ждать нас в порту. Всё, что мы должны, это подняться на борт корабля и отправиться в Башню Волшебников вместе с другими выбранн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и другие?» Бор сраз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ты думал, что ты уникальный?» - сказал Пикват с небольшим презр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отёр нос, но он решил пойти посмотреть. Ему было всего двадцать сейчас. Он не хотел жить в этом маленьком городке и быть посредственным доктором до конца своей жизни. Он любил медицину и хотел узнать как можно больше о человеческом теле. Он хотел понять загадки челове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риглашение от Башни Волшебников было удивительной возможностью. Он был очень заинтригован словами Пиквата и миром, описанным в письме. Это было стремление человека к знаниям и приключ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его глазах была даже странная форма жизни, подобная Пиквату, которая дала ему представление о тайнах этого мира. Магический зверь? Что это такое? Он имел возможность высвободить сверхъесте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дивительно, что ворон мог обладать интеллектом и говорить. Бор с любопытством посмотрел на Пиквата. Пикват показывал свои крылья и соблазнительную позу под лучами лунного света. В оцепенении он повернул голову, увидев глаза Бора, в которых сверкал стра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что ты на меня смотришь!? У меня есть девушка! Среди воронов ветров я знаменитый казанова. Не смотри на меня своими грязными, похотливыми глазами!» Пикват опустил свои крылья на цыпочках, обороняясь, глядя на 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неловко улыбнулся. Он никогда не признался бы, что ему было любопытно, как маленький мозг Пиквата, смог обрести разум! Но он не осмелился сказать это. Пикват был вороном со сверхъестественными способностями, в то время как он был просто обычным человеком, даже не рыцарем. Но в глазах Бора даже Рыцарь Родословной, пробудивший свои способности, может не подойти этому ворону в сопе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рибыл в док реки Месмер, в 2 часа ночи с двумя большими чемоданами. Он продал всё ценное в своём доме. В его чемодане были все результаты исследований и оборудование. В некотором смысле Бору было нечего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икват, где корабль, о котором ты говорил? Я ничего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етер обдувал доки. Казалось, достаточно сильным, чтобы сдуть людей. Даже в толстой куртке Бор чувствовал себя промёрзшим до самых костей, когда ветер проникал сквозь его воротник и щели в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Пикват заговорил с плеча Бора: «Расслабься, корабль прибудет вовремя. Определенно, сейчас ещё не позно. Это твоя вина, что ты так волновался и отправился в путь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икват, похоже, что-то обнаружил. Он поднял голову: «Корабль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овернул голову к реке, с тревогой оглядываясь вокруг. «Он здесь? Где он? Почему я его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Пикват опустил голову и клюнул в воротник Бора. «Куда ты смотришь? Посмотр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опустил взгляд вниз, чтобы обнаружить огромную тень на поверхности реки. Среди отражений луны и звезд черная масса медленно приближалась, словно гигантский морской монстр, поднимающийся из гл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р уставился, словно ошеломленный. Его чемоданы упали на землю. Постепенно огромный морской корабль поднялся на поверхность и вошёл в поле его зрения. Его белый, обтекаемый силуэт вызывал чувство неописуем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гиня Мария наверху, это корабль? Я никогда не видел корабля, который мог бы появиться из-под воды. Кроме того, как он плывёт? Я даже не вижу вёсел!» Бор чувствовал, что перед ним открывается новый фантастичес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икват немедленно ответил с чувством гордости. «Это волшебный корабль. Конечно, обычный человек никогда его не видел. Хватит говорить понапрасну, слуги волшебников здесь. Поспеши на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оглянулся и увидел, как две фигуры в чёрных плащах приближаются на маленькой лодке, чтобы забрать их. Бор осторожно положил свои чемоданы на маленькую лодку, затем повернулся лицом к двум замаскированным фигурам. «Спасибо, извините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темно, а капюшоны двух фигур были довольно большими. Бор не слишком внимательно смотрел на внешний вид обоих. Когда маленькая лодка направилась к большому кораблю посреди реки, Бор тщательно осмотрел корабль, который он никогда не видел в своей жизни. Он был белым снаружи, сделанный из материала, который он не мог различить, хотя он казался тяжелым и крепким. Бор вдруг заметил, что на носу корабля были два больших глаза, смотрящих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Бор был в ужасе. Он думал, что они были просто украшениями, и не ожидал, что они двинутся: «Вы все это видели? Глаза корабля только что двигались. Глаза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который грёб в передней части лодки, повернул назад и ответил жутким голосом: «Этот корабль был создан посредством алхимической жизни, поэтому, конечно, его глаза могу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очувствовал холод в своём сердце. Под капюшоном плаща было лицо, которое, казалось, было замаскировано доспехами. Его тело, казалось, было покрыто чёрной оболочкой. Было очевидно, что слуга не человек. Бор вдруг почувствовал, что попал не в ту лодку. Было ли слишком поздно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он взошёл на корабль. Затем он вошёл в каюту под помощью слуги. Два слуги подняли маленькую лодку и тоже вошли в каюту. “СС Вечность“ погрузился обратно, в глубины моря. Это был последний ученик региона, поэтому “СС Вечность“ возвращался к океану, направлялась на землю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роследовал по лестнице вниз по домику за слугами. Комната внутри была огромной. Слуга волшебника дал ему общее представление о каюте, в то время как вёл е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ровень включает в себя столовую, конференц-зал, гостиную и комнату отдыха. В других частях кают есть и другие ученики. Вы можете пообщаться с ними позже. Бар прямо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начал выполнять свою собственную работу в соответствии с последовательностью введения, с которой он был запрограммирован. По мнению Бора, у слуги волшебника перед ним был интеллект, почти равный человеческому. Хотя на самом деле, он работал только по программе. Если бы он задал вопрос за пределами базы данных программы, слуга проигнорировал бы его(NPC).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этот корабль потрясающий!» Бор чувствовал, что эта поездка была довольно уди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иблиотека - это путь к знаниям мира. В ней есть книги по общим знаниям, истории континента, биографии известных деятелей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ора загорелись, когда он вошёл в библиотеку. Он бросился прямо внутрь. Было много полок, все из которых были полностью завалены к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у читать все эти книги по желанию моего сердца?» Бор был в восторге. Об Алэне книги были чрезвычайно ценными. Среднее домашнее хозяйство определенно не могло позволить себе никаких книг(ни бедная, ни богатая семья). С некоторыми книгами можно даже обращаться как с драгоценными реликвиями. Семья, у которой была большая коллекция книг, наверняка была бы благородн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кивнул. «Вы можете читать и брать эти книги по своему усмотрению. Но вы не можете брать их с собой, когда выходите из корабля. Кроме этого, на корабле не должно быть никаких боёв или преднамеренных конфли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немедленно кивнул: «Я обязательно буду соблюдать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осмотрел на книги в волнении. Он не мог дождаться, чтобы погрузиться прямо в них. Пикват с презрением посмотрел на него: «Посмотри, как ты жалок. Библиотека внутри Башни намного больше. Полки простираются далеко за пределы того, что можешь увидеть глазами. Ты не смог бы закончить читать, даже потратив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Я уверен, что с нетерпением жду, чтобы добраться до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вошёл и сразу же заметил человека, сидящего в углу библиотеки. Человек читал при слабом свете лампы. Было уже за полночь, и всё уже должны были спать, но этот человек все ещё 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я Бор, новый ученик-волшебник из королевства Гракха!»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ющая подняла голову и посмотрела на Бора: «Привет, я Кэтрин из Королевства 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красивой молодой женщиной со светлыми волосами и, казалось, была на несколько лет моложе Бора. Он покраснел. «Приятно познакомиться. Отныне мы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кивнула, затем вернулась к своей книге. Бор последовал за слугой в комнаты на следующий уровень. Там уже был другой ученик, но он спал. Бор тоже очень устал, поэтому он сразу же улёгся спать, уложив свой багаж. Он снял одежду и натянул одеяло. Кровать была тёплой и удобной. Бор быстро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Путешествие (1)  </w:t>
      </w:r>
    </w:p>
    <w:p>
      <w:pPr>
        <w:pStyle w:val="Normal"/>
        <w:bidi w:val="0"/>
        <w:jc w:val="left"/>
        <w:rPr/>
      </w:pPr>
      <w:r>
        <w:rPr/>
      </w:r>
    </w:p>
    <w:p>
      <w:pPr>
        <w:pStyle w:val="Normal"/>
        <w:bidi w:val="0"/>
        <w:jc w:val="left"/>
        <w:rPr/>
      </w:pPr>
      <w:r>
        <w:rPr>
          <w:rFonts w:eastAsia="Consolas" w:cs="Consolas" w:ascii="Consolas" w:hAnsi="Consolas"/>
          <w:b w:val="false"/>
          <w:sz w:val="28"/>
        </w:rPr>
        <w:t xml:space="preserve">Бор стоял у окна и смотрел на странных существ в океане, которых он никогда раньше не видел. Под солнечным светом дно моря сияло потрясающими кра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тоял Урук, охотник из Клана Кабанов расы Орков. Он прибыл после Бора и также смотрел на океан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р не любил орков, потому что люди и орки всегда были врагами, отец Бора раньше уже бывал в Королевстве Орков. Из-за своего отца Бор выучил язык “Софоук“. Это сделало его единственным человеком в комнате, который мог общаться с Ур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Кабанов был кланом, который предпочитал мир. Из-за этого Клан Кабана не был очень могущественным кланом среди орков. Это заставило других орков изолировать Урука, и, поскольку Урук был очень разговорчивым, он присоеденился к 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бесед Бор обнаружил, что Урук на самом деле очень приятный “человек“. Поскольку они жили в одной комнате, было естественно, что они завязали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а что похожа Башня? Это всё так волшебно», взволнованно сказал Урук, прислонившись к окну. «Кроме того, у этого корабля нет парусов, но он всё ещё может плыть так же быстро, как и любой другой корабль, и он может даже плавать под водой. В океане так много монстров! Никто никогда не заходил так глубоко в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лкнулись с монстром десять дней назад», - сказал Бор. «Он был даже больше, чем этот корабль. Когда он открыл рот, он мог проглотить целый дом. Он был таким же страшным, как демон, и у него была какая-то демоническая сила, которая кипятила всю воду вокруг него. Вся рыба в десятках квадратных метров погибала, и когда кто-нибудь достигал этого корабля, он был мгновенн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рук спросил, любопытно и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казал Бор, качая головой. «В то время я только услышал громкий рёв. Затем, следующее, что я увидел ... Монстр был мёртв! Весь океан покраснел от крови, это было как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Урук открыл рот. «Ты сказал, что этот корабль издал громки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кивнул. «Разве ты не знал? Этот корабль живой. Я слышал, как слуги волшебников снаружи говорили, что этот корабль сделан из алхимической жизни. Более того, никто не управляет этим кораблем, он плывёт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ь открылась, и в комнату вошёл бледный молодой человек по имени Аккад, также сосед по комнате Бора. «Идёмте, время обеда. Я слышал, мы почти достигли последней остановки, затем мы направляемся к Башне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плыл уже больше месяца, и до сих пор никто точно не знал, куда они направляются. Единственное, что они знали, это то, что они направлялись в таинственное место, где мало кто когда-либ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на борту были людьми, которые были недовольны статус-кво и были заинтригованы обещанием Башни. Там были бастарды и дети слуг, дочери музыкантов и даже странствующий бард. Они также были очень молоды, самому старшему из них было всего двадцать пять лет. Каждый из них надеялся достичь Башни Волшебников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р, Урук и Аккад направились к столовой. По пути к ним присоединились несколько друг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а на корабле было достаточно для того, чтобы ученики разделились на группы. Некоторые группы состояли из детей дворян и богатых людей. Другие группы содержали детей торговцев. Люди из низших классов, такие как Бор и Аккад, также сформировали свою собственн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Бора и Урука, орки и люди не взаимодействовали, тем более что они не говорили на одном языке. На самом деле, между двумя расами была даже некоторая вражда, и даже были драки, остановленные только из-за строгих правил корабля и вмешательства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из них подошли к палубе, они увидели много воронов ветров. Вороны тоже вернутся с ними. Бор услышал Пиквата, прежде чем он увидел саму птицу. «Эй, Бор!» Крикнул ворон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сказал Бор. «Я слышал, что мы собираемся остановиться в ещё одном месте. Мы останавливаемся из-за ещё одной группы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икват покачал головой. «Конечно, нет», сказал он. «Близорукие люди, ваш континент не единственный в мире. Мы направляемся на другой континент, чтобы найти легендар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иквата заставили всех остановиться. Молодой человек повернулся и спросил: «Какой ещё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икват взглянул на молодого человека и сказал: «Послушай, если ты “Луковая Голова“ из Лумана! Я отказываюсь 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а птица», - прошептал молодой человек. Его звали Левес Бикто и он родился в дворянской семье, поэтому обычно он называл себя дворянином и не общался с другими учениками на корабле. Однако на самом деле он был просто сыном наложницы виконта Лумана и не имел права на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икват недоброжелательно посмотрел на Левеса, и Левес немедленно отступил на несколько шагов. Он вспомнил, что эти вороны обладали сверхъестественными способностями, против которых даже Рыцари Родословной не могли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овысил голос и спросил: «Скажи нам, Пикват. На что они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Пикват вздохнул и сказал: «Думаю, я могу немного рассказать вам. Мы направляемся в Ялу, царство эльфов. Это самое прекрасное место в мире. Там всегда весна, и весь континент полон экзотической листвы и красив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 нам больше», сказал Бор. «Яла? На самом деле есть другие континенты? Я хочу узнать больше об эльфах». </w:t>
      </w:r>
    </w:p>
    <w:p>
      <w:pPr>
        <w:pStyle w:val="Normal"/>
        <w:bidi w:val="0"/>
        <w:jc w:val="left"/>
        <w:rPr/>
      </w:pPr>
      <w:r>
        <w:rPr/>
      </w:r>
    </w:p>
    <w:p>
      <w:pPr>
        <w:pStyle w:val="Normal"/>
        <w:bidi w:val="0"/>
        <w:jc w:val="left"/>
        <w:rPr/>
      </w:pPr>
      <w:r>
        <w:rPr>
          <w:rFonts w:eastAsia="Consolas" w:cs="Consolas" w:ascii="Consolas" w:hAnsi="Consolas"/>
          <w:b w:val="false"/>
          <w:sz w:val="28"/>
        </w:rPr>
        <w:t xml:space="preserve">Пикват сразу же выпрямил шею и начал хвастаться тем, что вождь его племени Блэкджек узнал от Лу Чжию. Всё его тело стало гордым, и даже его тон изменился. «Они - волшебная раса существ, - сказал Пикват, - все они живут очень долгой жизнью и чрезвычайно красивы, уши их острые, а глаза такие же яркие, как драгоценности. Они любят мир и искусство, и они празднуют жизнь и лес, в котором они 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заинтригованы эльфами. «Как может быть такая идеальная раса? Как это всё возможно?» спросил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ут так долго жить? Они любимц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сильно хочу с ним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все ученики собрались в библиотеке, ожидая, пока корабль достигнет пункта назначения. Каждый хотел увидеть эльфов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Путешествие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абль приблизился к берегу, группа учеников поднялась на палубу. Был прекрасный солнечный день, и волны обрушились на пляж, когда две стройные фигуры приблизились к лесу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тинент Яла? Как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кто-то идёт, это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 ли мы 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находясь в центре внимания, Левес чувствовал себя очень раздраженным. «В чём дело? Так что, если они немного крас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удосужился признать его, поскольку все они обратили своё внимание вниз. Всем было интересно узнать о легендарной долгоживущей расе, так называемых любимых видах богов. Даже отряд Бора из трёх человек подошёл поближе, пытаясь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две фигуры поднялись на борт лодки слуг волшебников, прежде чем схватить верёвки и слегка прыгнул на палубу. Пара приземлилась с грацией, словно падающие цветы, и на них были длинные шёлковые одежды с таинственными инструментами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дежда и фигуры совершенно отличались от того, что видели на человеческом континенте. В настоящее время, на Алэне, тенденция была плотно прилегающей верхней и нижней одежды. Свободные одежды обычно носили только духовенство. Но одежда, которую носили два эльфа, была гораздо более элегантной и роскошной, чем эта. Плетёные чемоданы, которые они несли, также казались чрезвычайно запут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мягком свете солнца оба эльфа показали свои лица, скрытые под одеждой, красивые и безупречные лица. Их тонкие черты блестели, почти ослепительно, на свету. Все присутствующие были погружены в тишину и все затаили дыхание. Даже надменные глаза Левеса застек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эльфа, один мужчина и одна женщина стояли перед ними, как ангелы, сошедшие с небес. У них были мягкие заостренные уши и блестящие серебряные волосы, которые спадали им за спину. Их небесная красота и безупречная бледная кожа заставили всех зрителей смущённо отступить назад. Очаровательные ауры, которыми они обладали, были чем-то совершенно чуждым для континента Ал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небесным феям, приходящим из леса, два эльфа также осматривали учеников-волшебников на палубе. Они никогда не сталкивались с людьми раньше. Эльфийка представилась. «Здравствуйте, я Вэ́нди, а это мой старший брат Вофтэ́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иветствие Вэ́нди было на эльфийском языке “Сильр“, поэтому никто не мог его понять. В это время Левес покраснел и представился. Конечно, Вэ́нди посмотрела на него в замешательстве, но затем была совершенно поражена, когда Левес наклонился вперед после его вступления, чтобы дать ей благородную любезность поцелуя в руку. Вофтэ́р был немедленно разгневан, и толкнул Левес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разразились смехом, поскольку Левес дрожал от ярости и смущения. В это время слуга волшебников сделал объявление. «Если всё в порядке, то, пожалуйста, не слоняйтесь без дела на палубе. Сегодня хорошая погода, поэтому мы будем плавать на поверхности. Пожалуйста,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абль снова отправился в путь, ученики, которые довольно долго находились внутри корабля, все пошли на кухню и взяли немного еды, прежде чем отправиться обратно на палубу, чтобы отдохнуть на солнце. Довольно много учеников пытались приблизиться к эльфийке Вэ́нди. Одним из таких учеников был Бор, который беззастенчиво использовал предлог для того, чтобы выучить эльфийский язык “Сильр“, приблизивш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есколько учениц сосредоточились на Вофтэ́ре. Ведь люди всегда желали красоты. И большинство учеников на борту были довольно молоды, поэтому, естественно, они были в эт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С Вечность“ снова прошёл вокруг Континента Яла, прежде чем отправиться в обратный путь в Шварцвальд на Континенте Алэн, завершив тем самым долгое путешествие !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ке под Волшебной Башней в Шварцвальде было полно муравьёв и рабов, и все они с готовностью готовились к большому банк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стол был накрыт едой и тарелками, а камин был зажжен. Хотя Королевство Луман было на юге, было уже поздняя зима, поэтому было очень холо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С Вечность“ пришвартовался около часа назад. Вскоре первая партия учеников Волшебной Башни прибудет и примет участие в банкете, который Лу Чжию приготовил для них как членов волшебной башни и как один из участников первого пятилетнего плана обучения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ерках, когда наступил вечер, все на борту “СС Вечность“ высадились на побережье Шварцвальда. Для учеников, которые были подобраны первыми, это было долгое путешествие, длившееся больше месяца. Сойдя с корабля, все с облегчением снова ступили на твёрд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конец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лшебная башня? Почему я ничего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сошли с корабля, они увидели только простую береговую линию и недавно построенный док. Саргон уже ждал их. Видя, что корабль наконец прибыл, он немедленно подошёл. «Все ученики-волшебники, смотри сюда и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мощеной камнем дорожке и деревянному мосту через реку, Саргон повёл их к каменной двери. Все последовали за ним в большую пещеру, освещенную факелами, которые проходили вдоль стены. Каждый из них чувствовал тайну в слабо освещённ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усиливалось странными повозками, которые они теперь видели перед собой. Это было похоже на серию связанных без лошадей экипажей. «Что это? Как это работает без лошадей?» один из группы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имел немного знаний по этому вопросу, так как он был немного старше. «Это похоже на туннель для добычи полезных ископаемых и тележку для добычи полезных ископаемых. Но я никогда не видел ни одного подобного. Куда он ведёт? Башня волшебника не построена под земл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последовали за Саргоном, усевшись в тележки, и каждый с явным любопытством. После того, как все несколько десятков учеников оказались в странных тележках, Саргон подошёл к передней части поезда и нажал на рычаг. Вскоре повозки начали двигаться и ускоряться на гусеницах, прежде чем достигли беше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мастера закричали в тележки. Сочетание тьмы и ускорения заставило их почувствовать, будто они плавают в облаке. Саргон зажёг лампу, которая осветила все тележки и показала тот факт, что довольно много учеников упали на землю в страхе, что заставило многих рассмеяться о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привыкли к скорости, которая стала скорее волнующей, чем пугающей. Несколько учеников даже высунули головы и издавали странные крики, что привело к резким выговорам от Сар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жки неуклонно продвигались от границы Шварцвальда к его ядру, так как они неуклонно приближались к чёрной горе Башни Волшебников, где их жд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Башня волшебников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анспорт прибыл в пункт назначения, все почувствовали, что только что пережили одно из самых захватывающих событий в своей жизни. Каждый ученик вышел из вагонов с багажом. Саргон и несколько других рабочих провели группу учеников вверх по лестнице в направлении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ческая стена, которая действовала как ворота, открылась, и все вошли в зал замка. Замок был ярко освещён и элегантно обставлен. Роскошные витражи выровняли стены, а большой потолок был покрыт сотнями кристаллов, висящих над всеми. Большая таксидермированная голова свирепого животного висела над большим камином, и на стене были выставлены десятки художественных картин ма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ртина Франта! О Золотом Короле Эхнатоне, убившем двенадцатого Короля Орков, Короля Волков К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ульптура 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боты мастера Палинба тож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учеников, которые родились в более богатых семьях, были лучше осведомлены о истории искусства. Сразу же, увидев вещи вокруг них, они испустили несколько шоковых вздохов. Зал был заполнен множеством бесценных артефактов. Хотя некоторые ученики были дворянами, они не были самыми важными или самыми богатыми из дворян. Кроме того, большинство учеников были из семей среднего или низшего социального класса. Никто никогда не видел столько дорогих и роскошных предметов, выставленных в од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комнаты стояли три длинных стола, полных еды. Поскольку ученики ничего не ели с полудня, их желудки начали ры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мок был наполнен мерцающим огнём и сверкающими тенями. Все ученики, которые вошли в замок, постоянно оглядывались вокруг, чувствуя себя немного ошеломленными. Внезапно Лу Чжию вышел через кольцо. Он прошёл сквозь пространственную дверь и появил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Почему так 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присутствовало только более сорока учеников, Лу Чжию нахмурился. Эта цифра была намного ниже его ожиданий. Он отправил более двухсот писем, но менее четверти получателей решили ответить. Казалось, что много людей решил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лшебники-ученики смотрели на Лу Чжию, который стоял перед ними. Он выглядел почти как эльф, а его чёрные волосы были завязаны в хвост на затылке. На нём было длинное белое пальто с серебряными подкладками. Под пальто у него была простая белая рубашка и чёрные брюки. На его ногах была пара белых ту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представиться», - сказал Лу Чжию. «Я - Энтони, владелец башни волшебников, а с завтрашнего дня - ваш наставник. Уверен, у вас много вопросов, но я также уверен, что это место предоставит вам достаточно информации в ближайшее время. Занятия начинаются завтра и вы будете жить здесь в замке, проводя следующие пять лет своей жизни, обучая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лопнул в ладоши. «Ну, дорогие мои. Так как вы уже все здесь, давайте есть. Я приготовил этот праздник специально для вас. Пожалуйста, наслаждайтесь всем, что можете. И вам следует хорошо выспаться. После сегодняшнего дня ваша жизнь никогда не будет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говорил на “Финкс“, но он использовал свою силу разума, чтобы передать свой голос и значение своих слов всем ученикам. Хотя орки и эльфы не понимали “Финкс“, они смогли понять смысл слов Лу Чжию. Поэтому все они выглядели ошелом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ел за стол. Затем все ученики сели вдоль длинного стола в порядке. Хотя было подготовлено три стола, одного было достаточно, чтобы вместить всех. Не видя необходимости в двух других столах, Лу Чжию махнул рукой, и два других стола исчезли вместе со всей едой на них. Это было так же, как когда он внезапно появился в комнате. Эти действия вызвали серию “охов и ахов“ от учеников. Для них такая сила была чем-то из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еда была тщательно приготовлена муравьями. Ученики даже не слышали об используемых ингредиентах и методах приготовления. В конце концов, на Алэне соль уже считалась дорогим предметом, в то время как специи могли позволить себе только самые богатые семьи. Только богатые люди могли есть мясо на каждый приём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икогда не видели такой еды. Они глотали пищу, предназначенную для них, почти глотая свои собственные языки. Все чувствовали, что эта еда была доступна только в Царстве Богов. Должно быть, только боги могли позволить себе есть так же щ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у Чжию хлопнул в ладоши, чтобы привлечь их внимание. «Вы все закончили? Это здорово. Это будет ваш первый урок. Для волшебников самое важное правило - это quid pro quo. “Вы пожинаете то, что сеете“, поэтому ничего не заплатив, вы ничего не получите. Тот обед, который вы только что съели стоит одну золотую монету, хм, в эталоне валюты Королевства Луман, Малона и т.д. Все ученики ахнули. Одного золотого Малона(=монета) было достаточно, чтобы содержать нормальную семью из пяти человек в течение всего месяца. Никто не мог принять тот факт, что они только что съели еду, эквивалентную эт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проезда на лодке - десять Малонов», - продолжил Лу Чжию. «Плата за обучение каждый год составляет двести. Сюда входят библиотечные материалы, проживание, питание, плата за пользование лабораторией и стандартные экспериментальные помещения. Кроме того, вам придется платить за всё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расширили рот от удивления. Все эти сборы составят в целом более тысячи Малонов. Даже у знатной семьи может не быть столько денег, не говоря уже о уче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стер Энтони, мы не сможем себе этого позволить, - сказал Бор, в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должны платить мне прямо сейчас», сказал Лу Чжию, щурясь. «Вы можете заплатить мне после окончания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фера!» Левес сказал, вставая. «Это ростовщичество! Как вещи могут быть такими дорогими? Даже после того, как мы закончим, мы никогда не сможем заплатить такой долг за всю наш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евес Бикто, верно?» Сказал Лу Чжию, несколько ошелом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немедленно расправил свое тело. «Верно. Я из семьи знатной семьи, Б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Как только ты закончишь учебу, ты обнаружишь, что так называемое благородство, трон, власть и деньги совершенно непривлекательны для тебя, как почва на земле. Это потому, что это то, что ты можешь получить, просто двигая пальцами. Ты не сможешь заплатить гонорар? Это тоже хорошо. Я буду прогонять таких идиотов из башни. В будущем им никогда не разрешат упомянуть башню или называть себя волшебником, потому что он будет только унижать слово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использовать этот метод только для того, чтобы сказать вам, что если вы не заплатите цену, вы никогда ничего не получите. Услуга за услугу. Таково мировое господство, и как волшебнику, это тоже будет правило, которое вы должны со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покраснел, но не смог опровергнуть. Волшебные вещи, которые он видел во время своего путешествия - странный ворон ветров, который мог говорить и легко убить группу Рыцарей Родословной, корабль алхимии жизни, который мог пересечь огромный океан и убить Детей Моря, таинственных слуг волшебников, Поезд, который мог путешествовать под землей, чрезвычайно роскошная башня волшебников и сверхъестественные способности Лу Чжию - заставили его сбиться с толку и потерять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человека, как Лу Чжию, ученики были похожи на группу лягушек в колодце. Впервые в своей жизни они обнаружили, что мир настолько огромен, что море выглядело так, был другой континент и целая раса за пределами Алэна, и были волшебники, которые могли контролировать все виды магическ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все начали общаться между собой. В соответствии с распределением нескольких администраторов, назначенных Лу Чжию, ученики нашли свои комнаты, свои новые дома в замке. У каждого была отдельная комната, чтобы их не беспокоили во время медитации. Им также было бы удобнее учиться и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были слишком взволнованы, чтобы заснуть. Волшебное и великолепное путешествие за эти дни наполнило их энтузиазмом. В частности, обед, который они только что провели, и слова Лу Чжию продолжали звучать в их памяти. Они ворочались в своих кроватях, не в силах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Башня волшебников (2)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все проснулись именно тогда, когда прозвенел звонок в башне. Первым делом они переоделись в серые одежды учеников-волшебников, а затем поспешили к башне волшебников на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каменные ступени вели к вершине, как путь в небеса. Все ученики подняли глаза, когда они бежали к башне, и к тому времени, когда они достигли вершины, у них перехватило дыхание. Всю славу башни можно было почувствовать только тогда, когда они стояли у её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была построена тысячами рабочих-муравьев, которые трудились днём и ночью без отдыха в течение полугода. Было бы невозможно рассчитать, сколько труда и времени потребовалось бы, если бы башня была построена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ученики прошли главный зал на первом этаже, войдя в комнату, которая была обращена к солнцу на втором этаже. Комната была немного похожа на маленький театр, большой и удобный, с сиденьями вокруг трибуны. Затем каждый ученик сел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явился перед кафедрой и осмотрел комнату учеников перед ним. Он увидел, что все 46 студентов прибыли и получают свои учебники. Вскоре у каждого ученика была куча тяжёлых учебников, охватывающих предметы: язык, математику и геометрию, а также философию - “Быть волшебником“, “Магическая сеть“ и “Сила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на трибуне. «В будущем я буду давать вам лекции один раз в месяц. Не стесняйтесь задавать вопросы во время них. В остальное время вы будете самостоятельно изучать эти книги и проводить собственные исследования. Пятый и шестой этажи открыты для вас, однако, на седьмом этаже вам запрещено, пока вы сначала не получите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На девятом этаже находится ботанический сад, в котором содержатся как обычные растения, так и специально выращенные образцы. На восьмом этаже находится зверинец, заполненный всевозможными животными и магическими зверями. Я отведу вас туда позже для соответствующих занятий. Десятый и одиннадцатый этажи - лаборатории. Когда вы станете официальными учениками-волшебниками, они также будут открыты для вас. Фактически, каждый человек получит свою собственную лабора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торого по четвёртый этажи - все классные комнаты, многоцелевые комнаты и конференц-залы. Используйте их по своему усмотрению. Будьте осторожны, нигде над седьмым этажом не допускается дурачение. Каждый этаж будет охраняться магическим зверем. Пожалуйста, всегда носите значки учеников, иначе они нападут на вас. Я не смогу спасти вас, если вас съ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ченики приняли вступление Лу Чжию, пришло время приступить к сути первого урока. «Наша первая тема посвящена определению волшебника. В частности, как стать волшебником?» Лу Чжию спросил риторически, прежде чем продолжить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 искатели истин мира. Мы не совершаем трюков и не стремимся изучать сверх-силы. Мы - пророки истины и искатели знаний. Колдовство - не более чем применение нашего понимания мира, а также побочный продукт манипулирования мировыми правилами. Всезнающий - всемогущ. Если вы понимаете погоду, тогда вы можете управлять ветром и громом, как вам угодно. Если вы понимаете структуру жизни, тогда вы можете создать жизнь. Таким образом, если вы можете понять истины и законы мира, тогда вы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должил: «Кто такие боги? Боги всезнающие. Я научу вас, как ступить на путь, чтобы стать богом. Вот что значит быть волшеб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их слов Аккад встал и крикнул: «Мастер Башни, я должен не согласиться. Это богохульство по отношению к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из эльфов тоже встала. «Повелитель естественного порядка не потерпит ваших 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чал смеяться. «Не согласен ?! Кто ты, по-твоему, являешься? Кто, по-твоему, боги? Считаете ли вы себя последователями богов? Считаете ли вы, что боги нуждаются в ваших молитвах? Для богов вы - ничто. Вам нужно почитание от простых муравьёв на земле. Вы думаете, что боги будут заботиться о том, смотрят ли муравьи на них с уважением или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должил свою лекцию. «Ваши убеждения и молитвы богам - это то, что нищий подносит два заплесневелых куска хлеба из мусорной кучи королю. Для богов вы все стоите меньше, чем медная монета, потому что вы ничто в Его глазах. Весь мир Марии, включая вас, подобен камешку на земли для Богов. Вы все - не что иное, как стая обманывающих себя идиотов, живущих в пузыре. Группа лжецов, использующих имя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сдался, продолжая. «Для меня вы все тоже мусор. Ваше единственное искупительное качество - это ваш разум. Без вашего разума вы ничем не отличаетесь от гнилого мяса на краю бордюра. Что у вас есть? Красота? Благородный фон? Бесконечное богатство? Нет! Для меня у вас ничего нет! Ваше существование имеет ценность только на основе ваших знаний и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ительная речь Лу Чжию потрясла всех учеников до глубины души. После прослушивания речи, которая была наполнена купоросами, как и слова самого дьявола, ученики дрожали от страха. Многие ученики хотели опровергнуть Лу Чжию, но ни один из них не смог набраться сил, чтобы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богом? Ни один человек, орк или эльф не осмелился объявить такого рода богохульство. И всё же Лу Чжию осмелился сделать это. Он нуждался в том, чтобы эти люди не обращали внимания на всё и открывали пут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на бесчисленное множество шагов впереди них. И с исключительным преимуществом Свитка Мира, который был похож на чит-код, к тому времени, когда они станут богами, он прошёл бы еще дальше по пути силы. Если бы он мог выяснить источник Свитка Мира, он мог бы свободно перемещаться между измерениями и создавать миры. Свиток Мира станет для него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смел и амбициозен. Чем дальше человек хотел рисковать, тем больше прибыли он мог надеяться получить. Без смелости попытаться изменить двумерное пространство в мире живописи, Лу Чжию мог бы по-прежнему использовать Свиток Мира в качестве портативного карманного измерения, и он мог бы стать угнетённым контрабандистом, зарабатывая несколько миллионов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выходил за пределы коробки снова и снова, Лу Чжию наверняка уже умер бы от рака. И даже если бы он не умер от рака, ему уже было бы за 50, и в конечном итоге он умер бы от старости, поскольку тело стало слишком слабым, чтобы двигаться более чем на несколько шагов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бы у кого-то был Свиток Мира? Один бы всё ещё старел и умерал. Лу Чжию отверг это будущее. Даже вне существования Свитка Мира он хотел быть богом! Это было то, чт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тесь превосходства других. Имейте уверенность в себе, что никто не может превзойти вас. Даже если никто не превосходит вас в мире “Пространства Кринн“, как насчёт существ вне вселенной? В другом измерении? Как насчёт высших существ, которые выходят за рамки законов мира? На Земле нет секретов? Всегда будут существа сильнее, чем ты. Вместо того, чтобы пытаться подавить других людей, гораздо лучше продвигаться дальше. Это было то, во что вер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скрываться как король крошечного мира “Пространства Кринн“, Лу Чжию хотел увидеть, как далеко может зайти эволюция жизни. Например, он хотел выяснить границы знаний и мудрости. Вот почему он построил башню волшебников, чтобы собрать разум масс, чтобы он мог идти по пути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был путь, полностью построенный на материализме и знаниях. Следовательно, никто не мог достичь вершины в одиночку через внезапное прозрение, стать богом и внезапно превзойти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жившейся ситуации Лу Чжию мог наблюдать за накоплением знаний по всему миру. Он также контролировал башню волшебников. В этих условиях никто не мог накопить знания быстре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рок Лу Чжию был посвящен объяснению концепции волшебства ученикам, чтобы они знали, что делают волшебники, как им стать, что такое сила разума и магическая сеть, что такое медитация и как получить ману, получая доступ к “Магической сети“ через медитацию. Лу Чжию говорил целое утро, а затем лично раздал небольшую брошюру каждо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азовое введение в медитацию. Когда вы закончите читать три книги «Введение в волшебство» , «Базовые знания о магической сети и силе разума» и «Введение в геометрию», вы можете попробовать медитировать!» он проинструктирова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эти книги написаны на “Финкс“. Для тех, кто не говорит на “Финкс“, завтра слуги мастера будут проводить уроки языка. Вы также можете пойти в библиотеку, чтобы взять книги на языках. Пожалуйста, выучите язык в течение месяца. Каждый день слуги будут проводить уроки всех видов. Все они по выбору. Вы можете выбрать любой класс, который хотите посетить, но мои занятия обязательны. Пропуски или опоздания не допустимы. Нарушители будут сурово наказаны. Многократные нарушения - человек будет изгнан из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вершил своё наставление, сказав: «Если у вас есть какие-либо вопросы, задайте мне вопрос в следующем месяце. Все те, кто не сможет освоить базовую медитацию и соединиться с магической сетью, чтобы пробудить свою силу разума в течение трёх месяцев, будут изгнаны из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закончил говорить, он немедленно ушёл. Все присутствующие ученики внезапно почувствовали срочность. Многие студенты, которые не понимали “Финкс“, были очень взволнованы. Людей вроде Бора, которые могли понимать и “Финкс“, и “Софоук“, быстро окружили люди, которые искали их помощи и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Башня волшебников (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рока ученики могли свободно делать то, что хотели. Некоторые ушли, чтобы узнать их расписание занятий, некоторые решили провести время, исследуя Башню, другие взяли свои учебники в свои комнаты и начали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р решил, что хочет пойти в библиотеку на пятом этаже. Он очень хотел увидеть эту «самую большую в мире библиотеку», о которой говорил Пикват. Лестницы Башни были длинными и извилистыми, и когда он поднимался по лестнице, он чувствовал, как его ноги горят. Он думал, что может умереть на этой лестнице. К тому времени, когда он достиг пятого этажа, он тяжело дышал. Однако он не успел собраться. Как только он ступил на пятый этаж, он почувствовал, как по его спине пробежал холодок. Холодный пот капал с его лба, и он чувствовал, что может просто рухну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в коридоре, ведущем к библиотеке, было гигантское существо. Монстр лежал на земле, блокируя коридор. У него было тело льва и большие крылья на спине. У него были большие когти и острые зубы. Его тело было стройным и сильным, чётко спроектированным, чтобы разгоняться с большой скоростью. Было ясно, что он считался хищником вершины. Позже Бор узнает, что он называется грифон. </w:t>
      </w:r>
    </w:p>
    <w:p>
      <w:pPr>
        <w:pStyle w:val="Normal"/>
        <w:bidi w:val="0"/>
        <w:jc w:val="left"/>
        <w:rPr/>
      </w:pPr>
      <w:r>
        <w:rPr/>
      </w:r>
    </w:p>
    <w:p>
      <w:pPr>
        <w:pStyle w:val="Normal"/>
        <w:bidi w:val="0"/>
        <w:jc w:val="left"/>
        <w:rPr/>
      </w:pPr>
      <w:r>
        <w:rPr>
          <w:rFonts w:eastAsia="Consolas" w:cs="Consolas" w:ascii="Consolas" w:hAnsi="Consolas"/>
          <w:b w:val="false"/>
          <w:sz w:val="28"/>
        </w:rPr>
        <w:t xml:space="preserve">Грифон посмотрел на него и встал. Когда он подошёл к нему, Бор вспомнил, что владелец Башни, Энтони, сказал им: «Начиная с пятого этажа, на этажах будут магические звери. У вас будет всё хорошо, если у вас будут ученические значки. В противном случае звери нападут на вас. И я не приду спасать вас, если вас съ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оспешно достал свой значок и поднял его. «У меня есть значок. Я новый ученик, я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фон встал. Бор был ему только до подбородка. Чувствуя горячее дыхание, исходящее из носа, Бор почувствовал, что его ноги ослабли. Но грифон только взглянул на Бора, а затем вернулся к сну; Он лёг на землю, закрыл глаза и продолжал дре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р чувствовал, что он вот-вот рухнет. Идя спиной к стене, чтобы поддержать себя, он прошёл по длинному коридору. Наконец он достиг большой двери в конце коридора. Он открыл дверь и вошёл в библиотеку на пятом этаже. Как только он увидел то, что было внутри комнаты, его челюсть отв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ки до четырёх метров высотой простирались от двери до глубины помещения. Он не мог видеть конец. Книги заполнили все пространство библиотеки. Вся комната была наполнена сладким запахом бумаги и черн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рошёл по толстой красной ковровой дорожке. В полдень солнечный свет проникал в библиотеку через большие стеклянные окна по бокам комнаты. Солнечный свет отражался от сверкающих деревянных полок, освещая всю комнату. Шторы висели перед окнами, тревожась нежны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р чувствовал себя маленьким человеком, который случайно наткнулся на мир гигантов. В пространстве, полном полок и знаний, он чувствовал себя крошечным и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то, на что похож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й лекции Лу Чжию покинул Башню Волшебников и вернулся в пространственный замок, чтобы продолжить свои эксперименты. Ему было всё равно, усердно ли учились ученики-волшебники. Муравьи и рабы, которых он поместил в Башню, будут нести ответственность за жизнь и нужды учеников. Если они не пройдут уроки через три месяца, их выбросят в Шварцвальд. Лу Чжию было всё равно, смогут ли они найти выход или нет. Он был их учителем, а не их родителем. Он не был ответственным за заботу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его идеями он создал несколько разных видов магических зверей, таких как вороны ветров, которые могли контролировать ветер, и ледяные змеи, которые могли контролировать воду. Другие включали магических волков, которые могли использовать воздушные пушки, земных медведей, которые могли контролировать землю и производить гигантские земные шипы, и грифонов, которые могли использовать сверхзвуковые удары в качестве сво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делал несколько других магических зверей, которые имели очень своеобразную внешность. Некоторые из этих магических зверей могли контролировать цвет своей кожи и становиться невидимыми. Другие могли измениться, чтобы подражать внешности другого организма. Сфинкс, который мог разрушить молекулярную связь соединений своей силой распада, был его самым гордым творением. Он приказал Сфинксу охранять двенадцатый уровень Башни, где находилась его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оздал всех этих зверей. Он оставлял магических зверей, которые ему нравились, и оставлял остальных в лесу, позволяя им размножаться так, как они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епенно выяснил пределы некоторых из этих обожествлённых существ. Все их клетки происходили из мифических существ первого уровня, таких как Лу Чжию и Сакун. Силы были ограничены молекулярным уровнем, и поэтому их развитие могло включать только молекуляр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также обнаружил что-то очень интересное из этих зверей и был вдохновлён этим. Первоначально он думал, что второе поколение магических зверей не сможет унаследовать обожествлённые клетки. Он думал, что они унаследуют только особые гены и способности своих предше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не так. Инвазивность обожествлённых клеток была сильнее, чем он предполагал. В дополнение к клеткам они вторглись и в разум. Начиная с первого поколения, магические звери второго поколения будут полностью ассимилированы обожествлёнными клетками. Другими словами, второе поколение было настоящими магическ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бъединены с обожествлёнными клетками. Отпечаток обожествлённых клеток был полностью смешан с разумом зверей. Они даже проглотили силу своего разума, чтобы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нерест может быть передан, потому что влияние обожествлённых клеток на происхождение было непреодолимым и неизбежным. Этот отпечаток будет передан в разум следующего поколения через гены. Родословная может быть истрачена, но она не исчезнет. Пока происходит атавизм и пробуждаются обожествлённых клетки, звери смогут заново изучать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Так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божествлённые клетки возникли только из-за странной идеи, но чем больше думаешь о них, тем страшнее и сильнее поражаешься. Он действительно разв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акже очень интересовало сочетание разума и обожествлённых клеток. Он хотел создать другой метод повышения уровня для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практиковали силы разума, которые Лу Чжию разделил на три этапа. На первом этапе требовалось минимум семь SFU, чтобы человек мог официально называться волшебником. Когда они достигли этого шага, их можно было выпустить за пределы башни. Они смогут использовать некоторые способности. С помощью определенных материалов они могли использовать свою силу разума, чтобы накладывать заклинания низкого уровня или модифицировать свои тела. На этом уровне обычная жизнь для них ничего не значит. Даже Рыцари Родословной не смогут противостоять им! Те, у кого силы разума были развиты до семи SFU, были учениками-волшеб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ов с силами разума от семи до 129 SFU можно разделить на три уровня. С уровня 1 до уровня 3 волшебники будут иметь большие различия в силе своего разума и точности манипулирования, но их сущность останется неиз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уровень стал началом второго этапа. У этих волшебников было более 129 SFU силы разума. Они могли бы улучшить свой разум и создать своё собственное колдовское пространство. (Лу Чжию ранее называл это измерением разума и духовным измерением.) Здесь они будут свободны от ограничений обычных существ. Они могут изменить структуру своего тела, стереть следы других обожествлённых существ и унаследовать сверхъестественные способности. Лу Чжию был на шес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уровень будет третьим этапом. Волшебники на этом уровне обожествили бы всё своё тело, Лу Чжию назвал их мифическими волшебниками. Они были уже сверхъестественными существами и, с точки зрения обывателя, имели бессмертные тела. У них будет свой шаблон мифических существ! Однако эти волшебники не обладали талантом разума Лу Чжию по передаче информации. Они могли выбирать только из шаблонов мифических существ, которые создал Лу Чжию, или модифицировать мутанта для наследования. У них не было возможности создавать свои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я понял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волшебники - до 7 SFU) </w:t>
      </w:r>
    </w:p>
    <w:p>
      <w:pPr>
        <w:pStyle w:val="Normal"/>
        <w:bidi w:val="0"/>
        <w:jc w:val="left"/>
        <w:rPr/>
      </w:pPr>
      <w:r>
        <w:rPr/>
      </w:r>
    </w:p>
    <w:p>
      <w:pPr>
        <w:pStyle w:val="Normal"/>
        <w:bidi w:val="0"/>
        <w:jc w:val="left"/>
        <w:rPr/>
      </w:pPr>
      <w:r>
        <w:rPr>
          <w:rFonts w:eastAsia="Consolas" w:cs="Consolas" w:ascii="Consolas" w:hAnsi="Consolas"/>
          <w:b w:val="false"/>
          <w:sz w:val="28"/>
        </w:rPr>
        <w:t xml:space="preserve">1 эт. [Волшебники - от 7 до 129 SFU, 1-3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2 эт. [Волшебники - более 129 SFU, 4-6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3 эт. [Мифические волшебники - .., 7-..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Башня волшебников (4)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аршрута системы волшебников, Лу Чжию чувствовал, что он может создать систему выравнивания для будущего потомства, основываясь на их наследовании родословной. Вместо того чтобы развивать силу разума, они обнаруживали бы силу в своей родословной, которая затем позволяла бы им в конце концов получить силу своих предков мифических существ посредством атав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кроме того, что иногда давал уроки ученикам башни магов, Лу Чжию посвятил всё своё время этому исследованию. Вслед за этим ходом мыслей Лу Чжию создал шаблон мифического существа, который включал в себя множество сложных специальных способностей. Этот шаблон полностью отличался от незавершенных существ, таких как Сакун, который имел только простые способности и много слаб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Лу Чжию не было сильных душ и обожествлённых клеток, которые были необходимы для того, чтобы снова создавать настоящих мифических существ, поэтому он мог только разбирать этот шаблон мифического существа на группы в зависимости от их способностей. Их сознание было идентично обожествленным клеткам, поэтому они могли стать специализированным орг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этот орган можно было получить доступ к исходной форме из магической сети, а затем укрепить тело, чтобы провести непрерывную атавистическую эволюцию. Через каждую эволюцию эти расы монстров могли бы приобрести особые способности шаблонов мифических предков с их наследием крови. Они станут сильнее, пока сами не станут мифическ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звал эту расу - Драконы Радж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Драконов Раджи Лу Чжию было просто испытанием. Если всё получится, Лу Чжию сможет завершить ещё один из своих проектов. Это экспоненциально увеличит собственные способности Лу Чжию. Каждый из экспериментов Лу Чжию мог принести пользу ему самому. Он никогда не проводил эксперименты только ради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спустя Лу Чжию снова стоял перед классом. Он наблюдал за всеми учениками, пока обе его руки лежали на кафедре. «Честно говоря, я очень разочарован. Все вы сдали экзамен по медитации. Я думал, что смогу выгнать нескольких из вас, отсеять нескольких слабых. Честно говоря, прошло три месяца,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 сценой начали смеяться. Живые существа испытывали сильное стремление к власти и эволюции. Все люди, которых Лу Чжию выбрал, имели превосходный потенциал и превосходный интеллект. Естественно, чем выше интеллект существа, тем лучше их самоконтроль и тем усерднее они будут работать. Поэтому, пока они не расслаблялись, сдать экзамен по медитации в течение трёх месяцев было совсем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ольшинство учеников только что пробудили свою силу разума. Только три или четыре ученика достигли двух SFU силы разума, и только один Бор достиг трех SFU!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ривлёк внимание Лу Чжию с самого начала. Лу Чжию думал, что Бор очень похож на него в отношении мышления и жажды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е могли извлечь Исходную Форму непосредственно из нульмерного пространства, и 60% были остановились на этапе магической сети. Таким образом, с их нынешним уровнем, кроме людей, подобных Бору, большинству потребуется по крайней мере 100 лет непрерывной медитации, чтобы стать волшебником четвёртого уровня. Чтобы сделать это, им также нужно было пробудить пространство для медитации, изменить природу своих умственных способностей и пробудить клетки своего мозга. Оба были смертельными испытаниями, которые только предлагали чрезвычайно низкие шансы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пересадке клеток мифических существ их продолжительность жизни будет очень ограниченной. Не став истинным мифическим существом, невозможно было прожить более тысячи лет. Лу Чжию думал, что без сверхъестественного интеллекта и способностей они не смогут стать мифическими волшеб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 у кого плохой потенциал? Стать волшебником первого или второго уровня, который освоил немного колдовства низкого уровня, было бы не так уж плохо. В конце концов, нет ничего плохого в том, чтобы быть учеником-волшебником. С небольшим количеством знаний и некоторым грубым колдовством, по крайней мере, они могли получить богатый образ жизни. У большинства людей были слабые чувства в их сознании, поэтому они даже не могли почувствовать магическую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смотрел всех учеников, чувствуя, что было бы чудом, если бы в этой партии был хотя бы один или два гения, которые удовлетворяли бы его требованиям. Казалось, что цивилизация нуждается в накоплении большого количества опыта, чтобы продвигаться вперёд. Эта группа, вероятно, могла проложить путь только будущим покол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иже болтали взволнованно. После пробуждения силы разума они почувствовали, что теперь они отличаются от обычных людей. Хотя их сила разума не была достаточно сильна, чтобы материализоваться, она была достаточно сильна, чтобы воздействовать на их собственные тела и наблюдать за внутренностями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Сегодня я буду преподавать первую технику в колдовстве, [Технику Модификации Тела]!» Лу Чжию объявил. «Эта техника предназначена для превращения вашего тела в наиболее совершенное состояние. Например, у каждого из вас может быть несколько или много проблем со здоровьем. Возможно, вы недовольны частью своего тела, или, возможно, вы слишком короткие или слишком толстые, или у вас нет мышц или они негибкие. Вы можете исправить всё это с помощью самоизменения и даже предотвратить большинство болезней. Если вы заболеете или получите травму, вы можете исцелить себя, и вы будете способны прожить до предела обычной продолжительности жизни, намного превышающей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завершил свою речь, он понял, что вся его аудитория затаила дыхание в ожидании. Этим юным ученикам-волшебникам эта техника казалась божественной за пределами их самых смелых мечтаний. Точно так же, как Лу Чжию чувствовал вначале, казалось, он открыл им дверь в новый мир. Лу Чжию увидел, что все их лица слегка покраснели от недоверия. Они вряд ли могли поверить, что такого рода способности были лишь базовой техникой колдовства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смеялся. «Несмотря на то, что это базовый метод, он обладает бесконечным потенциалом. Я не хочу, чтобы вы следовали моим инструкциям до конца, а скорее выражали свою собственную волю и творческий подход для дальнейшего развития его использования и приложений. Применять все знание того, что вы научились создавать новые заклинания. Вот что такое настоящий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о-кабан из расы орков по имени Урук встал. «Мистер Энтони, это значит, что я смогу похудеть, чтобы стать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Конечно. Ты сможешь легко превратить себя в сильн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сразу же спросила: «Значит ли это, что я смогу сделать себя красивее? Я думаю, что мои ноги толсты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смеялся. «Я думаю, что ты хорошо выглядишь, но если ты хочешь, ты можешь изменить себя так, как ты хочешь. Я не рекомендовал бы большие изменения в начале. Во-первых, вы должны полностью понять основы, которые я вам скажу, и понять это заклинание. В противном случае, если вы потерпите неудачу в модификации, последствия могут быть чрезвычайно серьёзными. Каждое заклинание несёт свои собственные риски. Даже для самых простых методов, если нет полного мастерства, вам придётся нести основную тяжесть своей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задал вопрос. «Мистер Энтони, вы сказали, что мы сможем лечить наши собственные болезни. Означает ли это, что я тоже смогу лечить болезни других? Я недавно начал наблюдать за физическими процессами своего тела, работая над тем, чтобы лучше понимать функции моих органов, чтобы найти причины заболеваний, а также методы их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Бору прямо в глаза. По сравнению с другими вопросами, вопрос Бора был гораздо глубже, доходя до сути темы. «Да, Бор, блестящий вопрос. В этом суть [Техники Модификации Тела], которую вы все будете развивать. То, что я только что сказал, было основами [Модификации Тела]. Если у вас достаточно знаний и силы разума, вы будете в состоянии изменить своё тело, как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ь возникает, когда в теле возникают проблемы. Пока вы можете найти причину, её можно исцелить. Когда сила вашего разума достигнет семи SFU, вы станете полноправным волшебником. Затем вы сможете исцелять болезни других людей и даже модифицировать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встал, не желая быть побежденным кем-либо. Он пытался привлечь внимание Лу Чжию. «Инструктор, вы сказали, что мы можем стать сильнее воинов. Значит ли это, что мы также можем пробудить наш талант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Да, вы можете легко стать Рыцарями Родословной, если за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продолжил: «Тогда, поскольку мы изменяем наши тела, сможем ли мы наблюдать за способностями других Рыцарей Родословной, а затем подражать им самим(копировать способности других) или даже модифицировать и усиливать эт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смехнулся. «Конечно. Я вижу, что в этой группе есть несколько умных. Модификация тела - это только самые основы. Я хочу, чтобы вы все восприняли это как фундаментальный навык и использовали его для создания множества разновидностей техник модификации, или ещё более продвинутые методы модификации! »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с гордостью отдал честь Лу Чжию, прежде чем вернуться на своё место. Лу Чжию продолжал говорить. «Кроме этого, если вы создадите новую технику колдовства, вы сможете пойти в центр управления библиотекой, чтобы обменять её на очки. Очки можно обменять на седьмом этаже библиотеки на специальные техники колдовства, оборудование, сырье, время в лаборатории, кровь магического зверя, детёнышей зверей и т. д. Все обмененные техники и знания являются исключительными для башни волшебников. Вы не можете передавать эти методы посторонним! Однако ваши собственные методы и информационные системы могут быть переданы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тащил анатомическую модель с изображением обоих полов и повесил её на стену. Затем он начал объяснять принципы, лежащие в основе [Техники Модификации Тела], а также методы её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Семья Розы дель'Оро (1)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ложил яйцо динозавра на полку и исследовал происхождение яйца. Оно было от маленького плотоядного динозавра под названием “Синозавропте́рикс“. Лу Чжию взял гены динозавров из яйца, а затем объединил гены динозавров с генами птиц и насекомых. Таким образом, он создал шаблон для “Титан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Титановых Драконов“ были созданы на основе аэродинамических теорий и строения тела птицы. Лу Чжию использовал более изящную модель, придавая драконам красивую форму. В паре с блестящими чешуйками у них было ощущение фантастического эп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этого основания Лу Чжию также объединил яйцеклетку мифического существа, названного “Древним Богом-Драконом“, с яйцеклеткой “Синозавропте́рикса“, чтобы в конечном итоге произвести яйцо-дракона. С того самого момента, как развивалось сознание в драконьем яйце, он объединил обожествлённые клетки и сознание “Титанового Дракона“. Полный шаблон “Титанового Дракона“ и отпечаток, содержащий наследование памяти, были внесены в сознании этого крошечного п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чувствовал, как разум сразу же стал активным. Несмотря на то, что он ещё не родился, у него уже были все воспоминания и черты, которые он унаследовал от “Титанового Дракона“. Согласно замыслу Лу Чжию, они были древней расой драконов из астрального мира и имели свой собственный язык. Даже новорожденные драконы смогут использовать заклинания язык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стоящий шаблон “Древнего Бога-Дракона“ был слишком мощным, Лу Чжию решил, что он разделит “Титановых Драконов“ на пять подвидов, каждый из которых будет иметь свой цвет и свою силу. Помимо небольшой разницы в их внешности, также были бы чёткие различия в способностях. Лу Чжию также изменил их горло, чтобы они могли переваривать разного вида пищу и выплевыва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разных подвидов будут разные личности и умственные способности. Лу Чжию также добавил жадность и привязанность к сокровищам в генетический уровен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драконы могли контролировать лёд и выпускали водяной пар. Поскольку эти драконы развивались, они могли даже управлять воздухом и атмосферой. Красные драконы могли контролировать огонь, зелёные драконы могли контролировать ветер, чёрные драконы могли контролировать воду, а синие драконы жили в пустынях и могли контролировать землю и песок. Все эти драконы были настоящими разумными существами с высоким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зличий в среде обитания драконов Лу Чжию не планировал размещать их в определённых местах. Вместо этого он использовал пространственные врата, чтобы отправить их. Конечно, он разместил бы их далеко от того места, где находились люди, такие как неназванные и необитаемые острова посреди океана, огромные пустые пустыни на континенте Алэн и глубокие тёмные леса на континенте 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л ещё несколько месяцев, наблюдая за этими драконами и собирая статистику, касающуюся их. Он подтвердил, что не допустил ошибки в создании божества таким образом, и был удовлетворё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жества и магические звери, которых он создал прежде, также обладали сверхъестественной силой, но у них не было места для роста. Все они были очень сильны, когда родились, и они останутся такими. Их сила была заложена в генах, когда они родились, и они никогда не могли её уве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бъединил клетки драконов с отпечатками обожествленных клеток, а затем поместил отпечаток наследства в бросившую вызов клетку. Таким образом, он убедился, что эти драконы могут непрерывно становиться сильнее и формировать систему эволюции для бож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лупы драконьих яиц были очень прочными, почти такими же прочными, как металл. Но когда драконы были готовы к рождению, яйца выделяли специальную жидкость, которая размягчала бы скорлупу яиц, позволяя рождаться маленьким драконам. После того, как они родились, дети-драконы поглощали раковины. Специальные компоненты в этих раковинах помогут новорожденным драконам вырастить чеш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ё нескольких экспериментов Лу Чжию разбросал яйца по всему миру и оставил себе только красного дракона. Большинство этих драконов уже были очень развиты в яйцах. Вскоре эти драконы вылупятся и станут первым поколением “Титановых Драконов“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Семья Розы дель'Оро</w:t>
      </w:r>
      <w:r>
        <w:rPr>
          <w:rFonts w:ascii="Consolas" w:hAnsi="Consolas" w:cs="Consolas" w:eastAsia="Consolas"/>
          <w:b w:val="false"/>
          <w:sz w:val="28"/>
        </w:rPr>
        <w:t xml:space="preserve">』 </w:t>
      </w:r>
      <w:r>
        <w:rPr>
          <w:rFonts w:eastAsia="Consolas" w:cs="Consolas" w:ascii="Consolas" w:hAnsi="Consolas"/>
          <w:b w:val="false"/>
          <w:sz w:val="28"/>
        </w:rPr>
        <w:t xml:space="preserve">в </w:t>
      </w:r>
      <w:r>
        <w:rPr>
          <w:rFonts w:ascii="Consolas" w:hAnsi="Consolas" w:cs="Consolas" w:eastAsia="Consolas"/>
          <w:b w:val="false"/>
          <w:sz w:val="28"/>
        </w:rPr>
        <w:t>〔</w:t>
      </w:r>
      <w:r>
        <w:rPr>
          <w:rFonts w:eastAsia="Consolas" w:cs="Consolas" w:ascii="Consolas" w:hAnsi="Consolas"/>
          <w:b w:val="false"/>
          <w:sz w:val="28"/>
        </w:rPr>
        <w:t>Королевстве Луман</w:t>
      </w:r>
      <w:r>
        <w:rPr>
          <w:rFonts w:ascii="Consolas" w:hAnsi="Consolas" w:cs="Consolas" w:eastAsia="Consolas"/>
          <w:b w:val="false"/>
          <w:sz w:val="28"/>
        </w:rPr>
        <w:t xml:space="preserve">〕 </w:t>
      </w:r>
      <w:r>
        <w:rPr>
          <w:rFonts w:eastAsia="Consolas" w:cs="Consolas" w:ascii="Consolas" w:hAnsi="Consolas"/>
          <w:b w:val="false"/>
          <w:sz w:val="28"/>
        </w:rPr>
        <w:t xml:space="preserve">была первой морской семьёй сто лет назад и одной из первых получила богатство от морской торговли. Тогда они были лучшей семьёй в </w:t>
      </w:r>
      <w:r>
        <w:rPr>
          <w:rFonts w:ascii="Consolas" w:hAnsi="Consolas" w:cs="Consolas" w:eastAsia="Consolas"/>
          <w:b w:val="false"/>
          <w:sz w:val="28"/>
        </w:rPr>
        <w:t>〔</w:t>
      </w:r>
      <w:r>
        <w:rPr>
          <w:rFonts w:eastAsia="Consolas" w:cs="Consolas" w:ascii="Consolas" w:hAnsi="Consolas"/>
          <w:b w:val="false"/>
          <w:sz w:val="28"/>
        </w:rPr>
        <w:t>Королевстве Луман</w:t>
      </w:r>
      <w:r>
        <w:rPr>
          <w:rFonts w:ascii="Consolas" w:hAnsi="Consolas" w:cs="Consolas" w:eastAsia="Consolas"/>
          <w:b w:val="false"/>
          <w:sz w:val="28"/>
        </w:rPr>
        <w:t>〕</w:t>
      </w:r>
      <w:r>
        <w:rPr>
          <w:rFonts w:eastAsia="Consolas" w:cs="Consolas" w:ascii="Consolas" w:hAnsi="Consolas"/>
          <w:b w:val="false"/>
          <w:sz w:val="28"/>
        </w:rPr>
        <w:t xml:space="preserve">, у которой было бесчисленное множество богатств и флотов. Их контроль над морскими путями особенно помог восьмому главе </w:t>
      </w:r>
      <w:r>
        <w:rPr>
          <w:rFonts w:ascii="Consolas" w:hAnsi="Consolas" w:cs="Consolas" w:eastAsia="Consolas"/>
          <w:b w:val="false"/>
          <w:sz w:val="28"/>
        </w:rPr>
        <w:t>『</w:t>
      </w:r>
      <w:r>
        <w:rPr>
          <w:rFonts w:eastAsia="Consolas" w:cs="Consolas" w:ascii="Consolas" w:hAnsi="Consolas"/>
          <w:b w:val="false"/>
          <w:sz w:val="28"/>
        </w:rPr>
        <w:t>Семьи Розы дель'Оро</w:t>
      </w:r>
      <w:r>
        <w:rPr>
          <w:rFonts w:ascii="Consolas" w:hAnsi="Consolas" w:cs="Consolas" w:eastAsia="Consolas"/>
          <w:b w:val="false"/>
          <w:sz w:val="28"/>
        </w:rPr>
        <w:t>』</w:t>
      </w:r>
      <w:r>
        <w:rPr>
          <w:rFonts w:eastAsia="Consolas" w:cs="Consolas" w:ascii="Consolas" w:hAnsi="Consolas"/>
          <w:b w:val="false"/>
          <w:sz w:val="28"/>
        </w:rPr>
        <w:t xml:space="preserve">, Джорджу Элвису, стать </w:t>
      </w:r>
      <w:r>
        <w:rPr>
          <w:rFonts w:ascii="Consolas" w:hAnsi="Consolas" w:cs="Consolas" w:eastAsia="Consolas"/>
          <w:b w:val="false"/>
          <w:sz w:val="28"/>
        </w:rPr>
        <w:t>【</w:t>
      </w:r>
      <w:r>
        <w:rPr>
          <w:rFonts w:eastAsia="Consolas" w:cs="Consolas" w:ascii="Consolas" w:hAnsi="Consolas"/>
          <w:b w:val="false"/>
          <w:sz w:val="28"/>
        </w:rPr>
        <w:t>Королём-Мастером Моне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самые богатые времена, ходили слухи, что </w:t>
      </w:r>
      <w:r>
        <w:rPr>
          <w:rFonts w:ascii="Consolas" w:hAnsi="Consolas" w:cs="Consolas" w:eastAsia="Consolas"/>
          <w:b w:val="false"/>
          <w:sz w:val="28"/>
        </w:rPr>
        <w:t>『</w:t>
      </w:r>
      <w:r>
        <w:rPr>
          <w:rFonts w:eastAsia="Consolas" w:cs="Consolas" w:ascii="Consolas" w:hAnsi="Consolas"/>
          <w:b w:val="false"/>
          <w:sz w:val="28"/>
        </w:rPr>
        <w:t>Семья Розы дель'Оро</w:t>
      </w:r>
      <w:r>
        <w:rPr>
          <w:rFonts w:ascii="Consolas" w:hAnsi="Consolas" w:cs="Consolas" w:eastAsia="Consolas"/>
          <w:b w:val="false"/>
          <w:sz w:val="28"/>
        </w:rPr>
        <w:t xml:space="preserve">』 </w:t>
      </w:r>
      <w:r>
        <w:rPr>
          <w:rFonts w:eastAsia="Consolas" w:cs="Consolas" w:ascii="Consolas" w:hAnsi="Consolas"/>
          <w:b w:val="false"/>
          <w:sz w:val="28"/>
        </w:rPr>
        <w:t xml:space="preserve">была достаточно богата, чтобы купить всё королевство, если они за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стиж семьи начал снижаться со времён Джорджа Элвиса. Тридцать лет назад брат главы семьи Шроде Элвис был убит Детьми Моря во время одной из его экспедиций, а корабли исчезли. Другой флот также пропал без вести. Это был большой удар для семьи. Они потеряли дюжину кораблей и товаров, а также моряков, которые были преданы им десятиле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потеряла свои морские маршруты, поскольку начало появляться ещё больше Детей Моря. Вся торговая коалиция семьи была построена на морской торговле, и из-за этого она распалась. Их старые враги также показали себя и продолжали атаковать их. Из-за этого они не только потеряли огромное количество богатства, они также потеряли позицию </w:t>
      </w:r>
      <w:r>
        <w:rPr>
          <w:rFonts w:ascii="Consolas" w:hAnsi="Consolas" w:cs="Consolas" w:eastAsia="Consolas"/>
          <w:b w:val="false"/>
          <w:sz w:val="28"/>
        </w:rPr>
        <w:t>【</w:t>
      </w:r>
      <w:r>
        <w:rPr>
          <w:rFonts w:eastAsia="Consolas" w:cs="Consolas" w:ascii="Consolas" w:hAnsi="Consolas"/>
          <w:b w:val="false"/>
          <w:sz w:val="28"/>
        </w:rPr>
        <w:t>Короля-Мастера Монет</w:t>
      </w:r>
      <w:r>
        <w:rPr>
          <w:rFonts w:ascii="Consolas" w:hAnsi="Consolas" w:cs="Consolas" w:eastAsia="Consolas"/>
          <w:b w:val="false"/>
          <w:sz w:val="28"/>
        </w:rPr>
        <w:t>】</w:t>
      </w:r>
      <w:r>
        <w:rPr>
          <w:rFonts w:eastAsia="Consolas" w:cs="Consolas" w:ascii="Consolas" w:hAnsi="Consolas"/>
          <w:b w:val="false"/>
          <w:sz w:val="28"/>
        </w:rPr>
        <w:t xml:space="preserve">, которую они приобрели за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тридцать лет процветающая семья перешла от возможности покупать страну к тому, чтобы быть слишком незначительной, чтобы о ней говорить. Граф Элвис стал простым бароном. Хозяин огромной территории стал надзирателем нескольких небольших приграничных деревень. Две рыбацкие деревни даже не могли позволить себе платить налог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емья сократилась даже до двух десятков членов, и её наследники потеряли свою гордость, поскольку они боролись за положение со скудным доходом. Они полностью забыли о своей прошлой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оставшиеся члены семьи собрались в разрушенном замке, чтобы обсудить, кому должно быть передано место главы семьи. Жена барона поднялась на трибуну и громко заявила: «Человек, способный покорить океан, станет патриа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едставляет собой “Покорение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в море и убейте морского монстра. И принесите его труп», - сказала баронесса из завещания. «Это его последнее желание. Любой, кто сможет выполнить его, станет следующим ба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мгновенно впал в шум. Один из наследников вышел вперёд. «Был ли отец безумен? Это невозможно! У нас нет кораблей; у нас есть только небольшие рыбацкие лодки. У нас нет моряков; у нас есть только рыбаки. У нас также нет могущественных охранников - </w:t>
      </w:r>
      <w:r>
        <w:rPr>
          <w:rFonts w:ascii="Consolas" w:hAnsi="Consolas" w:cs="Consolas" w:eastAsia="Consolas"/>
          <w:b w:val="false"/>
          <w:sz w:val="28"/>
        </w:rPr>
        <w:t>〘</w:t>
      </w:r>
      <w:r>
        <w:rPr>
          <w:rFonts w:eastAsia="Consolas" w:cs="Consolas" w:ascii="Consolas" w:hAnsi="Consolas"/>
          <w:b w:val="false"/>
          <w:sz w:val="28"/>
        </w:rPr>
        <w:t>Рыцарей Родословной</w:t>
      </w:r>
      <w:r>
        <w:rPr>
          <w:rFonts w:ascii="Consolas" w:hAnsi="Consolas" w:cs="Consolas" w:eastAsia="Consolas"/>
          <w:b w:val="false"/>
          <w:sz w:val="28"/>
        </w:rPr>
        <w:t>〙</w:t>
      </w:r>
      <w:r>
        <w:rPr>
          <w:rFonts w:eastAsia="Consolas" w:cs="Consolas" w:ascii="Consolas" w:hAnsi="Consolas"/>
          <w:b w:val="false"/>
          <w:sz w:val="28"/>
        </w:rPr>
        <w:t xml:space="preserve">. И нету способа уби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Он думает, что мы из </w:t>
      </w:r>
      <w:r>
        <w:rPr>
          <w:rFonts w:ascii="Consolas" w:hAnsi="Consolas" w:cs="Consolas" w:eastAsia="Consolas"/>
          <w:b w:val="false"/>
          <w:sz w:val="28"/>
        </w:rPr>
        <w:t>『</w:t>
      </w:r>
      <w:r>
        <w:rPr>
          <w:rFonts w:eastAsia="Consolas" w:cs="Consolas" w:ascii="Consolas" w:hAnsi="Consolas"/>
          <w:b w:val="false"/>
          <w:sz w:val="28"/>
        </w:rPr>
        <w:t>Семьи Розы дель'Оро</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оживлённо обсуждали. Вся семья, казалось, верила, что покойный барон сошёл с ума. Он всегда мечтал об их прежней славе. </w:t>
      </w:r>
      <w:r>
        <w:rPr>
          <w:rFonts w:ascii="Consolas" w:hAnsi="Consolas" w:cs="Consolas" w:eastAsia="Consolas"/>
          <w:b w:val="false"/>
          <w:sz w:val="28"/>
        </w:rPr>
        <w:t>『</w:t>
      </w:r>
      <w:r>
        <w:rPr>
          <w:rFonts w:eastAsia="Consolas" w:cs="Consolas" w:ascii="Consolas" w:hAnsi="Consolas"/>
          <w:b w:val="false"/>
          <w:sz w:val="28"/>
        </w:rPr>
        <w:t>Семья Элвис</w:t>
      </w:r>
      <w:r>
        <w:rPr>
          <w:rFonts w:ascii="Consolas" w:hAnsi="Consolas" w:cs="Consolas" w:eastAsia="Consolas"/>
          <w:b w:val="false"/>
          <w:sz w:val="28"/>
        </w:rPr>
        <w:t xml:space="preserve">』 </w:t>
      </w:r>
      <w:r>
        <w:rPr>
          <w:rFonts w:eastAsia="Consolas" w:cs="Consolas" w:ascii="Consolas" w:hAnsi="Consolas"/>
          <w:b w:val="false"/>
          <w:sz w:val="28"/>
        </w:rPr>
        <w:t xml:space="preserve">обогатилась из-за моря, а затем обеднела из-за морс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рон хотел, чтобы семья восстановила своё славное имя, поэтому он сделал это сумасшедшее желание найти кого-то, кто смог бы помочь семье снова встать на ноги. Но для нынешней семьи это было невозможно. Нужно было убить одного морского монстра вместо сверхъестественных Детей Моря, но обычный человек не мог этого сделать. Им, по крайней мере, понадобится мощный флот, мощное оружие и сильные </w:t>
      </w:r>
      <w:r>
        <w:rPr>
          <w:rFonts w:ascii="Consolas" w:hAnsi="Consolas" w:cs="Consolas" w:eastAsia="Consolas"/>
          <w:b w:val="false"/>
          <w:sz w:val="28"/>
        </w:rPr>
        <w:t>〘</w:t>
      </w:r>
      <w:r>
        <w:rPr>
          <w:rFonts w:eastAsia="Consolas" w:cs="Consolas" w:ascii="Consolas" w:hAnsi="Consolas"/>
          <w:b w:val="false"/>
          <w:sz w:val="28"/>
        </w:rPr>
        <w:t>Рыцари Родословной</w:t>
      </w:r>
      <w:r>
        <w:rPr>
          <w:rFonts w:ascii="Consolas" w:hAnsi="Consolas" w:cs="Consolas" w:eastAsia="Consolas"/>
          <w:b w:val="false"/>
          <w:sz w:val="28"/>
        </w:rPr>
        <w:t>〙</w:t>
      </w:r>
      <w:r>
        <w:rPr>
          <w:rFonts w:eastAsia="Consolas" w:cs="Consolas" w:ascii="Consolas" w:hAnsi="Consolas"/>
          <w:b w:val="false"/>
          <w:sz w:val="28"/>
        </w:rPr>
        <w:t xml:space="preserve">, чтобы выпол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комнату ворвался молодой человек в доспехах. Он поспешил к баронессе и снял шлем. Это был третий сын покойного барона, который пошёл в армию. Он бросился назад, узнав о смерти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Руни Элвис, - громко объявил он, - готов выполнить желани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Семья Розы дель'Оро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уни Элвис принял последнюю волю своего отца, он официально вступил в битву за наследство, чтобы стать бароном. Он привёл несколько слуг и матросов, затем сел на небольшой парусник и вышел в море в поисках морс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ьте арбалеты, гарпуны, длинные мечи и друг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ьте паруса, верёвки, еду и оружие. Мы должны быть готовы к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будешь штур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совершенно чёрным, как будто боги смотрели на его семью с презрением. Все думали, что Руни преследовал смерть как идиот. Никто не думал, что он вернёт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моросить. Было солнечно, но погода внезапно изменилось прямо перед отплытием Руни. Все члены экипажа закричали: «Это предупреждение от богов. Мы не можем выходить в море; если мы выйдем в море в это время, мы точно не верн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просто посмотрел на небо, а затем взглянул на своего навигатора Деппа. «Депп, ты думаешь, мы можем сегодня выйти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епп посмотрел на небо и подумал о погоде предыдущих дней. «Этот дождь должен быть только временным. Он пройдёт быстро. Сейчас не ветреное время года, и состояние на море неплохое, но этот знак скорее предрекает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похлопал Деппа по плечу. «Никаких знаков. Всё хорошо, повер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стоял на платформе на палубе, глядя на всех членов экипажа. «Лил Джек, Роуд, Иоганн и Депп! Вы все были в армии вместе со мной. Мы сражались вместе на поле битвы. Мы поднялись с высоты. Теперь мы стали членами </w:t>
      </w:r>
      <w:r>
        <w:rPr>
          <w:rFonts w:ascii="Consolas" w:hAnsi="Consolas" w:cs="Consolas" w:eastAsia="Consolas"/>
          <w:b w:val="false"/>
          <w:sz w:val="28"/>
        </w:rPr>
        <w:t>〘</w:t>
      </w:r>
      <w:r>
        <w:rPr>
          <w:rFonts w:eastAsia="Consolas" w:cs="Consolas" w:ascii="Consolas" w:hAnsi="Consolas"/>
          <w:b w:val="false"/>
          <w:sz w:val="28"/>
        </w:rPr>
        <w:t>Королевской Гвардии</w:t>
      </w:r>
      <w:r>
        <w:rPr>
          <w:rFonts w:ascii="Consolas" w:hAnsi="Consolas" w:cs="Consolas" w:eastAsia="Consolas"/>
          <w:b w:val="false"/>
          <w:sz w:val="28"/>
        </w:rPr>
        <w:t>〙</w:t>
      </w:r>
      <w:r>
        <w:rPr>
          <w:rFonts w:eastAsia="Consolas" w:cs="Consolas" w:ascii="Consolas" w:hAnsi="Consolas"/>
          <w:b w:val="false"/>
          <w:sz w:val="28"/>
        </w:rPr>
        <w:t xml:space="preserve">и даже стали </w:t>
      </w:r>
      <w:r>
        <w:rPr>
          <w:rFonts w:ascii="Consolas" w:hAnsi="Consolas" w:cs="Consolas" w:eastAsia="Consolas"/>
          <w:b w:val="false"/>
          <w:sz w:val="28"/>
        </w:rPr>
        <w:t>〘</w:t>
      </w:r>
      <w:r>
        <w:rPr>
          <w:rFonts w:eastAsia="Consolas" w:cs="Consolas" w:ascii="Consolas" w:hAnsi="Consolas"/>
          <w:b w:val="false"/>
          <w:sz w:val="28"/>
        </w:rPr>
        <w:t>Рыцарями Родословной</w:t>
      </w:r>
      <w:r>
        <w:rPr>
          <w:rFonts w:ascii="Consolas" w:hAnsi="Consolas" w:cs="Consolas" w:eastAsia="Consolas"/>
          <w:b w:val="false"/>
          <w:sz w:val="28"/>
        </w:rPr>
        <w:t>〙</w:t>
      </w:r>
      <w:r>
        <w:rPr>
          <w:rFonts w:eastAsia="Consolas" w:cs="Consolas" w:ascii="Consolas" w:hAnsi="Consolas"/>
          <w:b w:val="false"/>
          <w:sz w:val="28"/>
        </w:rPr>
        <w:t xml:space="preserve">. У нас исключительные таланты среди миллионов, поэтому я верю, что в этот раз, как и многие другие, мы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продолжал, оживлённо: «Отсюда мы будем распространять знаки присутствия </w:t>
      </w:r>
      <w:r>
        <w:rPr>
          <w:rFonts w:ascii="Consolas" w:hAnsi="Consolas" w:cs="Consolas" w:eastAsia="Consolas"/>
          <w:b w:val="false"/>
          <w:sz w:val="28"/>
        </w:rPr>
        <w:t>『</w:t>
      </w:r>
      <w:r>
        <w:rPr>
          <w:rFonts w:eastAsia="Consolas" w:cs="Consolas" w:ascii="Consolas" w:hAnsi="Consolas"/>
          <w:b w:val="false"/>
          <w:sz w:val="28"/>
        </w:rPr>
        <w:t>Семьи Розы дель'Оро</w:t>
      </w:r>
      <w:r>
        <w:rPr>
          <w:rFonts w:ascii="Consolas" w:hAnsi="Consolas" w:cs="Consolas" w:eastAsia="Consolas"/>
          <w:b w:val="false"/>
          <w:sz w:val="28"/>
        </w:rPr>
        <w:t xml:space="preserve">』 </w:t>
      </w:r>
      <w:r>
        <w:rPr>
          <w:rFonts w:eastAsia="Consolas" w:cs="Consolas" w:ascii="Consolas" w:hAnsi="Consolas"/>
          <w:b w:val="false"/>
          <w:sz w:val="28"/>
        </w:rPr>
        <w:t xml:space="preserve">по всему </w:t>
      </w:r>
      <w:r>
        <w:rPr>
          <w:rFonts w:ascii="Consolas" w:hAnsi="Consolas" w:cs="Consolas" w:eastAsia="Consolas"/>
          <w:b w:val="false"/>
          <w:sz w:val="28"/>
        </w:rPr>
        <w:t>〔</w:t>
      </w:r>
      <w:r>
        <w:rPr>
          <w:rFonts w:eastAsia="Consolas" w:cs="Consolas" w:ascii="Consolas" w:hAnsi="Consolas"/>
          <w:b w:val="false"/>
          <w:sz w:val="28"/>
        </w:rPr>
        <w:t>Королевству Луман</w:t>
      </w:r>
      <w:r>
        <w:rPr>
          <w:rFonts w:ascii="Consolas" w:hAnsi="Consolas" w:cs="Consolas" w:eastAsia="Consolas"/>
          <w:b w:val="false"/>
          <w:sz w:val="28"/>
        </w:rPr>
        <w:t>〕</w:t>
      </w:r>
      <w:r>
        <w:rPr>
          <w:rFonts w:eastAsia="Consolas" w:cs="Consolas" w:ascii="Consolas" w:hAnsi="Consolas"/>
          <w:b w:val="false"/>
          <w:sz w:val="28"/>
        </w:rPr>
        <w:t xml:space="preserve">. Мои друзья, вы будете сопровождать меня, чтобы стоять над людьми как настоящие дворяне! Я не забуду вас всех, если я когда-нибудь добьюс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Руни вдохновили всех людей до него. Депп тут же закричал: «Правильно! Мы обязательно добьёмся победы. Руни станет бароном </w:t>
      </w:r>
      <w:r>
        <w:rPr>
          <w:rFonts w:ascii="Consolas" w:hAnsi="Consolas" w:cs="Consolas" w:eastAsia="Consolas"/>
          <w:b w:val="false"/>
          <w:sz w:val="28"/>
        </w:rPr>
        <w:t>『</w:t>
      </w:r>
      <w:r>
        <w:rPr>
          <w:rFonts w:eastAsia="Consolas" w:cs="Consolas" w:ascii="Consolas" w:hAnsi="Consolas"/>
          <w:b w:val="false"/>
          <w:sz w:val="28"/>
        </w:rPr>
        <w:t>Семьи Элвис</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поднял бровь. «Нет, я не остановлюсь, чтобы стать просто ба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прекратился, и облака разошлись, раскрывая солнце. Лучи рассвета падали на палубу, ослепляя всех. Руни стоял на борту палубы, как будто он был благословлён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вет объял Руни и тот опустился на колени. «Пусть ваши благословения снизойдут на нас. Теперь поднимите паруса, мы выходим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са были подняты и якорь был поднят. Постепенно парусник начал двигаться с ветром в направлен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а плыла почти неделю. Руни и другие использовали морские карты, ища места, где могли появиться морские монстры, но они не встречали их. Подобные вещи были похожи на злую шутку Богини Удачи. Те, кто тщательно избегал небезопасных районов, чтобы избежать всех морских монстров и Детей моря, обязательно встретят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 этом путешествии, когда Руни так явно бросился на их поиски, даже одного было трудно найти. После плавания в море более недели не было никакой награды за их усилия. Экипажу Руни не хватало еды и воды. Если они не смогут найти цель, они могли вернуться только с пустыми руками и стать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иннадцатый день они забрели в область на карте, где, как говорили, была активна "Огромная пиявка". С этим видом морского монстра было относительно легко иметь дело. Хотя она была большой, её интеллект был низким, и её атакующая схема была проста! Пока вы были осторожны, чтобы перетащить её на лодку, можно было утомить её до смерти! Это был план команды Руни, но для этого, чтобы им пришлось столкнуться с "Огромной пиявкой", нужно было, чтобы она сначала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Руни и компания стояли на палубе, наблюдая за поверхностью моря, разыскивая следы "Огромной пиявки" и разбрасывая приманку в море. Тем не менее, всё, что они привлекали, были обычные морские существа, такие как рыба и кре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оганн забрался на мачту, чтобы посмотреть вдаль. Внезапно он увидел, что вода под лодкой резко изменила цвет. Казалось, что она мгновенно потем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оганн посмотрел вниз и увидел огромную тень, в несколько раз большую, чем парусная лодка, которая тут же исчезла. Трубка, которую курил Иоганн, упала в море, оставив слабую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Иоганна изменился. Когда осознание увиденного пришло на него, холод пронзил его тело. Он закричал с пронзительным криком, в ужасе: «Монстр,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се члены экипажа, разбросанные по палубе, посмотрели на Иоганна. Внезапно, огромный удар встряхнул корабль. Сила удара сильно наклонила корабль, в результате чего все члены экипажа попадали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появился огромный хвост, который создал массивную волну. Морская вода была поднята в воздух, поскольку капли воды залили всех членов экипажа, которые находились на палубе. Гигантский хвост сильно пронёсся по палубе, нанеся большой урон области. Все присутствующие видели гигантский хвост, похожий на кнут Б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монстр, это морско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что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аж потерял самообладание, когда они начали говорить странные песнопения, которые даже они сами не могл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хватайте своё оружие и готовьтесь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пришёл в себя быстрее всех. Он был первым, кто снова пополз обратно и закричал на свою команду, чтобы вернуться в правильные позиции. Страх наполнил все их души. Столкнувшись с настоящим морским чудовищем, они наконец поняли, с чем имеют дело. Это был монстр, стихийное бедствие. Люди были безнадёжны и слабы пере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Руни вернули их в чувство, и они встали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Лил Джек, вы двое берите арба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пп, ты отвечаешь за гарпун. Целься в её глаза и рот, ближе к её жизненно важным орг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оганн, ты управляешь лодкой, чтобы избежать её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аж немедленно перешёл в действие. Арбалет, который они принесли, был похож на баллисту. Руни взобрался на мачту, глядя вниз на местонахождени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был взволнован, его лицо покраснело, а дыхание уск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а? Выходи, дорогая. Где ты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Семья Розы дель'Оро (3)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кончить свои слова, в воде перед кораблём появилась тень. Перед ними появилась большая голова, покрытая серебряными чешуйками. Её голова была такой же широкой, как корабль. У монстра был рот, полный острых клыков, и большие свирепые глаза, которые смотрели на корабль, готовый пожрать его. Его глаза смотрели прямо на людей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голова монстра была выше корабля. Он смотрел на корабль под собой как на игрушку. Это был морской угорь, унаследовавший кровь Сакуна. Одного удара от него было более чем достаточно, чтобы отправить их в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морской монстр?» Иоганн был полностью заморожен, как будто он видел, как существо из легенд появило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Руни изменилось. Он не был неопытным. </w:t>
      </w:r>
      <w:r>
        <w:rPr>
          <w:rFonts w:ascii="Consolas" w:hAnsi="Consolas" w:cs="Consolas" w:eastAsia="Consolas"/>
          <w:b w:val="false"/>
          <w:sz w:val="28"/>
        </w:rPr>
        <w:t>『</w:t>
      </w:r>
      <w:r>
        <w:rPr>
          <w:rFonts w:eastAsia="Consolas" w:cs="Consolas" w:ascii="Consolas" w:hAnsi="Consolas"/>
          <w:b w:val="false"/>
          <w:sz w:val="28"/>
        </w:rPr>
        <w:t>Семья Розы дель'Оро</w:t>
      </w:r>
      <w:r>
        <w:rPr>
          <w:rFonts w:ascii="Consolas" w:hAnsi="Consolas" w:cs="Consolas" w:eastAsia="Consolas"/>
          <w:b w:val="false"/>
          <w:sz w:val="28"/>
        </w:rPr>
        <w:t xml:space="preserve">』 </w:t>
      </w:r>
      <w:r>
        <w:rPr>
          <w:rFonts w:eastAsia="Consolas" w:cs="Consolas" w:ascii="Consolas" w:hAnsi="Consolas"/>
          <w:b w:val="false"/>
          <w:sz w:val="28"/>
        </w:rPr>
        <w:t xml:space="preserve">имела больше всего знаний о морских чудовищах и Детях моря. Он сразу узнал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морской монстр. Это Дитя моря! Это… Э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тя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уни было искажено. Он не понимал, что его голос стал хриплым и искажённым. Он стал немного безумным из-за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никогда не ожидал встретить настоящего Дитя моря в этой поездке. Глядя на свирепого зверя из легенд, легендарного Дитя моря и его гигантские глаза, никто не имел смелости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почувствовал прилив гнева в его груди. Он не хотел умирать здесь. Он был уверен, что даже Дитя Моря не сможет убить его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Морской Угорь" открыл рот и испустил громкий рев, разбрызгивая капли слюны и морской воды на тела всех людей на корабле, а также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Лил Джека подкосились и упали на землю. Он не мог встать, его глаза теряли фокус. Гигантский угорь обвивал хвост вокруг корабля, желая спустить его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од издал громкий рёв. Он отрегулировал цель арбалета и выстрелил в гигантского угря. Стрела пронзила воздух. На таком близком расстоянии стрела с огромной силой врезалась в чешую гигантского угря.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После огромного удара угорь наклонил голову. Одна из чешуек на боку отпала вместе с какой-то пл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ильный удар мог бы пробить даже сильно бронированного солдата на поле битвы. Но он смог сбить только одну часть чешуи гигантского уг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шоке. Даже Род, начавший атаку, был шокирован. К сожалению, атака полностью разозлила существо. Он повернул голову и рухнул на корабль. Столкнувшись с такой ситуацией, Род бросил непонятный взгляд на ошеломлённого Руни, который повернулся, чтобы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наблюдал, как гигантский угорь проглотил Рода. Огромная сила гигантского угря даже отправила нескольких моряков за борт. Руни, который стоял на мачте, также подвергся прямой атаке. Удар заставил его выплюнуть кровь. Вся палуба была перевернута, обнажив кабину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Угорь, казалось, намеревался утащить с собой корабль. Столкнувшись с таким могущественным врагом, Руни чувствовал только отчаяние, без надежд на победу. Он не видел никакой возможности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породило ярость. Руни встал с трудом. Вспоминая смерть Рода, он сразу же схватил подготовленное им ранее копьё и щит и бросился на Дитя Моря. Как будто он был одиноким воином, сражающимся с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Руни Элвис, стану первым, кто убьёт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бросился к передней части гигантского угря и активировал свою силу Родословной чудовищной силы. Он увидел, как его тело расширилось, как будто его закачивали кровью. Его мышцы увеличились, и, казалось, его кровь, словно 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спланировал свою атаку. Он хотел запрыгнуть на голову существа и нанести удар в глаз. Угорь изо всех сил старался потопить корабль, а морская вода медленно проникала в корабль. Это, казалось, не заметил Руни.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был в восторге, как будто у него была возможность. Он ускорил свои шаги, прыгнул, ступил на жабру под головой угря и прыгну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горь, казалось, предсказал этот шаг. Он тут же повернул голову, насмехаясь над Руни. Электрический ток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посмотрел на гигантский рот. Это было похоже на чёрную дыру, которая могла пожрать всё что угодно. Руни в отчаянии крикну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к поразил Руни. Руни чувствовал, как будто он погрузился во тьму. Он превратился в довольно ароматный кусок жареного мяса и упал в рот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л Джек, Депп и Иоганн, которые хватались за коряги в море, беспомощно смотрели на пожираемого Руни, как если бы монстр глотал кусочек конф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угорь издал удовлетворённый рёв. Солнце светило на море, волны отражали его свет. Прекрасная погода и сцена казались им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небе появился свет. Свет тащил за собой хвост пламени, его скорость была невероятна. Иоганн первым заметил эт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ета летела по небу, быстро приближаясь к местности. Угорь, казалось, понял, что что-то не так. Он немедленно обернулся, но было слишком поздно. Огромная сила и мощный взрыв воздуха обрушились на тело гигантского уг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ловина головы гигантского угря исчезла. Волна тепла испарила океан и его плоть. Мир, казалось, был покрыт слоем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они увидели гигантский труп, плавающий на воде. Его голова была пробита. Гигантский угорь не мог быть более мертвее!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моря ... погибло?» </w:t>
      </w:r>
    </w:p>
    <w:p>
      <w:pPr>
        <w:pStyle w:val="Normal"/>
        <w:bidi w:val="0"/>
        <w:jc w:val="left"/>
        <w:rPr/>
      </w:pPr>
      <w:r>
        <w:rPr/>
      </w:r>
    </w:p>
    <w:p>
      <w:pPr>
        <w:pStyle w:val="Normal"/>
        <w:bidi w:val="0"/>
        <w:jc w:val="left"/>
        <w:rPr/>
      </w:pPr>
      <w:r>
        <w:rPr>
          <w:rFonts w:eastAsia="Consolas" w:cs="Consolas" w:ascii="Consolas" w:hAnsi="Consolas"/>
          <w:b w:val="false"/>
          <w:sz w:val="28"/>
        </w:rPr>
        <w:t xml:space="preserve">Иоганн и Лил Джек чувствовали, что то, что произошло сегодня, было чудом, которого никто в Мире Марии никогда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епп тут же закричал: «Руни всё ещё в животе. Мы должны поторопиться и вытащ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алубе и первому уровню корабля был нанесён огромный урон, а мачта также была сломана, основная часть корабля всё ещё не была повреждена. Он не утонул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яки использовали верёвки и привязали угря к задней части корабля. Лил Джек встряхнулся и забрался в пасть угря. Ему удалось вытащить Руни. Но Род был разжеван на несколько частей, и его тело больше не была челове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местили Руни на палубу. Иоганн осмотрел его и вздохнул, качая головой. Выражение трёх стало тёмными. Но в этот момент Лил Джек увидел, как кожа Руни на его руках восстанавливается. Затем его тело начало трансформироваться. Сначала его волосы начали непрерывно выпадать, затем ярко-синие волосы начали отрастать на голове. Его тело также стало более стройным и мускул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хе, Кхе, кх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лаза Руни открылись, и он вскочил. Остальные уставились на него в шоке и растерянности. Они не могли понять, как он был ещё жив, и не могли понять, как сильно он трансформ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место смерти Дитя Моря, все думали, что Руни одержим богами. Как будто там был слой золотого света, окутывающий Руни.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был очень смущён: «Почему я не умер? Где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Семья Розы дель'Оро (4)  </w:t>
      </w:r>
    </w:p>
    <w:p>
      <w:pPr>
        <w:pStyle w:val="Normal"/>
        <w:bidi w:val="0"/>
        <w:jc w:val="left"/>
        <w:rPr/>
      </w:pPr>
      <w:r>
        <w:rPr/>
      </w:r>
    </w:p>
    <w:p>
      <w:pPr>
        <w:pStyle w:val="Normal"/>
        <w:bidi w:val="0"/>
        <w:jc w:val="left"/>
        <w:rPr/>
      </w:pPr>
      <w:r>
        <w:rPr>
          <w:rFonts w:eastAsia="Consolas" w:cs="Consolas" w:ascii="Consolas" w:hAnsi="Consolas"/>
          <w:b w:val="false"/>
          <w:sz w:val="28"/>
        </w:rPr>
        <w:t xml:space="preserve">Иоганн указал на гигантский труп, плывущий по морю. После рассказа о том, что только что произошло, все подумали, что это невероятно, как будто Бог защитил их. Они не могли поверить, что они сделали это выжив.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прижал руку к борту, только чтобы обнаружить, что он начинает замерзать. Лёд растекался по мокрой палубе, уже растянувшись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и его команда были напуганы до безумия. Руни отступил на два шага, затем коснулся мачты, только чтобы увидеть, как она замерзает. Руни, казалось, имел прозрение, которое побудило его попробовать что-то. Он понял, что может контролировать эту мистическую силу, точно так же, как легендарные Дети моря. Он получил сверхъесте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 Джек сразу же сказал: «Это должна быть сила, данная богами. Это Бог моря, сила, предоставленная Богом моря! Это истинная сил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мотрели на Руни с волнением. Депп сказал дрожащим голосом: «Может быть, ты - настоящее Дитя Моря. Все это было руководством Бога. Руни, ты действительно человек, избранный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был взволнован до предела, когда он смотрел на остальных троих. «Депп, Иоганн и Лил Джек, а также Род, которого мы всегда будем помнить ... Вы все рискнули и отправились со мной в море, и вы также спасли мне жизнь. Клянусь, я, Руни Элвис, поделюсь всей моей славой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упали на землю, стоя на коленях, когда они также пообещали Руни: «Эти смиренные слуги обещают нашу лояльность, независимо от нашей жизни или смерти, нашему сеньору и господину Руни Элвису. Мы будем бороться за вашу честь, до наш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огромное чёрное яйцо выплыло на поверхность моря. Оно было размером с ведро. Иоганн указал на него и сказал: «Это та вещь. Она просто упала с неба и убила Дитя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Депп также говорил с почтением: «Оно упало с неба. Это должно быть звезда с неба, настояще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медленно двинулись, чтобы поднять предмет, чтобы рассмотреть его поближе. Но они не смогли разглядеть что это. Руни чувствовал, что это было что-то необычное, поэтому он аккуратно убрал. Починив мачту и паруса, они направили корабль, который мог в любой момент сломаться, на обрат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Лу Чжию сидел в замке, смотрел на этих людей, ошеломленный: «Чёрт, какого черта? Эти парни должны быть главными героями! Они активировали какой-то шаблон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только что случайно бросил яйцо дракона через портал. До вылупления твёрдость яйца дракона была невероятной. Таким образом, с яйцом всё было бы хорошо, даже если бы оно было брошено с большой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Чжию не ожидал, что в этот самый момент будет несколько человек, сражающихся с потомком Сакуна. Или то, что яйцо этого чёрного дракона, которое он бросил, по совпадению убило бы этого потомка Сакуна, в то время как в его животе был ещё жив человек! Он также не предполагал, что у этого человека будет возможность прикоснуться к обожествлённому клеточному органу потомка Са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одя итог, можно сказать, что обожествленные клетки в электрическом органе этого гигантского угря потеряли своего хозяина после смерти потомка Сакуна. В обычных случаях обожествленные клетки умерли бы вскоре после смерти основного тела из-за потери их источник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м случае присутствовал человек, который случайно коснулся обожествлённого органа клетки. Поскольку природа обожествлённых клеток была довольно хищной, они должны были немедленно слиться с его телом, таким образом спасая человека, который был на грани смерти, и наделяя его сверхъестественными способностями. Хотя у этого потомка Сакуна была очень разбавленная родословная, с крайне незначительным количеством обожествлённых клеток, он всё ещё был настоящим сверхъестественны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т парень выжил, он также взял чёрное драконье яйцо, которое бросил Лу Чжию. Надо было задаться вопросом, какой дьявольской удачей должен обладать такой человек. Это было совершенно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рия событий заставила Лу Чжию полностью опустошить челюсть. Обычно уровень успеха становления мифическим существом был в лучшем случае ничтожным. Лу Чжию пытался бесчисленное количество раз, как в удивительных экспериментальных условиях, так и в пространстве снов, чтобы притупить сопротивление другого существа. Только тогда он сможет создавать потомков мифических существ и магических зверей. Несмотря на это, неудачи этих попыток были многочисленными. И всё же, вот этот парень, ставший потомком мифического существа благодаря счастливой случайности, без каких-либо манипуляций со скоростью успеха. Он преуспел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яйца драконов распространялись по морям, островам и континентам мира Марии, подобно кометам, в мире Марии начала появляться раса “Титановых Драконов". Лу Чжию почувствовал, что течение времени, которое постепенно замедлялось, начало идти лишь в несколько тысяч раз быстрее, чем время вне свитка. Весь мир Марии начал формально включать сверхъестественные способности в свою структуру. Законы мира постепенно становились более нюансированными и полными, как настоящий сверхъестестве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замедлением времени день на Земле стал равен примерно трём годам в мире Марии. Лу Чжию завершил свой эксперимент с блестящими результатами. Теперь, кроме волшебников, в Мире Марии была ещё одна сверхъестественная система, которая была тесно связан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успешным созданием "Титановых Драконов", Лу Чжию сразу начал планировать создание своей сверхъестественной системы порождения божеств. Это было важно для продвижения будущих планов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и его команда вернулись на территорию Элвис на потрёпанном корабле с гигантским угрём на буксире. Они потрясли весь клан Элвис. Но что еще больше потрясло клан Элвис, так это то, что Руни теперь имел родословную Бога и стал настоящим б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динственным божеством на всем континенте Алэн была Святая "Церкви Света", которая контролировала более половины человеческих стран. Она была представителем Бога человечеству, символом, доказавшим существование богов. Можно сказать, что статус "Церкви Света" выходит за рамки рели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Моря не был признан на континенте Алэн, имея лишь несколько последователей среди рыбаков и моряков. У него не было собственной церкви, и "Церковь Света" осуждала его как злого бога. Но Руни всё ещё был настоящим божеством, человеком, который обладал силой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Элвис видела это благодаря Руни, надежде, что </w:t>
      </w:r>
      <w:r>
        <w:rPr>
          <w:rFonts w:ascii="Consolas" w:hAnsi="Consolas" w:cs="Consolas" w:eastAsia="Consolas"/>
          <w:b w:val="false"/>
          <w:sz w:val="28"/>
        </w:rPr>
        <w:t>『</w:t>
      </w:r>
      <w:r>
        <w:rPr>
          <w:rFonts w:eastAsia="Consolas" w:cs="Consolas" w:ascii="Consolas" w:hAnsi="Consolas"/>
          <w:b w:val="false"/>
          <w:sz w:val="28"/>
        </w:rPr>
        <w:t>Семья Розы дель'Оро</w:t>
      </w:r>
      <w:r>
        <w:rPr>
          <w:rFonts w:ascii="Consolas" w:hAnsi="Consolas" w:cs="Consolas" w:eastAsia="Consolas"/>
          <w:b w:val="false"/>
          <w:sz w:val="28"/>
        </w:rPr>
        <w:t xml:space="preserve">』 </w:t>
      </w:r>
      <w:r>
        <w:rPr>
          <w:rFonts w:eastAsia="Consolas" w:cs="Consolas" w:ascii="Consolas" w:hAnsi="Consolas"/>
          <w:b w:val="false"/>
          <w:sz w:val="28"/>
        </w:rPr>
        <w:t xml:space="preserve">снова придёт к власти. Они даже увидели возможность превзойти достижения </w:t>
      </w:r>
      <w:r>
        <w:rPr>
          <w:rFonts w:ascii="Consolas" w:hAnsi="Consolas" w:cs="Consolas" w:eastAsia="Consolas"/>
          <w:b w:val="false"/>
          <w:sz w:val="28"/>
        </w:rPr>
        <w:t>【</w:t>
      </w:r>
      <w:r>
        <w:rPr>
          <w:rFonts w:eastAsia="Consolas" w:cs="Consolas" w:ascii="Consolas" w:hAnsi="Consolas"/>
          <w:b w:val="false"/>
          <w:sz w:val="28"/>
        </w:rPr>
        <w:t>Восьмого Лидера Клана</w:t>
      </w:r>
      <w:r>
        <w:rPr>
          <w:rFonts w:ascii="Consolas" w:hAnsi="Consolas" w:cs="Consolas" w:eastAsia="Consolas"/>
          <w:b w:val="false"/>
          <w:sz w:val="28"/>
        </w:rPr>
        <w:t>】</w:t>
      </w:r>
      <w:r>
        <w:rPr>
          <w:rFonts w:eastAsia="Consolas" w:cs="Consolas" w:ascii="Consolas" w:hAnsi="Consolas"/>
          <w:b w:val="false"/>
          <w:sz w:val="28"/>
        </w:rPr>
        <w:t xml:space="preserve">, Джорджа Элвиса!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Элвис, естественно, стал </w:t>
      </w:r>
      <w:r>
        <w:rPr>
          <w:rFonts w:ascii="Consolas" w:hAnsi="Consolas" w:cs="Consolas" w:eastAsia="Consolas"/>
          <w:b w:val="false"/>
          <w:sz w:val="28"/>
        </w:rPr>
        <w:t>【</w:t>
      </w:r>
      <w:r>
        <w:rPr>
          <w:rFonts w:eastAsia="Consolas" w:cs="Consolas" w:ascii="Consolas" w:hAnsi="Consolas"/>
          <w:b w:val="false"/>
          <w:sz w:val="28"/>
        </w:rPr>
        <w:t>Тринадцатым Лидером Клана</w:t>
      </w:r>
      <w:r>
        <w:rPr>
          <w:rFonts w:ascii="Consolas" w:hAnsi="Consolas" w:cs="Consolas" w:eastAsia="Consolas"/>
          <w:b w:val="false"/>
          <w:sz w:val="28"/>
        </w:rPr>
        <w:t xml:space="preserve">】 </w:t>
      </w:r>
      <w:r>
        <w:rPr>
          <w:rFonts w:eastAsia="Consolas" w:cs="Consolas" w:ascii="Consolas" w:hAnsi="Consolas"/>
          <w:b w:val="false"/>
          <w:sz w:val="28"/>
        </w:rPr>
        <w:t xml:space="preserve">Элвис. В то же время новость о том, что Руни Элвис убил Дитя Моря, распространилась по всему </w:t>
      </w:r>
      <w:r>
        <w:rPr>
          <w:rFonts w:ascii="Consolas" w:hAnsi="Consolas" w:cs="Consolas" w:eastAsia="Consolas"/>
          <w:b w:val="false"/>
          <w:sz w:val="28"/>
        </w:rPr>
        <w:t>〔</w:t>
      </w:r>
      <w:r>
        <w:rPr>
          <w:rFonts w:eastAsia="Consolas" w:cs="Consolas" w:ascii="Consolas" w:hAnsi="Consolas"/>
          <w:b w:val="false"/>
          <w:sz w:val="28"/>
        </w:rPr>
        <w:t>Королевству Луманна</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луждающие поэты начали петь оды о приключениях Руни Элвиса, укрепляя его статус легендарного героя, который убил божество со смертным телом. Такое достижение было невероятным, особенно в </w:t>
      </w:r>
      <w:r>
        <w:rPr>
          <w:rFonts w:ascii="Consolas" w:hAnsi="Consolas" w:cs="Consolas" w:eastAsia="Consolas"/>
          <w:b w:val="false"/>
          <w:sz w:val="28"/>
        </w:rPr>
        <w:t>〔</w:t>
      </w:r>
      <w:r>
        <w:rPr>
          <w:rFonts w:eastAsia="Consolas" w:cs="Consolas" w:ascii="Consolas" w:hAnsi="Consolas"/>
          <w:b w:val="false"/>
          <w:sz w:val="28"/>
        </w:rPr>
        <w:t>Королевстве Луман</w:t>
      </w:r>
      <w:r>
        <w:rPr>
          <w:rFonts w:ascii="Consolas" w:hAnsi="Consolas" w:cs="Consolas" w:eastAsia="Consolas"/>
          <w:b w:val="false"/>
          <w:sz w:val="28"/>
        </w:rPr>
        <w:t>〕</w:t>
      </w:r>
      <w:r>
        <w:rPr>
          <w:rFonts w:eastAsia="Consolas" w:cs="Consolas" w:ascii="Consolas" w:hAnsi="Consolas"/>
          <w:b w:val="false"/>
          <w:sz w:val="28"/>
        </w:rPr>
        <w:t xml:space="preserve">, в котором было много моряков, а также высокоразвитая индустрия морской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ли о Руни Элвисе - в барах, на морях, везде. Как первое божество, убивающее человека и завоевателя морей, весь человеческий мир, а также даже многие народы орков узнали о его имени. Его приключения были записаны даже в исторических анн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чно так же, как родственники Богини Света, Руни Элвис стал известен как Бог Кин Руни и получил церемонию посвящения от Церкви Света. Руни также передал тело Дитя Моря </w:t>
      </w:r>
      <w:r>
        <w:rPr>
          <w:rFonts w:ascii="Consolas" w:hAnsi="Consolas" w:cs="Consolas" w:eastAsia="Consolas"/>
          <w:b w:val="false"/>
          <w:sz w:val="28"/>
        </w:rPr>
        <w:t>【</w:t>
      </w:r>
      <w:r>
        <w:rPr>
          <w:rFonts w:eastAsia="Consolas" w:cs="Consolas" w:ascii="Consolas" w:hAnsi="Consolas"/>
          <w:b w:val="false"/>
          <w:sz w:val="28"/>
        </w:rPr>
        <w:t>Королю Лумана</w:t>
      </w:r>
      <w:r>
        <w:rPr>
          <w:rFonts w:ascii="Consolas" w:hAnsi="Consolas" w:cs="Consolas" w:eastAsia="Consolas"/>
          <w:b w:val="false"/>
          <w:sz w:val="28"/>
        </w:rPr>
        <w:t>】</w:t>
      </w:r>
      <w:r>
        <w:rPr>
          <w:rFonts w:eastAsia="Consolas" w:cs="Consolas" w:ascii="Consolas" w:hAnsi="Consolas"/>
          <w:b w:val="false"/>
          <w:sz w:val="28"/>
        </w:rPr>
        <w:t xml:space="preserve">, который установил его скелет на площади свое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людей собрались, чтобы посмотреть, когда гигантский угорь был перевезён в столицу Лумана. Все они видели гигантского морского чудовища, чувствуя ужас. Хотя он был уже мёртв, его массивное тело всё ещё вызывало страх. Кроме того, это был один из Дитей моря из легенд, каждый из которых обладал силой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трах перед Дитём Моря, их восхищение Руни, убившим монстра, росло в геометрической прогрессии. Следуя этой тенденции, репутация </w:t>
      </w:r>
      <w:r>
        <w:rPr>
          <w:rFonts w:ascii="Consolas" w:hAnsi="Consolas" w:cs="Consolas" w:eastAsia="Consolas"/>
          <w:b w:val="false"/>
          <w:sz w:val="28"/>
        </w:rPr>
        <w:t>〔</w:t>
      </w:r>
      <w:r>
        <w:rPr>
          <w:rFonts w:eastAsia="Consolas" w:cs="Consolas" w:ascii="Consolas" w:hAnsi="Consolas"/>
          <w:b w:val="false"/>
          <w:sz w:val="28"/>
        </w:rPr>
        <w:t>Королевства Луман</w:t>
      </w:r>
      <w:r>
        <w:rPr>
          <w:rFonts w:ascii="Consolas" w:hAnsi="Consolas" w:cs="Consolas" w:eastAsia="Consolas"/>
          <w:b w:val="false"/>
          <w:sz w:val="28"/>
        </w:rPr>
        <w:t xml:space="preserve">〕 </w:t>
      </w:r>
      <w:r>
        <w:rPr>
          <w:rFonts w:eastAsia="Consolas" w:cs="Consolas" w:ascii="Consolas" w:hAnsi="Consolas"/>
          <w:b w:val="false"/>
          <w:sz w:val="28"/>
        </w:rPr>
        <w:t xml:space="preserve">также взлетела до небес. Благодаря его вкладу </w:t>
      </w:r>
      <w:r>
        <w:rPr>
          <w:rFonts w:ascii="Consolas" w:hAnsi="Consolas" w:cs="Consolas" w:eastAsia="Consolas"/>
          <w:b w:val="false"/>
          <w:sz w:val="28"/>
        </w:rPr>
        <w:t>【</w:t>
      </w:r>
      <w:r>
        <w:rPr>
          <w:rFonts w:eastAsia="Consolas" w:cs="Consolas" w:ascii="Consolas" w:hAnsi="Consolas"/>
          <w:b w:val="false"/>
          <w:sz w:val="28"/>
        </w:rPr>
        <w:t>Король Лумана</w:t>
      </w:r>
      <w:r>
        <w:rPr>
          <w:rFonts w:ascii="Consolas" w:hAnsi="Consolas" w:cs="Consolas" w:eastAsia="Consolas"/>
          <w:b w:val="false"/>
          <w:sz w:val="28"/>
        </w:rPr>
        <w:t xml:space="preserve">】 </w:t>
      </w:r>
      <w:r>
        <w:rPr>
          <w:rFonts w:eastAsia="Consolas" w:cs="Consolas" w:ascii="Consolas" w:hAnsi="Consolas"/>
          <w:b w:val="false"/>
          <w:sz w:val="28"/>
        </w:rPr>
        <w:t xml:space="preserve">даровал Руни титул вик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Семья Розы дель'Оро (5)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дьмой год календаря Руни Элвис использовал свою недавно приобретенную силу, которая позволяла ему контролировать некоторых монстров в море, чтобы построить мощный торговый флот. Затем он вступил в союз со многими торговцами и дворянами и быстро накапливал огромное количество богатства посредством морской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семья Элвис принесла герцогство и большой оспариваемый участок в дань монарху Луманского королевства. Но Руни Элвис лично вывел армию, завоевал эту территорию и стал настоящим герц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год </w:t>
      </w:r>
      <w:r>
        <w:rPr>
          <w:rFonts w:ascii="Consolas" w:hAnsi="Consolas" w:cs="Consolas" w:eastAsia="Consolas"/>
          <w:b w:val="false"/>
          <w:sz w:val="28"/>
        </w:rPr>
        <w:t>【</w:t>
      </w:r>
      <w:r>
        <w:rPr>
          <w:rFonts w:eastAsia="Consolas" w:cs="Consolas" w:ascii="Consolas" w:hAnsi="Consolas"/>
          <w:b w:val="false"/>
          <w:sz w:val="28"/>
        </w:rPr>
        <w:t>Король Лумана</w:t>
      </w:r>
      <w:r>
        <w:rPr>
          <w:rFonts w:ascii="Consolas" w:hAnsi="Consolas" w:cs="Consolas" w:eastAsia="Consolas"/>
          <w:b w:val="false"/>
          <w:sz w:val="28"/>
        </w:rPr>
        <w:t xml:space="preserve">】 </w:t>
      </w:r>
      <w:r>
        <w:rPr>
          <w:rFonts w:eastAsia="Consolas" w:cs="Consolas" w:ascii="Consolas" w:hAnsi="Consolas"/>
          <w:b w:val="false"/>
          <w:sz w:val="28"/>
        </w:rPr>
        <w:t xml:space="preserve">скончался от болезни. Сразу после того, как он ушёл с престола, самый старший принц и третий принц начали борьбу за трон. Руни руководил армией в поддержку третьего принца и сражался всю дорогу до самой столицы </w:t>
      </w:r>
      <w:r>
        <w:rPr>
          <w:rFonts w:ascii="Consolas" w:hAnsi="Consolas" w:cs="Consolas" w:eastAsia="Consolas"/>
          <w:b w:val="false"/>
          <w:sz w:val="28"/>
        </w:rPr>
        <w:t>〔</w:t>
      </w:r>
      <w:r>
        <w:rPr>
          <w:rFonts w:eastAsia="Consolas" w:cs="Consolas" w:ascii="Consolas" w:hAnsi="Consolas"/>
          <w:b w:val="false"/>
          <w:sz w:val="28"/>
        </w:rPr>
        <w:t>Королевства Луман</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ая стена столицы </w:t>
      </w:r>
      <w:r>
        <w:rPr>
          <w:rFonts w:ascii="Consolas" w:hAnsi="Consolas" w:cs="Consolas" w:eastAsia="Consolas"/>
          <w:b w:val="false"/>
          <w:sz w:val="28"/>
        </w:rPr>
        <w:t>〔</w:t>
      </w:r>
      <w:r>
        <w:rPr>
          <w:rFonts w:eastAsia="Consolas" w:cs="Consolas" w:ascii="Consolas" w:hAnsi="Consolas"/>
          <w:b w:val="false"/>
          <w:sz w:val="28"/>
        </w:rPr>
        <w:t>Королевства Луман</w:t>
      </w:r>
      <w:r>
        <w:rPr>
          <w:rFonts w:ascii="Consolas" w:hAnsi="Consolas" w:cs="Consolas" w:eastAsia="Consolas"/>
          <w:b w:val="false"/>
          <w:sz w:val="28"/>
        </w:rPr>
        <w:t xml:space="preserve">〕 </w:t>
      </w:r>
      <w:r>
        <w:rPr>
          <w:rFonts w:eastAsia="Consolas" w:cs="Consolas" w:ascii="Consolas" w:hAnsi="Consolas"/>
          <w:b w:val="false"/>
          <w:sz w:val="28"/>
        </w:rPr>
        <w:t xml:space="preserve">была очень старой и крепкой. За это время было мало способов напасть на город. Требушеты и лестничные площадки были установлены, и они атаковали в течение нескольких месяцев, что привело к бесчисленным жертвам, но стена осталась стоять. Кроме того, внутри города было много еды и источников воды, которых хватило на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ынешняя ситуация сохранится, старший принц может быть вынужден пожертвовать многим, чтобы заключить союз с </w:t>
      </w:r>
      <w:r>
        <w:rPr>
          <w:rFonts w:ascii="Consolas" w:hAnsi="Consolas" w:cs="Consolas" w:eastAsia="Consolas"/>
          <w:b w:val="false"/>
          <w:sz w:val="28"/>
        </w:rPr>
        <w:t>〔</w:t>
      </w:r>
      <w:r>
        <w:rPr>
          <w:rFonts w:eastAsia="Consolas" w:cs="Consolas" w:ascii="Consolas" w:hAnsi="Consolas"/>
          <w:b w:val="false"/>
          <w:sz w:val="28"/>
        </w:rPr>
        <w:t>Церковью Света</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Королевством Мара</w:t>
      </w:r>
      <w:r>
        <w:rPr>
          <w:rFonts w:ascii="Consolas" w:hAnsi="Consolas" w:cs="Consolas" w:eastAsia="Consolas"/>
          <w:b w:val="false"/>
          <w:sz w:val="28"/>
        </w:rPr>
        <w:t xml:space="preserve">〕 </w:t>
      </w:r>
      <w:r>
        <w:rPr>
          <w:rFonts w:eastAsia="Consolas" w:cs="Consolas" w:ascii="Consolas" w:hAnsi="Consolas"/>
          <w:b w:val="false"/>
          <w:sz w:val="28"/>
        </w:rPr>
        <w:t xml:space="preserve">и многими другими маленькими странами. В это время умрёт только третий принц и Ру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другие армии смогли прибыть, появился Руни, пролетавший над столицей на чёрном драконе. Дракон был ещё молод и относительно мал, но он был достаточно большим, чтобы нести Руни. И, хотя дракон ещё не разбудил свои силы, он всё ещё мог дышать огнем. С драконом Руни легко прорвался сквоз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в мире появился какой-либо дракон, и он оставил неизгладимый след в истории человечества благодаря своей мощной позе и сверхъестественным способностям. Когда люди говорили об этом существе , они были охвачены тьмой и страхом. Каждое дыхание чёрного дракона могло сжечь целую эскадрилью людей, заставляя их кричать в агонии. Дракон ворвался в строй солдат и легко расчистил путь, и с добавлением сверхъестественных способностей Руни и усиленного тела они были как героические легендарные персонажи, которых невозможно остановить. Они разрушили городские ворота, ворвались внутрь и убили старш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празднике в ту ночь, третий принц попытался отравить Руни, так как он боялся силы Руни, но Руни понял его план, и в своём гневе Руни убил третьего принца на празднике. Весь город погрузился в хаос. Возглавив армию, Руни воспользовался случаем и занял столицу Л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же году Руни Элвис подавил восстания в </w:t>
      </w:r>
      <w:r>
        <w:rPr>
          <w:rFonts w:ascii="Consolas" w:hAnsi="Consolas" w:cs="Consolas" w:eastAsia="Consolas"/>
          <w:b w:val="false"/>
          <w:sz w:val="28"/>
        </w:rPr>
        <w:t>〔</w:t>
      </w:r>
      <w:r>
        <w:rPr>
          <w:rFonts w:eastAsia="Consolas" w:cs="Consolas" w:ascii="Consolas" w:hAnsi="Consolas"/>
          <w:b w:val="false"/>
          <w:sz w:val="28"/>
        </w:rPr>
        <w:t>Королевстве Луман</w:t>
      </w:r>
      <w:r>
        <w:rPr>
          <w:rFonts w:ascii="Consolas" w:hAnsi="Consolas" w:cs="Consolas" w:eastAsia="Consolas"/>
          <w:b w:val="false"/>
          <w:sz w:val="28"/>
        </w:rPr>
        <w:t xml:space="preserve">〕 </w:t>
      </w:r>
      <w:r>
        <w:rPr>
          <w:rFonts w:eastAsia="Consolas" w:cs="Consolas" w:ascii="Consolas" w:hAnsi="Consolas"/>
          <w:b w:val="false"/>
          <w:sz w:val="28"/>
        </w:rPr>
        <w:t xml:space="preserve">и заключил сделку с Церковью, пообещав им больше выгод, а также условия, которые Церковь ранее согласовала с </w:t>
      </w:r>
      <w:r>
        <w:rPr>
          <w:rFonts w:ascii="Consolas" w:hAnsi="Consolas" w:cs="Consolas" w:eastAsia="Consolas"/>
          <w:b w:val="false"/>
          <w:sz w:val="28"/>
        </w:rPr>
        <w:t>〔</w:t>
      </w:r>
      <w:r>
        <w:rPr>
          <w:rFonts w:eastAsia="Consolas" w:cs="Consolas" w:ascii="Consolas" w:hAnsi="Consolas"/>
          <w:b w:val="false"/>
          <w:sz w:val="28"/>
        </w:rPr>
        <w:t>Королевством Луман</w:t>
      </w:r>
      <w:r>
        <w:rPr>
          <w:rFonts w:ascii="Consolas" w:hAnsi="Consolas" w:cs="Consolas" w:eastAsia="Consolas"/>
          <w:b w:val="false"/>
          <w:sz w:val="28"/>
        </w:rPr>
        <w:t xml:space="preserve">〕 </w:t>
      </w:r>
      <w:r>
        <w:rPr>
          <w:rFonts w:eastAsia="Consolas" w:cs="Consolas" w:ascii="Consolas" w:hAnsi="Consolas"/>
          <w:b w:val="false"/>
          <w:sz w:val="28"/>
        </w:rPr>
        <w:t xml:space="preserve">в обмен на то, чтобы стать новым королём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затем переименовал </w:t>
      </w:r>
      <w:r>
        <w:rPr>
          <w:rFonts w:ascii="Consolas" w:hAnsi="Consolas" w:cs="Consolas" w:eastAsia="Consolas"/>
          <w:b w:val="false"/>
          <w:sz w:val="28"/>
        </w:rPr>
        <w:t>〔</w:t>
      </w:r>
      <w:r>
        <w:rPr>
          <w:rFonts w:eastAsia="Consolas" w:cs="Consolas" w:ascii="Consolas" w:hAnsi="Consolas"/>
          <w:b w:val="false"/>
          <w:sz w:val="28"/>
        </w:rPr>
        <w:t>Королевство Луман</w:t>
      </w:r>
      <w:r>
        <w:rPr>
          <w:rFonts w:ascii="Consolas" w:hAnsi="Consolas" w:cs="Consolas" w:eastAsia="Consolas"/>
          <w:b w:val="false"/>
          <w:sz w:val="28"/>
        </w:rPr>
        <w:t xml:space="preserve">〕 </w:t>
      </w:r>
      <w:r>
        <w:rPr>
          <w:rFonts w:eastAsia="Consolas" w:cs="Consolas" w:ascii="Consolas" w:hAnsi="Consolas"/>
          <w:b w:val="false"/>
          <w:sz w:val="28"/>
        </w:rPr>
        <w:t xml:space="preserve">в </w:t>
      </w:r>
      <w:r>
        <w:rPr>
          <w:rFonts w:ascii="Consolas" w:hAnsi="Consolas" w:cs="Consolas" w:eastAsia="Consolas"/>
          <w:b w:val="false"/>
          <w:sz w:val="28"/>
        </w:rPr>
        <w:t>〔</w:t>
      </w:r>
      <w:r>
        <w:rPr>
          <w:rFonts w:eastAsia="Consolas" w:cs="Consolas" w:ascii="Consolas" w:hAnsi="Consolas"/>
          <w:b w:val="false"/>
          <w:sz w:val="28"/>
        </w:rPr>
        <w:t>Королевство Розы дель'Оро</w:t>
      </w:r>
      <w:r>
        <w:rPr>
          <w:rFonts w:ascii="Consolas" w:hAnsi="Consolas" w:cs="Consolas" w:eastAsia="Consolas"/>
          <w:b w:val="false"/>
          <w:sz w:val="28"/>
        </w:rPr>
        <w:t>〕</w:t>
      </w:r>
      <w:r>
        <w:rPr>
          <w:rFonts w:eastAsia="Consolas" w:cs="Consolas" w:ascii="Consolas" w:hAnsi="Consolas"/>
          <w:b w:val="false"/>
          <w:sz w:val="28"/>
        </w:rPr>
        <w:t xml:space="preserve">, и он стал официально известен как Руни Первый. С этого момента Руни получил дополнительный титул </w:t>
      </w:r>
      <w:r>
        <w:rPr>
          <w:rFonts w:ascii="Consolas" w:hAnsi="Consolas" w:cs="Consolas" w:eastAsia="Consolas"/>
          <w:b w:val="false"/>
          <w:sz w:val="28"/>
        </w:rPr>
        <w:t>【</w:t>
      </w:r>
      <w:r>
        <w:rPr>
          <w:rFonts w:eastAsia="Consolas" w:cs="Consolas" w:ascii="Consolas" w:hAnsi="Consolas"/>
          <w:b w:val="false"/>
          <w:sz w:val="28"/>
        </w:rPr>
        <w:t>Драконий Всадник</w:t>
      </w:r>
      <w:r>
        <w:rPr>
          <w:rFonts w:ascii="Consolas" w:hAnsi="Consolas" w:cs="Consolas" w:eastAsia="Consolas"/>
          <w:b w:val="false"/>
          <w:sz w:val="28"/>
        </w:rPr>
        <w:t>】</w:t>
      </w:r>
      <w:r>
        <w:rPr>
          <w:rFonts w:eastAsia="Consolas" w:cs="Consolas" w:ascii="Consolas" w:hAnsi="Consolas"/>
          <w:b w:val="false"/>
          <w:sz w:val="28"/>
        </w:rPr>
        <w:t xml:space="preserve">. История о том, как семья Элвис превратилась из маленькой дворянской семьи в правящую семью монархов, распространилась как лесной пожар, вскоре став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основал </w:t>
      </w:r>
      <w:r>
        <w:rPr>
          <w:rFonts w:ascii="Consolas" w:hAnsi="Consolas" w:cs="Consolas" w:eastAsia="Consolas"/>
          <w:b w:val="false"/>
          <w:sz w:val="28"/>
        </w:rPr>
        <w:t>〔</w:t>
      </w:r>
      <w:r>
        <w:rPr>
          <w:rFonts w:eastAsia="Consolas" w:cs="Consolas" w:ascii="Consolas" w:hAnsi="Consolas"/>
          <w:b w:val="false"/>
          <w:sz w:val="28"/>
        </w:rPr>
        <w:t>Королевство Розы дель'Оро</w:t>
      </w:r>
      <w:r>
        <w:rPr>
          <w:rFonts w:ascii="Consolas" w:hAnsi="Consolas" w:cs="Consolas" w:eastAsia="Consolas"/>
          <w:b w:val="false"/>
          <w:sz w:val="28"/>
        </w:rPr>
        <w:t xml:space="preserve">〕 </w:t>
      </w:r>
      <w:r>
        <w:rPr>
          <w:rFonts w:eastAsia="Consolas" w:cs="Consolas" w:ascii="Consolas" w:hAnsi="Consolas"/>
          <w:b w:val="false"/>
          <w:sz w:val="28"/>
        </w:rPr>
        <w:t xml:space="preserve">и также оставил свою долю легенд. Его битвы с морским чудовищем, происхождением его дракона и всех историй о нём было достаточно, чтобы написать сериализованный роман. В своей жизни Руни стал героем легенд, записанных в анналах истор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очень взволнован, потому что он, наконец, обожествил все свои клетки. Все клетки в его теле были под его контролем и стали едиными с его силой разума, сознания и воли. Лу Чжию чувствовал, что может изменить свою внешность по своему желанию, однако, поскольку в настоящее время его генным шаблоном был ген человека, объединенный с эльфами, он всё еще сохранял свою прежню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разрабатывал шаблоны мифических существ в течение многих лет, и у него уже была основа, созданная несколько лет назад. Всё, что ему нужно было сделать с тех пор, это исправить ещё несколько вещей, чтобы сделать его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тал волшебником седьмого уровня, что означало, что, пока он мог использовать Исходную Форму, он мог поддерживать молодость своего тела. Таким образом, он достиг своей первоначальной цели -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мифического волшебника после обожествления всех их клеток не могло пойти дальше молекулярного уровня, оно было более тонким и детальным. Таким образом, сверхъестественные способности, которыми обладал Лу Чжию, были не чем иным, как способностями, которые он развил ранее. Самое большее, это было нако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ывая силу обожествленных клеток Лу Чжию в настоящее время, информация, которую они могли хранить, была всё ещё конечной. Таким образом, даже если он использовал все мифические шаблоны, он не смог бы использовать все силы, которые они содержали. Он мог только выборочно создать свой шаблон мифическ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если у Лу Чжию не было шаблона, он всё равно мог использовать его силу. Однако каждая деталь должна быть отрегулирована и буферизована, она не будет мгновенной. Кроме того, его контроль не будет достаточно сложным по сравнению с кем-то, кто использовал шаблон. В бою он определенно окажется в невыгодном положении, и малейшей разницей будет разница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много думал об этом и снова и снова изменял свой первоначальный шаблон мифического существа. В конце концов, они всё ещё не удовлетворяли его. В глазах Лу Чжию эти обычные сверхъестественные способности были полны недостатков, потому что он сам их придумал. Он знал все слабые стороны. Независимо от того, насколько мощной была эта сила или какова её площадь, кому-то всегда было очень легко нацелить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робовав множество различных комбинаций способностей, он, наконец, выяснил лучшее, что сформировало совершенный цикл самокомпенсации. Таким образом, было бы нелегко стать мишенью или иметь явную слабость. Лу Чжию верил, что этот шаблон больше всего ему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 трёх лет назад, когда гениальная идея пришла в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форма жизни должна основываться на плоти и крови? Почему это должно быть как у обычного живого существа? Нет, мифическое существо не должно было следовать нормам обычных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хотел расширить мысль о том, что он имел ранее в пространстве снов, чтобы создать существо без формы или слабости, чтобы контролировать пространство снов. Это существо будет жить во сне и в разуме, и оно может вмешиваться в реальность, управляя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мыслям Лу Чжию, в будущем он мог бы материализовать всё в пространстве снов в реальность и вмешиваться в реальность на информационном уровне. Лу Чжию назвал это мифическое существо шаблоном "Контроллер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аже планировал следующие несколько шагов. Если бы его контроль мог достигнуть атомного уровня или даже меньше, чем ионный и электронный уровни, он мог бы тогда действительно материализовать информацию в реальность. Он был бы как настоящий бог творения, а пространство снов стало бы настоящим миром. В то время он был известен как </w:t>
      </w:r>
      <w:r>
        <w:rPr>
          <w:rFonts w:ascii="Consolas" w:hAnsi="Consolas" w:cs="Consolas" w:eastAsia="Consolas"/>
          <w:b w:val="false"/>
          <w:sz w:val="28"/>
        </w:rPr>
        <w:t>【</w:t>
      </w:r>
      <w:r>
        <w:rPr>
          <w:rFonts w:eastAsia="Consolas" w:cs="Consolas" w:ascii="Consolas" w:hAnsi="Consolas"/>
          <w:b w:val="false"/>
          <w:sz w:val="28"/>
        </w:rPr>
        <w:t>Мастер Пространства Снов</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Контроллер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зял пробирку. В пробирке танцевали несколько крошечных предметов, переливающихся светом, который невозможно было обнаружить человеческим глазам. Это были обожествлённые клетки "Контроллера Снов", которые разработ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Чжию открыл пробирку, яркие пятна были немедленно влились в тело Лу Чжию. Лу Чжию почувствовал, что его тело расширилось, так как всё его существо стало лёгким и плавным. Если его тело рассматривали на молекулярном уровне, то можно было видеть, что обожествлённые клетки, контролирующие сновидения, в теле Лу Чжию быстро индуцировали эволюцию всех клеток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пространственном замке, Лу Чжию заметил, что его руки постепенно исчезают, словно превращаясь в пену и превращаясь в пятнышки плавающих звёзд. Всё тело Лу Чжию превратилось в искры света, которые затем исчезли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азалось, что он превратился в порыв ветра и слился с самим миром. Он покинул лабораторию и обошёл весь замок. Это действительно чувство, как будто он был единым с не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лностью разделился на рассредоточенные клетки "Контроллера Снов", также известные как элементы сновидений. Когда он свободно взлетел, Лу Чжию открыл дверь в пространство, которое позволило бы ему исследовать Мир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Мире Марии была ночь, когда облака заслоняли половину луны. Лу Чжию превратился в порыв слабо пылающего ветра и соткался сквозь облака, взлетая высоко над всем остальным. Лу Чжию впервые увидел мир с небес, парящий над тысячами ярких домиков в крошечных городах. Это было волнующее чувство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рвался сквозь первый слой облаков, затем начал резвиться в белом тумане при свете луны. Это была освежающая свобода, которая могла заставить всех забыть все их мирские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посещать леса, свистя вместе с ночным ветром, когда он слушал щебетание и крики насекомых и лесных зверей. Затем он нырнул рядом с горами. Издалека это было похоже на скопление светлячков, которые танцевали по лесу, как сцена из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шёл через озеро в лесу и внезапно излучил свет, который покрыл всю поверхность озера. Он наблюдал, как оно заставило озеро, примерно один километр в длину, немедленно испариться. Это была единственная особая способность, которую Лу Чжию закодировал в шаблоне «Контроллер Снов», кроме контроля над сном: он назвал это «Расп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пособность позволяла ему разрушать структуры молекул. Всё озеро было полностью испарилось, когда пар исчезал в небесах. Это было красиво, но и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направился в деревню у подножия горы. Лу Чжию бросился внутрь, затем покрыл всю деревню элементом снов. Каждый элемент распространял в нём ауру жизни, разыскивая каждого мужчину, женщину и ребёнка, вплоть до самых молодых и самых стар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был захвачен сознанием элементов сна Лу Чжию, когда он взял под контроль их сознание и пространства сновидений. Он связал их в огромное пространство совместн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мечты это была всё ещё маленькая деревня. Тем не менее, в этой деревне был день, и Лу Чжию сидел на большом дереве на холме, который находился прямо за деревней. Это был яркий солнечный день, и в деревне кипела жизнь. У всех жителей деревни были блестящие улыбк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 снов все мечты сбывались. Сын старика Нурксе, который погиб на войне, теперь вернулся домой и пёк с ним хлеб! У семьи плотников Рэнд наконец родился сын. Ченси, маленький нищий на улицах, наконец нашёл семью, которая была готова усыновить его. Дэймон стал богатым и успешным торговцем. И Нед ... и на этом не останав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прекрасно, ни у кого не было никаких забот в этой замечательной жизни, где все их мечты сбывались. Это была утопия без конфликтов, без войн и без стресса. У всех жителей деревни были улыбки чистой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ты счастлив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мотрел на девушку, которая блуждала по деревни на холме, но всё время была в смятении. Солнечный свет проникал на холм, и листья качали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вятой </w:t>
      </w:r>
      <w:r>
        <w:rPr>
          <w:rFonts w:ascii="Consolas" w:hAnsi="Consolas" w:cs="Consolas" w:eastAsia="Consolas"/>
          <w:b w:val="false"/>
          <w:sz w:val="28"/>
        </w:rPr>
        <w:t>〔</w:t>
      </w:r>
      <w:r>
        <w:rPr>
          <w:rFonts w:eastAsia="Consolas" w:cs="Consolas" w:ascii="Consolas" w:hAnsi="Consolas"/>
          <w:b w:val="false"/>
          <w:sz w:val="28"/>
        </w:rPr>
        <w:t>Церкви Света</w:t>
      </w:r>
      <w:r>
        <w:rPr>
          <w:rFonts w:ascii="Consolas" w:hAnsi="Consolas" w:cs="Consolas" w:eastAsia="Consolas"/>
          <w:b w:val="false"/>
          <w:sz w:val="28"/>
        </w:rPr>
        <w:t xml:space="preserve">〕 </w:t>
      </w:r>
      <w:r>
        <w:rPr>
          <w:rFonts w:eastAsia="Consolas" w:cs="Consolas" w:ascii="Consolas" w:hAnsi="Consolas"/>
          <w:b w:val="false"/>
          <w:sz w:val="28"/>
        </w:rPr>
        <w:t xml:space="preserve">по имени Кэ́лли. Когда Лу Чжию завершил мифический шаблон, Кэ́лли, как одно из божеств Лу Чжию, также была затронута, и её также перенесло в пространство снов, которое созд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никогда не сталкивалась с чем-то подобным. Она должна была быть в Храме Света в городе Святого Сарла. Почему она внезапно оказалась в этой красивой, тихой и мирной деревне, в этом подобном Небесам месте? Даже ветра́ здесь обладали нежной теп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сне Кэ́лли не могла ясно видеть внешность Лу Чжию. Лу Чжию появился как скопление звёздных лучей, спускаясь с дерева, чтобы встать перед Кэ́лли, одетый в маску Фаросса с рисунком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Кэ́лли открылся с недоверием, когда она уставилась на Лу Чжию. Лу Чжию стоял на холме, глядя на деревню. Кэ́лли пробормотала: «Это сон? Я снова сплю? Но этот сон кажется таким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ачал головой. «Это не твой сон. Это мой сон. Я втянул всех вас в свой сон, чтобы каждый мог испытать это счастье. Это должно быть чем-то, что удовлетворит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Люди могут быть счастливы только во сне. На самом деле человечество втянуто в жадность и конфликты. Они всегда будут ограничены этими нематериальными ложностями, не зная, чего они действительно хотят. Счастье - лишь временная остановка этой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уставилась на Лу Чжию. Она фантазировала о появлении Бога бесчисленное количество раз в прошлом и думала о Боге, который дал ей свою родословную, и о том, как Он приветствует её в Своём царстве после её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Фаросс, ты, ты наконец пришёл ко мне!» Кэ́лли сказала со слезами на её лице. Кэ́лли поспешно вытерла слёзы, когда снова встретилась с Лу Чжию. «Господь, я всегда молилась тебе. Ты слышал мой голос? Спасибо за то, что ты даровал мне миссию и м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была очень взволнована тем, что оказалась перед Лу Чжию, настолько, что продолжала путать свои слова. На самом деле она чувствовала, что от волнения она потеряла способность делать последовательные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смехнулся, послушав её пересказ, её беспомощность и восхищение им. «Ты ищешь своё чувство цели и причину своего существования. Я не давал тебе никакой миссии. Ты решили преуспеть в моей родословной, моих чёрных волосах и глазах, сами по себе. Тяжелая ноша на твоих плечах. Это бессмысленно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Нам не нужна ваша вера. Неважно, почитаете ли вы нас или унижаете Нас. Это бессмысленно. Боги не нуждаются в вашей вере, но мы также не будем отрицать значение вашего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запаниковала. «Тем не менее, мы нуждаемся в вас! Мы нуждаемся в вас, чтобы спасти наши души и позволить нам покаяться в нашей грязи и наших отвратительных грехах. Нам нужен ваш путеводный свет и слава, чтобы очистить грех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ачал головой. «Мне нравится усилие, которое ты вкладываешь в свою миссию. Хотя люди слабы, вы всегда можете расцвести светом мудрости и красоты сердца. Сосуществование уродства и красоты - одно из истинных лиц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в глаза Кэ́лли. «Хотя у тебя есть способность читать мысли других людей, ты не можешь понять своё собственное сердце. Ты смотришь на них с ненавистью, поэтому всё, что ты видишь своими глазами, пристр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казал на местоположение своего сердца. «Ты должна смотреть на своё сердце, а не только на сердц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покраснела от чувства стыда. Когда вспыхнули лучи рассвета, люди в пространстве сновидений начали просыпаться, и пространство сновидений большой группы начало растворяться. Хотя Лу Чжию мог принудительно запереть их сознание внутри, это было бы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пустился туман, всё пространство снов начало разрушаться. Кэ́лли посмотрела на деревню, затем на Лу Чжию, который быстро исчезал из её поля зрения. «Господь Фаросс, я последую вашим словам, поскольку хочу создать Святое Царство, чтобы поклоняться тебе, Небесам на Земле, чтобы души людей были очищены. Я надеюсь, что вы сможете ответить на наши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побежала в гору, пытаясь преследовать его, но обнаружила, что холм бесконечен, поскольку деревня просто становилось всё дальше и дальше, а лорд Фаросс превратился в луч света и вскор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Маска Фаросса (1)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Церкви на культуру было на пике. За последние десять лет Церковь разработала много новых планов и построила много зданий в прекрасном и богатом Святом Сарле на фундаменте старого города Руси. Теперь Город Святого Сарла был одним из самых богатых городов в мире людей. Церкви были повсюду в городе, и каждый житель был чистым ве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улицы были заполнены членами духовенства в чёрных и белых одеждах. На обратной стороне каждой их одежды была символика солнца, и у них также был аксессуар с тем же символом перед их грудью. Статуи леди Марии, её архангелов и ангелов заполнили улицы. Всегда были верующие, собравшиеся вместе под этими стату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род изначально строился, одному из самых известных человеческих архитекторов, Фарагранту, было поручено заняться планировкой города. Фарагрант позаботился о том, чтобы планировка города была максимально эффективной и эстетичной. У него были широкие улицы, много парков и маленьких церквей, и полная система дренажа. У всех зданий были очень знаковые статуи на них. Кроме того, возле часовни Святого Сарла и площади Марии было самое выдающееся здание в городе, Хра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Света был центральным учреждением Церкви Света. Именно там жили два посланника богов, папа и святая. Его охраняли лучшие рыцари света. Более того, именно здесь Церковь управляла более чем половиной человеческих царств и одним из центров силы в человече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нутри храма находилась белая комната святой, которая выглядела так, где могли жить только боги. В комнате была огромная белая кровать. Нежные шелковые шторы свисали с окон, а белый коврик из медвежьей шкуры лежал на земле. Кроме того, комната была совершенно пу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привлекательным объектом в комнате была фреска на стене. Легенда гласит, что роспись была взята из дворца Золотой династии людьми Серебряной династии. Золотой король Эхнатон попросил кого-то вырезать её по собственной памяти. Фреска называлась “Откровением“ и изображала архангела Фаросса, дающего царю Эхнатону божественное откровение. Святая очень любила фреску, и поэтому она долго висела в ее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шёлковой ночной рубашке Святая Кэ́лли резко встала из бархатного пухового одеяла. Её голос поразил четырёх женщин-рыцарей, стоящих на страже снаружи. Все четверо поспешили внутрь и опустились на колени возле её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мо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ыре рыцаря были очень почтительны к ней. Кэ́лли была святой, потомком Бога, в жилах которой была божественная кровь. Она была той, которая привела Церковь к славе и дала Церкви её силу. После того, как они выросли под влиянием Церкви, все эти рыцари поклонялись ей, не говоря уже о том, что они следовали за Святой в течение многих лет. Даже если бы Кэ́лли попросила их перерезать себе горло, они бы не 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лицо руками, Кэ́лли взглянула на них и вскочила с кровати. Она обошла свою спальню в поисках чего-то, обнаж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ы, Господь Фаросс?» позвала она, бродя вокруг своей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смотрели друг на друга в шоке и страхе. Кэ́лли была ближе всего к божеству среди живых, и никто не смел сомневаться в её словах. Если она так сказала, это должно быть правдой. Действительно ли Бог только что посетил её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опустили головы и не осмеливались пошевелиться. Вся спальня, казалось, превратилась в святую церковь. Даже воздух казался чем-то божественным из-за Божь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Кэ́лли звала, но ответа не получила. Затем она села на кровать, разочарованная. «Это был сон?» прошептала она, глядя на фр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казала она, качая головой. «Этого не могло быть. Я никогда не мечтаю. Кроме того, сны не могут быть такими реалистичными». Она встала и увидела что-то падающее на землю. Оно упало прямо перед одной из рыцарей, и та как раз собиралась поднять это, чтобы отдать Кэ́л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Кэ́лли громко крикнула, как будто кто-то только что коснулся чего-то, что принадлежало только ей. «Не трогай это!» Рыцарь поспешно отступи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опустилась на колени и осторожно подняла предмет. Она поняла, что это была белая маска с красным символом солнца. Она не была сделана из золота или железа, но она была похожа на металл. В её руках она слабо светилась, и она была явно не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ска, сделанная Лу Чжию с использованием элементов снов. Чтобы сделать это, он использовал большое количество элементов сна. Маска содержала некоторые его способности, и только кто-то с его обожествлёнными клетками мог активировать и использовать её. В то же время, он был также встроен в массив каналов для пространственной двери, так что любой, кто использовал его, мог связаться с ним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надела маску на лицо. Она могла сразу почувствовать ихор внутри себя, и её сила значительно возросла. Мало того, она чувствовала, что получила ещё несколько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силой были цепи снов. Через эту маску она могла наблюдать за чьим-либо сознанием и замыкать их разум цепями снов. Она могла даже уничтожить их сознание, если бы захотела. Даже волшебники и магические звери не могли легко блокировать эту атаку своими способностями разума. Другой силой был Распад. </w:t>
      </w:r>
    </w:p>
    <w:p>
      <w:pPr>
        <w:pStyle w:val="Normal"/>
        <w:bidi w:val="0"/>
        <w:jc w:val="left"/>
        <w:rPr/>
      </w:pPr>
      <w:r>
        <w:rPr/>
      </w:r>
    </w:p>
    <w:p>
      <w:pPr>
        <w:pStyle w:val="Normal"/>
        <w:bidi w:val="0"/>
        <w:jc w:val="left"/>
        <w:rPr/>
      </w:pPr>
      <w:r>
        <w:rPr>
          <w:rFonts w:eastAsia="Consolas" w:cs="Consolas" w:ascii="Consolas" w:hAnsi="Consolas"/>
          <w:b w:val="false"/>
          <w:sz w:val="28"/>
        </w:rPr>
        <w:t xml:space="preserve">С маской, стройная Кэ́лли протянула руку и указала в сторону комнаты. После вспышки белого и громкого грохота стена и воздух взорвались одновременно, и в этом месте появилась большая дыра шириной более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шла через дыру и оказалась во дворе снаружи. Рыцари, стоявшие на коленях, уставились на развернувшуюся сцену, а Кэ́лли широко рас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э́лли была достаточно сильна, но эта маска дала ей больше силы и сделала её ужасно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руг повернули головы и посмотрели на фреску на стене. Понимая, что Бог на картине был в такой же маске, 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ск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жествен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шума прибывало больше охранников. Многие охранники и члены духовенства поспешили в комнату святой, и увидели во дворе святую Кэ́лли в белой маске с символом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ранее утро. Папа только что проснулся и поспешил в спальню Кэ́лли. Святая была самой важной фигурой в Церкви, и хотя в Церкви происходило много споров за власть, никто никогда не осмеливался прикоснуться к этой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а была божеством, поэтому твёрдо сидела на своём месте. Во-вторых, она была достаточно сильна, чтобы никто не мог прикоснуться к ней. Кроме того, именно благодаря её силе Церковь получила контроль над половиной человеческих царств. Обе стороны зависели друг от друга для выживания. Церковь никогда не допустит никакого вреда на её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Папа, Ходап, стал Папой, потому что он был тем, кто нашёл Святую, что было ещё одной причиной, почему он так заботился о ней и пришёл сразу же после того, как услышал о волнении в её комнате. Когда он прибыл, он увидел Кэ́лли, стоящую во дворе. Заметив, что она не пострадала, он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десятиметровую дыру в стене и большой опрокинутый участок земли во дворе. Все присутствующие были напуганы такой силой, и они повернулись, чтобы посмотреть на Кэ́л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Маска Фаросс (2)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а на Кэ́лли удивила их ещё больше. Ходап, который очень хорошо знал историю Церкви, а также её мифы, быстро узнал маску. Его лицо сразу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заикался:«Это.. неуже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Кэ́лли сняла маску. «Это маска его, Господа Фар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подняла божественный артефакт в воздух. Белая маска сверкала, посылая ослепительный ореол радуги на свет, заставляя всех людей в комнате отвести взгляд с ослепительным головокр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на месте упали на землю. Все, включая папу, начали целовать землю. Кэ́лли сказала торжественно. «Бог сжалился над человечеством. После моих горячих молитв Бог не только подарил мне свой артефакт, но и дал мне метод передачи божественных заклинаний. Только верные верующие могут овладеть божественными заклинаниями, чтобы войти в “Его Царство“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был вне себя. Когда он встал, он даже не мог держать свой посох должным образом, поскольку всё его существо, казалось, вздрогнуло. «Могу ли я также использовать эти божественные заклинания Бога?» он задался вопросом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э́лли не нравился Папа Ходап, чей ум был постоянно наполнен нечистыми мыслями, его преданность Богу бесспорна. «Конечно, поскольку ты являешься представителем Бога на Земле, Папой Церкви Света. Но для этого потребуется великий ритуал и много жертв. Хотя наши жертвы - ничто в глазах Бога, Бог всё же выразил свою жалость и великодушие. по отношению к нам. Следовательно, для нас не подлежит сомнению посвятить Ему меньшее, чем наш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легка мерцающая маска осталась в глазах папы Ходапа. Когда он приблизился к маске, он чувствовал глаза и присутствие Бога. Папа громко закричал. «Конечно. Щедрость Бога бесконечна. Пусть ваше Царство процветает на Земле, как это происходит на Небесах. Это ваше Царство. Мы объявим о вашем существовании миру. Глаза Бога никогда не покидали нас, и Он продолжит следить за челове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заклинания могут контролировать только самые преданные верующие. Неверные верующие будут зажарены до смерти в священном пламени, а их души обречены на вечные страдания в аду. Ваше Высокопреосвященство, пожалуйста, выберите список ваших самых преданных верующих, чтобы пройти этот Святой Ритуал крещения. Кроме вас, в первой группе Святых Божьих будет двенадц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Кэ́лли снова надела маску и ушла. Всё духовенство было вне себя. Обычные проявления силы у Святой уже были ошеломляющими. Теперь, когда она продемонстрировала ещё большие божественные способности и сказала, что эти божественные заклинания теперь могут быть переданы други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хотел стать одним из Двенадцати Святых, стать истинными посланниками Бога с существами, которые обладали силой божественных заклинаний, которые были намного ближе к божественности Бога. Этих Святых можно даже направить в Небесное Царство Бога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никогда не вмешивалась в политику Церкви Света, поэтому папа Ходап имел единоличное право в списке кандидатов. Каждый начал разрабатывать свои собственные планы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 ритуале Святого Крещения сразу распространилась повсюду. Он вышел за пределы самого города Святого Сарла, во все Царство Церкви Света и всех кардиналов, которые были разбросаны по разным странам. Все люди, получившие эту новость, начали возвращаться в Город Святого Сарла, чтобы бороться за кандид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эти двенадцать человек будут обладать истинной силой Церкви в будущем, действуя в высшем эшелоне Церкви Света. Без титула Посланника Бога, как ещё можно доказать их благочестие и близость к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сшее духовенство Церкви, независимо от того, как далеко они были разбросаны или насколько важны были дела, с которыми они имели дело, бросали свои вещи, чтобы отправиться в Святой Сарл, путешествуя и днём и ночью. Хотя многие люди внутри Церкви хотели сдержать новости, попытка сделать это была совершенно бесполезной. Хотя дата проведения ритуала Святого Крещения ещё не была назначена, конкурс на кандидатуру уже был в самом разгаре. Возвращение на один день с опозданием означало полное снятие с кандид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апа Ходап установил официальный день ритуала Святого Крещения на три месяца спустя. Это был первый день нового года, который был также днём, когда Богиня Света Мария, как говорили, создала мир. В то время вся Церковь переживала муки гуляний, и Город Святого Сарла вступил в самый оживленный день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Ходап также пригласил правителей различных больших человеческих королевств на празднование в Св. Сарле. Он сделал это для установления более тесных дипломатических отношений с этими странами, а также для демонстрации мощи и влияния Церкви Света. Это также продемонстрировало бы, что теократия Церкви Света была законно признана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звестие о ритуале Святого Крещения распространилось за границу, слух о том, что Святая Кэ́лли получила божественный артефакт, также дошёл до ушей во многих человеческих народах. Все человечество было шокировано тем, что Святая Кэ́лли получила божественный артефакт маски Фар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ска имела большое влияние, так как она распространялась в легендах Церковью Света. Все статуи Фаросса были в маске. Это был божественный артефакт, который всегда сопровождал Бога, и теперь, когда она была одержима Церковью Света. Кто знал, насколько сильной может быть её сила ?! Первоначально святая Кэ́лли уже была фигурой, которая вселяла страх в сердца правителей человеческих царств. Насколько могущественной была теперь Св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ужасной была бы Церковь Света после ритуала Святого Крещения, если бы она стала ещё более мощной? Будут ли у человеческих царств места для выживания? Все первоначальные нормы права и методы выживания могут быть разрушены ритуалом Святого Кр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учётом всех этих проблем у всех на уме, Ритуал Святого Крещения в этом году касался не только Церкви Света, но и непосредственно влиял бы на баланс сил все человеческие царства. В одном случае, когда новости о ритуале Святого Крещения распространилось, все человеческие царства начали действовать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который был в столице </w:t>
      </w:r>
      <w:r>
        <w:rPr>
          <w:rFonts w:ascii="Consolas" w:hAnsi="Consolas" w:cs="Consolas" w:eastAsia="Consolas"/>
          <w:b w:val="false"/>
          <w:sz w:val="28"/>
        </w:rPr>
        <w:t>〔</w:t>
      </w:r>
      <w:r>
        <w:rPr>
          <w:rFonts w:eastAsia="Consolas" w:cs="Consolas" w:ascii="Consolas" w:hAnsi="Consolas"/>
          <w:b w:val="false"/>
          <w:sz w:val="28"/>
        </w:rPr>
        <w:t>Королевства Розы дель'Орo</w:t>
      </w:r>
      <w:r>
        <w:rPr>
          <w:rFonts w:ascii="Consolas" w:hAnsi="Consolas" w:cs="Consolas" w:eastAsia="Consolas"/>
          <w:b w:val="false"/>
          <w:sz w:val="28"/>
        </w:rPr>
        <w:t>〕</w:t>
      </w:r>
      <w:r>
        <w:rPr>
          <w:rFonts w:eastAsia="Consolas" w:cs="Consolas" w:ascii="Consolas" w:hAnsi="Consolas"/>
          <w:b w:val="false"/>
          <w:sz w:val="28"/>
        </w:rPr>
        <w:t xml:space="preserve">, только что стал королём. Он подтвердил, что в следующем году он получит крещение в Городе Святого Сарла, где он также пройдет свой коронационный ритуал, чтобы подтвердить, что он верующий в Церковь Света и посланник Бога. Ещё до своего крещения он получил ещё одно приглашение от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динал, который был назначен в </w:t>
      </w:r>
      <w:r>
        <w:rPr>
          <w:rFonts w:ascii="Consolas" w:hAnsi="Consolas" w:cs="Consolas" w:eastAsia="Consolas"/>
          <w:b w:val="false"/>
          <w:sz w:val="28"/>
        </w:rPr>
        <w:t>〔</w:t>
      </w:r>
      <w:r>
        <w:rPr>
          <w:rFonts w:eastAsia="Consolas" w:cs="Consolas" w:ascii="Consolas" w:hAnsi="Consolas"/>
          <w:b w:val="false"/>
          <w:sz w:val="28"/>
        </w:rPr>
        <w:t>Королевство Розы дель'Ор</w:t>
      </w:r>
      <w:r>
        <w:rPr>
          <w:rFonts w:ascii="Consolas" w:hAnsi="Consolas" w:cs="Consolas" w:eastAsia="Consolas"/>
          <w:b w:val="false"/>
          <w:sz w:val="28"/>
        </w:rPr>
        <w:t>〕</w:t>
      </w:r>
      <w:r>
        <w:rPr>
          <w:rFonts w:eastAsia="Consolas" w:cs="Consolas" w:ascii="Consolas" w:hAnsi="Consolas"/>
          <w:b w:val="false"/>
          <w:sz w:val="28"/>
        </w:rPr>
        <w:t xml:space="preserve">, лично приехал, чтобы пригласить Руни на празднование Нового года и Ритуал святого крещения в Св. Сарле, вместе со всеми другими правителями человеческих королевств и их послами, в том числе </w:t>
      </w:r>
      <w:r>
        <w:rPr>
          <w:rFonts w:ascii="Consolas" w:hAnsi="Consolas" w:cs="Consolas" w:eastAsia="Consolas"/>
          <w:b w:val="false"/>
          <w:sz w:val="28"/>
        </w:rPr>
        <w:t>【</w:t>
      </w:r>
      <w:r>
        <w:rPr>
          <w:rFonts w:eastAsia="Consolas" w:cs="Consolas" w:ascii="Consolas" w:hAnsi="Consolas"/>
          <w:b w:val="false"/>
          <w:sz w:val="28"/>
        </w:rPr>
        <w:t>Император империи Крит</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Император империи Батько</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Монарх династии Тутен</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ая церемония коронации была перенесена на этот день. Кардинал полагал, что это было великое одолжение, оказанное Руни Церковью Света, чтобы позволить его церемонию коронации пройти в тот же день, что и ритуал, который имел такие близкие отношения с Богом. Это была величайш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Руни также чувствовал слабое чувство беспокойства. Родословная внутри него была кровью Бога Моря. Разве можно было бы посещать ритуал Святого Крещения Церкви Света? Однако он не мог отказаться. Нынешний Руни не смог устоять перед властью Церкви Света. Кроме того, это была его собственная церемония коронации, которая укрепила бы его положение в </w:t>
      </w:r>
      <w:r>
        <w:rPr>
          <w:rFonts w:ascii="Consolas" w:hAnsi="Consolas" w:cs="Consolas" w:eastAsia="Consolas"/>
          <w:b w:val="false"/>
          <w:sz w:val="28"/>
        </w:rPr>
        <w:t>〔</w:t>
      </w:r>
      <w:r>
        <w:rPr>
          <w:rFonts w:eastAsia="Consolas" w:cs="Consolas" w:ascii="Consolas" w:hAnsi="Consolas"/>
          <w:b w:val="false"/>
          <w:sz w:val="28"/>
        </w:rPr>
        <w:t>Королевстве Розы дель'Ор</w:t>
      </w:r>
      <w:r>
        <w:rPr>
          <w:rFonts w:ascii="Consolas" w:hAnsi="Consolas" w:cs="Consolas" w:eastAsia="Consolas"/>
          <w:b w:val="false"/>
          <w:sz w:val="28"/>
        </w:rPr>
        <w:t>〕</w:t>
      </w:r>
      <w:r>
        <w:rPr>
          <w:rFonts w:eastAsia="Consolas" w:cs="Consolas" w:ascii="Consolas" w:hAnsi="Consolas"/>
          <w:b w:val="false"/>
          <w:sz w:val="28"/>
        </w:rPr>
        <w:t xml:space="preserve">, движение силы, которое успокоило бы тревожное благородство в его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Система Божествен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евратился в поток огней, а затем пролетел через горы и реки </w:t>
      </w:r>
      <w:r>
        <w:rPr>
          <w:rFonts w:ascii="Consolas" w:hAnsi="Consolas" w:cs="Consolas" w:eastAsia="Consolas"/>
          <w:b w:val="false"/>
          <w:sz w:val="28"/>
        </w:rPr>
        <w:t>〔</w:t>
      </w:r>
      <w:r>
        <w:rPr>
          <w:rFonts w:eastAsia="Consolas" w:cs="Consolas" w:ascii="Consolas" w:hAnsi="Consolas"/>
          <w:b w:val="false"/>
          <w:sz w:val="28"/>
        </w:rPr>
        <w:t>Империи Крит</w:t>
      </w:r>
      <w:r>
        <w:rPr>
          <w:rFonts w:ascii="Consolas" w:hAnsi="Consolas" w:cs="Consolas" w:eastAsia="Consolas"/>
          <w:b w:val="false"/>
          <w:sz w:val="28"/>
        </w:rPr>
        <w:t xml:space="preserve">〕 </w:t>
      </w:r>
      <w:r>
        <w:rPr>
          <w:rFonts w:eastAsia="Consolas" w:cs="Consolas" w:ascii="Consolas" w:hAnsi="Consolas"/>
          <w:b w:val="false"/>
          <w:sz w:val="28"/>
        </w:rPr>
        <w:t xml:space="preserve">в качестве Контроллера Снов. Он метнулся по небу, скрытому среди облаков солнечным светом, а затем вернулся в бывшее </w:t>
      </w:r>
      <w:r>
        <w:rPr>
          <w:rFonts w:ascii="Consolas" w:hAnsi="Consolas" w:cs="Consolas" w:eastAsia="Consolas"/>
          <w:b w:val="false"/>
          <w:sz w:val="28"/>
        </w:rPr>
        <w:t>〔</w:t>
      </w:r>
      <w:r>
        <w:rPr>
          <w:rFonts w:eastAsia="Consolas" w:cs="Consolas" w:ascii="Consolas" w:hAnsi="Consolas"/>
          <w:b w:val="false"/>
          <w:sz w:val="28"/>
        </w:rPr>
        <w:t>Королевство Луман</w:t>
      </w:r>
      <w:r>
        <w:rPr>
          <w:rFonts w:ascii="Consolas" w:hAnsi="Consolas" w:cs="Consolas" w:eastAsia="Consolas"/>
          <w:b w:val="false"/>
          <w:sz w:val="28"/>
        </w:rPr>
        <w:t>〕</w:t>
      </w:r>
      <w:r>
        <w:rPr>
          <w:rFonts w:eastAsia="Consolas" w:cs="Consolas" w:ascii="Consolas" w:hAnsi="Consolas"/>
          <w:b w:val="false"/>
          <w:sz w:val="28"/>
        </w:rPr>
        <w:t xml:space="preserve">, которое теперь было известно как Шварцвальд в </w:t>
      </w:r>
      <w:r>
        <w:rPr>
          <w:rFonts w:ascii="Consolas" w:hAnsi="Consolas" w:cs="Consolas" w:eastAsia="Consolas"/>
          <w:b w:val="false"/>
          <w:sz w:val="28"/>
        </w:rPr>
        <w:t>〔</w:t>
      </w:r>
      <w:r>
        <w:rPr>
          <w:rFonts w:eastAsia="Consolas" w:cs="Consolas" w:ascii="Consolas" w:hAnsi="Consolas"/>
          <w:b w:val="false"/>
          <w:sz w:val="28"/>
        </w:rPr>
        <w:t>Королевстве Розы дель'Оро</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летел высоко над облаками, Лу Чжию заметил Шварцвальд. Он вошёл в Башню Волшебников через окно в свой кабинет. Шаблон Контроллера Снов начал сгущаться, а затем снова превратился в первый жизненный шаблон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обладал мифическим шаблоном жизни Контроллера Снов, Лу Чжию сохранил свой обычный шаблон жизни вместо того, чтобы удалить его. Хотя шаблон Контроллера Снов был гораздо более мощным и далеко не таким уязвимым, жизнь как обычное существо в гораздо большей степени соответствовала образу жизни и философии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озник из небытия, образовавшегося при сборе звездного света, как будто пятнышки этих мечтательных огней слились, образуя человека. После того, как он приземлился, он обернулся и с лёгкостью опустился на стул. Свет постепенно угас, сгущаясь в чертах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ий шаблон Контроллера Снов совсем не плохой. Он уже достиг моих первоначальных целей. При его использовании нет недостатков, удобное хранение данных также на высоте. Но я не ожидал, что Кэ́лли будет перенесена в мой сон. Ну да ладно, по крайней мере, так я смогу одновременно продвигаться к другим своим планам. Я могу начать реализацию первого этапа божественн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ередал маску Кэ́лли вместе с божественной магической системой, которую он разработал в то же время. Это была ещё одна система специальных способностей, которую Лу Чжию создал, создавая “Титанов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хотел использовать метод создания божеств, чтобы превратить свои особые обожествлённые клетки, Элемента Сна, в божественные семена. Но в отличие от божеств, божественные семена поглощали скудное количество обожествленных клеток. Таким образом, они дадут лишь небольшое количество сверхъестественных способностей. Это означало, что им нужно развиваться со временем,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семена будут ассимилироваться с сознанием их обладателя. Затем они смогут полностью обновить его шаблон жизни. Таким образом, даже если бы у пользователя было только небольшое количество божественных семян, они всё равно могли бы со временем укрепляться с помощью определенных техник. Укрепляя своё сознание божественными семенами, они потенциально могли получить доступ к Исходной Форме, что позволит им стать мифическ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тали они мифическими существами или нет, их сознание, по сути, находилось бы под контролем Лу Чжию, поскольку их сознание ассимилировалось с божественными семенами Лу Чжию, которые происходили из его клеток. После их смерти их сознание будет автоматически поглощено миром снов Лу Чжию. Этот процесс укрепил бы мир снов Лу Чжию, как он это сделал с Сак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цель Лу Чжию. Создавая свою “семью“, он укреплял себя. По мере того как эта “семья“ укреплялась благодаря совершенствованию, они постепенно сливались с божественными семенами Лу Чжию. Таким образом, процесс ассимиляции будет пропущен, поскольку они идеально приспособлены к его миру снов, и по сути, станут информационными сущностями мира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чем более набожными были эти священники, тем выше была бы их совместимость с божественными семенами. Они также будут быстрее извлекать Исходную Форму из магической сети, что позволит их особым способностям быстрее пробу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и совершенствовались, их сознание также трансформировалось. После их смерти сознание этих божественных пользователей семян будет далеко за пределами царства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истема Лу Чжию была в основном инструментом совершенствования. Чем больше людей совершенствуется с этим, тем больше он может извлечь выгоду. Таким образом, Лу Чжию также сможет создать свой собственный мир снов, в соответствии с его замыслами. Это был бы мир с бесконечным источником душ, которые верил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увствовал, что его мир снов уже напоминал некоторые аспекты рая, но разница всё ещё была огромной. Лу Чжию знал, что ему понадобится некоторое время, поскольку для создания воображаемого им мира снов потребуется невероятное количество вер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крыл дверь, затем пошёл по коридору, миновав несколько лабораторий и его грязный кабинет. Когда он пришёл в большой зал, он увидел внутри сфинкса с андрогинными(*индивиды, которые объединяют черты поведения обоих полов) чертам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финкс достигнет своего пика, он автоматически произведет наследника путём бесполого размножения. Их сверхъестественной способностью было «Разрушение», на которой, в будущем, Лу Чжию основал свою собственную особую способность «Распад».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Пирос, хорош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финкс, Пирос, покачал головой. «Это моя ответственность и обязанность, в соответствии с контрактом, который я подписал с вами. Для нас, сфинксов, наши контракты и миссии - наши самые большие обязанности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Ворон ветров был первой расой, которую он пытался изменить с помощью определенных видов характеристик. Самым удачным случаем должен был стать сфинкс. Они придерживались своих контрактов и миссий, рассматривая их как своё всё, даже оценивая их выше своей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у Чжию был также полностью в ужасе от мысли, что он создал их таким образом. Он спрашивал себя, была ли это воля или тела и клетки, которые контролировали эмоции и жел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гормоны внутри человеческого тела контролируют чувства и желания человека. Например, секреция фенилэтиламина может заставить людей влюбиться, в то время как допамин контролирует чувства возбуждения 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рэпинефрин вызывает сердцебиение у влюбленных людей, эндорфин может заставить влюбленных почувствовать длительное счастье. Также следует отметить, что гормон из задней доли гипофиза был ключевым гормоном в регулировании верности в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сли ваша воля отвергает человека, но ваше тело и его клетки выделяют фенилэтиламин в ваш мозг, вы всё равно влюбитесь в этого человека из-за своих половых инсти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вам может не понравиться песня или определенный музыкальный жанр, но допамин может дать вам чувство восторга, заставив вас влюбиться в песню мгновенно. Таким образом, многие из ваших чувств были на самом деле не от вашей воли, а вызваны, когда вашему телу что-то понравилось, что может создать иллюзию того, что вам действительно нравится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думаете, что все ваши мысли основаны на вашей собственной воле, а не на физических и клеточных инстинктах, управляющих вами как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действительно нравится то, что вы думаете о своей собственной воле? Или вы просто поддаётесь тому, что ваше тело говорит вам, что ему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контролировать себя только после того, как приручите своё собственное тело. Только тогда вы сможете точно понимать свои собственные желания и мысли, таким образом обретая мастерство над своим собственным сознанием. В противном случае вы всегда будете рабом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тал мифической формой жизни, Лу Чжию почувствовал, как будто он освободился от невидимых оков. Он достиг свободы воли, позволив ему начать понимать, почему он так хотел стать мифической формой жизни. Его воля жаждала освоб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говорил Кэ́лли раньше, это были его настоящие мысли после того, как он вырвался из оков. «На самом деле люди полны желаний и конфликтов. Они всегда скованы ложными идеалами, никогда не зная, чего они действительно ж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осле разрыва цепей его тела и эмоций это не обязательно означало, что у него не было чувств и желаний. Его характер как разумного существа уже сформировался, и он запечатлелся в душе, которую невозможно стереть. Однако с тех пор все его мысли и желания действительно исходили из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оборот, природные мифические существа были крайне безразличны к своим эмоциям и желаниям. Таким образом, их сознание будет ближе к пониманию богов из мифов и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Новое поколение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спустился по ступенькам, раздался звонок колокола волшебников. Все студенты башни давно собрались в классе. Сегодня был последний урок, который Лу Чжию даст 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лет все первые сорок учеников-волшебников прошли через потрясающие преобразования. Каждый источал свет мудрости и уверенности в себе, с очарованием, которое было дано только обладателям знания и силы. Ни один нищий, ни невежественный дурак никогда не будет иметь такого рода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вошёл внутрь, он увидел, что все ученики встали, чтобы поприветствовать его, каждый с глубоким поклоном. Лу Чжию отсканировал их. Все они повзрослели за последние пять лет, но самые большие изменения произошли в их внешности. Даже многие среднестатистические студенты также стали потрясающе красивыми. Все ученики выглядели так, как будто они вышли из к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разума учеников превысила семь SFU и теперь они обладали способностью физически реализовывать силу разума как официальные волшебники. Менее десяти учеников стали волшебниками второго уровня со средней силой разума около 29 SFU. Только сила разума Бора достигла 63 SFU, сделал его волшебником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этих людей были относительно высоки, поскольку они были элитой, которую Лу Чжию выбрал среди всех континентов. Но пока что только у Бора был настоящий потенциал. У магов второго уровня практически не было места для улучшений, если только они не встречались с необычной удачей или не совершали драматических интеллектуальных революций. Что касается волшебников первого уровня, вполне вероятно, что они никогда в своей жизни не достигнут третьего уровня, который является текущим уровнем 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кончил свой последний урок. Лу Чжию редко учил их техникам колдовства, потому что на их уровне они могли использовать только техники колдовства низкого уровня. Для Лу Чжию они были в основном как детск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икогда не разрабатывал техники колдовства низкого уровня и не уделял им особого внимания. В основном он учил руководящим принципам и основным фундаментальным методам колдовства, чтобы у них были инструменты для самостоятельного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у Чжию разделил колдовство на четыре этапа. Первым было начальное колдовство, которое применялось к себе, чтобы изменить своё тело и пробудить силы в и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основное колдовство, включало техники с первого по третий уровень. Они были реализованы с помощью определенных химических реакций. Они включали изменение силы разума и силы родословной, а также создание простых алхим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жуточное колдовство касалось сверхъестественных особых способностей, пересадки кровных линий мифических существ, создания магических артефактов и жизненной алхимии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нутое колдовство углублялась в процесс становления мифическими существами. Это было необходимо, поскольку волшебники начали касаться правил и законов вселенной и манипулировали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в настоящее время были существами, которые превосходили Рыцарей Родословной. Обычные Рыцари Родословной не были их противниками. За последние пять лет они также создали много базов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этих техник использовали дополнительные материалы, такие как </w:t>
      </w:r>
      <w:r>
        <w:rPr>
          <w:rFonts w:ascii="Consolas" w:hAnsi="Consolas" w:cs="Consolas" w:eastAsia="Consolas"/>
          <w:b w:val="false"/>
          <w:sz w:val="28"/>
        </w:rPr>
        <w:t>《</w:t>
      </w:r>
      <w:r>
        <w:rPr>
          <w:rFonts w:eastAsia="Consolas" w:cs="Consolas" w:ascii="Consolas" w:hAnsi="Consolas"/>
          <w:b w:val="false"/>
          <w:sz w:val="28"/>
        </w:rPr>
        <w:t>Техника Огненного шара</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Взрывное Пламя</w:t>
      </w:r>
      <w:r>
        <w:rPr>
          <w:rFonts w:ascii="Consolas" w:hAnsi="Consolas" w:cs="Consolas" w:eastAsia="Consolas"/>
          <w:b w:val="false"/>
          <w:sz w:val="28"/>
        </w:rPr>
        <w:t xml:space="preserve">》 </w:t>
      </w:r>
      <w:r>
        <w:rPr>
          <w:rFonts w:eastAsia="Consolas" w:cs="Consolas" w:ascii="Consolas" w:hAnsi="Consolas"/>
          <w:b w:val="false"/>
          <w:sz w:val="28"/>
        </w:rPr>
        <w:t xml:space="preserve">и </w:t>
      </w:r>
      <w:r>
        <w:rPr>
          <w:rFonts w:ascii="Consolas" w:hAnsi="Consolas" w:cs="Consolas" w:eastAsia="Consolas"/>
          <w:b w:val="false"/>
          <w:sz w:val="28"/>
        </w:rPr>
        <w:t>《</w:t>
      </w:r>
      <w:r>
        <w:rPr>
          <w:rFonts w:eastAsia="Consolas" w:cs="Consolas" w:ascii="Consolas" w:hAnsi="Consolas"/>
          <w:b w:val="false"/>
          <w:sz w:val="28"/>
        </w:rPr>
        <w:t>Ядовитый Газ</w:t>
      </w:r>
      <w:r>
        <w:rPr>
          <w:rFonts w:ascii="Consolas" w:hAnsi="Consolas" w:cs="Consolas" w:eastAsia="Consolas"/>
          <w:b w:val="false"/>
          <w:sz w:val="28"/>
        </w:rPr>
        <w:t>》</w:t>
      </w:r>
      <w:r>
        <w:rPr>
          <w:rFonts w:eastAsia="Consolas" w:cs="Consolas" w:ascii="Consolas" w:hAnsi="Consolas"/>
          <w:b w:val="false"/>
          <w:sz w:val="28"/>
        </w:rPr>
        <w:t xml:space="preserve">, а также </w:t>
      </w:r>
      <w:r>
        <w:rPr>
          <w:rFonts w:ascii="Consolas" w:hAnsi="Consolas" w:cs="Consolas" w:eastAsia="Consolas"/>
          <w:b w:val="false"/>
          <w:sz w:val="28"/>
        </w:rPr>
        <w:t>《</w:t>
      </w:r>
      <w:r>
        <w:rPr>
          <w:rFonts w:eastAsia="Consolas" w:cs="Consolas" w:ascii="Consolas" w:hAnsi="Consolas"/>
          <w:b w:val="false"/>
          <w:sz w:val="28"/>
        </w:rPr>
        <w:t>Пространство Абсолютной Смерти</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Пространство Абсолютной Смерти</w:t>
      </w:r>
      <w:r>
        <w:rPr>
          <w:rFonts w:ascii="Consolas" w:hAnsi="Consolas" w:cs="Consolas" w:eastAsia="Consolas"/>
          <w:b w:val="false"/>
          <w:sz w:val="28"/>
        </w:rPr>
        <w:t xml:space="preserve">》 </w:t>
      </w:r>
      <w:r>
        <w:rPr>
          <w:rFonts w:eastAsia="Consolas" w:cs="Consolas" w:ascii="Consolas" w:hAnsi="Consolas"/>
          <w:b w:val="false"/>
          <w:sz w:val="28"/>
        </w:rPr>
        <w:t xml:space="preserve">было техникой, созданной Левесом. Лу Чжию однажды сказал в классе, что обычные формы жизни не могут выжить без воздуха, поэтому Левес придумал способ мгновенно создать большое пространство смерти посредством сгорания и создания мгновенного вакуума. Аккад, обладающий талантом в алхимии, создал высокоэнергетическое топливо, которое затем было включено в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была чрезвычайно пугающей и заставила Лу Чжию вспомнить термобарическое оружие и топливные воздушные взрывчатые вещества в мире Земли, которые могли спонтанно уничтожать миллионы людей. Для обычного человека смерть была неизбежна. И всё же для волшебника это было не слишком особенным. Техника была в основном смертельным оружием против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всё равно не мог легко производить это горючее топливо. Из-за ужасающей природы техники Бор рекомендовал запечатать технику, чтобы её было нелегко распрост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техники касались использования силы разума, такие как </w:t>
      </w:r>
      <w:r>
        <w:rPr>
          <w:rFonts w:ascii="Consolas" w:hAnsi="Consolas" w:cs="Consolas" w:eastAsia="Consolas"/>
          <w:b w:val="false"/>
          <w:sz w:val="28"/>
        </w:rPr>
        <w:t>《</w:t>
      </w:r>
      <w:r>
        <w:rPr>
          <w:rFonts w:eastAsia="Consolas" w:cs="Consolas" w:ascii="Consolas" w:hAnsi="Consolas"/>
          <w:b w:val="false"/>
          <w:sz w:val="28"/>
        </w:rPr>
        <w:t>Рука волшебника</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чарование</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Призрачный контроль</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Ментальный зонд</w:t>
      </w:r>
      <w:r>
        <w:rPr>
          <w:rFonts w:ascii="Consolas" w:hAnsi="Consolas" w:cs="Consolas" w:eastAsia="Consolas"/>
          <w:b w:val="false"/>
          <w:sz w:val="28"/>
        </w:rPr>
        <w:t>》</w:t>
      </w: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Обнаружение лжи</w:t>
      </w:r>
      <w:r>
        <w:rPr>
          <w:rFonts w:ascii="Consolas" w:hAnsi="Consolas" w:cs="Consolas" w:eastAsia="Consolas"/>
          <w:b w:val="false"/>
          <w:sz w:val="28"/>
        </w:rPr>
        <w:t xml:space="preserve">》 </w:t>
      </w:r>
      <w:r>
        <w:rPr>
          <w:rFonts w:eastAsia="Consolas" w:cs="Consolas" w:ascii="Consolas" w:hAnsi="Consolas"/>
          <w:b w:val="false"/>
          <w:sz w:val="28"/>
        </w:rPr>
        <w:t xml:space="preserve">и т. д. Эти техники колдовства, связанные с силой разума, были в основном разработаны Кэтрин и эльфами, Вэ́нди и Вофтэ́ром, которые были очень одарёнными в этой области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етоды включали манипулирование и синтез жизни, в том числе исцеление, лечение болезней, пробуждение талантов родословной, трансформацию тела Келермо, регенерацию конечностей и укрепление мудрости. Эти методы были в основном предложены Бором индивидуально или созданы совместными усилиями с другими учениками, такими как его другом Уруком, людо-каб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Трансформации Келермо и Усиление Мудрости особенно подтвердили ошеломляющий талант Бора в этой области. Последний мог даже соперничать с собственной техникой Разума Лу Чжию. Это приспосабливало структуру мозга, чтобы укрепить память и мудрость.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Техника трансформации тела</w:t>
      </w:r>
      <w:r>
        <w:rPr>
          <w:rFonts w:ascii="Consolas" w:hAnsi="Consolas" w:cs="Consolas" w:eastAsia="Consolas"/>
          <w:b w:val="false"/>
          <w:sz w:val="28"/>
        </w:rPr>
        <w:t xml:space="preserve">》 </w:t>
      </w:r>
      <w:r>
        <w:rPr>
          <w:rFonts w:eastAsia="Consolas" w:cs="Consolas" w:ascii="Consolas" w:hAnsi="Consolas"/>
          <w:b w:val="false"/>
          <w:sz w:val="28"/>
        </w:rPr>
        <w:t xml:space="preserve">Келермо была основана на предложении Бора. Он подражал силам других Рыцарей Родословной и изменял их. Хотя техника была неполной, она породила много модифицированных версий определенных навыков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исутствующие студенты изучили эту технику. Каждый из них узнал, по крайней мере, несколько практических навыков родословной. Даже без колдовства, сила их тел и навыки родословной могли сделать их сильнейшими воинами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категория была слаборазвитой, новой областью алхимии. Её основными исследователями были Аккад и Бор, они оба были очень увлечены этим. Бор изобрёл множество лечебных тоников, в том числе целебные тоники, тоники для модификации тела, и его новейшую работу - тоник для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Аккад родился в доме ремесленника. Таким образом, он создал много странных объектов механической алхимии и проявлял большой интерес к математическим и геометрическим классам. Он посещал все занятия по этим предметам и был лучшим в своём классе по этим предм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специализировался на очистке металлов с помощью пламени, контролируемого силой разума. После выполнения других условий он смог создавать продукты алхимии, такие как порох и топливо с высоким сгоранием. Он сделал большую пушку, а затем попытался миниатюризировать её в ручную пушку. Он даже начал исследовать предшественника того, что Лу Чжию знал как пистолет, хотя у него пока не было никаких результатов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его других изобретений включали сложные арбалеты, перчатки, которые выпускали молнии, механические куклы с дистанционным управлением и светящиеся кристаллы, среди других. Некоторые были весьма практичны, а другие были совершенно бесполезны. Лу Чжию очень высоко ценил Аккад и даже думал, что Аккад может стать отцом алхимии для волшебной цивилизации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изучил всех присутствующих. После того, как он закончил этот урок, он не ушёл немедленно, как он обычно делал. Ниже сцены все затаили дыхание, так как все знали, что пятилетний срок закончился. Когда они прибыли, они были невежественными юношами. К настоящему времени каждый из них превратился в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или, что куда бы они ни шли сейчас, они будут в числе самых сильных. Обладая знаниями в своих умах и колдовстве, они будут создавать штормы, если вернутся в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егодняшнего дня все они ждали этого дня в ожидании, затаив дыхание. В течение пяти лет они были изолированы от мира, вдали от дома, словно в ловушке. Но теперь, когда они собирались уходить, стало трудно. Башня Волшебников была дворцом знаний, святой землёй для волшебников. И, самое главное, это был дом их заветного мистера Эн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Новое поколение (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последний урок для всех вас. Пятилетний срок истёк. Все ученики-волшебники могут уйти через три дня. “СС Вечность“ вернёт вас в ваши родные города. Я верю, что за эти пять лет каждый из вас научился многому. Я надеюсь, что после того, как вы уйдёте отсюда, вы не забудете свою жажду знаний, особенно если продолжите исследовать неизвес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росил взгляд на всех. Все их глаза были немного покрасневшими. За последние несколько дней ученики прощались друг с другом. Многие пришли из их родных городов, которые были разделены от других тысячами миль; некоторые даже охватывали континенты. Таким образом, было бы довольно сложно встрети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десять лет Башня Волшебников будет набирать до 100 учеников. Вы можете использовать свой значок, чтобы рекомендовать ученика-волшебника войти в Башню Волшебника. Каждый человек ограничен одним разом. Конечно, пожалуйста, подготовьте их обучение, включая часть что каждый из вас должен мне за ваши собственные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закончил говорить, толпа разразилась смехом. Это была совершенно другая атмосфера, когда они впервые появились. Никто больше не заботился о такой скудной сумм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ших значков учеников есть заданная мной пространственная дверь. Внедрив силу разума, вы сможете подключиться к порталу управления библиотекой. Заработанные вами баллы остаются в силе. Вы можете продолжать обменивать их на знания, а также на материалы в библиотеке Башни Волшебников. Это представляет ваш статус и права как ученика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Я надеюсь, что всё, что вы испытали в Башне Волшебников за последние пять лет, может стать лучшими воспоминаниями в вашей жизни. Я надеюсь, что каждый из вас сохранит мои слова в своем сердце. Даже если вас здесь нет вы всё ещё великие волше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встали, горячо аплодируя. Лу Чжию зачитал имя каждого человека, когда раздавал каждому из них набор подарков: набор магических одеял, а также несколько книг, предназначенных для их интересов. Это была их выпускная церем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ченики первого уровня ушли, Лу Чжию посмотрел на одиннадцать оставшихся людей в классе. «Вы знаете, почему я оставил вас всех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поднял руку, чтобы ответить. «Без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ветил со смехом. «Это потому, что пятилетнего обучения недостаточно для того, чтобы превратить вас в полноценного волшебника. Вы лучшие и самые перспективные из учеников. Хотя ваша пятилетняя студенческая карьера уже закончилась, я надеюсь, что вы сможете вернуться через пять лет. Тогда я приму вас в качестве учеников, которые унаследовали моё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мнате затаили дыхание. Для них быть учеником совершенно не то же самое, что быть учеником Мастера. Таинственное колдовство и сила Лу Чжию, а также бесконечные секреты, которые были спрятаны в Башне Волшебников, оказали потрясающее влияние на них в течение последних пяти лет в качестве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человек понимал, тем более непостижимо всё это ощущалось. Независимо от того, как они пытались вообразить это, они не могли понять сущность Лу Чжию. Наедине многие люди до сих пор обсуждали расу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думали, что Лу Чжию очень похож на них, но люди были уверены, что Лу Чжию был человеком. С другой стороны, орки были уверены, что Лу Чжию был какой-то расой, о которой они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не знали его происхождения и не понимали его возможностей. Но его сила и глубокие знания были очаровательны, так что все они были чрезвычайно взволнованы, узнав, что он набирает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должил. «На этот раз вы вернётесь к другим ученикам. По прошествии пяти лет корабль снова заберёт вас. Затем вы вернётесь в качестве инструкторов Башни Волшебников, которым поручено обучать следующее поколение волшебников. После того, как вы станете инструкторами. у вас будет полная свобода в отношении выбранной вами курсовой работы и вы сможете принимать своих учеников по своему усмотрению. Кроме того, вы сможете покинуть Башню Волшебников, когда захотите. Вы не будете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спросил: «Вы знаете, где находится Башня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Лу Чжию долго обсуждался среди учеников. Они думали, что в основном знали ответ. В начале некоторые предполагали, что это был другой континент целиком или, возможно, большой остров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ё ещё в Алэне, верно, мистер Энтони?». Бор ответил сразу. «Мы пришли к такому выводу после того, как приняли во внимание окружающую среду, в которой мы живём, а также время, необходимое персоналу для пополнения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добавил: «Я думаю, что мы либо в </w:t>
      </w:r>
      <w:r>
        <w:rPr>
          <w:rFonts w:ascii="Consolas" w:hAnsi="Consolas" w:cs="Consolas" w:eastAsia="Consolas"/>
          <w:b w:val="false"/>
          <w:sz w:val="28"/>
        </w:rPr>
        <w:t>〔</w:t>
      </w:r>
      <w:r>
        <w:rPr>
          <w:rFonts w:eastAsia="Consolas" w:cs="Consolas" w:ascii="Consolas" w:hAnsi="Consolas"/>
          <w:b w:val="false"/>
          <w:sz w:val="28"/>
        </w:rPr>
        <w:t>Королевстве Мара</w:t>
      </w:r>
      <w:r>
        <w:rPr>
          <w:rFonts w:ascii="Consolas" w:hAnsi="Consolas" w:cs="Consolas" w:eastAsia="Consolas"/>
          <w:b w:val="false"/>
          <w:sz w:val="28"/>
        </w:rPr>
        <w:t>〕</w:t>
      </w:r>
      <w:r>
        <w:rPr>
          <w:rFonts w:eastAsia="Consolas" w:cs="Consolas" w:ascii="Consolas" w:hAnsi="Consolas"/>
          <w:b w:val="false"/>
          <w:sz w:val="28"/>
        </w:rPr>
        <w:t xml:space="preserve">, либо в </w:t>
      </w:r>
      <w:r>
        <w:rPr>
          <w:rFonts w:ascii="Consolas" w:hAnsi="Consolas" w:cs="Consolas" w:eastAsia="Consolas"/>
          <w:b w:val="false"/>
          <w:sz w:val="28"/>
        </w:rPr>
        <w:t>〔</w:t>
      </w:r>
      <w:r>
        <w:rPr>
          <w:rFonts w:eastAsia="Consolas" w:cs="Consolas" w:ascii="Consolas" w:hAnsi="Consolas"/>
          <w:b w:val="false"/>
          <w:sz w:val="28"/>
        </w:rPr>
        <w:t>Королевстве Луманна</w:t>
      </w:r>
      <w:r>
        <w:rPr>
          <w:rFonts w:ascii="Consolas" w:hAnsi="Consolas" w:cs="Consolas" w:eastAsia="Consolas"/>
          <w:b w:val="false"/>
          <w:sz w:val="28"/>
        </w:rPr>
        <w:t>〕</w:t>
      </w:r>
      <w:r>
        <w:rPr>
          <w:rFonts w:eastAsia="Consolas" w:cs="Consolas" w:ascii="Consolas" w:hAnsi="Consolas"/>
          <w:b w:val="false"/>
          <w:sz w:val="28"/>
        </w:rPr>
        <w:t xml:space="preserve">. Я изучал астрономию, поэтому я не должен быть слишком далеко от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Левеса, который тут же заговорил. «Мы находимся в Шварцвальде </w:t>
      </w:r>
      <w:r>
        <w:rPr>
          <w:rFonts w:ascii="Consolas" w:hAnsi="Consolas" w:cs="Consolas" w:eastAsia="Consolas"/>
          <w:b w:val="false"/>
          <w:sz w:val="28"/>
        </w:rPr>
        <w:t>〔</w:t>
      </w:r>
      <w:r>
        <w:rPr>
          <w:rFonts w:eastAsia="Consolas" w:cs="Consolas" w:ascii="Consolas" w:hAnsi="Consolas"/>
          <w:b w:val="false"/>
          <w:sz w:val="28"/>
        </w:rPr>
        <w:t>Королевства Луман</w:t>
      </w:r>
      <w:r>
        <w:rPr>
          <w:rFonts w:ascii="Consolas" w:hAnsi="Consolas" w:cs="Consolas" w:eastAsia="Consolas"/>
          <w:b w:val="false"/>
          <w:sz w:val="28"/>
        </w:rPr>
        <w:t>〕</w:t>
      </w:r>
      <w:r>
        <w:rPr>
          <w:rFonts w:eastAsia="Consolas" w:cs="Consolas" w:ascii="Consolas" w:hAnsi="Consolas"/>
          <w:b w:val="false"/>
          <w:sz w:val="28"/>
        </w:rPr>
        <w:t xml:space="preserve">. Я неоднократно обращался к слугам внутри башни. Они никогда не общались с нами и не раскрывали эту информацию, и только Саргон имеет доступ к внешнему миру, но я определил наше местоположение на основе некоторых их разговоров, а также от конкретной еды и предметов, которые они пок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хлопнул в ладоши. «Да, молодец. Башня действительно расположена в Шварцвальде. Однако страна больше не известна как </w:t>
      </w:r>
      <w:r>
        <w:rPr>
          <w:rFonts w:ascii="Consolas" w:hAnsi="Consolas" w:cs="Consolas" w:eastAsia="Consolas"/>
          <w:b w:val="false"/>
          <w:sz w:val="28"/>
        </w:rPr>
        <w:t>〔</w:t>
      </w:r>
      <w:r>
        <w:rPr>
          <w:rFonts w:eastAsia="Consolas" w:cs="Consolas" w:ascii="Consolas" w:hAnsi="Consolas"/>
          <w:b w:val="false"/>
          <w:sz w:val="28"/>
        </w:rPr>
        <w:t>Королевство Луман</w:t>
      </w:r>
      <w:r>
        <w:rPr>
          <w:rFonts w:ascii="Consolas" w:hAnsi="Consolas" w:cs="Consolas" w:eastAsia="Consolas"/>
          <w:b w:val="false"/>
          <w:sz w:val="28"/>
        </w:rPr>
        <w:t>〕</w:t>
      </w:r>
      <w:r>
        <w:rPr>
          <w:rFonts w:eastAsia="Consolas" w:cs="Consolas" w:ascii="Consolas" w:hAnsi="Consolas"/>
          <w:b w:val="false"/>
          <w:sz w:val="28"/>
        </w:rPr>
        <w:t xml:space="preserve">, а стало </w:t>
      </w:r>
      <w:r>
        <w:rPr>
          <w:rFonts w:ascii="Consolas" w:hAnsi="Consolas" w:cs="Consolas" w:eastAsia="Consolas"/>
          <w:b w:val="false"/>
          <w:sz w:val="28"/>
        </w:rPr>
        <w:t>〔</w:t>
      </w:r>
      <w:r>
        <w:rPr>
          <w:rFonts w:eastAsia="Consolas" w:cs="Consolas" w:ascii="Consolas" w:hAnsi="Consolas"/>
          <w:b w:val="false"/>
          <w:sz w:val="28"/>
        </w:rPr>
        <w:t>Королевством Розы дель'Оро</w:t>
      </w:r>
      <w:r>
        <w:rPr>
          <w:rFonts w:ascii="Consolas" w:hAnsi="Consolas" w:cs="Consolas" w:eastAsia="Consolas"/>
          <w:b w:val="false"/>
          <w:sz w:val="28"/>
        </w:rPr>
        <w:t>〕</w:t>
      </w:r>
      <w:r>
        <w:rPr>
          <w:rFonts w:eastAsia="Consolas" w:cs="Consolas" w:ascii="Consolas" w:hAnsi="Consolas"/>
          <w:b w:val="false"/>
          <w:sz w:val="28"/>
        </w:rPr>
        <w:t xml:space="preserve">. Первоначальное </w:t>
      </w:r>
      <w:r>
        <w:rPr>
          <w:rFonts w:ascii="Consolas" w:hAnsi="Consolas" w:cs="Consolas" w:eastAsia="Consolas"/>
          <w:b w:val="false"/>
          <w:sz w:val="28"/>
        </w:rPr>
        <w:t>〔</w:t>
      </w:r>
      <w:r>
        <w:rPr>
          <w:rFonts w:eastAsia="Consolas" w:cs="Consolas" w:ascii="Consolas" w:hAnsi="Consolas"/>
          <w:b w:val="false"/>
          <w:sz w:val="28"/>
        </w:rPr>
        <w:t>Королевство Луман</w:t>
      </w:r>
      <w:r>
        <w:rPr>
          <w:rFonts w:ascii="Consolas" w:hAnsi="Consolas" w:cs="Consolas" w:eastAsia="Consolas"/>
          <w:b w:val="false"/>
          <w:sz w:val="28"/>
        </w:rPr>
        <w:t xml:space="preserve">〕 </w:t>
      </w:r>
      <w:r>
        <w:rPr>
          <w:rFonts w:eastAsia="Consolas" w:cs="Consolas" w:ascii="Consolas" w:hAnsi="Consolas"/>
          <w:b w:val="false"/>
          <w:sz w:val="28"/>
        </w:rPr>
        <w:t xml:space="preserve">пало в этом году. Шварцвальд был недоступным из-за его странного рельефа и суровых условий. Но теперь, Чёрный Лес полон магических зверей и различных колдовских ловушек. Там опасно, и я установил различные чары в окружающих лесах вокруг башни. Вороны ветров также наблюдают с неба. Таким образом, даже для волшебников здесь невозможно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объяснять. «Но я создал подземный проход, чтобы вы все могли входить и выходить по своему желанию. Это тот же проход, которым вы приехали, когда только что прибыли в башню. Когда вы станете инструкторами башни, вы получите соответствующий орган, позволяющий вам бесплатно проходить к башне и обратно. После этого вам также будут открыты все лабораторные и библиотечные разрешения, включая зверинец и ботанически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У студентов открылись рты. Они знали, сколько стоят эти привилегии. Доступ к этим знаниям и материалам не был чем-то, что можно было купить за деньги. Фактически, это были удобства, которыми они могли наслаждаться только в Башне Волшебников. Эти ресурсы были необходимы для продолжения пути становления волшебнико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проведём вашу выпускную церемонию сейчас ...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Венди, немедленно встала. При этом, даже большие, свободные одежды волшебников не могли скрыть её изящную и стройную фигуру. Она подошла к Лу Чжию, который смотрел на неё. «Поздравляю, ты закончила первый класс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была в восторге, сияя, когда она взяла свои подарки от Лу Чжию. Он прикрепил значок к её груди. «Это значок Башни, который выполняет ту же функцию, что и значок студента. Его можно использовать для связи с другими владельцами значка, а также он может вызывать корабль. Используйте этот значок для входа и выхода из 11-го этажа и ниже. в башне, а также в главных воротах башни. Ни один из зверей-хранителей или красный дракон у ворот не причинит вам вреда. Это также знак вашей личности. С сегодняшнего дня вы м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поклонилась Лу Чжию. Он кивнул, затем продолжил церемонию, раздавая значки, пока не добрался до самого последнего ученика, Бора. Лу Чжию не оказывал ему особого отношения, он просто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как вы отсутствовали в течение пяти лет, вы наверняка скучаете по своим друзьям и близким. Поэтому я больше не буду говорить. Я надеюсь, что все вы сможете вернуться сюда ещё через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вершили церемонию, первая группа учеников-волшебников программы обучения учеников наконец закончила свою курсовую работу. В последующих поколениях знания о волшебниках будут всё больше развиваться в системе Башни Волшебников, постепенно накапливаясь. Управления Башней больше не требовало больших усилий со стороны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Ритуал Святого Крещения (1)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блюдал за отбытием “СС Вечности“, когда выпускники башни волшебников махали ему на прощание, прежде чем постепенно исчезнуть за горизонтом. Он не сомневался, что эта группа студентов принесет бурю революций на континент, как и Эхнатон д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аргон, пожалуйста, позаботься о башне». Лу Чжию был одет в великолепный серебристо-белый длинный халат. Рукава вздулись, когда он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не волнуйтесь. Я определенно не позволю, чтобы что-нибудь пошло не так в башне. Правила, которые вы установили, и ваши желания будут добросовестно соблюдаться». Саргон искренне приветствов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него. «Хорошо. Вы все очень хорошо справились за последние шесть лет. Я запретил вам всем покидать башню. Однако со следующего поколения ваши потомки не будут иметь таких ограничений. Если ваши дети будут талантливы, я буду позволять им стать учениками башни. Если они не одарены талантом, я отправлю их и обеспечу им богат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ргон недоверчиво уставился на Лу Чжию. Он знал значение слов Лу Чжию и силу колдовства. За последние несколько лет рабы также обрели глубокое понимание того, что это действительно сверхъестественные способности и существа, которые превзошли всё. С этими способностями было легко разбудить силы в крови, манипулировать телом и совершать божественные действия. Если потомки рабов могли стать учениками волшебников, они могли бы прыгнуть прямо в класс за пределы существования зн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ргон упал на колени, когда его голос наполнился слезами. «Моя огромная благодарность, господин! Мы никогда не забудем ваше великодушие. У моей дочери нет таланта стать волшебником, поэтому я хочу отправить её замуж в хорошую семью. Похоже, у моего сына есть потенциал стать учеником, поэтому я хотел бы, чтобы вы позволили ему учиться в башне. Я понимаю правила, поэтому я найду для него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Нет проблем. Я позвол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у Чжию дрогнуло, и угол его рукава исчез. Саргон уже был равнодушен к мистическим силам Лу Чжию. Как слуги учеников-волшебников, они уже чувствовали себя совершенно иначе, чем обычные люди. Что касается Лу Чжию, то рабы считали его находящимся на одном уровне с богами 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был в Мире Марии несколько десятилетий. Наконец он достиг цели, которую поставил перед собой, стать мифическим волшебником седьмого уровня. Лу Чжию планировал сделать перерыв после выполнения некоторых других задач. Он хотел ничего не делать и немного расслабиться. В конце концов, в течение последних двадцати лет он работал не покладая рук и даже спал в лаборатории, развивая свои исследования. Лу Чжию чувствовал, что напряжение в нём достиг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чень хотелось вернуться на Землю, в мир человечества. Он хотел вернуться, чтобы снова испытать чувство жизни в такой общине. Хотя он привык к жизни в одиночестве, ему всё равно был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наступит новый год в мире Марии. Подсчет по новому календарю, установленному Церковью Света, должен пройти примерно через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помнил, что первый день нового года был, когда Церковь Света собиралась провести ритуал Святого Крещения в городе Святого Сарла. Создание Святых и появление божественной системы были очень важны для Лу Чжию, так как это был способ уравновесить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нкуренции не было бы прогресса и устранения слабых. При таком сценарии качество вещей, как правило, было наиху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 волшебная, и божественная системы были важны для Лу Чжию. Хотя божественная система была грубой, она всё ещё имела большой потенциал по сравнению с системой волшебников. Лу Чжию с нетерпением ждал, чтобы увидеть, какая система будет процветать в посл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ни, предшествовавшие Новому году, бесчисленные повозки и толпы направлялись в Город Св. Сарла, </w:t>
      </w:r>
      <w:r>
        <w:rPr>
          <w:rFonts w:ascii="Consolas" w:hAnsi="Consolas" w:cs="Consolas" w:eastAsia="Consolas"/>
          <w:b w:val="false"/>
          <w:sz w:val="28"/>
        </w:rPr>
        <w:t>〔</w:t>
      </w:r>
      <w:r>
        <w:rPr>
          <w:rFonts w:eastAsia="Consolas" w:cs="Consolas" w:ascii="Consolas" w:hAnsi="Consolas"/>
          <w:b w:val="false"/>
          <w:sz w:val="28"/>
        </w:rPr>
        <w:t>Королевство Церкви Света</w:t>
      </w:r>
      <w:r>
        <w:rPr>
          <w:rFonts w:ascii="Consolas" w:hAnsi="Consolas" w:cs="Consolas" w:eastAsia="Consolas"/>
          <w:b w:val="false"/>
          <w:sz w:val="28"/>
        </w:rPr>
        <w:t>〕</w:t>
      </w:r>
      <w:r>
        <w:rPr>
          <w:rFonts w:eastAsia="Consolas" w:cs="Consolas" w:ascii="Consolas" w:hAnsi="Consolas"/>
          <w:b w:val="false"/>
          <w:sz w:val="28"/>
        </w:rPr>
        <w:t xml:space="preserve">. Многие верующие из Церкви Света начали паломничество, становясь на колени после каждого шага. Потребовалось бы бесчисленное количество месяцев, чтобы добраться до Св. Сарла, их свя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ироких дорогах были не только большие автомобильные бригады, но также было большое количество верующих с обеих сторон, одетых в простые одежды и серьёзные манеры поведения, их глаза сияли благочестивым пылом. Эти верующие были повсюду на дорогах, ведущих в Город Святого С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ыли там, чтобы присутствовать на ритуале Святого Крещения, чтобы засвидетельствовать чудо Божье. Даже если бы они могли только взглянуть на это издалека или дышать тем же воздухом, что и Бог, это было их целью в жизни и величайшей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идеры многих наций и их дворяне также направлялись в город Св. Сарла с приглашением папы Ходапа из Церкви Света. Все глаза человечества были направлены на священный город Церкви Света - город Св. С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людей, толпящихся вокруг Святого Сарла, создали хаос. Помимо самых опытных Рыцарей Света, предоставленных Церковью, вокруг города Св. Сарла были размещены ещё три крупные армии, каждая из которых была готова к развертыванию в любое время, чтобы предотвратить любые инциденты во время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е внезапно появилась кавалерийская команда. Сотни рыцарей охраняли экипаж, направлявшийся в Город Святого Сарла. Позади кавалерии была линия тележек, везущих большое количество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о не обычная фигура, так как они были допущены в Королевство с сотнями охранников. Только лидеры стран могли получить такое обращение, поэтому все люди поспешили расчистить дороги, не желая обидеть таинственно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з какой он страны? Знаки отличия на карете незнакомы», - заметил один из торговцев, наблюдая, как бригада медленно движется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ругих торговцев из </w:t>
      </w:r>
      <w:r>
        <w:rPr>
          <w:rFonts w:ascii="Consolas" w:hAnsi="Consolas" w:cs="Consolas" w:eastAsia="Consolas"/>
          <w:b w:val="false"/>
          <w:sz w:val="28"/>
        </w:rPr>
        <w:t>〔</w:t>
      </w:r>
      <w:r>
        <w:rPr>
          <w:rFonts w:eastAsia="Consolas" w:cs="Consolas" w:ascii="Consolas" w:hAnsi="Consolas"/>
          <w:b w:val="false"/>
          <w:sz w:val="28"/>
        </w:rPr>
        <w:t>Королевства Розы дель'Оро</w:t>
      </w:r>
      <w:r>
        <w:rPr>
          <w:rFonts w:ascii="Consolas" w:hAnsi="Consolas" w:cs="Consolas" w:eastAsia="Consolas"/>
          <w:b w:val="false"/>
          <w:sz w:val="28"/>
        </w:rPr>
        <w:t xml:space="preserve">〕 </w:t>
      </w:r>
      <w:r>
        <w:rPr>
          <w:rFonts w:eastAsia="Consolas" w:cs="Consolas" w:ascii="Consolas" w:hAnsi="Consolas"/>
          <w:b w:val="false"/>
          <w:sz w:val="28"/>
        </w:rPr>
        <w:t xml:space="preserve">сразу же ответил: «Это Золотая Роза, королевская эмблема </w:t>
      </w:r>
      <w:r>
        <w:rPr>
          <w:rFonts w:ascii="Consolas" w:hAnsi="Consolas" w:cs="Consolas" w:eastAsia="Consolas"/>
          <w:b w:val="false"/>
          <w:sz w:val="28"/>
        </w:rPr>
        <w:t>〔</w:t>
      </w:r>
      <w:r>
        <w:rPr>
          <w:rFonts w:eastAsia="Consolas" w:cs="Consolas" w:ascii="Consolas" w:hAnsi="Consolas"/>
          <w:b w:val="false"/>
          <w:sz w:val="28"/>
        </w:rPr>
        <w:t>Королевства Розы дель'Оро</w:t>
      </w:r>
      <w:r>
        <w:rPr>
          <w:rFonts w:ascii="Consolas" w:hAnsi="Consolas" w:cs="Consolas" w:eastAsia="Consolas"/>
          <w:b w:val="false"/>
          <w:sz w:val="28"/>
        </w:rPr>
        <w:t>〕</w:t>
      </w:r>
      <w:r>
        <w:rPr>
          <w:rFonts w:eastAsia="Consolas" w:cs="Consolas" w:ascii="Consolas" w:hAnsi="Consolas"/>
          <w:b w:val="false"/>
          <w:sz w:val="28"/>
        </w:rPr>
        <w:t xml:space="preserve">. В повозке </w:t>
      </w:r>
      <w:r>
        <w:rPr>
          <w:rFonts w:ascii="Consolas" w:hAnsi="Consolas" w:cs="Consolas" w:eastAsia="Consolas"/>
          <w:b w:val="false"/>
          <w:sz w:val="28"/>
        </w:rPr>
        <w:t>【</w:t>
      </w:r>
      <w:r>
        <w:rPr>
          <w:rFonts w:eastAsia="Consolas" w:cs="Consolas" w:ascii="Consolas" w:hAnsi="Consolas"/>
          <w:b w:val="false"/>
          <w:sz w:val="28"/>
        </w:rPr>
        <w:t>Король Руни Первый</w:t>
      </w:r>
      <w:r>
        <w:rPr>
          <w:rFonts w:ascii="Consolas" w:hAnsi="Consolas" w:cs="Consolas" w:eastAsia="Consolas"/>
          <w:b w:val="false"/>
          <w:sz w:val="28"/>
        </w:rPr>
        <w:t>】</w:t>
      </w:r>
      <w:r>
        <w:rPr>
          <w:rFonts w:eastAsia="Consolas" w:cs="Consolas" w:ascii="Consolas" w:hAnsi="Consolas"/>
          <w:b w:val="false"/>
          <w:sz w:val="28"/>
        </w:rPr>
        <w:t xml:space="preserve">, который недавно поднялся на трон. Он - легендарный потомок Морского Бога, мастер драконов, настоящая легенда и абсолютны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говорил, все присутствующие вздохнули. Даже трехлетние дети знали о легенде о Руни Элвисе. Его эпические рассказы славились в человеческих царствах. Известный как человек, который убил божество со своим смертным телом, он вырос из менее благородного и занял трон у могущественной династии Луман, создав своё собственное королевство. Эта легенда, где обычный человек вырос, чтобы стать героем на века, была не сюжетом какого-то романа, а реаль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чти никто не видел Руни Первого лично. Услышав о его прибытии, все люди с чрезвычайным любопытством посмотрели на роскошную коляс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игада с телегами, державшими подарки, также привлекла внимание толпы, особенно золотые животные. Их блестящий золотой мех, и причудливые головы привлекали толпу, словно у них были прожек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Они стр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х действительно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Купец из </w:t>
      </w:r>
      <w:r>
        <w:rPr>
          <w:rFonts w:ascii="Consolas" w:hAnsi="Consolas" w:cs="Consolas" w:eastAsia="Consolas"/>
          <w:b w:val="false"/>
          <w:sz w:val="28"/>
        </w:rPr>
        <w:t>〔</w:t>
      </w:r>
      <w:r>
        <w:rPr>
          <w:rFonts w:eastAsia="Consolas" w:cs="Consolas" w:ascii="Consolas" w:hAnsi="Consolas"/>
          <w:b w:val="false"/>
          <w:sz w:val="28"/>
        </w:rPr>
        <w:t>Королевства Розы д'Оро</w:t>
      </w:r>
      <w:r>
        <w:rPr>
          <w:rFonts w:ascii="Consolas" w:hAnsi="Consolas" w:cs="Consolas" w:eastAsia="Consolas"/>
          <w:b w:val="false"/>
          <w:sz w:val="28"/>
        </w:rPr>
        <w:t xml:space="preserve">〕 </w:t>
      </w:r>
      <w:r>
        <w:rPr>
          <w:rFonts w:eastAsia="Consolas" w:cs="Consolas" w:ascii="Consolas" w:hAnsi="Consolas"/>
          <w:b w:val="false"/>
          <w:sz w:val="28"/>
        </w:rPr>
        <w:t xml:space="preserve">снова заговорил. «Вы никогда не видели большую часть мира, не так ли? Этого зверя зовут Золотой Альпак, и это верблюд, особенный для </w:t>
      </w:r>
      <w:r>
        <w:rPr>
          <w:rFonts w:ascii="Consolas" w:hAnsi="Consolas" w:cs="Consolas" w:eastAsia="Consolas"/>
          <w:b w:val="false"/>
          <w:sz w:val="28"/>
        </w:rPr>
        <w:t>〔</w:t>
      </w:r>
      <w:r>
        <w:rPr>
          <w:rFonts w:eastAsia="Consolas" w:cs="Consolas" w:ascii="Consolas" w:hAnsi="Consolas"/>
          <w:b w:val="false"/>
          <w:sz w:val="28"/>
        </w:rPr>
        <w:t>Королевства Розы дель'Оро</w:t>
      </w:r>
      <w:r>
        <w:rPr>
          <w:rFonts w:ascii="Consolas" w:hAnsi="Consolas" w:cs="Consolas" w:eastAsia="Consolas"/>
          <w:b w:val="false"/>
          <w:sz w:val="28"/>
        </w:rPr>
        <w:t>〕</w:t>
      </w:r>
      <w:r>
        <w:rPr>
          <w:rFonts w:eastAsia="Consolas" w:cs="Consolas" w:ascii="Consolas" w:hAnsi="Consolas"/>
          <w:b w:val="false"/>
          <w:sz w:val="28"/>
        </w:rPr>
        <w:t xml:space="preserve">. Некоторые люди поймали их в Шварцвальде несколько лет назад и приручили. И так они распространились в наш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Альпаки - отличные верблюды. У них хорошая скорость. Они могут бегать даже по горным склонам. Они сильные и легко поднимаются, с очень нежной природой. Жаль только, что они немного робкие и немного тупые. До сих пор многие торговые команды покупали их. Я пытался купить некоторых, но конкуренция была очень жесткой, поэтому я не получи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варцвальд? Разве это не легендарная земля демонов, царство дьяволов? Говорят, что она полна монстров и демонов. Люди действительно могут вернуться оттуда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ие классные? Тогда я должен купить несколько, когда приеду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Ритуал Святого Крещения (2)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посмотрел на множество фанатичных верующих Церкви Света, толпящейся на улицах. Он глубоко чувствовал влияние и контроль Церкви в разных ст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эти вещи были только сплетнями, совершенно не связанными с ним. Однако он часто полагался на силу Церкви Света, когда строил сво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ё было иначе. Теперь он был королём </w:t>
      </w:r>
      <w:r>
        <w:rPr>
          <w:rFonts w:ascii="Consolas" w:hAnsi="Consolas" w:cs="Consolas" w:eastAsia="Consolas"/>
          <w:b w:val="false"/>
          <w:sz w:val="28"/>
        </w:rPr>
        <w:t>〔</w:t>
      </w:r>
      <w:r>
        <w:rPr>
          <w:rFonts w:eastAsia="Consolas" w:cs="Consolas" w:ascii="Consolas" w:hAnsi="Consolas"/>
          <w:b w:val="false"/>
          <w:sz w:val="28"/>
        </w:rPr>
        <w:t>Королевства Розы дель'Оро</w:t>
      </w:r>
      <w:r>
        <w:rPr>
          <w:rFonts w:ascii="Consolas" w:hAnsi="Consolas" w:cs="Consolas" w:eastAsia="Consolas"/>
          <w:b w:val="false"/>
          <w:sz w:val="28"/>
        </w:rPr>
        <w:t>〕</w:t>
      </w:r>
      <w:r>
        <w:rPr>
          <w:rFonts w:eastAsia="Consolas" w:cs="Consolas" w:ascii="Consolas" w:hAnsi="Consolas"/>
          <w:b w:val="false"/>
          <w:sz w:val="28"/>
        </w:rPr>
        <w:t xml:space="preserve">. Как монарх, он, конечно, не хотел, чтобы такое властное “существо“ контролировало его по своим прихотям. Даже место престола и время коронации контролировались Церковь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лияние Церкви было чрезвычайно доминирующим. При таких обстоятельствах страны не могли этому противостоять, только имея возможность согласиться на всё. В свете этих обстоятельств влияние Церкви Света на людей было естественно огромным. Казалось, даже Короли стали полными марионетками, преклоняясь перед властью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Церковь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сидел в карете, тихо бормотая название, с закрытыми глазами. Говорят, что этот ритуал Святого Крещения позволит Церкви постичь силу Божью с помощью техники, называемой божественными заклинаниями. Если бы это было правдой, сила Церкви Света снова расширилась бы. Если это будет продолжаться, останется ли место для Короля и Дворян через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был чрезвычайно обеспокоен. Теперь, когда у него была другая роль, на которую возлагалось больше обязанностей, ему приходилось принимать во внимание разные вещи. Пока он направлялся в город Св. Сарла, Руни проявил сильное отвращение и неприязнь к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святых в Св. Сарле только что завершился. В этой скрытой борьбе были победители и проигравшие. Это также послужило перестановкой высшего руководства Церкви. Многие несостоявшиеся кандидаты решили уйти в отставку, а другие были подвергнуты изг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церемонии и Нового года весь город был украшен торжественными огнями. В большом зале Храма Света, а также на окружающих площадях бесчисленные верующие преклонили колени в мол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литвенные ритуалы начались более полугода назад. Молитвы не только проводились духовенством, но также проводились набожными верующими из самого города. Взглянув вниз с вершины храма, можно было увидеть, что поток верующих был бесконечным. Тем не менее, даже с таким количеством людей, было абсолютное молчание, как будто весь город был 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храме звучала музыка, а святые гимны продолжались бесконечно, их мелодии звучали на многие мили вокруг храма. Это казалось настоящим раем на земле. Люди, казалось, могли чувствовать свет Божий, благословляющий их, когда они преклоняли колени в мол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очью храм и прилегающие улицы оставались ярко освещёнными. Верующие были крайне неохотно уходить. Спокойствие на месте усилилось в глубине ночи. Все новые посетители города могли почувствовать тихую волну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уни прибыл в город Св. Сарла, он оставил свою конницу снаружи. Затем он вошёл в город с несколькими охранниками. К нему подошёл священник в чёрной одежде и показал его временное жилое помещение. Руни немедленно выразил желание встретиться с легендарным папой Ходапом и Её Святейшеством, Святой, но священник сказал ему дождаться вызова от папы, что должно произойти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вященник в чёрной мантии был довольно вежлив в выражении этого, и с его квартирами проблем не было, Руни всё ещё чувствовал себя униженным. Как король и правитель своей страны, он прошёл тысячи миль, чтобы стать канонизированным и коронованным Церковью Света, чтобы стать настоящим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прибытия сюда он не смог сразу же встретиться с Папой! Человек, который следил за ним, был простым священником в чёрной одежде! Для Руни, который только что вступил на престол, это стало огромным ударом по его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Церкви Света его статус царя оказался совершенно незначительным и не очень уважаемым. Погрязнув в высокомерии в своей новой личности в своём королевстве, он теперь обнаружил полное изменение чувств здесь. Чувство полного стыда охватило Руни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 хотел повернуться и уйти, но хаотическая ситуация в его стране сдерживала его. Многие из дворян по-прежнему очень не любили его. Руни нужна была сила Церкви Света, чтобы помочь ему установиться и в дальнейшем стабилизировать своё правление. Руни был очень уверен в этом. Его действия руководствовались логикой. Тем не менее, он всё ещё чувствовал себя довольно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должен попытаться встретиться с теми людьми, которые связались со мной раньше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Ходап сидел в просторном главном зале храма, встречаясь с бледным мужчиной средних лет. Он был племянником Эллиота VIII, нынешнего императора </w:t>
      </w:r>
      <w:r>
        <w:rPr>
          <w:rFonts w:ascii="Consolas" w:hAnsi="Consolas" w:cs="Consolas" w:eastAsia="Consolas"/>
          <w:b w:val="false"/>
          <w:sz w:val="28"/>
        </w:rPr>
        <w:t>〔</w:t>
      </w:r>
      <w:r>
        <w:rPr>
          <w:rFonts w:eastAsia="Consolas" w:cs="Consolas" w:ascii="Consolas" w:hAnsi="Consolas"/>
          <w:b w:val="false"/>
          <w:sz w:val="28"/>
        </w:rPr>
        <w:t>Империи Крит</w:t>
      </w:r>
      <w:r>
        <w:rPr>
          <w:rFonts w:ascii="Consolas" w:hAnsi="Consolas" w:cs="Consolas" w:eastAsia="Consolas"/>
          <w:b w:val="false"/>
          <w:sz w:val="28"/>
        </w:rPr>
        <w:t>〕</w:t>
      </w:r>
      <w:r>
        <w:rPr>
          <w:rFonts w:eastAsia="Consolas" w:cs="Consolas" w:ascii="Consolas" w:hAnsi="Consolas"/>
          <w:b w:val="false"/>
          <w:sz w:val="28"/>
        </w:rPr>
        <w:t xml:space="preserve">, Эллиота VIII. Раньше, когда он вступил на престол, Эллиот VIII был ещё скромно выглядящим молодым человеком. Но теперь он был мужчиной среднего возраста и быстро ста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своим дядей, Эллиотом VII, Эллиот VIII был труслив, ему не хватало ума и смелости. На самом деле, можно сказать, что он был совершенно бесполезен. В начале, даже после того, как Эллиот VII был свергнут Церковью, а затем публично повешен, Эллиот VIII не собирался становиться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па Ходап, встретивший его в то время, выбрал его. Среди протестов и восстаний знати </w:t>
      </w:r>
      <w:r>
        <w:rPr>
          <w:rFonts w:ascii="Consolas" w:hAnsi="Consolas" w:cs="Consolas" w:eastAsia="Consolas"/>
          <w:b w:val="false"/>
          <w:sz w:val="28"/>
        </w:rPr>
        <w:t>〔</w:t>
      </w:r>
      <w:r>
        <w:rPr>
          <w:rFonts w:eastAsia="Consolas" w:cs="Consolas" w:ascii="Consolas" w:hAnsi="Consolas"/>
          <w:b w:val="false"/>
          <w:sz w:val="28"/>
        </w:rPr>
        <w:t>Империи Крит</w:t>
      </w:r>
      <w:r>
        <w:rPr>
          <w:rFonts w:ascii="Consolas" w:hAnsi="Consolas" w:cs="Consolas" w:eastAsia="Consolas"/>
          <w:b w:val="false"/>
          <w:sz w:val="28"/>
        </w:rPr>
        <w:t xml:space="preserve">〕 </w:t>
      </w:r>
      <w:r>
        <w:rPr>
          <w:rFonts w:eastAsia="Consolas" w:cs="Consolas" w:ascii="Consolas" w:hAnsi="Consolas"/>
          <w:b w:val="false"/>
          <w:sz w:val="28"/>
        </w:rPr>
        <w:t xml:space="preserve">Церковь предоставила ему “железо и кровь“, чтобы проложить ему путь к престолу, впоследствии открыв путь для поднятия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ддержки Церкви Эллиот VIII не смог бы остаться на своём троне. Ослабившись, бесчисленные люди попытались бы похитить его. Эллиот VIII понимал свои недостатки и слабости. Он знал, что его судьба связана с Церковью Света, поэтому он всегда цеплялся за её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здоровье его величества в последнее время ухудшалось. Это не очень хорошая новость. Вы, в отличие от меня, всё ещё молодой человек со своими старыми костями. Вы должны уделять больше внимания своему здо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посох, папа Ходап закончил регулярные ежедневные формальности, а затем провёл Эллиота VIII в соседний конференц-зал. Эллиот VIII и Ходап были довольно знакомы и свободы говорить друг с другом. «В этом нет ничего серьёзного. В последнее время было холодно, а на севере шёл снег. Мои старые недуги снова начинают пр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от VIII посмотрел вокруг, осторожно разговаривая с Ходапом: «Слышал ли папа последн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посмотрел на Эллиота VIII: «Как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от прошептал: «Новости о сборе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засмеялся: «Ваше Величество, вам не нужно быть таким осторожным. В настоящее время вы находитесь в городе Св. Сарла Церкви Света, в Храме Света. Это оплот Церкви Света. Ни один враг не может проникнуть сюда и кроме того, наша блестящая Церковь никогда не должна бояться мелких “преступников, которые прячутся в тёмных закоу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слышал о собрании дворян. Я послал людей, чтобы расследовать это, когда только появились эти новости. Хотя их мотивы остаются неизвестными, они всё ещё не заслуживают особого внимания. Я дам им знать, что власть Бога н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Ритуал Святого Крещения (3)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Богиней Марией выше никто не может избежать суда Божьего. Те, кто противостоит Богу, будут наказаны». Эллиот VIII был также набожным верующим Церкви Света. Он не только имел отношения с Церковью Света, он стоял перед главой Церкви Света. Он немедленно показал свою точку зрения Папе Ходап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шёл элегантный молодой священник и прошептал несколько слов папе Ходапу, прежде чем передать лист бумаги в его руки. Папа немедленно повернулся лицом к Эллиоту VIII. «О, какое совпадение, я только что получил новости, которые имеют отношение к теме, которую мы обсуждали. Я считаю, что Вашему Превосходству также было бы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от VIII показал след недоумения. «Разрешено ли мне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кивнул. «Конечно. Продолжая эту драгоценную тему, это детали Собрания дворян. Инициатором этого собрания является кто-то из некоего сильного дворянского клана из </w:t>
      </w:r>
      <w:r>
        <w:rPr>
          <w:rFonts w:ascii="Consolas" w:hAnsi="Consolas" w:cs="Consolas" w:eastAsia="Consolas"/>
          <w:b w:val="false"/>
          <w:sz w:val="28"/>
        </w:rPr>
        <w:t>〔</w:t>
      </w:r>
      <w:r>
        <w:rPr>
          <w:rFonts w:eastAsia="Consolas" w:cs="Consolas" w:ascii="Consolas" w:hAnsi="Consolas"/>
          <w:b w:val="false"/>
          <w:sz w:val="28"/>
        </w:rPr>
        <w:t>Империи Крит</w:t>
      </w:r>
      <w:r>
        <w:rPr>
          <w:rFonts w:ascii="Consolas" w:hAnsi="Consolas" w:cs="Consolas" w:eastAsia="Consolas"/>
          <w:b w:val="false"/>
          <w:sz w:val="28"/>
        </w:rPr>
        <w:t>〕</w:t>
      </w:r>
      <w:r>
        <w:rPr>
          <w:rFonts w:eastAsia="Consolas" w:cs="Consolas" w:ascii="Consolas" w:hAnsi="Consolas"/>
          <w:b w:val="false"/>
          <w:sz w:val="28"/>
        </w:rPr>
        <w:t xml:space="preserve">. Многие из членов являются вашими чиновниками. Я только что слышал, что это группа замышляет отвратительный план. Их цель, Ваше превосход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положил газету на стол. «Они разместили убийцу на вашей стороне и, скорее всего, примут меры к завтрашнему веч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от VIII поднял газету с лицом, полным скептицизма. Как только он увидел текст, выражение его лица резко изменилось. Имя на листке бумаги было его любовницы много лет. На этот раз он привёл её с собой в Церковь Света. «Что? Она? Как они посмели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ница, с которой у него были многолетние отношения и которой он глубоко доверял, на самом деле была убийцей, посланная кем-то другим, ключевым элементом в плане его убийства. Это разозлило Эллиота VIII. Эти люди, вероятно, внимательно следили за его личностью Императора и особенно за его спа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злых силах, наблюдающих за ним из тени, Эллиот был одновременно смущён и чрезвычайно напуган. Они, вероятно, начали планировать эти вопросы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холодно рассмеялся. «Конечно, они осмеливаются. Они хотят реализовать свой план в городе Св. Сарла и убить вас, великого Эллиота VIII, затем обвинить смерть в Церкви Света. После того, как они вызвали хаос во всей </w:t>
      </w:r>
      <w:r>
        <w:rPr>
          <w:rFonts w:ascii="Consolas" w:hAnsi="Consolas" w:cs="Consolas" w:eastAsia="Consolas"/>
          <w:b w:val="false"/>
          <w:sz w:val="28"/>
        </w:rPr>
        <w:t>〔</w:t>
      </w:r>
      <w:r>
        <w:rPr>
          <w:rFonts w:eastAsia="Consolas" w:cs="Consolas" w:ascii="Consolas" w:hAnsi="Consolas"/>
          <w:b w:val="false"/>
          <w:sz w:val="28"/>
        </w:rPr>
        <w:t>Империи Крита</w:t>
      </w:r>
      <w:r>
        <w:rPr>
          <w:rFonts w:ascii="Consolas" w:hAnsi="Consolas" w:cs="Consolas" w:eastAsia="Consolas"/>
          <w:b w:val="false"/>
          <w:sz w:val="28"/>
        </w:rPr>
        <w:t>〕</w:t>
      </w:r>
      <w:r>
        <w:rPr>
          <w:rFonts w:eastAsia="Consolas" w:cs="Consolas" w:ascii="Consolas" w:hAnsi="Consolas"/>
          <w:b w:val="false"/>
          <w:sz w:val="28"/>
        </w:rPr>
        <w:t xml:space="preserve">, они узурпируют ваш трон. Должность, которая должна принадлежать вашему сын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от VIII посмотрел на папу Ходапа. «Ваше Высокопреосвященство, вы определенно не позволите этому случи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немедленно кивнул. «Конечно, такого рода грязные схемы не будет допущен любым человеком Божьим, особенно когда целью является мягкий, героический император, которого так любят его люди. Я разверну охрану из армии Рыцарей Света для вашей безопасности. Пожалуйста, сотрудничайте с нами. На этот раз мы поймаем не только всех крыс-желобов, но и вдохно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снова посмотрел на Эллиота VIII. «Конечно, даже герои подвержены искушению красоты. То, как вы справитесь с этим вопросом, находится в руках вашего превосход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 Эллиота VIII была довольно мягкая личность в целом, но поскольку его жизни угрожали, он ожесточил своё сердце, и выражение его лица стало отдалённым. «Хорошо, как сказал Ваше Высокопреосвященство, мы должны поймать всех крыс-желобов одновременно с этим тайным собранием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от VIII никогда не думал, что эта группа на самом деле нацелиться на его жизнь, чтобы узурпировать контроль над Империей Крита. Его жизнь была на грани. Изначально Эллиот VIII считал, что Сбор Дворян - это угроза, но теперь они были врагами, которые охотились друг на друга до самой смерти. Они предназначались не только для его жизни, но и для его трона. Это было то, что он определенно не мог д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и Эллиот VIII продолжали говорить на другие темы. Хотя они больше не упоминали тему «Собрания знати», они уже достигли консенсуса: Эллиоту VIII требовалась поддержка Церкви Света, в то время как Ходап надеялся углубить свои отношения с Эллиотом VIII.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стреча завершилась в течение одного короткого часа. Папа Ходап встретил нескольких других великих князей и Королей, а также посла династии Тутен, наконец, завершив всё, что он должен был сделать за день. Сбор дворян может быть серьёзным событием, ставящим под угрозу жизни и положение императора в империи Крита, но для Ходапа это было не то, что требовало большого его внимания. Прямо сейчас, для Церкви Света, ритуал Святого Крещения на Новый год имел огром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ничего не стоило делать для его великой Церкви Света. Святой Календарный 10-й год вскоре превратится в Святой Календарный 11-й, а это значит, что Ходап уже восемь лет был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есять лет Ходап, который уже не был молодым, стал старше своих лет. Его глаза стали тёмными. Он больше не мог ездить верхом на лошади в течение нескольких дней, как он мог это делать с прежне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позиции такие вещи, как деньги и власть, больше не влияли на него. Чем ближе он был к смерти, тем сильнее становилась его вера в Бога, так как он был уверен, что после смерти вознесётся в Царство Божье и станет его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туал на этот раз был возможностью для Ходапа. Смерть была неизбежна, и поэтому нечего было бояться. Но иметь возможность жить немного дольше как Святой и распространять послание Бога было одним из глубинных желаний Ходапа. Ходап мечтал о небесах бесчисленное количество раз. Он очень завидовал Святой, которая стала божеством и постоянно находилась под присмотром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бинация зависти и ревности взорвалась, когда Святая была снова вызвана Богом и получила маску Фаросса. Он жаждал внимания Бога, и он тоже хотел получать божественные откровения и заклинания. Если бы он мог встретиться с Богом, Ходап был готов заплатить люб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и обязанности Папы, Ходап немедленно переоделся в простую серую одежду и направился в главный зал Храма Света. Ритуал и пение уже на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храме было много представителей духовенства на коленях. На ступеньках внизу стояли ряды священников в белых одеждах. Ещё дальше, горы верующих были шокирующими. Но единственными людьми, которые могли молиться в самых первых рядах, были Святая и её первые помо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мощники были выбраны с юных лет, их выбрали среди дочерей верующих, чтобы они следовали за Богом и посвятили свою жизнь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Святой, все служанки были переназначены под её именем. Святая управляла ими. Она также отвечала за ритуал и церемонию в Храме Света, так как обладала кровью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подошёл к статуе Бога, скрестив руки в молитве, и встал на колени перед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Ритуал Святого Крещения (4)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к Ритуалу Святого Крещения всё больше и больше людей входили в город Св. Сарла. С этим большим количеством людей материально-техническое обеспечение поддержания правопорядка, а также распределение жилых помещений стало более масштабным. Неделю назад никому не было разрешено въезжать в город, если у них не было особого статуса или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верующих теперь остановилось за городом, и не хотели возвращаться. Они начали молиться в направлении города Св. Сарла. По пути было установлено много палаток. Все эти люди, собравшиеся за городом, пытались приблизиться к Богу, надеясь почувствовать Его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тектор Фарагрант проделал большую работу с градостроительством и дизайном города. Он рассматривал различные проблемы. Его город мог вместить столько посетителей без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люди были повсюду. Барды пели о легенде о богах, а блуждающие музыканты играли весёлые мелодии. Все магазины в пределах огромного города Св. Сарла начали проводить бесплатные мероприятия и программы. Это был праздник, который запомнится на века. На площади, под статуей, на просторах улиц, повсюду собирались весёлые толпы, чтобы выпить и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рковь временно сняла запрет на алкоголь, чтобы каждый мог почувствовать Божью благодать и полностью отпраздновать торжество. Поскольку струны продолжали бренчать, а красивые мелодии наполняли воздух, древние легенды повторялись снова и снова. Приветствия в городе можно было услышать за много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день перед Новым годом папа отменил все свои обязанности. В торжественной церемонии он вошёл в Храм, где они провели ритуал с двенадцатью другими Святыми. Святая также будет присутствовать на церемонии, приветствуя прибыти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ы были разбросаны по земле, когда колокола звонили на заднем плане. В Храме всё духовенство стояло по вниманию, когда прибыли Папа и двенадцать избранных Святых. Позади многие правители стояли с толпами дворян. Что бы ни думали эти люди в своих сердцах, все они публично представлялись как верующие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рошли через ступени и монастыри Храма, мимо ангелов, вырезанных на белокаменных столбах. Храм был десятки метров в высоту. На его высоком куполе была изображена картина Царства Божьего. Те, кто входил туда, будут побеждены с чувством пре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шли в огромный храм, казалось, что они дварфы, входящие в царство великанов. Внезапно они почувствовали себя странно маленькими. Когда они вошли в главный зал и подошли к высокой и торжественной статуе Бога, они не могли не быть благогове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заняли свои позиции, Папа подошёл и увидел, что Святая стоит под статуей в маске. Это был первый раз, когда большинство присутствующих увидели Святую после того, как она получила Божье откровение. Их внимание привлекла маска, которую она носила, это был легендарный божественный артефакт, известный как Маска Фаросса. Многие люди, находящиеся здесь не могли не шептать в знак 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а светилась и, казалось, покрывала Святую мягким ореолом света. Когда Святая огляделась, многие из духовенства почувствовали, что их колени стали мягкими, и не могли не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Кэ́лли получила маску от Лу Чжию, её обожествленные клетки синхронизировались с клетками Лу Чжию. Эта маска очистила её клетки, что позволило ей получить полный контроль над маской. Сила, которой она теперь обладала, была определенно намного выше того, что она смогла достичь, когда она получила Маску Фаросса три месяц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ятая увидела Руни, она вдруг оглянулась назад, несмотря на то, что перевела взгляд на него. Её взгляд упал на Руни, когда она прошептала. Руни немедленно опустил голову. Легендарная Святая была истинным потомком Бога. Кроме того, она носила божественный артефакт, предоставленный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осто человеком, получившим маленькое наследство от Морского Бога из-за чистой удачи. Он знал, что, даже если их было сто, для него было абсолютно невозможно быть её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был ещё оплот Церкви Света. Если бы он осмелился сделать какие-то забавные шаги или каким-либо образом неуважительно отнестись к Святой, у Церкви Света не будет ни малейшего колебания, чтобы немедленно убить его, даже если он был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взгляд, исходящий от Святой, сердце Руни стучало в панике, поскольку он боялся, что Святая, возможно, что-то видела. Кэ́лли была смущена, потому что не могла читать его мысли. Но сейчас самым важным был ритуал крещения. В ритуале не должно было быть ошибок. У Кэ́лли были некоторые сомнения, но она сразу же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ятая заняла своё место впереди рядом с Папой, двенадцать избранных Святых последовали за ними, остановившись у подножия статуи. Было много священнослужителей и представителей знати, которые шли далек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пали на землю, а затем скрестили руки в молитве. С закрытыми глазами они начали молиться Богу. Даже если некоторые из них на самом деле не были набожными, в этот момент никто не осмелился думать о каких-то кощунственных вещах в своих го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храме начали играть ансамбли хора и духовенства по обе стороны храма, когда вокруг них начали падать цветы. Мелодии, состоящие из струн различных инструментов, сплелись вместе, как открытие грандиозного симфонического концерта. Торжественная, успокаивающая музыка перенесла все их мысли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е девственницы пели гимны с церковным оркестром, восхваляя Бога. Священные мелодии содержали нежную красоту. Казалось, что эти мелодии могут подняться прямо в небесное царство. Чистый, простой голос пения девушек, казалось, охватил сердца зрителей и очистил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клонили головы. Выражения Святой, Папы и двенадцати святых были торжественными и искрен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ребовала Кэ́лли, все двенадцать выбранных кандидатов должны были быть набожными верующими. В противном случае они могут быть отвергнуты, когда они попытаются унаследовать божественные заклинания. Те, чья воля не соответствовала Богу, немедленно разрушались и пожирались божественными заклинаниями. Только те, кто мог полностью принять волю Бога как истинно верующий, могли стать Свя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кандидатов были кардиналами. После реформирования церкви те, кого называли кардиналами, были одеты в красное и обладали огромной властью. Большинство из них были ответственны за все обязанности в пределах области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исутствовали также лидер “Рыцарей Света“, главный судья “Судей Света“ и четыре архиепископа. Они были ответственны за помощь Папе в управлении делами всей Церкви. Эти двенадцать человек были членами Коллегии Кардиналов. Выбор Папы также проводился посредством их голосования. Таким образом, они представляли высший эшелон всей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была словно бесконечной. Когда наступила ночь, храм сразу же осветился. Огни простирались далеко вдаль. Оркестр и хор также изменились в несколько смен, поскольку они посвящали Богу всевозможную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олпа, собравшаяся за пределами Храма, была в несколько раз больше, чем в предыдущие дни. Люди со всего города собрались вокруг Храма Света, чтобы по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когда в полночь прозвенел звон, официально начался первый день Нового года одиннадцатого года Святого Календаря. Колокол прозвенел, когда на горизонте появился проблеск света. Тёмные облака над ними рассеивались, когда свет пролился на землю, как будто Божественный Свет окутывал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ёплый света рассеял холод ночи. Когда первый луч начал мерцать, некоторые люди сразу заметили это. Они сразу же посмотрели на небо, увидев красное солнце, рассеивающее темноту луны, постепенно освещающее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Ритуал Святого Крещения (5)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олжна быть ночь, так откуда могло появится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вет распространялся постепенно, весь мир был освещён. Все люди стояли в шоке и недоверчиво смотрели на солнце посреди неба. Тёплые солнечные лучи ощущались успокаивающими, без какого-либо ощущения искусственной фальши. Это было ре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немедленно отреагировали, глядя в главный зал Храма Света, чтобы увидеть, что луч света сиял прямо над Х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рикнул: «Это Божественный Свет! Это значит, что Бог снизошёл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там были в шоке. Конечно, это должен быть Бог, поскольку только Бог мог достичь этого подвига и свободно вмешиваться в действие мира. Только нисхождение Бога могло разогнать ночь и принести свет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 действительно с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пожалуйста, дай мне своё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ваше Царство на земле будет процветать, как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ла Богине Марии, я предлагаю вам мои самые искренние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ующие на месте были вне себя от радости, плача, крепко прижимая символ солнца к своей груди, и бросаясь на землю в своих самых преданных молитвенных положениях, простертых перед лучами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они могли чувствовать тепло Бога. Разве Солнце в небе не было величайшим доказательством Божьего чуда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мотрели прямо на солнечный свет, когда неописуемая эмоция, вспыхивала в их груди, когда по щекам текли бесконечные слёзы. Никто не мог оставаться спокойным, не увидев так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их местах, во всех человеческих королевствах, королевствах орков и Сильве Королевства эльфов на континенте Яла, все были свидетелями одного и того же явления. Даже русалки континента “Вихрь“ выглядывали из воды, чтобы взглянуть на солнце, сияющее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Света был полностью залит ореолом белого света, как будто лучи проходили прямо через крышу в залы, освещая первоначально слабо освещённый Храм, как будто это было днём. Толпы, которые закрыли глаза, теперь почувствовали перемены и медленно открыли их, одну за другой. Выступающие оркестры и хоры также полностью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авились на статуи божеств. Кроме статуи Богини Света, Леди Марии, которая была на самом переднем плане, все ангелы начали светиться ослепительным молочно-белым светом, освещая всё пространство. Даже пыль в воздухе была видна, поскольку она летала в мерцающе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храм был наполнен мечтательной атмосферой, когда в воздухе витал лёгкий аромат, сопровождаемый неразборчивой мелодией. Эту музыку слышали не уши, а прямо сердца людей. Они никогда не слышали ничего подобного, и казалось, что их внутренние души покачивались вместе с рит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сей этой сцены никто не издал ни единого звука. Все люди были заморожены, как статуи, не делая ни единого движения, поскольку они смотрели на статую божеств, как будто они стояли в присутстви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архангела Фаросса начала пульсировать, поскольку она сияла за статуей Богини Света. Когда Папа Ходап стал свидетелем этой сцены, всё его тело начало дрожать, и он был в слезах от чрезмерного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паралич от груди к горлу, как будто его мышцы замёрзли, и всё его тело стало воспалённым. Хотя он был взволнован, он не мог сказать ни единого слова, и только слёзы могли бесконечно литься из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другие двенадцать Святых кандидатов испытывали те же ощущения. Некоторые выпрямились, глядя на Бога покрасневшими глазами. Некоторые свернулись в жалкие шары. Третьи крепко сжали свои сигилы, целуя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статуи пульсировал от статуи, пока он не стал почти ослепляющим. Наконец, огромная белая фигура света высотой в десятки метров, казалось, вышла из статуи. Она смотрела свысока на вер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чувствовали себя безмятежно, так как изначальные чувства возбуждения, радости и шока полностью исчезли. Оставались только покой и тишина, а также спокойное чувство благополучия, как будто они были младенцами в объятиях своих ма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фигура света была полностью ослепляющей. Никто не мог видеть истинное явление Бога, они могли только чувствовать ощущение тихого спокойствия, лишенного счастья и гр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мягко протянул руку вперёд. Одной его ладони было достаточно, чтобы заблокировать зрение каждого. Затем спустились тринадцать чистых белых перьев, которые затем впитались в тела Папы и двенадцати Святых в туманном свят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зу почувствовали, как будто их сознание было перенесено в другое измерение, как если бы они были призваны в мир Бога, что привело к глубоким чувствам, наиболее похожим на сочетание благочестия и пре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семена слились с их разумом, заменив их изначальное сознание. В их мозгу, прямо между бровей, появился новый уникальный орган. Это был их уникальный божественный орган, который выпускал божественные заклинания и воздействовал на все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сразу же получили инструкции по использованию этих божественных заклинаний. Посредством ритуалов и медитации им будет дана божественная сила взращивать своё божественное семя, чтобы они могли затем получать ещё более мощ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в нём было только две основные техники. Первым было исцеление, которое представляло собой вариацию модификации тела и усиление регуляции тела. Вторым был Судный Луч, ослабленная версия Рас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если они усилили свои божественные заклинания, на более поздних стадиях они могли бы попытаться расколоть свои божественные семена, чтобы другие преданные верующие могли подвергнуться ещё одному кругу крещения, что позволило бы им передать эту способность новым поколениям. Таким образом, пользователи божественных заклинаний будут продолжать умножаться! Благодаря этому увеличению пользователей, Церковь Света также станет более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поколении Святых младшим был Капитан Рыцарей Света, которому было около сорока. Самым старшим был папа Ходап, которому было за семьдесят, и он приближался к концу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глотили божественное семя, их тела претерпели огромные изменения. Они быстро стали намного моложе, все их морщины и мозоли исчезли, а их белые волосы стали чёрными. Папа Ходап превратился в человека лет сорока, а Капитан Рыцарей Света - молодого человека всего дв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окирующая сила вернула молодость старым, ошеломив духовенство и дворян на месте происшествия, и вызвала волну зависти, которая теперь кипела в и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это не я на эт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ив божественные заклинания, Бог немедленно убрал его ладонь и лучи света. Бог бросил последний взгляд на святую Кэ́лли, затем произнёс несколько слов, которые могли услышать только они двое. Другие люди только увидели, как Божья линия зрения обратилась к святой Келли. Кроме этого, был луч ослепительного света, который полностью скрывал их ви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сполнил тво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фигура света исчезла, словно толпа рассеивающихся светлячков. Храм постепенно вернулся в своё прежнее состояние, когда свет факелов вернулся, и внутренняя часть храма обрела обычную ви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храма солнце исчезло, как будто оно следовало за уходом Бога. Один за другим тьма, луна и звёзды появлялись на ночном небе,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произошло сегодня, будет выгравировано в сердцах всего человечества. С древних времен Бог благословил человечество, внеся его в цивилизацию. Сегодня Бог снова сошёл в их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Ритуал Святого Крещения (За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г" ушёл, Святая всё ещё оставалась в божественном дворце, стоя на коленях с Папой и двенадцатью благословенными Святыми. Все они продолжали молиться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ереставали молиться там до рассвета. В течение одного дня они претерпели множество потрясающих преобразований. Похоже, Святые и папа Ходап, недавно улучшенные, излучали божествен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 говорили и не проверяли свои новые силы, все знали, что Святые больше не были обычными людьми. Теперь они стали совершенно новым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Ходап стоял в центре толпы, делая объявление. "Я объявляю первый день января "Днём Крещения Церкви Света". Это будет самый важный праздник Церкви Света. В этот день каждый должен молиться и славить Бога, благодарив его за то, что он привёл нас в Новый год с надеждой и с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туал крещения закончился, новости о событиях дня начали распространяться повсюду. Многие люди рассказывали о явлении Бога и полуночного солнца, которое видел весь мир. Об этом говорил весь континент, что сделало влияние Церкви Света ещё более гр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лияние божественных заклинаний и Святых распространялось ещё дальше. Со временем их влияние будет расширяться, постепенно затрагивая весь Мир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Святых к исцелению могла вернуть пациентов на грань смерти, что привело к тому, что весь мир взбесился. Однако, несмотря на то, что эта способность оказывала чудесное влияние на физические раны, она была несколько бесполезна против определенных заболеваний. Тем не менее, поскольку он был достаточно эффективным при большинстве распространённых заболеваний, большинство людей сочли это более чем адекв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ерковь провозгласила, что божественные заклинания могут излечить все болезни и вернуть мёртвых к жизни. Говорят, что для тех, кого нельзя было вылечить, то такие люди достигли конца своей предназначенной жизни, подобно тем, кто умирал от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божественное заклинание называлось "Судным Лучом". Это было легендарное божественное заклинание, используемое для убийства дьяволов. Все еретики и грешники, которые обладали злом в своих сердцах, будут сожжены "Судным Лучом", пока не останется последняя частица их пепла. Даже их души будут гореть вечно в свято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продемонстрировали свои божественные заклинания. Затем крещёные епископы бросились обратно в свои приходы, чтобы показать свои чудеса. Верующие Церкви также резко возросли, и бывшие скептики были превращены в набожных фанатиков. Этот вид организованной благотворительности для больных и бедных был очень эффективным в убеждении низших классов верить в существование богов. Их учили, что, пока они верят в Бога, они в конечном итоге избавятся от своих страданий и вознесутся в царство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рковь Света была на пути к завоеванию всего человеческого мира. После того, как Эллиот VIII подавил мятежников и сбор дворян в пределах империи Крита, руководство всей империи пережило огромный период перемен, сверху донизу, который даже затронул некоторые из меньших окружающих 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было захвачено и убито большое количество дворян, в том числе много высокопоставленных дворян, таких как графы и маркизы. "Сбор Дворян" понёс большие потери, но из-за быстрой реакции тайных лидеров Собрания они избежали полного уничтожения. В частности, они смогли сохранить свою тайну и предотвратить раскрытие списка своих членов. Таким образом, остальная часть организации быстро скрылась и не была захв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религии, которые скрывались и защищались "Собранием Дворян", больше не могли существовать в центральной провинции или в любом из близлежащих человеческих царств. Под интенсивным преследованием Церкви многие из их высокопоставленных священнослужителей были арестованы и преданы "Суду Света". Очевидно, их признали виновными, затем их привязали к платформам для казни и сожгли заживо. Те немногие, кому удалось выжить, бежали в династию Тутен на востоке и в империю Батько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Церковь Света постоянно пыталась расширить свой охват в этих двух странах, но они всегда были решительно отвергнуты. С другой стороны, внутри народов орков, орки верили в различных Богов Орков. Они постепенно сформировали свои королевства из племён, поэтому их цивилизации были уникальными и сильно отличались от людей. Поэтому, хотя в Церкви уже была группа твёрдых верующих, они не могли расширя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этой ситуации Папа Ходап и Святая Кэлли разработали новую стратегию работы с населением. Каждые шесть лет, в первый день первого месяца, будет день "Святого Кр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самые набожные верующие из Церкви будут приглашены в город Св. Сарла, чтобы унаследовать божественные заклинания. Святые будут распространять божественные семена и взращивать священников, которые станут новым поколением Божьих Пастырей, перед которыми стояла задача передавать Божью славу из поколения в поколение. Крайне важно, чтобы свет Божий мог сиять из каждого уголка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которое время парил над Св. Сарлом, наблюдая за шумным городом. Он был в восторге от творчества этих людей, а также их цивилизации. Никто не мог предположить, что необразованные люди, которые когда-то выживали в пустыне, однажды построят такой великий город. Они превратились из слабой маргинальной расы в цивилизованную культуру, которая распространилась по всему Континенту Алэ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ерил, что божественные заклинания и волшебство будут постепенно распространяться по всему континенту, точно так же, как Эхнатон принёс человечество в цивилизацию. Эти люди приведут Мир Марии в настоящую эпоху, в которой доминируют сверхъестественные способности. Лу Чжию не знал, какой это будет эпоха, но он с нетерпением ждал, когда всё это раз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могут ли истины Волшебников завоевать мир через распространение алхимии, колдовства и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обедит Божественная Система, создав эру, посвящённую Небесным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них станет пионером следующе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цветанием Города Св. Сарла, Лу Чжию снова ушёл. Пройдя сквозь пространственные врата, он преодолел миллионы миль и вернулся в свой пространственный замок. В конце концов, Саргон позаботился о Башне Волшебника, и там также было много муравьёв второго поколения, чтобы поддерживать порядок. Следовательно, в краткосрочной перспективе не о чем бы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и создания магической сети, волшебников и драконов законы Мира Марии были усовершенствованы. Поток времени в измерении снова замедлился и стал в тысячу раз быстрее Земли. Таким образом, многие годы, проведённые здесь Лу Чжию, были равны трём или четырём дням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поколение людо-муравьёв в пространственном замке было ещё живо, поэтому им было поручено поддерживать замок. Лу Чжию взял Гайю из-под Башни Волшебников. Он намеревался дать ему второе обновление, которое он назвал "Планом Инженерной Трансформации Жизни Гайа 2.0".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 Чжию был действительно уставшим. Он хотел выйти на улицу, чтобы осмотреться и сделать перерыв. Решив сделать это, он решил реализовать этот план впоследствии. После того, когда он дал людо-муравьям ещё несколько приказов, и принёс или запечатал необходимые предметы, Лу Чжию поспешил через пространственные врата, возвращая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Волшебник (1)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носил длинную мантию учёного, а также свои изобретенные в золотой оправе очки - особый артефакт алхимии, когда он ехал в экипаже в торговую команду, которую он использовал. Он следовал за торговцами обратно в Гракх. Спустя почти два месяца он наконец вернулся в своё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влюбился в свою подругу из башни Кэтрин. Хотя Кэтрин была на несколько лет моложе его, с того момента, как Бор встретил её в "СС Вечность", он влюбился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СС Вечность" достиг Королевства Мара, Бор сошёл с корабля. Сразу же на фоне заходящего солнца он встал на колени на одно колено и романтично исповедовал свою любовь, даже используя "Колдовский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совершенно бесполезно. Результат доказал, что, если любовь не была на 100% подтверждена с обеих сторон, для таких признаний в любви был только один вид за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р, собравший всё своё мужество для этого события, был быстро помещён в зону ужасных друзей Кэтрин, которая сказала, что она просто уважала его как хорошего человека и старшего брата. Затем она заявила, что он может посетить её в любое время в Королевстве 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а трагическая история; Бедный Бор был полностью подавлен и застрял в Королевстве Мара. "СС Вечность" уже давно уплыл, поэтому Бору пришлось много месяцев путешествовать по труднопроходимым дорогам, чтобы вернуться в свой род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ор сошёл с кареты с четырьмя чемоданами, когда прибыл в город Маста у реки Месмер. В чемоданах были книги, которые Бор скопировал, и его собственные заметки, а также некоторые магические материалы и его медицинские то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щи были очень редки в нормальном человеческом мире. Поэтому перед отъездом каждый из учеников взял много больших чемоданов и обменивался множеством заметок и материалов. Они также использовали накопленные очки для обмена экспериментальным оборудованием. Тем не менее, некоторые из более совершенного оборудования требовали астрономического количеств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ру, который часто придумывал новые методы и открытия, не удавалось набрать достаточно очков через библиотеку, чтобы обменять какое-либо из этого оборудования, поэтому он мог только смотреть на них. Он сможет свободно пользоваться снаряжением только в том случае, если вернётся к Башне Волшебника в качестве наста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вышел, когда карета приблизилась к городским воротам, среди оживленных торговцев, которые направлялись к рынку к югу от города. После того как Бор попрощался с ними, он направился к своей старой резиденции, к дому у реки Месмэ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река Месмэр протекала по городу с каналами, которые питали всю Масту. Когда Бор снова подвергся нападению со стороны чистого, ясного вида реки, он не мог не быть захваченным её 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лет Город Маста сильно изменился. Люди на дорогах были незнакомы, и даже знакомые люди, с которыми иногда сталкивался Бор, казалось, состарились на много лет. Хотя пять лет были не слишком длинным промежутком, этого было достаточно, чтобы превратить подростков во взрослых, которые уже поженились и имел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Бор? Ты 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Бор узнавал некоторых знакомых на дороге, и каждый из них удивлённо восклицал. Помимо изменений в его внешности, темперамент Бора также полностью отличался от остальной части города, что привлекло всеобщее внимание. Даже дети, проходящие мимо, смотрели на него, в то время как многие молодые женщины украдкой указывали на него. Всякий раз, когда они видели, что Бор наблюдал за их взглядами, они немедленно уходили, красн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и лет проживания в Башне Волшебников Бор уже полностью привык к тому, чтобы быть рядом с красивыми и молодыми. Даже эфирная красота эльфов и мистера Энтони была довольно распростран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лшебники хотели идентифицировать друг друга, было намного легче читать волны силы разума друг друга, поскольку колебания силы разума каждого человека были уникальными. Это было гораздо точнее, чем полагаться на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ор никогда не обращал особого внимания на свою внешность. Однако когда он вернулся в мир людей, всё было иначе. После привлечения внимания общественности Бор чувствовал себя не в своей тарелке. В этот момент Бор осознал, что за последние несколько лет между ним и простыми людьми возникла пропасть. Теперь он был совершенно друг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ый дом уже был в ужасном состоянии, и все комнаты были покрыты пылью. После уборки, Бор отдыхал несколько дней. Затем он снова открыл клинику в Масте. Бор хотел осуществить мечту своего отца и деда, которая должна была войти в историю как врач, который распространял истинное искусство медицины и стал известен именем, которое запомнится на протяжении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старым им, понимание Бора и мастерство над человеческим телом значительно улучшились. В Башне Волшебников десятки учеников создавали многие разновидности "Техники Модификации Тела" и разработали множество вариантов использования эти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ие знания, которые преподавались в башне, также дали им глубокое понимание структуры человеческого тела, включая его компоненты и причины болезней. Даже если Бор не использовал свою силу разума и колдовство, он мог легко найти способ излечить распространённые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чти все пациенты Бора были полностью вылечены после его методов лечения. Даже пациенты с диагнозом "смертельных заболеваний" были возвращены с грани смерти под присмотром Бора. После нескольких таких случаев, особенно после того, как Бор вылечил дворянина Гракха, его репутация быстро вз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поток пациентов в клинике был почти бесконечным. Некоторые даже проехали за тысячи миль до города Маста, чтобы увидеть Бора. Абсолютное число было ошеломляющим, и Бор был слишком занят, чтобы делать что-то ещё. Следовательно, он должен был построить большую клинику в Масте и найти несколько учеников-врачей, чтобы передать свои медицински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ор знал, что он может помочь только определенному числу людей. Только меньшинство могло быть полностью исцелено. Хотя Бор снизил комиссию до абсолютного минимума, ингредиенты, оборудование, тоники и рабочая сила были очень дорогими. Кроме того, лекарства, используемые для лечения редких заболеваний, были недёшевы. Таким образом, Бор не смог спасти всех своих пац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р решил написать медицинскую энциклопедию со специальными знаниями о человеческом теле и причинах заболеваний. Оно также включало причины и профилактику распространённых заболеваний, а также методы их лечения. Затем он поделится этой книгой с мировыми док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акт, который был за столетия до его времени. Его влияние на область медицины и сообщество врачей было неизмерим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а в то время была не наукой, а скорее богословием. Большинство врачей были даже частично мошенниками. Научное стремление к медицине было смешано с большим количеством догадок относительно богов и было совершенно не систематизировано. Например, не было даже медицинской антологии, которая позволяла бы людям понимать и лечить различные забол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и были, эти книги обычно тщательно охранялись врачами как секреты происхождения, которые никогда не будут переданы. Таким образом, развитие медицины было чрезвычайно медленным и трудным. Бор чувствовал это разочарование от своего личного опыт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им причинам Бор решил написать свою собственную вводную антологию. Содержание не будет слишком сложным, и не будет упоминания о колдовстве. Тем не менее, этот тип системного подхода к пониманию и лечению болезней, несомненно, оказал огромное влияние на мир. Бор решил назвать книгу в честь своей фамилии, назвав ее «Медицинское Кодирование Келер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Бор, другие ученики-волшебники обосновались на своей родине. Некоторые из тех, кто жаждал власти и богатства, быстро развивались, изменяя общество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 кто придерживался более низких профилей, таких как Бор, хотя они и не особо активно делали многое, они всё же оказывали глубокое влияние на мир своими действиями подсознательно. Это было потому, что знания и сила, которыми они обладали, были полностью выше уровня современ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был похож на бабочку в лесу Амазонки. С помощью всего лишь небольшого взмаха крыльев они в конечном итоге создадут в мире огром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Волшебник (2)  </w:t>
      </w:r>
    </w:p>
    <w:p>
      <w:pPr>
        <w:pStyle w:val="Normal"/>
        <w:bidi w:val="0"/>
        <w:jc w:val="left"/>
        <w:rPr/>
      </w:pPr>
      <w:r>
        <w:rPr/>
      </w:r>
    </w:p>
    <w:p>
      <w:pPr>
        <w:pStyle w:val="Normal"/>
        <w:bidi w:val="0"/>
        <w:jc w:val="left"/>
        <w:rPr/>
      </w:pPr>
      <w:r>
        <w:rPr>
          <w:rFonts w:eastAsia="Consolas" w:cs="Consolas" w:ascii="Consolas" w:hAnsi="Consolas"/>
          <w:b w:val="false"/>
          <w:sz w:val="28"/>
        </w:rPr>
        <w:t xml:space="preserve">«Извлеките 2,3 грамма жидкости из лунной травы, затем отфильтруйте флуоресцентные компон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ушите красную хризантему, затем измельчите её в порошок ...»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изучал структуры различных растений и цветов в лаборатории высшего уровня, которую он создал в своём новом особняке. Он определял характеристики этих растений, а также записывал растения, которые можно было бы использовать для лечения. Некоторые растения могут даже использоваться для приготовления определенных зелий для усиления волшебников, в то время как другие могут помочь им в их колдо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начал эти эксперименты, когда учился в школе. Это был крупномасштабный проект, в котором участвовало много учеников, и он всё ещё находится в стадии разработки и по сей день. Каждому из них были назначены свои задачи. Затем, в конце каждого месяца, они общались через свои значки, чтобы продолжить продвижение про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бъяснению Инструктора, на их значках были передатчики и приёмники энергии разума. Каждый из них запечатлел сигнал силы своего разума на значках друг друга. У всех были уникальные сигналы. Если бы они использовали свою собственную силу разума, они могли бы активировать передатчик и общаться с другими, оставившими отпечатки. Это было недавно разработанное использование значка, которое основывалось на атрибуте подписи, который был обнаружен Вэ́нди и позже усовершенствован Инструктором Эн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могли связаться с библиотекой башни через значок ученика. Каждый из них оставил свою подпись в библиотеке башни, и благодаря этому они могли получить баллы за заслуги из библиотеки, последние знания и различные ресурсы. Эти предметы будут доставлены воронами ветра. Это было захватывающее новое дополнительное предложение, которое было привилегией, предоставленной всем выпускникам Башн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й способностью на значке была дверь, оставленная инструктором Энтони. Когда огромная сила разума была введена в значок, он активировал массив пространственных каналов, соединяющийся с библиотекой Башни. Однако значок также будет уничтожен. Следовательно, это было строго одноразовое использование. Волшебники Башни никогда не воспользуются ею, если не столкнутся с экстремальными жизненными ситуациями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роводил свои собственные ежедневные эксперименты, когда рядом с ним прозвенел звонок. Звук исходил от упрощенного телефона, который он сделал. У Башни Волшебников было это, и Бор чувствовал, что это было довольно удобно, поэтому он сделал это для себя. Слуги не могли подняться наверх без 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уже поздно ночью, и Бор совершенно не хотел, чтобы люди мешали ему в это время вечером! Он нетерпеливо схватил телефон. «Кто это? Разве я не говорил, чтобы не беспокоить меня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внизу испугалась, чтобы кротко прошептать. «Мистер Келермо, снаружи два человека. Один из них утверждает, что является вашими однокласс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был шокирован. «Что? Они сказали свои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ответила сразу. «Один сказал, что его зовут Левес».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немедленно повесил трубку и схватил пальто, прежде чем бежать вниз. Он бросился через гостиную, его горничная горничная следовала за ним, затем прошёл через сад к вход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 увидел двух мужчин, стоящих у его двери. Один из них был высоким и красивым, с могучим присутствием. Он совершенно отличался от Бора, который был более стройным и элегантным типом. Другой был явно благороден, так как он был одет в великолепно блестящий белый плащ. Он выглядел так, как будто ему было чуть больше тридцати, его волосы и усы тщательно ух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рибыли на конном экипаже. Их даже сопровождали ещё несколько экипажей, а также несколько охранников, которые теперь жда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немедленно поприветствовал их. «Эй, Левес! Как же вы, ребята, просто зашли без предупреждения? Я ничего для вас не при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засмеялся. В отличие от того времени, когда они впервые вошли в Башню, они за пять лет подружились. По сравнению с их различными социальными статусами, именно их общая идентичность как волшебников была безусловно самой важной связью между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мы не виделись почти год! Твоя репутация в этом году взлетела. Я видел твою энциклопедию,« Медицинское Кодирование Келермо». Она считается новаторским для области медицинской истории! Это шедевр, который действительно может революционизировать человеческий мир. Я до сих пор не могу сравниться с вами в том, что касается знания человеческого тела и жизненного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ев и Бор кратко обнялись и расстались. Воссоединившись через год, они были в восторге. Затем Бор ответил Левсу. «Ты больше заинтересован в разработке техник колдовства. В конце концов, ты разработал каждую ужасающую технику, которая когда-либо наносила наибольший урон! Хотя мне не нравится такой тип колдовства, которое ты создаёшь, даже я должен признать, что ты гений вне всякого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р поприветствовал Левеса, он сразу же посмотрел на мужчину средних л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немедленно представил своего спутника Бору. «Это виконт Хадсон из Империи Крит. Мы здесь, чтобы обсудить с тобой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р скептически посмотрел на Левеса. «Почему я чувствую, что это не может повлечь за собой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откинулся назад. «Эй, Бор, ты делаешь мне больно такими словами, старый друг. Будь уверен, это определенно будет хорошо для тебя. Это также важная возможность для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конт Хадсон немедленно поклонился Бору. «Мистер Келермо, пожалуйста, поверьте нам. У нас есть доброжелательность по отношению к вам и всем волшебникам. Мы пришли с дружбой и надеемся на откровенный разговор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кивнул. «Я приветствую вас, сэр Хадсон. Поскольку вы друг Левеса, я вам поверю. Пожалуйста, входите. Мы можем поговорит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шли трое мужчин, Бор приказал горничной принести чай и закуски. Затем он закрыл дверь и запретил кому-либо входить. Садясь, он выжидательно посмотрел на Левеса и Хадсона. «Говорите! Почему вы двое ищ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дсон посмотрел на Бора. «Мистер Бор, вы знаете о собрании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задумался и кивнул. «Я знаю об этом, но не знаком с деталями. Когда я впервые вернулся, я часто слышал о том, что церковь арестовывает членов так называемого Собрания Тьмы. Похоже, что настоящее название этой организации - «Сбор Дворян». В то время многие из их членов были убиты. Я мало что слышал о них впоследствии. Они были уничтожены Церковь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сон покачал головой. «Нет, она всё ещё существует. Хотя Церковь Света использовала всю свою силу и ей помогали силы Императора Крита, они всё же не смогли нанести только большой ущерб Сбору. Таким образом, они не поймали наших основных членов. Список участников был сожжен, и большинство наших членов сразу же скрылись. Несмотря на это, наше сопротивление Церкви Света никогда н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внимательно посмотрел на Хадсона. «Ва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дсон кивнул. «Да, наше. Я здесь, чтобы пригласить всех волшебников в человеческих королевствах присоединиться к наше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Волшебник (3)  </w:t>
      </w:r>
    </w:p>
    <w:p>
      <w:pPr>
        <w:pStyle w:val="Normal"/>
        <w:bidi w:val="0"/>
        <w:jc w:val="left"/>
        <w:rPr/>
      </w:pPr>
      <w:r>
        <w:rPr/>
      </w:r>
    </w:p>
    <w:p>
      <w:pPr>
        <w:pStyle w:val="Normal"/>
        <w:bidi w:val="0"/>
        <w:jc w:val="left"/>
        <w:rPr/>
      </w:pPr>
      <w:r>
        <w:rPr>
          <w:rFonts w:eastAsia="Consolas" w:cs="Consolas" w:ascii="Consolas" w:hAnsi="Consolas"/>
          <w:b w:val="false"/>
          <w:sz w:val="28"/>
        </w:rPr>
        <w:t xml:space="preserve">Хадсон не забудет силу, которую Левес продемонстрировал перед ним. Это была не сила божественных заклинаний. И всё же одному человеку удалось легко сразиться с обученным от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овство, которое они выпустили, могло активироваться на расстоянии от десяти до двадцати метров со взрывным огнём, который мог убить десятки людей. Это могло выпустить вихри ядовитого газа, который мог атаковать целые армии с точностью ручных марионеток. Они могли выпустить металлические штормы с металлическими осколками и другие даже более странные методы. Это были силы, которые они назвали колдо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также были способности за пределами Рыцарей Родословной, с невероятной скоростью и мощью. Они могли легко прорваться сквозь оборонительную линию армии, используя только их грубую силу. Казалось, они могли чувствовать приближение оружия, будь то стрелы или мечи, и без усилий избегать их. Это, в сочетании с их уникальным колдовством, сделало их неудерж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 дали достаточно времени для подготовки, они также могли бы выпустить ещё более ужасающие крупномасштабные техники, такие как </w:t>
      </w:r>
      <w:r>
        <w:rPr>
          <w:rFonts w:ascii="Consolas" w:hAnsi="Consolas" w:cs="Consolas" w:eastAsia="Consolas"/>
          <w:b w:val="false"/>
          <w:sz w:val="28"/>
        </w:rPr>
        <w:t>《</w:t>
      </w:r>
      <w:r>
        <w:rPr>
          <w:rFonts w:eastAsia="Consolas" w:cs="Consolas" w:ascii="Consolas" w:hAnsi="Consolas"/>
          <w:b w:val="false"/>
          <w:sz w:val="28"/>
        </w:rPr>
        <w:t>Пространство Абсолютной Смерти</w:t>
      </w:r>
      <w:r>
        <w:rPr>
          <w:rFonts w:ascii="Consolas" w:hAnsi="Consolas" w:cs="Consolas" w:eastAsia="Consolas"/>
          <w:b w:val="false"/>
          <w:sz w:val="28"/>
        </w:rPr>
        <w:t>》</w:t>
      </w:r>
      <w:r>
        <w:rPr>
          <w:rFonts w:eastAsia="Consolas" w:cs="Consolas" w:ascii="Consolas" w:hAnsi="Consolas"/>
          <w:b w:val="false"/>
          <w:sz w:val="28"/>
        </w:rPr>
        <w:t xml:space="preserve">, которое показал им Левес. С помощью этой техники вся деревня может быть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пециальных методов они могут контролировать или очаровывать людей. Хадсон видел, как Левес контролирует себя, чтобы ненадолго взлететь в небо, позволяя ему атаковать врагов сверху, не получая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аже не самая страшная часть. По словам Левеса, у них было знание законов мира. Если бы у них было достаточно времени, они могли бы создать целую армию Рыцарей Родословной, мастерству орудия, которые могли бы использовать даже обычные люди, которые позволили бы им достичь необычайных подвигов и увеличили фундаментальную силу страны, а не только силу отде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его желал Хадсон, и то, что его тронуло. Позади него быстро приближалась Церковь Света, превращая царей и дворян, подобных ему, в простых марионеток. Если они не предпримут никаких действий, их могут оклеветать как следующих ере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только дворяне, не было никакой надежды на сопротивление, поскольку Церковь Света продолжала расширяться. Это было совершенно удручающе, когда их люди и их подчиненные были последователями Церкви Света. Это отчаяние постоянно грыз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а сила волшебников. Даже если их сила похожа на силу дьявола, это волшебство. Если оно может противостоять режиму Церкви, он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дсон уже принял решение и выжидательно посмотрел на Бора. По словам Левеса, Бор был даже сильнее его и был гораздо более талантливым волшебником. Пока он приближался к Бору и втягивал других волшебников в Сбор Дворян, они могли возобновить свои планы сопротивления с помощью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Бор Келермо, пока вы присоединяетесь к Сбору Дворян, вы обязательно получите одну из девяти высших позиций. Вы получите поддержку Сбора Дворян, чтобы распространить слово о силе и существовании волшебников. по всему миру. Будь то деньги, власть или любая другая форма поддержки, мы предоставим всё, что вам нужно. Вы никогда не сможете угадать степень нашего влияния. Будь то материалы для экспериментов или другие вещи, в которых вы нуждаетесь для колдовских исследований, мы будем прочесывать континент, ища его по вашему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осмотрел на Хадсона и засмеялся, снимая очки. «Так вы хотите начать войну против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ора, хотя Хадсон был виконтом, он не представлял угрозы и не имел полномочий вести с ним переговоры. Бор посмотрел на Левеса в гневе. «Ты с ума сошёл? Объявлять войну Церкви Света, богам? Как ты думаешь, кто ты? Мистер Эн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глубоко вздохнул. «Левес, мы всего лишь волшебники низкого уровня. Мы не достигли уровня, на котором мы стоим выше всех существ. Церковь обладает огромным влиянием благодаря силе двенадцати Святых и легендарной Святой и её божественного артефакта. Как думаешь, что будет за твоё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а были свидетелями нисхождения Бога на Новый год. Разве ты не осознал ужас Божий? Это существо, которое полностью контролирует законы и истины этого мира. Этот мир, солнце, луна и звёзды - это только игрушки в его руках. А кто мы? Муравьи под ногами?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день сошествия Бога, это было также, когда весь мир Марии изменился. Ученики волшебника были свидетелями явлений на корабле жизненной алхимии. По сей день Бор всё ещё был глубоко потрясён. Даже сердце Левеса дрогнуло. Какое существо может обладать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дсон был взбешён пренебрежительным отношением Бора. Открыв рот, чтобы обличить Бора, Левес поднял руку. «Мистер Хадсон, пожалуйста, расслабьтесь. Я сам. Вы можете уйти сейчас. Я найду вас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дсон успокоился и отдал честь Бору. «Мистер Бор, пожалуйста, внимательно рассмотрите это предложение. Сбор Дворян расширит это предложение с предельной иск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див Хадсона, Левес закрыл дверь. Затем Бор снова вернулся к разговору. «Левес, ты не можешь убедить меня. Мы не состязаемся с Церковью Света. Мы используем яйца, чтобы разбить камень. Ты не учёл последствия? С силой и знаниями, которыми мы обладаем, весь континент будет быть вовлеченным в конфликт. Ты знаешь, сколько людей будет принесено в жертву в суматохе?».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встал. «Конечно, я знаю, что мы не можем сравниться с Церковью. Но мы волшебники. Мы ищем неизвестность и отстаиваем истину. Как волшебники, нам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посмотрел на Бора. «Ты помнишь, что сказал учитель во время нашего первого 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замер и вспомнил воспоминания. «Конечно, я никогда этого не забуду. Я помню каждое его слово и выражение. Они запечатлены в моей памяти. Этот урок открыл нам путь к поиску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говорить вместе: «Волшебники - искатели истин мира. Мы - пророки истины и искатели знаний. Колдовство - не более чем применение нашего понимания мира, а также побочный продукт манипулирование мировыми правилами. Всезнающий всемогущ. Если вы понимаете погоду, тогда вы можете управлять ветром и громом, как вам угодно. Если вы понимаете структуру жизни, то вы можете создавать жизнь. Таким образом, если вы можете понять истины и законы мира, тогда вы можете стать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последнее слово, наступила минута молчания. Левес немедленно начал продвигать свои мысли. «Будь то боги или Церковь Света, они не могут остановить наше стремление к неизвестному или наш поиск истины. Волшебники придут, чтобы контролировать мир, потому что мы являемся истинными повелителям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посмотрел на Бора и говорил с большой страстью. «Идём, Бор, вместе, мы можем свергнуть высокомерную Церковь Света и низвергнуть богов, которые смотрят на нас сверху вниз с небес. Мы будем править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страсть Левеса достигла точки кипения. Его лицо было полностью покрасневшим. «Даже если мы не сможем сделать это сейчас, однажды мы сможем сделать это. Будь то пятьдесят лет, столетие или даже пять веков, настанет день, когда мы добьёмся успеха. Бор, брат мой, ты не хочешь увидеть мир? Контролируемый волшебниками, нацией, которая принадлежит нам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Волшебник (4)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осмотрел на Левеса, чувствуя, как страсть вспыхивает внутри него. Он медленно успокоился, затем сказал: «Я очень тронут тем, что ты сказал, но учёл ли ты количество людей, которые умрут, если мы последуем твоему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у это было совершенно не важно. «Для проведения реформ всегда будут жертвы. Но они будут иметь смысл. Мы принесём знания и правду в мир, а также спасём человечество от его близорукого невежества. Мы дадим им надежду, показав им исти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опроверг аргумент Левеса. «Ты прав, но нам не нужно применять такие радикальные меры. Мы можем постепенно менять весь мир. У нас более чем достаточно времени. У нас обоих есть потенциал стать волшебниками четвёртого уровня, поэтому мы может продлить нашу жизнь до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м не нужно приносить войну миру. Мы можем тонко влиять на мир через наши знания и силу. Люди в Церкви Света также являются людьми. Мы одинаковы, а не враги. Правда и знание придет рано или поздно. Они не изменятся из-за какого-то одного человека. История всегда доказывала, что 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с разочарованием посмотрел на Бора. «Бор, ты меня разочаровываешь. Я не ожидал, что ты будешь таким наивным. Церковь никогда не будет думать о нас, как о равных себе. Они как Хадсон. Они считают нас посланниками дьявола. Для них Мы обладаем демонической силой и являемся высшим злым существованием. Мы естественные враги Церкви Света. Они не потерпят нашего существования и никогда не потерпят нашего дальнейшего существовани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яростно обсуждали эту тему в доме Бора. Ни один из них не мог убедить другого уступить. В конце концов они расстались в плохом настроении, но Левес всё же не оставил свои амб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одиннадцатого года Святого Календаря Левес собрал группу единомышленников-волшебников и сформировал организацию под названием «Альянс Волшебников» в отдаленном внутреннем герцогстве под названием Герцогство Креер. Он сделал это при поддержке “Сбора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финансовую поддержку Сбора, они быстро основали подземный город в северной пустоши Герцогства Креер. Воспользовавшись её особой подземной местностью, они построили сильную базу и начали свои человеческие эксперименты, направленные на создание мощной дополнен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при исследовании других волшебников, прогресс исследований натолкнулся на множество препятствий без Бора. Давление Сбора было непрестанным, так как преследования со стороны Церкви усилились. Они нуждались в “Альянсе Волшебников“, чтобы отвлечь внимание Церкви и поднять флаг противостояния, а также умение волшебников укреплять сво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ольшим давлением Левес решил объединить методы Усиления Мудрости Бора Келермо с собственным колдовством чумы. Результатом этих экспериментов стал полк Рыцарей Совы, который был первым дополнённым заколдованным полком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ыцари Совы были созданы согласно определенному шаблону. Они обладали рядом талантов родословной, включая эхолокацию, сверхсилу, ловкость и повышенную выносливость. Они также обладали способностью бесшумно двигаться в полно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модифицировали их мозг с помощью «Укрепления мудрости», чтобы они могли быстро запомнить боевое фехтование и другие виды боевых искусств и стать самой мощной кавалерией, пехотой и лучниками на континенте. Он сделал всё это за относительно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Левес стёр их эмоциональную систему, сделав их рыцарями без страха смерти. Таким образом, они будут сражаться за Левеса как его самые преданные войны. Независимо от того, сколько было жертв, они никогда не будут прятаться. Эти бесчувственные солдаты исполняли приказы до самого последн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Чумы была колдовством, разработанным Левесом и основанным на технике Ядовитого газа. Это был побочный продукт исследований Бора по Чуме, которые Левес принял к сведению и изменил в соответствии со своими потребностями. Техника «Ядовитый газ» была маленькой уловкой, которая использовала заклинательные материалы для создания ядовитого газа, а затем использовала силу разума, чтобы контрол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ма была на совершенно другом уровне мощности. Левес использовал часть исследований Бора и свою технику отравляющего газа для его создания. Всякий раз, когда Рыцари Совы были на грани смерти или пробуждения, они могли самоуничтожиться и активировать Чуму. </w:t>
      </w:r>
    </w:p>
    <w:p>
      <w:pPr>
        <w:pStyle w:val="Normal"/>
        <w:bidi w:val="0"/>
        <w:jc w:val="left"/>
        <w:rPr/>
      </w:pPr>
      <w:r>
        <w:rPr/>
      </w:r>
    </w:p>
    <w:p>
      <w:pPr>
        <w:pStyle w:val="Normal"/>
        <w:bidi w:val="0"/>
        <w:jc w:val="left"/>
        <w:rPr/>
      </w:pPr>
      <w:r>
        <w:rPr>
          <w:rFonts w:eastAsia="Consolas" w:cs="Consolas" w:ascii="Consolas" w:hAnsi="Consolas"/>
          <w:b w:val="false"/>
          <w:sz w:val="28"/>
        </w:rPr>
        <w:t xml:space="preserve">Чума, которая была спрятана в их телах, быстро распространялась по воздуху. Все заражённые существа умирали в течение часа. Вирус чумы будет продолжать распространяться до тех пор, пока не достигнет предела своих возможностей в области или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рус погибал в течение двадцати четырёх часов. Но в этот промежуток времени, его диапазон и скорость передачи были за гранью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Рыцарей Совы, все формы жизни погибли бы перед натиском. Никто, даже Левес, не знал, как лечить этот вирус. Он мог только предотвратить его за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лдаты были сильными людьми с обширными навыками. Каждый из них был способен на ночные набеги и выносливые бои даже без отдыха. Как опытные воины, обученные военной стратегии, они уже были достаточно грозными, не говоря уже о том, какой ущерб может нанести каждый из них. Рыцари Совы казались демонами, которые пришли прямо из пропасти ада! Они принесут ужасную катастрофу всему челове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сенью 14-го года Святого Календаря герцогство Креер внезапно послало большую армию к их границе с Королевством Церкви Света. При огромной поддержке Сбора Дворян Герцогство Кереер подняло флаг восстания против Церкви в холодную осенню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делали это совершенно неожиданно, без предупреждения. Правитель Герцогства Креера пригласил местного епископа из Церкви, который находился в этом регионе, на банкет. На банкете он отравил его, а затем немедленно очистил все церковные силы в княж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восемь волшебников во главе с Левесом совершили набег на границу Царства Церкви. Три тысячи Рыцарей Совы были тихо выведены из северных районов и двинулись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хватили пограничную крепость Церкви Лекбург за одну ночь. Вся оборонительная армия Лекбурга, насчитывающая десятки тысяч человек, была убита за одну ночь. Никто не убежал, чтобы рассказать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Совы доказали свою несравненную боевую способность миру своей неостановимой скоростью. Левес повёл Рыцарей Совы, неуклонно продвигаясь вперёд по кровавому пути. В течение нескольких дней шесть городов пали. Не осталось ни единой травинки в пепле их пути. Их чёрные плащи и доспехи распространяли смерть по вс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непосредственно подчинённая Царству Церкви, пала. Герцогство Креер, казалось, предвидело это событие. Армия немедленно вошла в регион, сдержала ситуацию и подавила всё сопротивление железом и кровью. Казалось, что они уже подготовились к захвату заранее и были готовы быстро разрушить влияние Церкви, полностью уничтожив её.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омрачила землю, и трупы завалили пейзаж. Церковь наконец начала паниковать. В то же время силы в нескольких странах начали беспокойно двигаться, как будто все они были скоординированы. Хотя несколько указов о чрезвычайной ситуации, изданных Папой, были отправлены духовенству, находившемуся в нескольких странах, армии подкрепления не при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Ходап был насильно ограничен церковным корпусом, который находился на границе империи Крита. Архиепископ Мартин Норд привёл 50 000 военнослужащих, чтобы встретить Рыцарей Совы Левеса в городе Ат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ттика не была крепостью, но это был последний большой город перед святым Сарлом. После взятия Аттики это была открытая дорога, ведущая прямо к Святому Сарлу. Если вторгшаяся армия достигнет Святого Сарла, репутация Церкви будет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мия приблизилась, 50 000 военнослужащих Церкви встретили 3 000 сильных Рыцарей Совы во главе с Левесом, а также 20 000 человек из Герцогства Креер в Аттике. Церковь Света оказалась в беспрецедентно опас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ловеческие королевства внимательно следили за ситуацией, поскольку судьба их расы стала непредсказуемой. Все они могли почувствовать неизбежную тотальную войну, особенно в связи с тем, что нации орков на севере тоже начали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Волшебник (5)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новый флаг, украшенный золотым символом солнца, упал на землю. Город Аттика был усеян трупами. Большинство тел пережили ужасные смерти, о чём свидетельствуют их открытые глаза, когда они смотрели в небо. Пустые глаза, казалось, спрашивали, почему Бог выбрал для них такую мучительную смерть, или, возможно, они демонстрировали предвкушение и тоску по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ы тел простирались от подножия горы до самого города Аттики, в город и на его стены. Некоторые умерли от мечей, некоторые от колдовства, но более того, это были смерти от техники чумы Левеса. Левес напал на город со взрывом, который распространил Чуму на всю армию Церкви и Город Ат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накапливались в горах, вызывая ужас, словно ад на земле. Несмотря на зловоние всех трупов, не было ни одной крысы или ворона, которые собирали трупы. Как будто они тоже боялись ужаса этой сцены из чистилища. Мир был смертельно тих, не было слышно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одских стенах было большое количество Рыцарей Совы, а в центре их собраний был Лев, одетый в доспехи, а также несколько других людей в чёрных одеждах. Среди толпы в чёрных одеждах двое были ранены. У одного не было руки, а у другого не было ног, поэтому он мог сидеть только в инвалидной коляс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одских стенах были отмечены множественные взрывы, остатки колдовства и божественных заклинаний. Столкновение между Адом и Распадом было ужасающим, особенно на восточной стене Аттики, которая полностью рухнула, как будто её ударил кулак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был также учеником волшебника, и первоначально один из последователей Левеса. Он был сыном придворного музыканта и, хотя у него не было такого таланта, как у Левеса, он был одним из сильнейших волшебников первого уровня. Когда Левес искал его, он должен объяснить его идеалы, Генри присоединился к нему без един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вс похлопал Генри по плечу. «Хорошая работа, Генри. Не волнуйся, позже я использую регенерацию конечностей, чтобы помочь тебе отрасти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енри был в холодном поту от сильной боли, он стиснул зубы и сохранял сознание, поскольку у него всё ещё оставалась достаточная сила разума. Хотя это было состояние, близкое к смерти, без шансов на выздоровление для обычных людей, для мага, это был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упёрся на городскую стену, глядя на трупы. «Это ничего. Однако я не ожидал такой силы и особых способностей от Святых Церкви Света. Какие принципы действуют здесь? Наше колдовство было на самом деле сильно взорвано их божественными заклинаниями.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кивнул. Во встрече со Святым Мартином он использовал божественные заклинания, чтобы нести основной удар нападений на Левеса и двух других волшебников, не теряя при этом сил. В последней атаке, используя Судный Луч, он на самом деле тяжело ранил двух волшебников. Если бы Левес не предотвратил атаку и не взлетел в небо, он также получил бы тяжёл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никогда не думал, что взятие города Аттики и битва против 50-тысячной армии Церкви будет иметь успех. Это определенно укрепилось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стоял на городской стене Аттики и смотрел на город Святого Сарла на расстоянии, с огромным презрением. «Священный город Церкви Света, Святая Земля бесчисленных последователей. Ты моя следующ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окружавшие его, встревожились. «Левес, это, кажется, не соответствует нашим планам. Мы только хотели показать, что мы являемся серьёзной угрозой для Церкви Света, и завоевать провинцию Мур. Пока мы можем удерживать Королевство Церкви Света, все другие человеческие страны восстанут, и влияние Церкви Света подор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 нужно быть такими агрессивным. Как только влияние Церкви Света рухнет, мы можем объединиться с другими странами, чтобы захватить власть Церкви на своей собственной территории. В то же время влияние “Сбора Дворян“ в пределах империи Крит будет развиваться в геометрической прогрессии. В конце концов Королевство Церкви будет полностью заблокировано, и у него никогда не будет шанса снова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говорил со стороны. «Тем не менее, мы не ожидали, что Церковь Света будет такой слабой. Если это так, почему бы нам просто не захватить Королевство Церкви Свет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Генри пришли прямо к сердцу Левеса. Левеса говорил с уверенностью. «Правильно. То, к чему мы стремимся, - не только Герцогство Креер. Мы хотим покорить мир и создать нацию для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Даже если другие кардиналы получат новости, они не смогут вернуться во времени, тем более что другие крупные страны пытаются их задержать. В городе есть только Папа и Святая. мы можем взять город Святого Сарла, мы можем начать первый шаг нашего плана мирового господства. Век Церкви Света уйдёт в прошлое, когда мы вступим в век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евес принял решение, все Рыцари Совы и остальные восемь членов “Альянса Волшебников“ начали готовиться к отъезду. Хотя первоначально они хотели установить здесь лагерь, этот план был отменён, так как они собирались отправиться в город Святого Сарла, оборудованный д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беда наступила так легко, они уже забыли свой страх перед Богом и Церковью. Они также забыли, что в церкви их ждут ещё Святые и могущественные Рыцари Света, а также легендарная Святая, которая владела божественным арте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Аттике после битвы осталась река крови. Все пятьдесят тысяч солдат Церкви, включая архиепископа, погибли в городе. Его тело было прикреплено к городской стене, чтобы показать его ужасающую манер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окой ночи в Храме Света в городе Святого Сарла Папа Ходап получил сообщение о том, что армия Церкви была уничтожена в одном сражении. Он был полностью шокирован и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ы церковной армии потерпели поражение в пятидесяти тысячах против всего лишь трёх тысяч воинов и были полностью уничтожены. Хуже того, враг уже направлялся в город Святого Сарла, подвергая опасности всю Церковь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Ходап не спал всю ночь, наблюдая за ситуацией в Аттике. Тем не менее, он не ожидал такой быстрой потери, как это полн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ы были эти существа, которые называли себя волшебниками? Как они обладали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огуществу Герцогства Креера, Церковь могла собрать только двадцать тысяч разбросанных войск мрачного качества. Весь этот беспредел произошел из-за существования этих волшебников и членов “Альянса Волшебников“, а также их лидера, Левса и его Рыцарей С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Ходап уже изучил основные сведения об этой новой силе, Альянсе Волшебников, а также информацию об их членах и их связях со сбором дворян. Так называемые Рыцари Совы были армией, состоящей исключительно из Рыцарей Родословной. Даже внутри Рыцарей Света Рыцари Родословной были редким существами, которых можно найти только в специализированных отрядах. Все остальные войска были обычными рыцарями, которые обучались на вершине своих физических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способности трёх тысяч Рыцарей Родословной были намного выше, чем у пятидесяти тысяч солдат Церкви. При этой мысли Ходап почувствовал озноб, заставив его немедленно встать и жестом махнуть рядом стоящему, одетому в белое одеяние, священнику, срочно говоря: «Иди в храм. Я хочу увидеть Её Святейшество, Свя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Волшебник (6)  </w:t>
      </w:r>
    </w:p>
    <w:p>
      <w:pPr>
        <w:pStyle w:val="Normal"/>
        <w:bidi w:val="0"/>
        <w:jc w:val="left"/>
        <w:rPr/>
      </w:pPr>
      <w:r>
        <w:rPr/>
      </w:r>
    </w:p>
    <w:p>
      <w:pPr>
        <w:pStyle w:val="Normal"/>
        <w:bidi w:val="0"/>
        <w:jc w:val="left"/>
        <w:rPr/>
      </w:pPr>
      <w:r>
        <w:rPr>
          <w:rFonts w:eastAsia="Consolas" w:cs="Consolas" w:ascii="Consolas" w:hAnsi="Consolas"/>
          <w:b w:val="false"/>
          <w:sz w:val="28"/>
        </w:rPr>
        <w:t xml:space="preserve">В храме святая Кэ́лли стояла под статуей Бога. Она смотрела на божественный артефакт, Маску Фаросса. Её тонкие белые пальцы нежно поглаживали красное солнце на белой маске, словно лаская лицо влюблё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ворец оставался ярко освещённым посреди ночи. Освещался весь храм. Молитвы богам были бесконечны. Святая и её помощники, как Его слуги, поддерживали Божествен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За её спиной послышались стремительные шаги. Но Кэ́лли не обернулась. Вместо этого она осторожно надела маску на лицо и спросила: «Наша армия проиграл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шные шаги Папы Ходапа немедленно остановились в тот момент, когда он увидел Святую. Он сразу почувствовал облегчение при виде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проиграли. Волшебники и Рыцари Совы уничтожили нашу 50-тысячную армию в Аттике. Даже Мартин, который был Святым,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обернулась. Она надела маску, которая сразу же заставила её казаться совершенно другим человеком. Как будто она была тронута духом Божьим, поднявшись ввысь, высоко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казала: «Является ли это злом, тьмой в человеческом сердце или силами тьмы, ни одно из них не стоит упоминать перед силой Божьей и Его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подняла голову, чтобы посмотреть в сторону зала. Затем она вышла на улицу. Папа Ходап последовал за ней. Они стояли на вершине ступеней, которые были за пределами Храма Света, с видом на весь город Святого С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конце концов рассеет тьму. Зло будет уничтожено силой Божьей. Пусть Святой Свет сияет, сжигая их испорченные души во веки веков. Царство Божье открыто только для верующих Бога и света. Каждый из этих еретиков заплатит за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э́лли говорила, она стояла перед Ходапом в белых одеждах, как будто она была одна с холодным лунным светом. Тем не менее, её холодный образ странным образом успокаивал Ходапа, уверяя его, что свет действительно победит з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ы Церкви были более чем подготовлены, их последовательные поражения и слухи о волшебниках и Рыцарях Совы вселяли страх во всех людях Царства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 посланники дьявола. Они позаимствовали свою силу у дьявола, а затем выползли из бездны ада. Они смотрят на нашу святую землю своими зл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позволить им преуспеть. Они хотят погрузить мир в темноту, когда тащат нас всех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икогда не будем побеждены. Мы уничтожим их. Её Святейшество и Святой Отец будут судить их. Свет Божий превратит их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 Городе Святого Сарла была в данный момент хорошей. Большинство граждан были чрезвычайно благочестивы. Даже если бы Город Святого Сарла был взят, они были бы более чем счастливы умереть вместе с Церковью Света. Но за пределами города, в некоторых небольших соседних странах, ситуация была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обенно касается беженцев из провинции Мур. Сотни тысяч беженцев бежали повсюду в страхе и панике. Улыбок больше не было, так как все они дрожали от страха, их лица были пепельными. Те, кто видел сцены, которые оставили Рыцари Совы, рассказывали истории об ужасных волшебниках и их легионах, которые, казалось, вылезли прямо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зде эти люди кричали на улицах. «Тьма сошла. На нас движется 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ьяволы! Никто не может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били всех! Ни одной души не пощ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ма, смерть, война, голод! Тьма снова окута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гих королевствах и городах вокруг провинции Мур беженцы толпились на улицах, дрожа, вспоминая бедствия, вызванные волшебниками. Те немногие, кто пережил натиск Рыцарей Совы, сошли с ума. Теперь они только кричали страшные вещи о смерти и дьяволах.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была заполнена женщинами с дикими глазами, бездушными глазами детей, разбитыми безумцами и бесконечными волнами беженцев. Кроме того, на дороге были странные потоки дыма и бесчисленные тела. Все эти печальные взгляды только усиливали ужас волшебников и Рыцарей Совы в сердца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а Левеса и его волшебников распространились по всему человеческому царству. Впервые все теперь слышали о волшебниках, которых описывали так, словно они были воплощением самых страшных кошмаров и ужасов. На самом деле, «волшебник» стал запретным словом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ялись волшебников. Но, в то же время, было ещё больше людей, которые, боясь ужасной силы волшебников, и также жаждали так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бор Дворян не ожидал такой силы! Никто не думал, что только Левес и его восемь волшебников смогут подтолкнуть Церковь Света на грань разрушения, когда они направятся прямо к Святому Сар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империи Крита, в столице провинции Вирджиния, граф Ивенс вошёл в секретный туннель со дна своего дома. Пройдя через этот длинный туннель с факелом, он пришёл к секретному месту встречи, скрытому глубоко под улицам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раф Ивенс был верен предыдущему государю, Эллиоту VII, он всё ещё оставался самым доверенным лицом нынешнего императора, Эллиота VIII. Он также поддерживал тесные связи с Церковь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ницательный человек, он поддерживал своё положение на высших уровнях власти. Он был первым, кто сдался Церкви Света во время борьбы за наследство. Он привёл большое количество перебежчиков во фракцию Церкви Света, где он был ответственен за то, чтобы привести Эллиота VIII на пре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огие презирали его характер, ещё больше людей восхищались его сверхъестественной способностью приспосабливаться к любой меняющейся политической ситуации. Независимо от того, кто был ответственным, он, казалось, мог каким-то образом оставаться в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рл Ивенс в маске вошёл в просторный подземный конференц-зал. Факел, который он нёс, осветил секретную комнату для встреч. Помимо Ивенса, на этом секретном совещании присутствовало ещё шесть человек. Они также носили маски, похожие на маски графа Иве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сидел на вершине длинного стола, а остальные пятеро яростно спорили, как будто что-то их сильно напугало. Их эмоции, очевидно, были недавно возбу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посмели? Разве мы не сказали им оккупировать провинцию Мур, чтобы уменьшить влияние Церкви? Только подумать, что теперь у них есть свой взгляд на город Святого С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Церковные армии в различных королевствах больше не могут быть подавлены. Третья армия в Королевстве Мара и Кардинал Питер развернули свои силы на максимальной скорости. Королевство Мара не сможет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легион в королевстве Роза дель'Оро - тот же, действующий при Кардинале Эмиле. Независимо от сил, которые Роза дель'Оро мобилизовала, чтобы остановить их, они вернуться любой ценой. Волшебники пытаются уничтожить Церковь, но мы ещё не закончили наши приготовления. Для главных королевств невозможно фактически начать сражаться непосредственно с этими легионами. Мы не смогли получить полное управление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сказал, эти волшебники, которые только что появились из ниоткуда, ненадёжны. Согласно первоначальному плану, им нужно было только остановить Церковь, что равносильно отрезанию щупальцев Церкви от всех основных сил. Тогда мы свергли бы Эллиота VIII в Империи Крит, таким образом, став независимыми от Церкви. Это позволило бы нам потом постепенно захватить Церковь. Но теперь эти парни произвольно напали на Город Святого С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за столом выражал гнев по поводу безрассудных действий “Альянса Волшебников“. Тем не менее, скрытые за их словами, их страхи перед силой волшебников были ощутим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мал, что Левес сможет создать такую мощную армию, особенно всего за несколько коротких лет. Герцогство Креер полностью попало под контроль “Альянс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венс сидел в первой позиции с левой стороны длинного стола и смотрел на человека в чёрном халате, который сидел во главе стола: «Можем ли мы остановить “Альянс Волшебников“ и Ле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ёрном халате покачал головой. «Это невозможно, поскольку они уже бросили свою судьбу. Амбиции Левеса и волшебников слишком велики. Они преда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венса сжались. По сравнению с его предыдущей юностью он стал мужчиной средних лет. Его взгляд стал более решительным и жестоким, похожим на видение ястреба. «Тогда мы должны начать готовиться немедленно. Мы не хотим иметь дело с подъёмом “Альянса Волшебников“ после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ивнул. «Вы все должны начать готовиться. Как только Церковь Света окажется на грани разрушения, все мы отправим войска. Мы немедленно поможем Святому Сарлу. Волшебники ещё более ужасны, чем Церковь Света. Но они всё ещё не знают правил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з другого места ответил: «Разве мы не должны немедленно отправлять войска? Все 50 000 главных сил Церкви были уничтожены. В настоящее время в Святом Сарле осталось только 10 000 Рыцарей Света. Как они будут противостоять волшебникам?» Рыцарям Совы?». </w:t>
      </w:r>
    </w:p>
    <w:p>
      <w:pPr>
        <w:pStyle w:val="Normal"/>
        <w:bidi w:val="0"/>
        <w:jc w:val="left"/>
        <w:rPr/>
      </w:pPr>
      <w:r>
        <w:rPr/>
      </w:r>
    </w:p>
    <w:p>
      <w:pPr>
        <w:pStyle w:val="Normal"/>
        <w:bidi w:val="0"/>
        <w:jc w:val="left"/>
        <w:rPr/>
      </w:pPr>
      <w:r>
        <w:rPr>
          <w:rFonts w:eastAsia="Consolas" w:cs="Consolas" w:ascii="Consolas" w:hAnsi="Consolas"/>
          <w:b w:val="false"/>
          <w:sz w:val="28"/>
        </w:rPr>
        <w:t xml:space="preserve">Ивенс усмехнулся. «Подождите немного. Церковь Света не падёт так легко. Вы должны знать силы, стоящие за ними. Никто не знает, какие козыри они спря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друг втянули глубокий вдох, когда подумали о Святой и Папе, которые никогда не были в бою раньше. Как представители Бога в Мире Марии, никто не знал, что произойдёт в конце, если они буду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венс не знал, почему, но он внезапно почувствовал, как внутри него нахлынуло ожидание. «Сила Бога и дьявола. Что сильнее? Это будет интересно! Я действительно с нетерпением жд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Волшебник (7)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Святого Сарла были тысячи чёрных боевых лошадей и рыцарей в чёрных одеждах. Наконец, они прибыли в Святой Сарл на рассвете. Все их взгляды были ледяными, без каких-либо следов эмоций. Даже дыхания лошадей, казалось, имели следы тьмы и магмы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 горизонте появилось солнце, вокруг Города Святого Сарла обрушилось огромное давление. Тяжёлый запах крови, казалось, попал в Город Святого Сарла за много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том Сарле подготовка к битве была давно завершена. Как только Рыцари Совы были замечены на горизонте, прозвучали сигналы тревоги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ночь никто не спал, потому что вместо этого они пошли в храм молиться. За день до этого все знали, что Рыцари Совы прибудут сегодня, но никто не ожидал, что они будут такими бы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ьяволы шли без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слышался звон, все жители Святого Сарла посмотрели на городские стены. Хотя они не могли видеть армию, казалось, что сильная жажда крови укрепила воздух, затрудняя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дут! Они почти здесь». Кто-то задрожал, когда он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дьявола здесь». Человек плакал, подняв символ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Бог накажет их. У нас есть Папа и Святая. У нас есть Рыцар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привели своих детей в Храм Света, чтобы спрятаться. Как будто если они были ближе к Храму, тем ближе они чувствовали себя к Богу и его ауре. Присутствие Папы и Святой также давало им сильное чувство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ах города Св. Сарла солдаты заняли свои укрепления. Лучники также заняли места с горячим маслом и камнями. Они знали, что ворваться в город невозможно, только перед ними кавалерия. У них не было осадного оружия. Было невозможно подняться на стены, которые были выше двадцати метров. Тем не менее, эти волшебники смогут легко разрушить у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и остальные восемь членов “Альянса Волшебников“ подошли к Рыцарям Совы и увидели город на расстоянии. Этот город, который первоначально назывался Ян Борис[Jan Boris]. Теперь был священным городом Церкви Света, святая земля всех вер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почувствовал, что его настигает желание уничтожить. К настоящему времени глаза Левеса были налиты кровью с намерением убийства, и он не заботился ни о чем, кроме города перед ним. Разрушив город перед собой, он сможет заменить Церковь Света и стать самым могущественным человеком в человече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будет ублюдком барона или сыном повара, а правителем человеческого царства. Все встанут на колени перед его мечом и его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вытащил свой длинный меч из талии. «Это не наш конечный пункт назначения, а начало нашего приключения. Мы построим эпоху нашего величия, славу волшебников и славу, которая принадлежит каждому члену “Альянс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лены “Альянса Волшебников“ начали приветствовать. Все они были полностью преданы Левесу. Он привёл их на этот путь побед, к этому моменту. Взяв этот последний участок города Св. Сарла и уничтожив Церковь Света, они окажутся на вершине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этих волшебников были рождены от низших классов. Они никогда не думали, что однажды они испытают таку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дней ноги Генри отросли. Хотя процесс был мучительно болезненным, к настоящему времени чувство боли сменилось надеждой и светлыми ожиданиями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а волшебников! Мы создадим нацию для волшебников здесь!» Генри кричал со стр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ики также шептались между собой, стреляя друг в друга взволнованными взглядами: «Это последний шаг, нескольких лет планирования. Всё это сбу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ты был совершенно прав. Мы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направил свой меч на Город Святого Сарла. «Это последний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Рыцарей Совы и волшебников все люди на городской стене ожидали нападения Левеса. Видя приближающуюся чёрную массу, где были синхронизированы даже шаги лошадей, все они чувствовали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ыли в двухстах шагах, все солдаты остановились. Если они приблизятся, они окажутся в диапазоне стрел. Вся армия Рыцарей Совы остановилась, как будто чего-то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и остальные восемь волшебников вступили в действие, приготавливая ингредиенты для заклинания в руках. В воздухе переплетались огромные силы разума. Это была методика крупномасштабной группы. К тому времени прошло уже десять лет с тех пор, как они начали тренироваться. Левес уже стал волшебником третьего уровня в прошл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первого уровня могли изучать основы колдовства. Волшебники второго уровня могли выучить полёт. Волшебники третьего уровня могли формировать силовые поля разума. Это было упрощённое разделение уровней волшебников. Среди девяти из них, кроме Левеса, был только один волшебник второго уровня. Остальные семь всё ещё застряли на первом уровне, без про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ятеро пропели песнопение вместе, появился огненный шар. Он вырос из размера кулака, плавающего высоко в воздухе, в сферу размером в десятки метров, как солнце, подвешенное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а стене в полном шоке уставились на огромного огненного шара, похожего на маленькое солнце. Даже рука, в которой они несли своё оружие, начала дрожать. «Боже мой,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лнце. Они украли силу Божью. Эти демоны могут украсть силу Божью ?!».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акое отвратительное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е стены были в хаосе. Было выпущено большое количество стрел, но они таяли, как только они приближались к огненному шару, не оказав абсолютно никакого эффекта. Огромная жара постоянно сгущалась. Все волшебники вспыхнули от холодного пота, и Левес, который был главным контролером огненного шара, напрягался с уси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ъе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огненный шар осветил небо, когда сгущенный шар сильной жары испускал ослепительный свет. Под их контролем он полетел к городским воротам по дуге, затем с большой скоростью и интенсивностью упал в сторону города Св. Сарла, словно комета с небес. Воздух потрескивал, когда он пролетал, словно стуча в двери душ всех наблю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д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о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они поняли, что целью волшебников были городские стены. Все войска поспешили увернуться от натиска огненного шара, но было уже слишком поздно. Огненный шар был прямо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атака была полностью неудержима. Огромный огненный шар спустился как метеор. Он ударил по городской стене, и десятки лучников на стене не смогли убежать. Обречённые, они увидели объятия света, а затем сразу потеряли вс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нсивный свет взорвался на десятки метров, покрывая область белой вспышкой. Даже земля загрохотала, как будто весь Святой Сарл был шокирован, прыгнув вверх. Звук взрыва прозвучал в ушах всех жителе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конец очнулись из своих оцепенений и посмотрели на стену, только чтобы увидеть неприступные укрепления, прорванные огромной дырой. Сквозь дым из дыры они могли смутно разглядеть густую массу чёрных войск. Все они были в масках, смотрящие на город. Все тела людей в Святом Сарле застыли в полном холодном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Волшебник (8)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холма внезапно появилось большое количество рыцарей, каждый в белой броне. Это была армия Рыцарей Света, численность которой составляла 1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прятались за городом, ожидая возможности атаковать. Они планировали подождать, пока волшебники не будут полностью сосредоточены на атаке города, а затем атаковать их своей армией в городе, таким образом победив волшебников и Рыцарей Совы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то не мог ожидать, что волшебники будут использовать такую мощную комбинационную технику, чтобы разрушить городскую стену. Чарльз, Капитан Рыцарей Света, который также был одним из Святых, отреагировал быстро. Он немедленно сплотил свои войска, не дожидаясь подходящего момента,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Совы были теперь всего в нескольких сотнях шагов от города. Как только они ворвутся в город со своей партизанской тактикой и разрушительными приёмами, смерть наверняка обрушится на Город Святого Сарла, превратив его в ад на земле. Тогда даже кошка или собака не останут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азрушение городской стены, Левес рассмеялся. Он уже мог видеть страх и ужас верующих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который уже был напряжённым в своём пути убоя, теперь полностью погрузился в состояние безумия. «Рыцари Совы, идите вперёд! Никого не оставляйте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Совы быстро двигались вперёд в унисон, как единственная боевая машина. Они были как аккуратная и организованная живопись. Это было похоже на огромную чёрную волну, ужасающе обрушивающуюся на город Святого С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Света подгоняли своих лошадей, отчаянно мчась к Рыцарям Совы. Однако было уже поздно. Чарльз вскрикнул от отчаяни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привёл восемь других волшебников к самому фронту. Он вытащил свой длинный меч, направляясь прямо в город через дыру в стене. Там, среди дыма и мусора, Левес заметил размыт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размышлял над этим вопросом, когда внезапно его охватило чувство опасности. Левес в панике спешился, затем немедленно взял под контроль своё тело и взлетел. Мгновенно вспыхнула вспышка белого света, словно волна, падающа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 Левеса были быстрые рефлексы, но три волшебника рядом с ним, а также несколько десятков Рыцарей Совы не смогли среагировать. Все они получили прямой удар от белого света. Везде, где проходил белый свет, казалось, что воздух пронзал острый клинок. Все они упали на землю, разрезанные пополам, прямо по серед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азалось, остановилось, и никто не мог среагировать. На расстоянии ста метров все люди и лошади пришли в хаос. Многие из лошадей были в ужасе, и армия была в полном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гра, Деллас, Блэр!». Генри потянул поводья и закричал, глядя на место, где только что испарился большой кусок земли. Он не мог поверить своим глазам. Эта сила превышала Судный Луч предыдущего Святого. Судный Луч обладал только мощной разрывной силой, способной мгновенно разорвать своих врагов. Но сила только сейчас принесла мгновенное разрушение, уничтожив всё на своём пути! Люди, которые только что умерли, были ст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новились, глядя на трёх волшебников. Тела трио были разорваны в клочья. Двое скончались сразу, а другой пробудился талант жизненного типа, некоторое время терпя боль, прежде чем, наконец, уступить его р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их обучения в Башне Волшебников эти трое были неразлучны. У них была тесная связь, которая выходила далеко за рамк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погрузилась в хаос, так как все люди были напуганы неожиданным изменением. Рыцари отступили, чтобы реформировать свой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приземлился, затем посмотрел на фигуру, выходящую через зияющую дыру в городской стене. Дым рассеялся, обнажив высокую строй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перед ними в длинном белом халате. Это была женщина, но она была выше большинства мужчин. Она была более 1,8 метра в высоту. Её свободные одежды передали ей чувство изысканн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оги никогда не касались земли, когда она шла. Она казалась подвешенной в воздухе. Её лицо было покрыто белой солнечной маской, которая излучала ощущение огромной силы, которая излучалась в воздухе. В этой ситуации все волшебники, включая Левеса, могли думать только об одном человеке: легендарном божестве, из рода Божь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Кэ́лли из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стоял перед Рыцарями Совы, когда тысячи глаз смотрели на странную женщину в маске. Они могли отчётливо чувствовать, что в пространстве было странное чувств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я атака была за пределами их воображения, легко преодолевая расстояние в сто метров. Фактический диапазон техники был непостижимым. Это было беспрецедентное количество силы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е солнце образовалось позади Святой, постепенно освещая Левеса и остальных. Поскольку свет солнца переплетался с темнотой ночи, это было необычай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рябь силы разума, исходящую от Святой, которая была огромна, как океан, а также маску солнечного знака на её лице, армия почувствовала огромное бесформенное давление, когда она сделала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а Фаросса, божествен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евеса неоднократно менялось. Армия Рыцарей Света была почти здесь. Если они не смогут справиться с женщиной и ворваться в город, Рыцари Совы будут атакованы Рыцарями Света за пределами города и понесут тяжёл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эта женщина блокировала вход, многие люди умерли бы, если бы они ворвались силой. Левес поднял руку и сделал жест. Другие волшебники немедленно отправили команду. «Лучники, готовсь. Все остальные, окружите город и зайдите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ные формирования уже реформировались, поэтому они немедленно двинулись в соответствии с командами. Большое количество рыцарей спешилось и заняло позицию лучников. Левес хотел использовать эту тактику для давления на Святую Кэ́лли. Если бы она отошла в сторону и позволила им пройти, ситуация была бы вне её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олшебники не справились бы с таким потоком стрел. Левес стал волшебником третьего уровня. Таким образом, он мог защищать всё своё тело силовым полем разума. Но даже он не сможет поддерживать своё силовое поле под такой беспощад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волшебников начал готовить новые приёмы. Левес отказывался верить, что эта Святая, даже с её маской, была действительно непобедима и могла игнорировать всю армию Рыцарей Совы и волшебников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посмотрел на Святую, которая блокировала вход, затем глубоко вздохнул. Он яростно взреве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крылось дождем стрел, стремительно летящих к городской стене. Левес был полон решимости оттеснить Святую в сторону, но у неё, похоже, не было намерения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спускались как дождь. Но, когда они достигли дюжины или около того метров от Святой, они, казалось, увязли в воде. Они начали двигаться всё медленнее и медленнее, затем полностью замерзли в воздухе, прежде чем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 обеих сторон пересеклись, чтобы окружить её. Вытащив свои длинные мечи, они уставились на Святую. У них не было ни эмоций, ни страха, поскольку они только понимали и подчинялись кома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ничтожали всё, по приказу Левеса. Когда они оказались в ста метрах от святой Кэ́лли, все они немедленно замерзли, а затем упали на землю, мёртвые без каких-либо следов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ыцари приблизились, казалось, что они просто нырнули в пропасть смерти. Один за другим они погибали на месте. Как будто их души пожирали. Они умерли мгновенно, потеря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волшебников, это был другой мир. Они увидели, что сила разума Святой распространилась на область радиусом в сто метров, образуя сильное силовое поле силы разума. Как будто у неё была своя духовная сфера, в рамках которой она могла контролировать определенны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одно божествен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точно понимал то, что видел, «Сверхъестественные способности, контролирующие законы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Волшебник (9)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видел чрезвычайно большую силу раньше. Несмотря на то, что магические звери обладали необычайной силой, их сила была сопоставима с колдовством, которое они выпустили. Природа этих двух была разной, но силы, которыми они обладали, были один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е различие заключается в силе разума. Левес считал, что сила разума Святой была выше волшебников четвёртого уровня. Когда Левес был у башни волшебников, он слышал, как мистер Энтони говорил о способностях, а также о других ужасающих вещах, связанных с волшебниками четвёртого уровня. Однако он никогда не сталкивался с ними личн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Света, прошедшие более 10 миль, наконец прибыли. Задержка в одну-две минуты, вызванная Левесом и Рыцарями Совы, привела к тому, что они упустили прекрасную возможность. Теперь им было некуда отступать. Был только один выход для них. Возможно, с того момента, как Левес сформировал “Альянс Волшебников“, он мог двигаться только вперёд. Таким образом, для него не было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рыцарей бросились вперёд со склона, как цунами, уничтожая Рыцарей Совы. Лицо Левеса потемнело, как уголь. Он чувствовал, что ситуация внезапно изменилась без предупреждения. Он был слишком увлечён успехом, и к тому времени, когда он понял изменени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посмотрел на женщину, стоящую в одиночестве у городской стены. Она была окружена разрушенными заборами и полуразрушенными зданиями. Были также несколько стрел и трупы Рыцарей Совы. «Идите, убейте её. Мы должны убить её», при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ыцарь Света пронёсся на коне, Левес убил его своим мечом. Затем он бросился на лошадь и крикнул членам “Альянса Волшебников“. Их глаза были устремлены на святую Кэ́лли. Если они могут убить её, они смогут перевернуть столбы силы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оставшихся волшебников напали на святую Кэ́лли рядом с Левесом. Ситуация у городской стены была хаотичной. Рыцари Совы и Рыцари Света сражались друг с другом, и хотя Рыцари Света окружили Рыцарей Совы, поле битвы было разделено на множество маленьких полей битвы. Индивидуальные боевые силы каждого из Рыцарей Совы были мощными, и они образовывали небольшие группы, агрессивно сражаясь с сильнейшими отр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лдовской группы бросились к городской стене. Каждый достал свои заклинательные средства, готовясь использовать новые заклинания. Левес был на первом плане, в его руках образовался огромный огненный шар. Он бомбардировал Кэ́лли этим, когда Генри взлетел с другой стороны. Генри был волшебником второго уровня, уже умеющим летать. Используя своё уникальное колдовство, алхимическое снаряжение и кусочки магнитного железа окружили Генри, когда он летел. Эти части могли быть использованы в качестве защитного слоя, а также штурмов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спользовал своё индивидуальное колдовство, и шестеро из них совместно нападали на святую Кэ́лли. Святая Кэ́лли пошевелила рукой, посылая яркий луч по небу. Трое, кроме Левеса, приняли меры предосторожности, чтобы избежать луча. Тем не менее, Левес был главной целью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разума Левеса превратилась в поле ментальной силы, противостоя Судному Лучу, выпущенному Святой. Однако силовое поле было мгновенно уничтожено, что сделало его уязвимым и травмированным, заставив его голову почувствовать себя так, как будто его ударили молотком, и его внимание осл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ный Луч пронесся мимо Колдовского Взрывного Пламени, выставленного Левесом, растворяя его. В этот момент у остальных не было времени для Левеса, и он проигнорировал его, когда они двинулись вперёд, чтобы совместно напасть на Святую.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них напали на Святую вместе. Божественное заклинание, которое использовала Святая для влияния на сознание человека, не оказало влияния на волшебников. Святая активировала Судный Луч, но она могла атаковать волшебников только поверхностно. Их улучшенные тела и умственные способности были чрезвычайно чувствительны, что позволяло им быстро избегать атак. Эти люди регулярно сражались с волшебниками, и, следовательно, были знакомы с методами боя, которые они использовали. Таким образом, они избежали нападений и продолжали приближаться к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ятая противодействовала их колдовству, Генри использовал возможность напасть на Святую с помощью своего алхимического оружия. Более 10 точек обернулись и перерезали горло Святой, как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вятая повернулась, чтобы посмотреть на Генри, её холодный взгляд пронзил маску и заставил Генри почувствовать, как будто его разум застыл. Маска на её лице изменилась, превратившись в лучи света и сливаясь с миром. Все, включая тех, кто был на поле боя, почувствовали, что мир внезапно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нов Лу Чжию расширился. Все в радиусе нескольких тысяч метров были перенесены в мир снов. Элемент сна распространился по всему полю битвы. Все перестали двигаться, включая Рыцарей Света и Рыцарей Совы, как будто они застыли во времени. Затем сотни и тысячи Рыцарей Совы внезапно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Умственные способности и сознание волшебников были подавлены, и они не могли двигаться. Генри был теперь рядом со святой Кэ́лли. Всего лишь один шаг, и он мог убить Кэ́лли, но теперь он мог только смотреть на неё, не способный вообще мобили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Кэ́лли вздулись от ветра, когда она посмотрела на Генри своими тёмными зрачками. Она была бесстрастна, как статуя бога. Она осторожно подняла руку, посылая дрожь сквозь Генри. Оказавшись неспособным вырваться на свободу, он отчаянно закричал: «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луч поглотил Генри, заставляя его постепенно исчезать в воздухе, как пар. Левес первым вышел из мира снов. Он пытался сбежать. Он был напуган. Не было никакого способа отбиться от такой великой силы. Он даже не мог понять, что именно произошло. Другие волшебники сделали то же самое, в то время как обычные люди всё ещё не могли двигаться. Сила разума волшебника превосходила силу обычных людей, её нельзя было срав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те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ьте это место быстро. Пока мы живы, у нас есть шанс. У нас есть наш учитель и однокласс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окиньте это место. В следующий раз, в следующий раз мы с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анике бежали и делились утешительными словами, чтобы успокоиться. Кэ́лли холодно посмотрела на членов “Альянса Волшебников“, когда она начала подниматься над городской стеной. Внезапно пространство позади неё стало туманным и призрачным, и от её спины постоянно вытягивалось множество золотых цеп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Цеп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холодному голосу Кэ́лли, цепи прошли через небо и приковали всех, включая Левеса. Левес хотел использовать своё колдовство, но он понял, что он не только не мог этого сделать, но его умственная сила была ограничена. Цепь запечатала его умственную силу. Он хотел контролировать и уничтожить всех Рыцарей Совы. Он хотел выпустить заклинание чумы на весь Город Святого Сарла, хотя это означало бы, что он погибнет с ними, но он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Это сила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Мы умрём.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ок. На формации телепортации есть руководство, которое наш учитель оставил в значке. Мы можем использовать его, чтобы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сила разума была запечатана. Это невозможно. Мы не можем активировать её. Мы умрё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кто находился в радиусе нескольких миль, теперь были прикованы цепями и начали подниматься в небо. Святая превратилась в белый луч, её тело стало невидимым. Один волшебник за другим начал плакать, прежде чем умирал на месте. Они плакали и вопили, но они не могли изменить сво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подошла к Левесу, белый луч поглотил её тело. Левес был связан золотой цепью, заставляя его беспомощно висеть в воздухе. Он был как узник бога, и теперь богиня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теперь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меня, давай же, у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вздрогнул от страха. Он пытался действовать смело, но был напуган. Когда Святая нежно сжала кулак, золотая цепь вошла в тело Левеса. Он не контролировал своё тело, поэтому он не мог выпустить колдовство. Он был весь в ранах и был во власти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городской стены находился размещенный легион, и Рыцари Света наблюдали издалека. Они смотрели на святую Кэ́лли, которая была похожа на богиню. Многие из них преклонили колени над городской стеной. Никто не ожидал, что Святая Кэ́лли использует маску Фаросса, чтобы контролировать такую великую силу. Это была не обычная сила. Она принадлежала Царств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отошла от царства бога и увидела, что элемент сна отступил и вернулся к ней. Он собрался вместе, чтобы сформировать маску с изображением солнца. Она осторожно одела её на лицо и подняла Левеса, который был обездвижен. Они приземлились на вершину городской стены, и весь размещенный легион опустился на колени на пол. Они поклонились Святой, обращаясь с ней как с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солдаты убьют остальных Рыцарей Совы и отправят этих демонов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нтроля Левеса и “Альянса Волшебников“ и помощи колдовства, более половины Рыцарей Совы были убиты Святой. Хотя они продолжали бесстрашно сражаться, в итоге их убили в Городе Святого Сарла. Элиты Клана Света, Рыцари Света, также понесли большие потери. После этой битвы им потребуется много времени, чтобы выздоров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льянс Волшебников“ и повстанческая армия Левеса были уничтожены. Рыцари Совы, которые создали хаос среди человечества, подошли к концу. На следующее утро епископы красного кардинала ринулись из разных стран. По прибытии они увидели, что Город Святого Сарла был в порядке, и что “Альянс Волшебников“ и Рыцари Совы были уничтожены святой Кэ́лли. Они также услышали новость о том, что лидер Альянса, Левес был захвачен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Огнен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 том, что Рыцари Совы и волшебники были уничтожены в Городе Святого Сарла, распространилась по всему человеческому миру. Когда-то грозные и ужасающие войска, а также представители демонов, волшебники, были уничтожены святой и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рах и смерть, вызванные волшебниками, были запечатлены в сердцах всех людей. Никто не мог забыть тёмную армию, которая, подобно цунами, принесла такую смерть и страдания человечеству. Многие из них были впечатлены силой Клана Света и Святой Кэ́лли. Им показалось невероятным, что Кэ́лли в одиночку уничтожила “Альянс Волшебников“ и Рыцарей С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ы, готовившиеся к действиям, успокоились. После битвы Клан Света понёс большие потери, но они не просили страны нести ответственность за то, что произошло. Вместо этого они удвоили свои усилия по захвату волшебников, а также тех, кто участвовал в благородных собраниях. Те, кто укрывал их, также рассматривались как противники Клан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Крит и другие страны снова подверглись чистке. Многие козлы отпущения и люди, которые казались волшебниками, были схвачены и отправлены на гильотину. Стремление идти против Клана Света постепенно у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ирджинии, столице империи Крита, была подземная секретная комната для встреч. Ключевые члены Сбора Дворян вновь собрались. Там было больше людей, но никто не разговаривал. Атмосфера была настолько серьёзной, что почти уд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алось. Мы потерпели неудачу. Мы потеряли наше влияние. Часть наших основных союзников, которые доверяли нам, теперь держатся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из-за Левеса и волшебников. Они действовали самостоятельно и разрушили наш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венс сказал: «Мы потерпели неудачу, мы ничего не можем с этим поделать. В любом случае у нас всё ещё есть другие возможности. Давайте снова начнём планировать. Мы знаем, на что способен Клан Света. Никто не ожидал, что одной Святой было достаточно победить их. Сила артефакта действительно очень сильна. Обычные люди не смогут защит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идевший во главе, прятал своё лицо в темноте. Он пробормотал: «Маска Фар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в городе Св. Сарла в Стране Клана Света на площади Св. Марии было много людей. В центре площади Святой Марии к каменному столбу был привязан тяжело израненный мужчина. Его строго охраняли Рыцари Света и Командующий Чарльз. Его белое пальто стало красновато-черным, штаны были порваны, а один из ногтей на ногах отсутствовал. Этим человеком был Левес. Он выглядел жалким и слабым и не мог двигаться. Дрова лежали под его ногами, а его тело было забрызгано керо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Левеса. Ходили слухи, что он продал свою душу дьяволу. Он был самым злым человеком в истории, многие люди погибли от его рук. Вся провинция Мур была уничтожена из-за него. Таким образом, многие пришли посмотреть, как он будет поглощён священным пламенем. Некоторые из этих людей потеряли друзей и семью из-за Левеса, а многие стали каким-то образом его жертвами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вес был плотно прикован к каменному столбу. Его умственная сила была ограничена божественным заклинанием, мешавшим ему выпустить любую форму колдовства. Он был слаб, его кровь не циркулировала. Его взгляд охватил толпу, все смотрели на него с ненавистью, страхом и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жгите его до смерти, сожгите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жгите этого демона до смерти. Мы проклинаем тебя, и твоя душа будет вечно гореть священ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пожалуйста, дайте этому злому человеку самое суров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ли одновременно, и казалось, что огромная волна прокатилась по площади Святой Марии. Левес безумно засмеялся, глядя на людей. Все хотели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вес засмеялся, вся площадь Святой Марии умолкла и посмотрела на него. Когда Левес огляделся, никто не осмелился взглянуть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ахаха, хахахахахаха!». Левес засмеялся, слёзы потекли у него и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сказал, смеясь: «Невежи и глупцы. Вы сборище идиотов. Вы никогда не узнаете, что я делаю. Я здесь, чтобы спасти вас. Я тот, кто приносит вам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ы все свиньи, выращенные богами. Как вы можете понять наше величие? Вы никогда не поймёте наше стремление к свободе и правде. Вы просто пафосные люди, просящие у богов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Левеса стал громче и безумнее, и его голос эхдом отдавался по всей площади. Его неотразимая аура затмила тысячи людей, покорив их. Лицо Чарльза побледнело. Он не мог допустить такого поведения у Левеса и тут же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ните его, казн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жгите этого дьявола. Пусть он больше не смож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факелов были брошены в дрова, и огонь охватил землю казни, поглотив Левеса. Левес продолжал кричать: «Однажды вы узнаете правду. Мир волшебников придёт к вам. Я потерпел неудачу, но найдутся тысячи и миллионы людей, которые исполнят мои мечты за меня. Вы не сможете быть в состоянии остановить их. Никто не сможет останов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Бор стоял среди толпы, издалека наблюдая за своим одноклассником. Его когда-то хороший друг был поглощён огнем. После большого бреда Левес умер. Его голос резонировал по всей площади, проносясь мимо всех, как тень дьявола. Его слова оказали глубокое, ужасающее влияние н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лично наблюдал, как Левес умер, Бор не собирался атаковать. Клан Света и Святая сидели на переднем крае, ожидая, когда волшебники предпримут действия, чтобы они могли захват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огда Бор проходил мимо провинции Мур, он видел весь ужас и тела, оставленные Левесом. Он был крайне разочарован Левесом. Бор никогда не ожидал, что Левес, который учился вместе с ним в Башне Волшебников, так сильно изменится после обретения власти. Он был поглощён силой волшебников и забыл, что когда-то он был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были и другие волшебники. Бор увидел несколько знакомых лиц. Однако никто не хотел спасать Левеса, иначе они не осмеливались этого делать. Святая, которая владела артефактом, сидела прямо там. Те, кто осмелится учинить беспорядки в Городе Святого Сарла, будут только ухаживать за свое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осмотрел на Левеса, который постепенно превратился в простую кучу пепла, надел шляпу и ушёл. «Каждый должен нести ответственность за свои собственные действия. Левес, ты заслуживаешь этого. С того момента, как ты был поражён силой волшебников, тебе суждено было быть поглощенным той же са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быстро покинул Город Святого Сарла, но напутствие Левеса сильно повлияло на него и заставило его чувствовать себя потерянным. Он не знал будущего волшебников или куда ему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Зимой 14-го года Святого Календаря, история Альянса Левеса закончилась в Городе Святого Сарла. Тем не менее, имя Левеса было глубоко запечатлено в истории человечества как тот, кто начал войну между волшебниками и Кланом Света. С этого дня волшебники и Клан Света станут заклятыми врагами. Это был не конец, а лишь начало их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Расслабляющий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идел в своей гостиной и смотрел в окно, не спеша выпивая чашку кофе. Он выглядел спокойным и расслабленным, хотя чувствовал себя отчуждённым от мира, как будто он не принадлежал ему, а был, скорее, из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в Мире Марии более 10 лет, но во внешнем мире прошло всего несколько дней. Всё выглядело так же, как и в тот день, когда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же должно быть почти 50 лет. Нормальный человек уже должен вступать в старость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этот раз Лу Чжию вернулся в мир, в его мышлении произошли огромные изменения. Он больше не чувствовал напряжения, но был расслаблен и спокоен. Когда человек больше не был в рабстве материализма, денег и даже общества, ему нужно было найти новую цель в жизни. Лу Чжию понял, что хотел бы облегчить жизнь и просто делать то, что ему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делать что-то, что противоречило бы его совести или что ему не нравилось. Он хотел бы вести обычную жизнь и жить для себя. Он не хотел ни о чём беспокоиться, поскольку мог прожить долгую жизнь и, таким образом, имел достаточно времени, чтобы выполнить сво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венящий звук нарушил спокойствие. Это был его мобильный телефон. Он протянул руку и смотрел, как телефон оказался в пределах его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некоторое время, чтобы подготовиться, прежде чем он ответил по-английски: «Здравствуйте,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голос мужчины средних лет прозвучал на другом конце линии. Он вежливо сказал: «Здравствуйте, вы мистер Энтони? Я Чарли Эндрю. Помните, вы получили моё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скав свою память, он вспомнил. Лу Чжию ранее посещал банкет, где он встретил Чарли Эндрю, который пригласил Лу Чжию посетить секретный клан, известный как клан Ватикана. Ходили слухи, что он связан с легендарной расой крови. Лу Чжию было интересно, и он принял его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 конечно! Вы сказали мне, что я смогу увидеть другую сторону этого мира. Мне любопытно!» Лу Чжию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арли Эндрю казался скрытным, когда говорил: «Это здорово. Если вы свободы, машина подберёт вас примерно через 10 минут. Надеюсь, вы сохраните это событие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Я с нетерпением жду предстоящ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действительно заинтересован. Он допил кофе и встал, затем исчез в клубке света и появился в своём гардеробе на верхнем этаже своего дома. Переодевшись в новую одежду, он снова исчез и появился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ёл по главной дороге, и через некоторое время Бэнтли остановилась перед ним. Из машины вышел человек, одетый как специальный агент. Он оценивал Лу Чжию, открывая дверь заднего сид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Энтони? Мистер Чарли послал меня, чтобы забрать вас. Пожалуйста, садитесь в машину. Босс ждёт вас». Этот телохранитель был похож на робота, а строй был похож на губернатора. Он должен быть телохранителем Чарли и шофё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лыбнулся: «Мне нужно закрыть глаза или надеть повязку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ь жёстким голосом ответил: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жал плечами, посчитав его скучным. Машина не выезжала за пределы города, как ожидал Лу Чжию, а остановилась у Осколка, возле Лондонского м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здание, используя силу своего разума. Структура и имена всех людей во всём здании появились в его суб-мозге. Очень быстро он нашел Чарли Эндрю.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в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телохранитель смог закончить свое предложение, Лу Чжию уже был в пути. Обслуживающий персонал привёл его в спортзал на 52-м уровне, где ждал Чарли Эндрю. </w:t>
      </w:r>
    </w:p>
    <w:p>
      <w:pPr>
        <w:pStyle w:val="Normal"/>
        <w:bidi w:val="0"/>
        <w:jc w:val="left"/>
        <w:rPr/>
      </w:pPr>
      <w:r>
        <w:rPr/>
      </w:r>
    </w:p>
    <w:p>
      <w:pPr>
        <w:pStyle w:val="Normal"/>
        <w:bidi w:val="0"/>
        <w:jc w:val="left"/>
        <w:rPr/>
      </w:pPr>
      <w:r>
        <w:rPr>
          <w:rFonts w:eastAsia="Consolas" w:cs="Consolas" w:ascii="Consolas" w:hAnsi="Consolas"/>
          <w:b w:val="false"/>
          <w:sz w:val="28"/>
        </w:rPr>
        <w:t xml:space="preserve">Чарли Эндрю занимался спортом под руководством леди-тренера. Когда он увидел Лу Чжию, он остановил свою тренировку и вытер пот. Он сказал: «Я верю, что мистер Энтони ещё не ел. Пожалуйста, подождите меня, пока я переоде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современный ресторан в китайском стиле. Здесь подают лучшие блюда современной европейской кухни с азиатскими нотками. Я думаю, вам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с улыбкой. Через некоторое время он последовал за Чарли Эндрю в ресторан, известный как “TING“. Еда была вкусной. Шеф-повар смешал много китайских вкусов, и это место также было оформлено в китайском стиле. Из него можно было видеть весь Лондон, создавалось ощущение, будто он обедает на вершине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 Чжию обедал, он продолжал смотреть на крышу Осколка. Здание имело высоту 310 метров и было одной из знаменитых достопримечательностей Лондона. Он был в здании раньше, но никогда не поднимался до его вершины. Поскольку его сила разума окружала всё здание, он нашёл место, которое было очень необычным. На крыше здания было что-то, что излучало сильное неизвестное силовое поле, которое защищало его от телепатической власти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о любопытно. Он был уверен, что секретное место сбора Клана Ватикан находится на крыше. Он мог читать мысли других, но не мог читать их воспоминания. Когда он встречался с Чарли Эндрю ранее, он ещё не знал, где находится Клан Ват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было много вопросов, поскольку он был там, он мог видеть то, что хотел видеть. Не было никакой сп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Чжию не ожидал, что клан Ватикана будет расположен в таком месте. Он думал, что они соберутся в каком-нибудь уединенном замке, замкнутом старомодном переулке или на старой Риджент-с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лжен находиться в одном из самых известных зданий Лондона. Как кто-то сказал, величайшие гении часто прятались на виду. Это был тот случай? Когда Лу Чжию обедал, он поболтал с Чарли Эндрю, когда внезапно Эндрю начал говорить о здании. «Энтони, ты знаешь, кому принадлежит это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много подумал и сказал: «Это здание было построено в 2012 году. Я слышал, что оно финансировалось королевской семьёй Катара. Не говорите мне, что они являются владе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арли Эндрю покачал головой и сказал: «Хотя они являются одними из акционеров, основная холдинговая компания принадлежит голландской семье Дэбай. Они являются владельцами этого здания. Фактически, большинство объектов в этом здании принадлежит им. Я познакомлю вас с некоторыми из них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Клан Ват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арли достал карточку и вставил её в прорезь в лифте. Панель кнопок сразу перевернулась, отображая несколько кнопок, которые вели к более высоким уровням. Чарли нажал кнопку, и лифт поднялся на верхн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фт открылся, Лу Чжию увидел прихожую в западном классическом стиле. Девушки, одетые в форму горничной, стояли по обе стороны комнаты. На стене, обращенной к нему, был красный перевернутый крест со словами VENTURE, начертанными ниже. Это в переводе означало Ватикан. Лу Чжию было любопытно, как впервые появился клан Ват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заимствовали название из тринадцати кланов в романе. Лу Чжию думал, что это только для развлечения, но, похоже, это не так. Он мог чувствовать поле, исходящее из макушки головы, и никогда раньше не испытывал такой силы, даже сила была разума совершенн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рничная подтолкнула их обоих вперёд, они надели чёрные плащи и прошли по коридору, заполненному картинами маслом. Картины маслом были написаны известными художниками, и в основном изображали такие предметы, как ад и тёмные континенты. Фактически, большинство сцен были получены из Божественной комедии Да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ёмный золотой мир предстал перед ними. Это был огромный зал. Это должна быть крыша Осколка, куда может войти только уполномоченный персонал. Пол этажа не был отражён на кнопке лифта, и не было никакой лестницы, ведущей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залось священным местом. Там были тёмно-золотые колонны, высеченные из древних мифов и легенд темноты. Атмосфера была мрачной и таинственной, её люди носили чёрные плащи с лицами, скрытыми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тёмного купола висели картины ангелов и богов. Однако их глаза выглядели злыми. Казалось, они улыбались, но их улыбки заставили вздрогнуть. В них не было ни мягкости, ни света, и они, казалось, смотрели на души на земле, как будто они смеялись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е окна были на самом верху зала. Когда солнце светило, его лучи могли только осветить некоторые области. Следовательно, огни были туманными и мечтательными. Тем не менее, внизу была полная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вет засиял в центре зала. На сцене рядом с пианино сидел человек в чёрном халате. Когда все посмотрели на него, он начал играть мелодичное музыкальное произведение. Лу Чжию признал, что это прелюдия хорватской рапсодии. Ритм носил оттенок мрачности, и в темноте пробуждалась ярость. Лу Чжию, казалось, видел руины на закате, одинокие фигуры, могилы и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ачали петь. Особая, священная атмосфера наполнила весь зал. Это была не аура Божественного Света, а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света. Просо или овца, человек был изгнан из Эдемского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ены в изгнание, отстранены от власти. Потомки наполнил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лунным светом светлая кровавая сладость. Кто разбудил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итм стал быстрее, так как пальцы на клавишах стали тяжелее. Казалось, мелодии, похожие на музыку паломничества, заполнили зал, и все в чёрных плащах собрались к сцене. Они спокойно посмотрели на человека, играющего на пианино. Многие из них подняли руки, чтобы молиться. Все держали перевернутый чёрный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а рук на клавишах двигалась быстрее, ритм был полон негодования. Лу Чжию чувствовал, что эмоции мужчины усиливаются. Это было похоже на вулкан, который мог взорваться в любое время. Он использовал музыку, чтобы разжечь эмоции каждого, идеально сочетаясь с атмо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вы пожертвовали своей самой драгоценной вещью в жизни, своей радостью и с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иди ко мне и наслаждайся безумием правящей ве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зыка закончилась, никто не аплодировал. Все выглядели торжественно и достойно. Многие из них нарисовали знак перевернутого креста, используя крест, который они держали в руках, когда они молились человеку. Когда мужчина подошёл к передней части сцены, Лу Чжию увидел, что ему было чуть больше 20 лет. Он был стройным, красивым и грациозным и казался дворя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сегодня есть ещё несколько братьев и сестёр. Я надеюсь, что мы сможем объединиться вместе. Независимо от того, откуда вы или к какой расе вы принадлежите, поскольку вы здесь, вы один из нас. Я хотел бы пригласить наших новы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арли подал сигнал Лу Чжию, Лу Чжию подошёл к сцене. С ним было ещё три человека и около ста человек внизу у основания сцены. Все четверо сняли капишоны, и когда все увидели лицо Лу Чжию, они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ноша на сцене посмотрел на Лу Чжию и сказал: «О, прекрасно. Ты рождён, чтобы быть в нашем клане. Отлично. Красиво. У тебя нет нед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легка кивнул, затем перевёл взгляд на остальных троих. Он узнал двух из них. Одной из них была известная певица. Она была самой последней артисткой-одиночкой в чарте рекламного щита Соединенных Ш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задумался, он увидел человека на сцене, произносящего молитву и помещающего чёрный перевернутый крест вокруг каждой из их шей. После того, как обряд посвящения закончился,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бряд казался простым. Однако, прежде чем кто-то может стать участником, он должен быть рекомендован существующим участником. Клан тогда проверит человека. Те, кто не подходил или казался подозрительным, не будут приняты в клан. Логически говоря, Лу Чжию нельзя было принять в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ужчина, казалось, интересовался им. После просмотра его данных, проверки его происхождения и выяснения его проблем он пригласил Лу Чжию присоединиться к их клану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ряда посвящения они подошли к главному событию - молитвенной церемонии, которую Лу Чжию ждал с нетерпением. Они проводили эту церемонию раз в месяц. Это была секретная молитвенная церемония Клана Ватикана, которая привлекла к себе так много известных людей, а также богат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споминаниям Чарли Эндрю, каждый раз, когда они совершали эту молитвенную церемонию, их продолжительность жизни увеличивалась. Они будут моложе и здоровее, а их болезни будут исцелены. Человек, который стоял перед Лу Чжию, был живым примером. Это был Николас Дебай. Хотя он выглядел чуть более 20 лет, на самом деле ему было почти 50 лет. В настоящее время он возглавлял группу Дебай. Все это стало возможным благодаря силе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должна быть тем, что Лу Чжию почувствовал ранее. Он защищался от его телепатической силы. Лу Чжию прочёл это в мыслях Чарли Эндрю. Это был легендарный Лев Каи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Клан Ват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ряда посвящения Николас Дебай провёл серию религиозных обрядов. Как принято в легендах и загадочной культуре, люди опустились на колени на пол и скандировали «Книгу Нода». Было сказано, что это священная книга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ал нетерпеливым, ожидая, пока они проходили серию обрядов. Вокруг было так много людей, и никто бы не заметил, пропал ли он. Он продолжал смотреть на купол. Он был уверен, что там что-то есть, но специальное поле не позволило ему заглян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чи света проникали из окон выше, на самом верху появился туманный свет. Лу Чжию чувствовал, что что-то движется, распространялась странная сила. Они использовали электр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нал, что что-то было наверху, и что движение было вызвано электричеством. В середине купола была тень огромного чёрного перевернутого креста. Его длина составляла около нескольких метров, и он, казалось, был установлен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чёрного перевернутого креста ангелы, которые там висели, казалось, внезапно ожили. Затем они быстро превратились в дьяволов! Это был особый световой эффект, используемый для усиления атмосферы. Глаза Лу Чжию прояснились, когда он понял, что увидел то, что хотел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перевернутый крест был создан человеком. В центре была чёрная ладонь, излучавшая золотые огни. Ладонь была больше, чем обычные, и Лу Чжию оценил, что она должна быть около трёх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ёрный перевернутый крест был активирован, Лу Чжию почувствовал, как расширяется специальное поле, покрывающее весь зал. Это поле поглотило все огни, оставив весь зал в полно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остальных трёх членов, которые только что присоединились к клану, остальные собравшиеся не были удивлены. Они, очевидно, испытали это раньше. Поле было излучено чёрной ладонью, которая не принадлежала ни к какой человеческой или углеродной жизни. Скорее, он был образован тонкой золотой структурой, в которой был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лучаемое им поле содержало особую энергию, которая не только нарушала способность обнаружения Лу Чжию, но и воздействовала на магнитное поле каждого в их теле. Именно этот обряд продливал жизнь людям и излечал их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видимость из-за темноты, Лу Чжию заставил свои способности разума проверить чёрную ладонь. Сила чёрного поля немедленно столкнулась с его силой разума и была рассеянна. Лу Чжию теперь мог видеть внутреннюю часть ядра, но оно всё ещё было заблокировано чёрной ладонью. Оно мешало ему получать какую-либо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конец понял, что Левая рука Каина была составлена из технологии и более высокой жизни. Это было не похоже на расу крови, с которой Лу Чжию сначала думал связать её. Он думал, что сможет увидеть что-то сверхъестественное, например, вампира или что-то ещё более пугающее. Он даже подумал, существуют ли эти легендарные боги. Он определенно не ожидал такого результата, как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изнь на основе кремния, о которой Лу Чжию думал раньше, но никогда не видел. Учёные думали об этом, и были пророчества об этом, но теперь Лу Чжию видел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Ватикана исследовал его, иначе они не смогли бы его использовать. Они знали, что энергетическое поле может регулировать и помогать росту тела, и они использовали его, чтобы исцелить тело. Эта техника была похожа на ту, что разработ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о любопытно. Если бы исследование нашло эту жизнь на основе металла, может ли он создать жизнь на основе металла? Такие, как настоящая металлическая жизнь алхимика, в отличие от вечной жизни алхимической лодки, которую он ранее создал? Затем он использовал растительные клетки, чтобы окружить его, но теперь он мог напрямую использовать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наблюдений Лу Чжию решил взять объект в свои руки, чтобы изучить материалы, чтобы он мог лучше рассмотреть его. Его интерес к Клану Ватикана вырос, и он надеялся, что сможет поговорить с Николасом Деб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интересовался энергетическим полем, которое могло защищать и влиять на его силу разума. Как ладонь могла соверши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ле жизни ладони было освобождено, оно рассеялось. Все члены клана закричали, и Николас Дебай поспешно прижал наушник к ушам. Он поручил персоналу зарядить перевернутый крест. Вскоре после этого поле тёмной энергии было активировано, и работа возоб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бряд закончился, Лу Чжию увидел, что болезни людей зажили. Их цвет лица и мышцы стали более подтянутыми. Морщины у пожилых людей тоже сгладились. Новые участники сочли это невероятным, начав кричат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молитвенная церемония будет такой мощной. Многие из них видели черный перевернутый крест, но не знали причину его присутствия. Они могли отдать должное только Николасу Дебая за его сверхъестественную силу. Он принадлежал к расе вампиров, как Чарли Эндрю. Они полностью доверяли Николасу Дебай, надеясь, что однажды они также могут стать одним из расы крови посредством обряда объ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бряд закончился, все участники счастливо ушли. Многие из них пошли выпить или просто повеселиться. Было бы более уместно сказать, что Клан Ватикана был престижным клубом с таинственным оттенком религии, а не классифицировать его как религиозную группу. Ежемесячная молитвенная церемония была больше похожа на мега косп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пришли больше для общения, а не для участия в молитвенной церемонии. Они хотели расширить свои круги и влияние. Столкнувшись с трудной ситуацией, телефонный звонок другу может просто решить проблему. Более того, возможности могут возникнуть и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арли Эндрю наконец нашёл Лу Чжию в толпе. Он сказал: «Энтони, почему ты здесь? Пойдём. Пойдем со мной. Мистер Дебай хотел бы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делал вид, что выглядит шокированным, и сказал: «Мистер Дебай? Он тот, кто стоял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арли кивнул и сказал: «Правильно. Кроме молитвенной церемонии, очень немногие люди получают возможность увидеть его. Тебе будет полезно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Николас Деб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третил Николаса Дебая в одном из офисов на верхнем этаже. Он заботился о себе очень хорошо. С помощью специального поля из чёрной ладони, хотя ему уже было за 50 лет, ему всё равно можно было дать чуть меньше 20 лет. Если это продолжится, Лу Чжию верил, что он может дожить до 130, а то и до 14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того, насколько молодым он выглядел, тело не будет функционировать так хорошо вечно. Каким бы здоровым он ни был, он не переживёт жизнь человека и уже не получит энергию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ас Дебай сел на стул возле окна и сказал Лу Чжию: «Мистер Энтони, пожалуйста, приса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ел напротив Николаса, лицом к окну. Он мог видеть улицу. Это самое высокое здание в Лондоне, и, глядя вниз, все высокие здания казались маленькими. Люди и машины выглядели как муравьи, ползающие по у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обладает богатством, статусом и женщинами, ему нужно будет достичь ещё более высокого уровня, чтобы удовлетворить свои духовные потребности. Доволен ли мистер Энтони эти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шёл Николаса интересным. Он сказал: «Вот почему вы использовали ладонь основанную на кремнии для создания Клана Ват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ас был ошеломлен некоторое время, а затем громко рассмеялся. «Вы узнали! В этом нет ничего плохого. Мне весело, и все получили пользу. Все мы получаем то, что хотим. Это вечеринка для рас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а левая рука Каина. Несколько сотен лет назад, когда она была найдена, так её назвали люди. Её можно назвать когтями сатаны или рукой дьявола. Вы можете называть это как угодно. Каин был действительно легендарной жизнью на основе крем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закончил говорить, Николас Дебай с любопытством посмотрел на него и спросил: «Кто вы, мистер Энтони? Откуда вы? Вы Му Тао, Чжан Син или Лу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ас проверил справку по Лу Чжию. Согласно информации, полученной из его сети, пока человек существует в этом мире, он оставит после себя некоторые следы. Однако этот человек, известный как Энтони, не оставил никаких следов. Личности, которые он использовал, были настоящими, но они не принадлежали ему. Николас, основываясь на его внешности, росте и данных, проверил Лу Чжию, но ничего не смог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азалось, появился из ниоткуда. Николас обнаружил, что Лу Чжию очень таинственный. Похоже, он был связан с таинственной силой, в которой Николас проявлял интерес с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чёл Николаса забавным. Николас связывал его с вампирами-оборотнями в западном мире. Вместо того, чтобы объяснять, Лу Чжию подражал Чарли Эндрю и сказал: «Хотели бы вы увидеть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ас был озадачен. Лу Чжию загадочно улыбнулся и щёлкнул пальцами. Он и Николас сразу же исчезли вместе со стульями, на которых они сидели, и оказались у пирамиды в Египте. Когда Лу Чжию объехал весь мир, он оставил пространственные круги перемещения соединённые с пространственн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ас, казалось, был в трансе. Он увидел, что мир изменился. Когда он смотрел на своё окружение, он чувствовал слабость. Он попытался встать, но почувствовал себя немного шатким на ногах. Он выглядел потрясенным и сказал: «Как это может быть? Это иллюзия. Это должно быть иллюзи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казал в шутку: «Эт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ас чувствовал, как на него светит солнце, его ноги стояли на песке. И чувствовался совершенно другой запах. Он был в этом месте три года назад. Это была Великая пирамида в Гизе. Он даже видел Сфинкса. Он посмотрел на окрестности, увидев знакомое просторное небо. Это было похоже на то, что он помнил. Когда туристы фотографировали, они заметили Лу Чжию и Николаса и начал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мы были обна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ел на стул и снова щёлкнул пальцами. Оба они появились на вершине горы. Пока Лу Чжию оставлял круг перемещения, он мог переместиться сюда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естонахождением в настоящее время была гора в Серенгети. У подножия горы была прерия. Когда дул ветер, свежий воздух заставил чувствовать себя расслабленным. Лу Чжию посмотрел на Николаса, увидев, что он всё ещё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равится? Как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явились в голубом мире. Небо и море были в одной линии. Когда подул ветер, вода замерзла на поверхности глубокого моря, стекающей в далёкие места. Была полная тишина, и это заставляло чувствовать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идели на своих стульях, плывя по морю. Однако, похоже, что у них под ногами не было воды. Они чувствовали, как будто твёрдый предмет поддерживал их. В тот момент казалось, что во всем мире их было тольк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тал и ступил на поверхность моря. Он посмотрел вниз и увидел своё отражение в воде. «Земля прекрасное место, не так ли, Никола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ас пришёл в себя от удивления и взволнованно сказал Лу Чжию: «Кто ... кто ... ты? 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астворился в воздухе, затем появился за креслом, на котором сидел Николас, и сказал: «Это просто простая техника перемещения. Вам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ас взволнованно встал и сказал: «Конечно. Мне очень любопытно. Я нахожу это невероятным, и я не могу понять, как вам это уд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ас стоял на поверхности воды, сразу понимая, что он не тонет. Он положил пальцы в воду, чтобы подтвердить, что это действительно было море. Он даже мог видеть отражение Лу Чжию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смотрели друг на друга, когда Лу Чжию заговорил: «Этот мир состоит не только из человечества. Вы уже знали эт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сказать, что мы астральные бизнесмены. Мы перемещаемся между вселенной и пространством измерений и торгуем в разных мирах. Несколько месяцев назад наш космический корабль упал на Луну. Сейчас мы ищем способ починить этот космиче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иколас внезапно пришёл к осознанию, прежде чем спросить Лу Чжию: «Недавно мир погрузился в полную темноту. Это было вызвано вами? Как вы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цидент вызвал шум во всём мире. Многие объясняли это тем, что Бог просто “выключил свет“. Многие учёные и фанатики науки изучили этот инцидент с разных сторон. Это было горячей темой до сих пор. Излишне говорить, что Николас знал об этом. Лу Чжию кивнул, не чувствуя необходимости объясня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оба вернулись в офис в Осколке. Лу Чжию растворился в воздухе и снова появился перед баром. Осмотревшись, он достал бутылку бренди и снова вернулся на своё место. Затем он налил бренди в два ст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ищем партнёров. Как вы думаете, мистер Николас? Вы заинтерес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олас был большим поклонником оккультизма, он больше не был молодым человеком. Тем не менее, он был всё ещё авантюрным и энергичным. Он полностью отличался от бизнесмена, каким его представлял Лу Чжию. Он был сумасшедшим, но разумным. Он спросил: «Что я получу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Астральный бизнес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ас был введен в заблуждение Лу Чжию с его перемещением звёздных врат, антигравитационной технологией, технологией редактирования генов, складом биотехнологий и звездолетом-антиматерией, использующим позитрон в качестве топлива. Лу Чжию процитировал серию высокотехнологич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ешно завоевал доверие Николаса Дебая благодаря его сверхъестественным способностям и обещаниям. Они оба пришли к соглашению, что Николас зарегистрирует новую компанию AB(Астральные Бизнесмены) Technology Company Limited, что стало аббревиатурой для астральных бизнес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ас перевёл две свои компании под AB Technology, одной из которых была Bio-technology Company Limited. Лу Чжию попросил перевести сотрудников лаборатории и исследователей. Другой была компания в США, которая занималась спутниковой св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ключало частный остров, которым Николас владел в южной части Тихого океана, известный как остров Бирн. Этот остров был частной собственностью семьи Дебай и не принадлежал ни одной стране. Он получил своё название в честь прадеда Николаса. Он обустраивался в течение многих десятилетий и имел небольшое посадочное поле. Всё же сама область была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хотел построить там свою базу и попытается отремонтировать и перестроить свой звездолёт. После чего он вернётся на свою планету. Это было то, что Лу Чжию сказал Николасу Дебай. Однако он действительно хотел построить космический корабль, которым он в настоящее время не обладал, который мог вылететь во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 человека, в том числе Лу Чжию, состояла в том, чтобы покорить звёздное небо. Он надеялся, что однажды сможет отправиться в небо и расширить свой кругозор. Он хотел бы увидеть красоту и фантазии все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собственными усилиями он не сможет достичь этой цели. Ему понадобятся деньги, ресурсы, знания, технический персонал и многое другое. Это был бы большой проект. Лу Чжию думал об этом всём раньше, но, поскольку он встретил Николаса Дебая, он мог теперь использовать ресурсы Николаса, чтобы осуществить свою меч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Чжию был чрезвычайно могущественным, его сила не могла помочь ему понять эти вещи. С помощью Николаса Дебая он освободится от большей части бремени и сможет быстрее построить свой космический корабль. Николас также получил бы то, что хотел. Лу Чжию пообещал предоставить ему развитую плазму, которая была легендарной пилюлей долголетия. Он будет разработан Институтом биологических исследований, принадлежащим AB Technology. На начальном этапе они поставляли развитую плазму только членам Клана Ват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ас Дебай хотел бы использовать эту возможность, чтобы повлиять на весь мир, от высококлассного социального клуба до организации, которая могла бы контролировать мировую экономику. Николас считал, что ни один человек не сможет устоять перед искушением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ас и Ватиканский клан предоставят AB Technology необходимые ресурсы, деньги и таланты, а AB Technology предоставит им развитую плазму. Они поделятся частью космических технологий, технологий редактирования генов и технологий жизнеобеспечения, чтобы продвигать и помогать человечеству в развитии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Лу Чжию на данный момент ничего не было под рукой, поскольку он уже хвастался этим, он подумает об этой проблеме позже. Теперь ему нужно было заполучить то, что он хотел. Пока Николас Дебай будет снабжать его деньгами и рабочей силой для постройки его звездолёта, ничто иное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а выйдут из-под контроля, было бы слишком поздно для них что-либо сделать с ним. В худшем случае Лу Чжию просто пришлось бы сбежать с земли на своём космическом корабле. Эти невежественные люди не смогут идт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нял свой стакан и сказал с улыбкой: «Давайте, давайте поддержим наш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ас Дебай быстро поднял свой стакан и сказал: «Конечно. Для меня большая честь, что вы выбрали меня своим представителем. Я надеюсь, что мы сможем продолжать счастливо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довлетворенно кивнул. «Конечно. Я верю, что мы будем лучшими партнерами. Я приеду к вам через неделю. К тому времени, я надеюсь, вы подготовите то, что нам нужно. Точно так же мы принесём вам развитую плазму, как и обе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ас Дебай спросил: «Могу ли я спросить.. Можно дать плазм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Лу Чжию был ошеломлён, а затем сказал: «Конечно. У тех, кто вводит эволюционную плазму, продолжительность жизни будет увеличена до 1000 лет. Все будут выглядеть красивыми и грациозными. У них будут сильные тела и огромные силы для восстановления. Пока с мозгом всё хорошо, они не умрут. Мы дадим вам некоторые особые силы, чтобы вы могли выпускать особые волны, чтобы гипнотизировать, промывать мозги и выдавать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ас Дебай был чрезвычайно взволнован. «Это здорово. Это потрясающе. Это похоже на расу крови, которую я себе представлял. Это доминирующая техника, о которой я думал. Я хотел бы назвать её - Эволюционное Плазменное Объ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тал и сказал: «Как пожелаешь. Увидимся через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закончил, Лу Чжию исчез из кабинета Николаса. Николас был чрезвычайно взволнован и не мог сидеть на месте. Он никогда не думал, что встретит такую прекрасную возможность через обычную молитвенную церемонию. Это могло бы помочь ему исполнить его желание и в то же время дать семье Дебай ещё одну прекрас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тился с астральным бизнесменом, настоящей межзвездной цивилизации. Я должен воспользоваться этой возможностью». Николас Дебай не понимал, что он психически ненормальный. Он полностью доверял Лу Чжию и не сомневался в том, что сказал Лу Чжию. Действия и слова Лу Чжию очень взволновали его, и это также было связано с тем, что Лу Чжию оказал на него психологическ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о. Красиво. Безупречно. Я тоже могу быть идеаль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ыграть музыкальное произведение. Что я буду сыграть?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лас сел и обнаружил следы воды на полу. Он посмотрел вниз и увидел морскую воду и грязь на ножках диванного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а в хорошем настроении. Он никогда не ожидал, что сам получит такую выгодную сделку. Он получил “остатки жизни на основе кремния“ и получил спонсора для строительства своего звездолёта. Он получил больше, чем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Чжию не получил сейчас “остатки жизни на основе кремния“, Николас доставит её на остров Бирн. Не было никакой сп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вещь. Строительство исследовательской базы по исследованию космоса и создание космического корабля должны быть хорошо спланированы с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Вторая партия учеников-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Башни Волшебников Лу Чжию посмотрел на учеников. Их было примерно столько же, сколько собралось в прошлом году. Некоторые из них даже были рекомендованы предыдущей группой учеников, которые сами были первыми элитами, выбранными самим Лу Чжию. Некоторые из них обладали исключительными способностями, например, Бор и Лев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артии многие начали с медитации. Они использовали методы медитации, которые некоторые волшебники модифицировали, и те, которым обучали в Башне Волшебников. Если бы он мог найти одного или двух учеников, хотябы, калибра Урука, Лу Чжию был бы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Лу Чжию устроил церемонию приёма. Все ученики покинули зал замка, выглядя счастливыми. Лу Чжию посмотрел на обе стороны сидений. Было девять учеников. Первым, сидящим в первом ряду, был 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пустили головы, не смея взглянуть Лу Чжию в глаза. Атмосфера была пугающей. В замке сверкали огни, и никто не осмелился сказать ни слова. Бор встал первым. Сделав глубокий вдох, он поклонился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евес пришёл ко мне ранее. Я виноват, что не смог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юдей умерло, Бор?».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не осмелился взглянуть на Лу Чжию. Он сказал: «Левес, Генри, Агра, Деллас, Блэр…»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знаком со списком людей, которых назвал Бор. Левес и Генри были первой партией инструкторов, назначенных Лу Чжию. Помимо Бора, Левес был одним из самых талантливых волшебников. Левес был креативен, а также мог совершить прорыв к третьему уровню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есь Клан Света и другие страны начали подавлять нас. Даже орки не приветствуют нас. Святые Клана Света создали первое поколение священников, и они обладают необычайными способностями. Они разыскивали и захватывали на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только скрыться от них. Священников не так много, и если здесь нет святых, они не станут для нас угрозой. Однако поведение Левеса привело к тому, что люди подвергли нас гонению. Будь это дворяне или обычные люди, никто из них не приветству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ор собирался продолжить, когда Лу Чжию покачал головой и сказал: «Бор, сядь. Мне нечего сказать по этому поводу. Справедливо, что Левес умер. Человек должен взять на себя ответственность за свои глупости, которые у него есть. Цена была слишком большой для Левеса, и он может только погасить её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есть люди, которые согласны с Левесом и Генри. Однако я надеюсь, что вы всё обдумаете, прежде чем действовать. Вы должны спросить себя, готовы ли вы заплати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Левесом, Лу Чжию больше предпочитал Бора. Левес был слишком мрачен, материалистичен и слишком жаждал успеха. Хотя Лу Чжию не думал, что Левес ошибался, и ему это не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ора, он был похож на Лу Чжию с точки зрения его характера и многих других аспектов. Он был дотошным, оптимистичным, объективным и системным в своей работе. Он был терпелив и хорошо планировал свою жизнь. Тем не менее, он не был рискующим, как Лу Чжию, и строго придерживался правил. Он не осмеливался оспаривать обычны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своих девятерых учеников в белых волшебных одеждах. Они были первой партией инструкторов в башне. Лу Чжию кивнул и сказал: «С завтрашнего дня вы будете проводить инструктажи. Помимо самого высокого уровня в Волшебной Башни, который необходимо авторизовать, вы можете иметь свободный доступ ко всем уровням».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будет руководить лабораториями на 10 и 11 уровнях. Когда меня нет рядом, он будет действовать от м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и Вофтэ́р будут отвечать за ботанический сад на девятом уровне. Вы также будете инструкторами по фитологии и научите учеников использовать свои силы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Урук будет отвечать за тюрьму зверей на вос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Акат научит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значив должности, Лу Чжию собрался уходить. Бор вдруг спросил: «Учитель, вы не останетесь в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бычно посещал башню несколько раз в месяц. Бор и остальные привыкли к этой рутине. Он кивнул Бору и сказал: «С тех пор немногие из вас будут руководить башней. Я буду посещать вас реж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встала и спросила: «Учитель, куда вы собираетес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много подумал и сказал: «Я пойду в астрал, это за пределы Мира Марии. Кроме этого мира, есть огромный астрал. Это пространство, полное звёзд. Мир Марии - это маленький, незначите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своих учеников и сказал: «Однажды, когда вы достигните седьмого уровня и станете мифическими волшебниками, я приведу вас к астралу. Седьмой уровень - это начало путешествий волшебников. Только тогда вы сможете быть в состоянии выжить в астрале ».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Лу Чжию, заставило его учеников взволнованно заговорить между собой. Для них Мир Марии был огромен, за пределами их воображения. Были земли и глубокое море, которые они ещё не исследовали. Им нужно будет использовать всю свою жизнь, чтобы исследовать мир. Было также много секретов, которые они хотели бы исследовать и разыс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думали о других пространствах и астрале, кроме Мира Марии. Они никогда не слышали о них. Мир Марии был для них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широко открыла рот и сказала: «Астрал? Пространство? Значит ли это, что мир, в котором мы находимся, незнач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нашёл это удивительным и невероятным. Какой мир видел его учитель? По сравнению с ним Бор чувствовал себя как лягушка в колодце. То, что он и другие видели, было лишь маленькой частью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верил всех тем, что сказал. Они начали восхищаться миром. Бор едва мог дождаться путешествия и увидеть другой мир. Он хотел увидеть эти удивительные вещи, о которых говорил ег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тал и надел сине-белую клетчатую одежду. Огонь в камине яростно горел. Он встал перед огнём и сказал: «Бор, я оставлю Башню Волшебников под твоей опекой. Надеюсь, ты будешь отличаться от Левеса. Неси истинный свет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у Чжию исчез перед камином. Бор поклонился и сказал: «Учитель Энтони, пожалуйста, поверьте мне. Я обязательно позволю вам увидеть другой мир и другую Башню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встал перед длинным столом. Его глаза были полны надежды и энтузи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Переход в необы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взял на себя обязанности по уходу за башней от Лу Чжию. Поскольку он практиковал медицину и собирал медицинские книги в течение ряда лет, он уже был знаком со структурой человеческого тела и тайнами внутр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своём родном городе, Бор закончил свои начальные исследования в области медицины в течение нескольких лет. Многие профессиональные врачи возникли из герцогства Гракха. В этом районе были даже крупные клиники. “Медицинское Кодирование Келермо“, написанное Бором, было принято докторами как уподобление Библии медицины. В течение пяти лет информация в нём распространилась по всему человеческому миру. Даже орки слышали имя Бора Келермо.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Келермо также был известен как основатель медицины. Он путешествовал по разным странам, чтобы практиковать медицину и способствовал исцелению. Помимо обучения студентов-медиков и создания клиник, Бор редко появлялся на публике. Помимо этого, он был довольно скрытным со своим местонахождением. Многие думали, что Бор занят распространением медицины или написанием своей книги, но никто не подозревал, что он злой волшебник, который отправился в Башню Волшебников и стал инструктором для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годы Бор разработал много способов изменить тело. Он также импровизировал руководство по иллюстрации растений. Больше всего он хотел собрать характеристики растений в Мире Марии и полностью изменить руководство по иллюстрации. Это не может быть легко сделано одним или двумя поколениями. Скорее, требовалось много людей, чтобы работать над этим непреры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ководство по иллюстрации растений было импровизировано, Бор ещё больше разложил предметы по алхимии и углубился в изучение фармации. Бор изобрёл большое количество практичных лекарств, большая часть которых могла быть использована волшеб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Башню Волшебников, Бор собрал всех волшебников и его бывших одноклассников и приступил к разработке своего второго крупного проекта. Он хотел собрать иллюстрированный справочник о животных в Мире Марии, включая тех волшебных зверей, которые должны были быть перечислены отдельно. Это была самая важная задача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16-м году Святого Календаря существовала необычайная сила в Мире Марии. Это было несколько десятилетий назад, фактически 50 лет назад, когда потомки Сакуна в большом количестве появились на поверхности моря. Это были необыкновенные морские звери, которые по мере роста и мутирования постепенно превращались в морс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гагины, Дракон Раджи и различные типы монстров, созданных Лу Чжию, постепенно появились в человеческом мире и на землях за эти несколько лет. В частности, они появились в восточной прерии, болотах царства Марии, пустынях и многих дру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нстры скрещивались с другими видами, большинство из которых производили деформированное потомство. Некоторые были обычными дикими зверями, но новая раса монстров продолжала рождаться и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обычные монстры начали перемещаться и были обнаружены человечеством. Люди называли их монстрами, что означало, что они были дикими зверями, обладающими силой дьявола. Они были злобными и могущественными, и были известны среди всего человечества. Поскольку они только начали размножаться за последние 10 лет, только небольшое их количество появилось перед мужчинами. Хотя они повлияли на жизнь людей, они не создавали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Раджи, разводимый Лу Чжию, развились. Они были разумной расой. Они знали язык Драконов и умели использовать специальное колдовство, которое принадлежало только Драконам Раджи. По мере того, как они росли, их необычайные способности постепенно пробуждались, и они становились более мог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ому было меньше пяти лет, были известны как дракончики. С пяти до 15 лет были известны как молодые. Те, кому было больше 15 лет, и вот-вот войдут в юность, могли сражаться только дыханием и когтями. Для обычных людей и диких зверей они были могущественны. Однако для волшебников, священников и монстров они были слабы. После того, как они прошли свою юность, пробуждались необычайные силы Драконов Раджи. Когда они становились ещё старше, они были более могущественными и грозными. Тогда они отображали свои характеристик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прятались в отдалённых горах, океанах и пустынях, тренируя свои когти. Когда они повзрослеют и получат разные необычайные силы, эта группа чувствительных людей, включая волшебников, ощутит радикальные изменения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начинал ощущать изменения, именно поэтому он начал создавать справочник по иллюстрации животных, наиболее важным из которых был справочник по иллюстрации монстров. Он начал исследовать источник необычайной силы монстров, и в ходе этого процесса он больше исследовал клетки животных и человека. Бор надеялся разработать систему власти, которая принадлежала волшебникам из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Волшебников и тюрьма зверя (или лучше было бы назвать её звериным кругом или базой для разведения молодняка), когда Лу Чжию построил эту тюрьму, она не предназначалась для того, чтобы запирать монстров. Он хотел использовать её для разведения и наблюдения за монстрами. Большинство из них были молодые или пропитанные звери. Он наблюдал их рост и соответствующие чрезвычай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ырастали, их выпускали в тёмный лес. Иногда Лу Чжию ловил особых зверей или новых монстров, запирая их в тюрьме, если они были слишком сильными. Когда Лу Чжию построил тюрьму для зверей, он построил разные круги зверей для разных типов монстров. Он разработал это специально для того, чтобы они не смогли сбежать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ее поздних стадиях тюрьма с животными была бесполезна для Лу Чжию. Те монстры, которые были заперты, были монстрами низкого уровня. Он позволил студентам в Башне Волшебников использовать её, чтобы идентифицировать различные виды и изучать необычайные способност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опустился на колени рядом с тюрьмой маленького монстра, написав на перьевом свитке овец. «Горный Рифтовый зверь, необычайная мощь, каменная броня, родословна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Пипи, необычайная сила, контроль цвета кожи и 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рук встал рядом с ним, скучно и сказал: «Бор, ты приходишь сюда каждый день, и всякий раз, когда ты здесь, ты проводишь целый день, наблюдая за ними. Я не думаю, что ты можешь что-то узнать. Что ты пытаешься сделать? Ты пытаешься смешать кровь монстров? Разве мы не проверяли это раньше? Это бесполезно. Все те несколько обезьян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окачал головой и сказал: «У меня есть новое открытие. Способности монстров были не такими, как мы впервые ощутили. Они были стимулированы не кровью, а их органами. У каждого монстра есть свой особый орг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осмотрел на Урука и сказал: «Если мы сможем раскрыть их секреты, мы сможем объединить их сильные стороны и контролировать их необычайные способности. Тогда мы сможем развить новое поле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рук был ошеломлен на некоторое время, а затем спросил: «Ты думаешь, чт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кивнул и сказал: «У меня есть теория, но я должен её проверить. Как ты думаешь, чем я занимался целый день, наблюдая за ними? Я решил назвать это колдовство “Колдовством Крови“. Это колдовство имеет была разработана на основе техники трансформации тела, созданной Учителем. Эта техника трансформации тела была действительно всесильной. Мы можем извлечь из неё несколько колдовских ремес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ор смог развить Колдовство Крови, они бы достигли уровня необычайной силы, поместив их на тот же уровень, что и жрецы и монстры, и предоставив им возможность выпустить своё колдовство через любые средства массовой информации. Эта сила была бы действительно экстраордин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не знал, что его открытие вызовет первое разделение среди волшебников. Ранее волшебники выпускали нестандартное колдовство. Однако, когда было разработано Колдовство Крови, была сформирована большая партия настоящих “Волшебник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Развитие Колдовств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17-й год Святого Календаря, когда Бор Келермо составлял справочники с иллюстрациями для животных и монстров, он обнаружил секрет, каким образом монстры высвобождали свои необычайные способности. С тех пор он начал изучать вопрос о пересадке кров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 осени он провёл много испытаний по пересадке органов монстров в Башне Волшебников. Тем не менее, показатель успеха был чрезвычайно низким. Смертность составляла более 50 процентов, и даже когда не было смертей, органы, которые образовались из обожествлённых клеток, заражались, превращая первого в ужасающе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18-м году Святого Календаря Бор вместе с Вофтэ́ром и Уруком отправился в Империю Батько, Пустынное Королевство. Они захватили странное существо, которое пожирало людей многих деревень. Он был известен как Двуглавый Магический Орёл. Его тело было сильным, а крылья - твёрдыми, как сталь. Обычные стрелы и даже колдовство не могли причинить ему вреда. Его когти могли даже оставить глубокие следы на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ители деревни видели Двуглавого Магического Орла, летящего в пределах границ Империи Батько, они были в панике. И существо было не только печально известным в Империи Батько, так как все соседние страны знали о его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вуглавый Магический Орёл не был таким мощным и разрушительным, как монстры, его каннибалистическая характеристика была более ужасающей, чем у многих других могущественных существ. Более того, он мог летать, поэтому его было очень трудно поймать. Это было большой проблемой для империи Батько. Они несколько раз отправляли Рыцарей Родословной, чтобы захватить его, но они всегда не могли его от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 который жил в соседней деревне, рассказал об этом Бору. После понимания его характеристик и способностей он отправился в Империю Батько с Вофтэ́ром и Ур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интересовало Бора, так это способность Двуглавого Магического Орла к регенерации. Он считал, что эта способность может увеличить вероятность пересадки органов монстров. Бор также обнаружил, что при пересадке органов, если реципиент спокоен и не проявляет особого сопротивления, вероятность успеха будет выше. Это было похоже на состояние медитации. Бор чувствовал, что, если получатель медитировал при получении трансплантата, вероятность успеха была бы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выбрал Двуглавого Магического Орла первым, чтобы пересадить свой колдовский орган из-за его сильного тела. Он был высоко оценен среди монстров. Более того, он мог летать, и его необычайная сила могла регенерировать его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было его колдовским органом, и в нём было много энергии. Если он пострадал, он мог восстановить свои клетки. Пока его сердце и мозг не повреждены, он не умрёт. Ранее небольшой отряд высокопоставленных Рыцарей Родословной из Империи Батько пытался поймать Двуглавого Магического Орла. Он был пробит баллистой, сожжен в огне, обстрелян отравленными стрелами, и всё же он не умер. Хотя он был тяжело ранен, он убил отряд Рыцарей Родословной, прежде чем сбежать. Позже он отомстил, убив людей из нескольких деревень на границе Империи Батьк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ьная жизненная сила была поразительной. Бор, Урук и Вофтер выследили гнездо Двуглавого Магического Орла, используя колдовство. Они устроили ловушку и серьёзно его ранили, но он всё же сбежал. Все трое летели и преследовали его, используя свои силы разума. Хотя скорость мага низкого ранга была медленной, у них не было проблем с преследованием и борьбой. Наконец, они догнали Двуглавого Магического Орла и захва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р сломал его крылья. Двуглавый Магический Орел был истощен, и они перенесли его в Башню Волшебников. Они подготовились к пересадке его колдовского органа. Раньше они использовали животных, чтобы проверить это, но на этот раз Бор будет испытывать это на себе, волшебнике,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которые из инструкторов пытались убедить Бора выбрать раба или ученика для теста, Бор отказался. Он настоял на том, чтобы быть первой морской св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тов?». Урук был хорошим другом Бора. Помимо Бора, он был глубоко вовлечён в исследования техники трансформации тела. Естественно, он должен был выполнить операцию, пересадив чарующий орг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лёг на скамейку и посмотрел на Урука и нескольких инструкторов. Хотя некоторые из них не были согласны с Бором, до сих пор он был честен со всеми, поэтому они уважали его и его по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выглядела обеспокоенной и сказала Бору: «Бор, почему бы нам не дождаться Учителя Энтони? Это слишком опас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окачал головой и сказал: «Всё в порядке. Я сделал много тестов. Более того, это Урук сделает пересадку, поэтому я не беспокоюсь. Начнём, Урук. Мы всё проверели. Всё будет в порядке. Я тебе дов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Урук удалил сердце Бора, затем поместил сердце Двуглавого Магического Орла в тело Бора. Когда Урук закончил пересадку и собирался зашить рану, тело Бора начало сильно дрожать. Казалось, что оно было под огромным стрессом. Каждый мог чувствовать безумную силу 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Урук уронил скальпель на пол в растерянности. Это был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фтэ́р был первым, кто пришёл в себя. Он оглянулся и закричал: «Мы потерпели неудачу? Скорее, приступайте к нашему плану резервного копирования. Мы должны спасти 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инструкторов быстро подготовились. Кэтрин глубоко вздохнула и сказала: «Правильно. Пока Бор жив, Учитель Энтони сможет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на груди Бора начала заживать сама собой. Очень скоро большое количество перьев начало появляться на его теле. Произошла великая трансформация, и Бор стал выглядеть наполовину человеком и наполовину ор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встал, и его одежда разорвалась. Его ладони и ступни превратились в острые когти. Перья на его руках продолжали расти, а затем превратились в пару крыльев. Воющий Бор пробил деревянную дверь и улетел из окна в прихожу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лшебники в Башне растерялись. Они выбежали и увидели Бора; наполовину человека и наполовину орла. Он облетел Башню Волшебников и взлетел в небо тёмного леса. Через некоторое время он вернулся в лабораторию Башн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обрались вокруг него и спросили: «Бор,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ья на теле Бора были чёрного цвета, а его ладони и ноги были покрыты чешуей. На острых когтях его пальцев были длинные крючки. Когда он шёл, он оставлял длинные царапины на полу. Он превратился в ужасающее существо, наполовину человека и наполовину орла. В тот момент, когда Бор сел на длинную скамью, перья на его теле сжались, что позволило ему принять облик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Волшебни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Бора была разорвана, и он был голым. Несколько женщин инструкторов покраснели, увидев это. Урук немедленно взял простыню и обернул её вокруг Бора, который теперь казался очень уставшим, когда лежал на длинном скамье. Ему понадобилось немало времени, чтобы прийти в себя. Он поднял простыню и встал. Когда он встал на пол, когти на его ногах исчезли, и он снова поднялся на ноги. Перья и чешуя на его щеках исчезли, и он стал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рук увидел текущий взгляд Бора, он был взволнован и сказал: «Бор, мы преус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кивнул и сказал: «Правильно. Мы преуспели. У меня есть сердце Двуглавого Магического Орла. Теперь я могу понять. Монстры унаследовали особую кровь, как и мы. Однако они более могущественны и имеют необычай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леточная структура их колдовских органов подобна обожествлённым клеткам волшебников четвёртого уровня, о которых говорил Учитель. Клетки контролируют силу разума и обладают особыми свойствами силы разума. В процессе пересадки колдовских органов мы пересаживаем также и силу разума. Неудивительно, что когда человек начнёт сопротивляться, операция про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взволнованно сказал: «Я чувствую, что кровь Двуглавого Магического Орла совместима с моей. Его способность заключается в управлении клетками и их регенерации. У меня есть сильная способность к восстановлению, и я могу превратиться в Магического Орла. Я также имею сильную боевую мощ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лшебник обладал способностями и телом Магического Орла в сочетании с его силой разума и колдовством, он перевернул бы мир с ног на голову. Необыкновенная сила будет по-разному влиять на монстров 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кат посмотрел на Бора и сказал: «Не только это, но и способность к регенерации окажет сильное влияние и на технику трансформации тела. Раньше мы не осмеливались опробовать технику трансформации, так как уровень успеха был крайне низким. Теперь мы можем использовать это на себе. Это очень мощно для вас, так как вы специализируитесь в технике трансформации тела. Более т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Акат собирался продолжить, когда увидел выражение лица Бора и Урука. «Забудьте об этом. Вы оба уже знали это. Когда вы решили пересадить кровь двуглавого магического орла, вы, должно быть, уже подумали об этом. Я слишком мног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засмеялся и сказал: «На этот раз мы преуспели, но проблем всё еще много. Я не могу долго держать форму Магического Орла. Возможно, я не смогу обернутся назад. Нам нужно больше исследовать это и увеличить вероятность успеха при пересадке колдовских органов. Если у нас будет больше знаний о различных методах трансплантации колдовских органов, это увеличит нашу силу ».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осмотрел на всех инструкторов и сказал: «В будущем не только я, но и все вы можете попробовать пересадить различные органы, обладающие колдовством. У вас тоже могут быть необыкно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ор добился успеха, все волшебники захотели обладать необычайными способностями. Хотя некоторые колдовства были более могущественными, чем необыкновенные силы, они должны были выполняться с помощью других материалов и были не такими удобными. Необычайная сила может быть высвобождена в любое время, и никаких медиа не требуется. Это был бы большой прорыв для самозащиты и преодоления различных кризисов. Сила волшебников также будет значительно увел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ук сказал с большим волнением: «Бор уже говорил, этот тип колдовства известен как Колдовство Крови. Волшебник, получивший пересадку, будет известен как Волшебник Крови. Поздравляю, Бор. Как сказал Учитель Энтони, вы разработали путь, который принадлежит волшебникам вне техники трансформаци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был чрезвычайно счастлив, но он сразу сказал: «Царство Учителя Энтони вне нашего понимания. Я только начал своё путешествие как волшебник. Я просто касаюсь вершины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В 18-м году Святого Календаря Бор Келермо создал линию Волшебников Крови, самой ортодоксальной линии волшебников в Мире Марии. Эти волшебники специализировались на изучении способностей монстров, их разведении и выращивании потомков различных монстров. Волшебники скрестили их и даже объединили вместе, а затем пересадили свои необычные органы в свои тела. Волшебники развили разные необычные способности, и даже те, кто находился на нижних уровнях, обладали некоторыми основными необычными способностями. Им больше не нужно зависеть от средств массовой информации, чтобы высвободить свои экстраординарные полномоч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нтони, который был самым уважаемым в Башне Волшебников, был во внешнем царстве Мира Марии. Он был в астрале, кружил и исследовал внешнюю часть Мира Марии в форме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Лу Чжию, он хотел бы отправиться в астрал. После того, как он построил пространство Кринна, появилось полтора пространства. Один был Миром Марии, а другая половина была пространственным замком, который висел на Мире Марии. Астрал в пространстве Кринна был пуст, в нём была только тьма и ничего. Лу Чжию мог только проверять ситуацию в Мире Марии, используя свою силу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в астрале было чрезвычайно суровым для живых существ, включая обожествленных существ. В таком мире человек постепенно умрёт без материи и ресурсов. Контроль сна, который использовал Лу Чжию, мог поглощать свет. Основываясь на свете, обожествленные клетки могут использовать его энергию. В астрале не было света, энергии или материи. Обожествленные клетки постепенно умрут. Раньше Сакун должен был питаться пищей, чтобы позволить его обожествленным клеткам мутировать. Без еды он бы умер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кроме проведения испытаний в пространственном замке, Лу Чжию проверял внешнюю часть Мира Марии. Снаружи весь Мир Марии выглядел как утиное яйцо, окруженное толстым слоем белой скорлуп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создал Мир Марии, на его внешней части естественным образом образовалась пространственная стена. Слои пространственных складок позволили бы войти, но никогда не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луна и звезды в Мире Марии прятались в пространственных складках. Они путешествовали по орбитам, которые были созданы Лу Чжию, и поднимались и садились. Четыре сезона сменялись, и приливы приходили и уходили. Они легли в основу мира Марии. Лу Чжию было любопытно узнать больше о белой скорлупе, но он понятия не имел, как она появилась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ы мира Марии Лу Чжию вошёл в пространственную дверь и отправился на вершину мира Марии. Он мог видеть источник света, выходящий сверху. Свет осветил Мир Марии и даже прошёл через пространственные складки во внешнюю часть мира. Лу Чжию чувствовал тепло, исходяще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лнце в Мире Марии. Был полдень, и солнце вращалось на орбите соответственно. С внешней стороны мира это выглядел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вух лет, кроме того, что путешествовал в Мире Марии, Лу Чжию пытался создать своё «Божественное Царство» в бел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Проект Трансформации Гайя 2.0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й жизни был свой источник осознания и слияния, который трансформировался бы в силу разума. Это может происходить из простого уровня осведомленности. После этого на него будет влиять реальность и проецировать её. Когда осознание станет более сильным и полным, оно войдёт на седьмой уровень мифического волшебника и станет душой. Обычные жизни в Мире Марии обладали собственной осознанностью. После их смерти они будут автоматически ассимилированы картой вселенной, заполняя таким образом песочные часы. Тогда они станут Исходной Формой карты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которые из могущественных волшебников, священников и божеств скончались, поскольку их знания были далеко за пределами обычных людей, они всё ещё оставались в Мире Марии и сохраняли особую форму. Без тела осознание было бы без памяти и, следовательно, не могло содержать никакой информации. Оно бы просто бродило повсюду, создавая проблемы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умал о том, как решить проблему и эффективно их использовать. Его план состоял в том, чтобы создать божественное царство и ад. Первым шагом будет создание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Царство, о котором говорил Лу Чжию, было миром снов, который был сформирован элементом снов. Это будет дом только его учеников и божеств. Когда сознание этой группы людей синхронизировалось с миром снов, они могли естественным образом сл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мир снов войдёт другое осознание, число Лу Чжию будет слишком велико, что разрушит мир снов. Лу Чжию хотел бы построить мир первого сна,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естил бы другие виды осознания и души в ад, так как оно могло вместить большое количество. После того, как Лу Чжию получил опыт создания мира снов, он приступил к созданию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го воображению, божественное царство будет висеть в небе. Оно бы блестело, как звёзды на небе, позволяя каждому увидеть его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штабы силы разума Лу Чжию были равны около 8000. С этими масштабами он мог создать мир, близкий к реальному миру снов, размером с город. По сравнению с небольшими деревнями, которые он создал, его качество будет лучше. Однако создать огромное божественное царство был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умал о стабильном и прогрессивном подходе. Гнездо насекомых, Гайя 1.0, имело возможность создавать муравьёв нового поколения. Он имел суб-мозг, который мог помочь Лу Чжию в завершении большей части работ и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ланировал слить Гайю в элемент своего сна, а затем преобразовать её в среду, чтобы сформировать мир снов. Это будет прообразом его божественного царства. Это был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пределился с местоположением и координатами места, он вернулся в пространственный замок. Большое количество муравьёв второго поколения были заняты работой, совершенно не зная о том, что они будут устранены, как только будет завершено проектирование Гайя 2.0.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та нынешней Гайи была около 20 метров. Когда свет сиял, серебряная сфера излучала яркие лучи. Лу Чжию превратил её в особую форму жизни, которая принадлежала контролеру сна, его второй форм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обавил на Гайю биоядерную энергетическую машину, оставленную королевой насекомых Суникой. У него была функциональная часть самолета и спутника. Она могла парить в небе и шпионить за людьми. Лу Чжию сохранил способность гнезда насекомых. Он намеревался использовать его на более поздней стадии, чтобы сохранить способность или создать могущественных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ядре Гайи был суб-мозг, образованный элементом сна. Он контролировал Гайя 2.0 и стал бы прообразом божественного царства Лу Чжию. Лу Чжию использовал большую часть элементов сна, чтобы создать обожествлённый суб-мозг. Однако он считал, что это были низкие инвестиции. Он будет иметь хорошие результаты на более поздне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начинать. Это момент после двух лет подготовки». Лу Чжию активировал божественный разумный мозг Гайи. Он мог чувствовать его форму и информацию, текущую вместе с его мыслями. Вся серебряная сфера начала пл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оядерная энергетическая машина внутри него начала активироваться. Вторая версия гнезда насекомых начала показывать часть сцены, когда насекомые были сильны. У неё был оттенок характер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Гайя была высотой от шести до семи уровней. Лу Чжию активировал пространственную дверь, отправив её в небо Марии. Она вошла в “белую скорлупу“.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ы сверкали в ночи. Лу Чжию прошёл через пространственные складки и, наконец, приземлился в таинственном месте. Звёзды были спрятаны в пространственных складках. Они были видны, но было бы трудно дотронуться д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удно прорваться сквозь “белую скорлупу“. Даже если бы кто-то смог войти, он заблудился бы в пространственных складках. Не было нормальных маршрутов, которые могли бы вести по прямой. Можно подумать, что он двигался в каком-то направлении, но потом узнал, что он удалялся от нег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Гайей Лу Чжию появился на самой яркой звезде и приземлился на Луну. Солнце прошло через стену и опустилось на дно Мира Марии. Часть его лучей преломлялась на луну и излучала серебристо-бел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на луне, которая была самой пустынной звездой, в которой ничего не было. Однако среди звёзд она была самой большой. Она контролировала приливы и влияла на четыре сезона в Мире Марии. Таким образом, она играла важную роль в том, чтобы Мир Марии действовал упорядоч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луны была обширной. Она была сопоставима с луной в реальном мире. Лу Чжию ходил вокруг Луны, когда над ним плавала огромная сфера Гайя. Через некоторое время он наконец нашёл место.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онтролировал Гайю, высадив её на луну Мира Марии. Его форма сразу изменилась. Как машина Снейка, она просверлила себя в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глядел счастливым. «Отлично. Я выполнил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го плану, после того, как обожествленный суб-мозг Гайи впитает большое количество осознания от духовенства, в котором были божественные семена, оно постепенно укрепиться. Его тело будет обожествлено и станет второй жизненной формой контролера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ачнёт пожирать луну в Мире Марии и продолжать расти. В конечном счёте, он заменил бы луну и стал бы серебряной луной Мира Марии. Она превратится в форму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мещения Гайи на Луне последним шагом будет активация субмозга для формирования мира снов. Когда мир снов будет зафиксирован и станет прообразом божественного царства, он примет сознание духовенства в божественное царство. На более позднем этапе вокруг него сформируется божественная система. Духовенство даже сможет задействова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видел, что Гайя зажглась. Сила элемента сна, осознание и тело Лу Чжию распространились. Его тело превратилось в элементы сна и вошло в Гайю, чтобы контролировать и создавать мир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Прототип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олнца накрыли весь мир. Солнце было нежным и тёплым, а вокруг него висели облака. В небе появился огромный божественный дворец, окруженный облаками. Всё выглядело таинственным и волше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тин был мёртв в течение долгого времени. Он потерял память, но не забыл выразить почтение богам. У него было желание войти в божественное царство. Под руководством света он плыл к божественному цар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Мартина было разбросано и не имело формы. Войдя в божественное царство, он вернул свою форму и свою внешность. Он был в белом халате и стал святым. Он ступил на облака и увидел божественное царство, к которому он стре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учала священная музыка, он чувствовал себя спокойно и мирно. У него не было проблем или скорбей, только радость. На самом деле в этом месте вообще не было скорбей, страданий, слёз и даже смерти. Когда Мартин двинулся вверх по облакам, он достиг Божественного Дворца. Красивый божественный дворец появился перед его глазами. На площади был фонтан жизни, который был сделан с безупречным настилом облачных плит. Ангелы с крыльями смеялись, и веселились среди облаков. Арка прохода была сделана из чистого золота. Вокруг были красивые картины и святые принты. Река под мостом протекала, напоминая сладкое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дной стороне облаков бегали многие экзотические животные. Легендарный Пегас, единорог и других животных можно было увидеть здесь. В центре Божественного Дворца было легендарное святое дерево, которое ярко светило. Крыша была слишком высокой, чтобы её можно было увидеть, а земля была заполнена золотыми плитами. Вверху висели драгоценные камни, излучающие нежные лучи яркого света. Когда Мартин поднялся по лестнице, он достиг вершины, затем вошёл во внутренний зал божественного дворца. Он был огромным, заставляя Мартина чувствовать себя муравьём в его срав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тяжёлая серебристая дверь, на которой были выгравированы святые картины. Она была около 100 метров в высоту. Пройдя через дверь, Мартин увидел бога на божественном сидении, парящего в воздухе. Архангелы и ангелы, записанные в Писании Света, стояли в два ряда, чтобы приветствовать его. Хотя Мартин потерял память, он был полон сильного чувства удовлетворения. Он опустился на колени, чувствуя себя счастливым. Он вошёл в божественное царство и ста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Мартином следовал другой человек. Он был благочестивым и двигался к божественному царству в повержен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увствовал величие божественного царства. Хотя оно было небольшим, основные структуры присутствовали. Он продолжит совершенствовать его, чтобы превратить в настоящее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ая сила божественного царства была суб-мозгом Гайи. Это был бы аватар Лу Чжию. Тем не менее, он обладал только некоторым базовым программированием, без интеллекта. После того, как Лу Чжию определил структуру и направления, он передал всё это суб-мозгу Гайи, поручая ему управлять царством. Он был достойным, чтобы выполнять эт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жественное царство было сформировано, оно получило сознание трёх учеников. Кроме Мартина, который умер от рук Левеса, были ещё два священника, которые недавно умерли. Один из них погиб в заговоре волшебников и дворян, а другой погиб в битве с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трёх учеников были божественные семена, и их сознания вошли в божественное царство. Сила Божественного Царства тут же возросла на одну десятую, а весы увеличились примерно до 30. Маленькое Божественное Царство начало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подойдёт. Я позволю этому развиваться самостоятельно». Лу Чжию смотрел вниз с неба божественного царства. Он тихо появился среди облаков, наблюдая, как трое учеников входят в божественное царство и становятся его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 сознания не было никаких воспоминаний и идентичности. Когда оно войдёт в божественное царство, оно станет его частью. Оно не будет жить вечно. По прошествии времени, когда божественное царство исчезнет, оно должно было агломерировать свою душу, чтобы оставаться в божественном царстве. Когда сознание обладало полной структурой и силой, оно могло даже вспомнить, кем он был, а также воспоминания из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ченик был важен для Лу Чжию. Они не только могли укреплять и расширять божественное царство, они также могли помогать управлять им и помогать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чрезвычайно доволен созданием божественного царства. Его цель была достигнута. Это сыграло бы важную роль в усилении его влияния и, в частности, ускорило бы его увеличение силы. Когда божественная система станет более совершенной и число священников с божественными семенами увеличится, его цель будет достигнут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взошла на “белую стену“. После того, как Лу Чжию закончил свою работу, было уже за полночь. Луна в Мире Марии остановилась на своём пути и опустилась на землю. Были две главные звезды, солнце и луна. Они кружили вокруг Марии на “белой скорлупе“. Остальные звёзды продвигались по своим собственным дорож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крыл пространственную дверь и исчез из стены. Многие люди, которые смотрели на луну, чувствовали, что произошли некоторые изменения. Теперь они заметили, что луна выглядит тускло осве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й части континента Алэн жили орки. С равнин Красной реки на север едва ли можно найти следы человека. После 1000 лет развития орки сильно изменились. Из племени они превратились в цивилизованный мир и достигли эпохи феода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человечеством они развивались с удивительной скоростью. Они узнали о цивилизации гораздо раньше, чем человек. Когда они стали государством, человек всё ещё не знал о цивилизации. Однако ситуация полностью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человеком, орки были многочисленным населением со многими расами. У орков не было чувства идентичности и принадлежности. Даже через тысячу лет большинство из них всё ещё жили в пле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цивилизация и культура развивались, но орки всё ещё сражались и убивали друг друга в север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рки закончили эру Городов и Королевств, которой правил король, и вошли в феодализм, они прошли через империю Софоука, империю Чаро и империю Саэльвига. Однако эти империи захватили только часть земли орков. Они не объединили орков. Следовательно, большинство областей всё ещё жило прошл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лет назад, после падения империи Саэльвига, между орками возник хаос и раскол. Поскольку люди продолжали развиваться, они заняли 75 процентов континента Алэна, тогда как орки продолжали жить в холодной северн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лет назад орки всё ещё могли сражаться с человеческим родом. Однако, если сейчас начнётся битва, человек обязательно победит, поскольку орки никогда не проходили мимо равнин Крас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верная часть Континента Алэна не была пустынной и холодной, и в человеческой расе не было гражданской войны, орки не смогли бы вести мирную жизнь. Кроме того, были недавние бои между Кланом Света и монар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прерывными войнами, массовыми убийствами, слиянием племён и созданием городов орки начали жить в гармонии с различными расами. Они родили смешанных кровей, полуорков, и было трудно сказать, к какой расе они принадл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йной, которая длилась тысячу лет, в сочетании с борьбой между племенами, борьбой между провинциями и расправами между расами, орки начали объединяться и заключать мир друг с другом. Никто не ожидал, что орки, спускающиеся с горы, пойдут к великим переменам. У них было желание измениться, и чтобы зажечь огонь, потребовалась лишь небольшая иск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Королевство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перед руинами. Вокруг были разбросаны камни, рухнувшие стены и колонны. Прошлая слава уже исчезла. Всё, что осталось, было ру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у лет назад это место было королевским Городом Орков, Городом Сарг. Раньше здесь было много шума, и он был процветающим культурным центром. Бронзовая цивилизация, эпоха железного века, началась в Городе Сарга. Это был центр торговли, и предки орков оставили свои следы после себя. Они вывели орков из первобытной эпохи, оставив после себя легенду. Они стали героями своего мифического эп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и орков уже умерли, принеся с собой город и его славу. Город, который был построен за 200 лет, теперь превратился в руины. Можно было только прочитать о величественном городе в книгах или услышать от орков о его величии. Тысяча лет была для обычного человека долгим временем. На самом деле это было похоже на бескон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шёл мимо руин Города Сарга. Была поздняя зима и сейчас было очень холодно в северном регионе. Даже выдыхаемый воздух превращался в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арга находился в границах Королевства Менкауре. Оно было частью Империи Саэльвига, построенного великим Королём Менкауром. Оно принадлежало территории Леопардов. Было много рас, которые стремились к Королевству Леопардов. Этот регион стал местом проживания людо-кошек и людо-собак. Следовательно, многие из их племён прожива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Айер также находилась недалеко отсюда. Самый большой город находился у её подножия. Он позаимствовал своё название у Горы Айер и был известен как Город Айер. Эта провинция находилась под непосредственным управлением Королевства Менкауре. Они послали консула для наблюдения за городом. По сравнению с королевством орков это место было другим. Было тихо 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дел чёрный плащ и взял с собой большой рюкзак багажа. Он последовал за группой торговцев в Город Айер. Когда они приближались к главной улице и были на Т-образном перекрестке, он вышел из экипажа и покинул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цы прибыли с человеческой территории, точнее, из Крита, и прошли через равнины Красной реки. Они будут продвигаться через долины Горы Айер, а затем отправятся в торговый центр Королевства Менкау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учили своё разрешение от Королевства Менкауре. На самом деле это были знатные торговцы Империи Крита, и поэтому они могли свободно перемещаться в Королевстве Менкау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они посылали большие суммы дани и товаров из Империи Крита королевским особам Менкаура. Они были хорошо приняты Королевством Орков. На самом деле керамика, бумага, травы, чайные листья, сладости и другие произведения искусства были самыми продаваемыми предметами в Королевстве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ые камни, драгоценности, золото и специи орков были твёрдой валютой в Империи Крита. Таким образом, одна поездка может принести торговцам много богатства. Эти торговцы не только совершали свои обычные торги во время посещения, но и ввозили товары, строго запрещенные Империей К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нтрабандные товары включали в себя вооружения, доспехи, оружие, арбалеты, книги, лошадей, верблюдов и зверей. Из-за их характера эти сделки были проведены в частном порядке, и ставки были высокими. Дворяне и купцы не остановятся ни перед чем, пока это будет 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исоединился к торговцам как врач. Он оставался в пространственном замке и Башне Волшебников круглый год. Хотя он наблюдал за развитием событий в человеческом мире и орках из внешнего мира, он почти не бывал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у Чжию стало скучно, поэтому он решил выбраться поближе. Он решил найти место в городе, чтобы поселиться там на какое-то время. В любом случае он мог провести свой эксперимент где угодно и в то же время лучше понять положение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была холодной. Из-за холодного ветра за воротами прятались охранники Города Айер. Они дрожали и топтались на месте, когда ветер дул им в лицо. У городских ворот не было большого движения. Орки стояли в очереди, поскольку солдаты нетерпеливо проверя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тал в очередь позади Орков, неся свой багаж. Многие из них стояли в очереди - людо-кошки и людо-собаки. Они имели свою культовую этническую принадлежность буквально на себе. У них либо были прекрасные меха на лицах, либо носы, которые сильно отличались от человече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одежды орков также сильно отличался от людей. Верхняя и нижняя части их одежды были соединены вместе, как платье. Даже самцы среди них надевали такую одежду, чтобы их хвостам было удобне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ними капюшон. Что ты прячеш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который охранял городские ворота, сложил руки вместе. Меч, который висел на его талии, стал ржавым, и казалось, что он не полировался и не использовался долгое время. Это был знак мир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нял свой капюшон, и Орки вокруг него закричали: «Это человек! Люди снова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рговец? Сэр, купцы обычно приходят в группах. Он один, и у него только один рюкзак багажа». </w:t>
      </w:r>
    </w:p>
    <w:p>
      <w:pPr>
        <w:pStyle w:val="Normal"/>
        <w:bidi w:val="0"/>
        <w:jc w:val="left"/>
        <w:rPr/>
      </w:pPr>
      <w:r>
        <w:rPr/>
      </w:r>
    </w:p>
    <w:p>
      <w:pPr>
        <w:pStyle w:val="Normal"/>
        <w:bidi w:val="0"/>
        <w:jc w:val="left"/>
        <w:rPr/>
      </w:pPr>
      <w:r>
        <w:rPr>
          <w:rFonts w:eastAsia="Consolas" w:cs="Consolas" w:ascii="Consolas" w:hAnsi="Consolas"/>
          <w:b w:val="false"/>
          <w:sz w:val="28"/>
        </w:rPr>
        <w:t xml:space="preserve">«О, он так хорош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присутствующих слышали только о людях, но на самом деле они никогда не видели их. Они не знали, как выглядит человек. Дети тайно наблюдали за Лу Чжию, когда их родители держали их на груди. Солдат внезапно стал настороже, и двое других солдат, стоявших рядом с камином, по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Почему ты здесь?». Они допрашивали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ложил свой багаж и свободно заговорил на языке софоуков: «Здравствуйте, я доктор. Я несу искусство исцеления из человеческого мира, чтобы донести его до Орков. Я надеюсь, что тех, кто страдает от болезней можно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сех Орков прояснились, услышав это. С тех пор, как Бор Келермо написал медицинское кодирование Келермо, многие из Герцогства Гракх стали вра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раны ценят клиники и воспитание врачей. Хотя Клан Света дискриминировал докторов, многие из которых пытались противостоять им и подавлять их, в конечном итоге они должны были позволить им свободно перемещаться по приказу высш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слухов о врачах в Королевстве Орков. В племенных областях медицинская наука отставала. Когда кто-то заболел, они либо смирились со своей судьбой, либо ожидали исцеления во время своих обрядов. Те, кто совершал обряды, обычно были и врачами. Они дорожили медицинским кодексом Келермо, считая его свя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даже в Королевстве Орков врачи могли воскрешать мёртвых, в том числе тех, кто умер от чумы. Все они надеялись, что в их племенах или городах будут врачи, которые принесут им исцеление и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смертей от несчастных случаев и болезней в последнее время было чрезвычайно высоким. Многие не дожили до совершеннолетия. Таким образом, их желание и голод к врачу были за гранью воображения простых Орков. После того, как Лу Чжию упомянул о своей профессии, глаза всех присутствующих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был ошеломлён. Через некоторое время он потёр ладони и спросил: «Вы действительно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лыбнулся, кивнул головой и сказал: «Да. Я надеюсь остаться в Городе Айер, чтобы распространить медицинскую науку и исцеление. В то же время я буду обучать нескольких врачей-стаж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ричали от радости. Солдаты сразу же проявили должное уважение к Лу Чжию, пригласив его в город. Очень скоро Лу Чжию получил приглашение от губернатора, который был официальным консулом, посланный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Временное пребывание в городе Айер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губернатора города Айер было Элиас. Он был членом расы леопардов. У него были пятна леопарда на его коже, и его глаза выглядели свирепыми. Его сильное тело заставляло его выглядеть динамично, и он был одет в королевскую одежду. Он был утонченным и вежливым, но излучал ауру, открывая, что готов к 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видел, что Элиас был наполовину человеком, так как он разбудил свою кровь. Чистые орки не смогут разбудить их кровь. Они могли бы сделать это, только если бы они были смешанной кровью. Орки пытались подавить этот аспект и говорили, что кровь орков исходила от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лиас был признан рыцарем, и Имперский город отправил его в Город Айер. У него не было своего собственного домена, и поэтому он считался благородным чиновником, присланным королевской семьей. Его манеры отличались от орков. Он был грациозным и знающим. Его акцент на языке софоук был близок к древним тонам, но ему все же удавалось хорошо общаться с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Айер был небольшим городом, расположенный возле Горы Айер. Это не был: ни город недалеко от границы, ни процветающее место. Элиас не получил большого внимания со стороны высокопоставленных чиновников. Ему бы пришлось показать некоторые результаты, если бы он хотел получить статус барона. Этот факт заставил Элиас чрезвычайно беспокоиться о развити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Лу Чжию было возможностью для Города Айер. Если Элиас сможет удержать его в городе и создать клинику для лечения, это может помочь развитию города. Если бы люди в человеческом мире знали, что человек находится в городе Айер, они бы приходили в город торговать. По этой причине Элиас так высоко ценил Лу Чжию. Если бы Лу Чжию был обычным доктором, Элиас не заинтересовался б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орошего разговора в особняке губернатора, Элиас дал Лу Чжию много обещаний. «Не волнуйтесь, мистер Рэндхир, мы поможем вам создать клинику. Для врачей-стажеров мы предоставим им субсидии, покрывающие все их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адостно кивнул и сказал: «Спасибо. Я также выполню своё обещание представить вам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шел из усадьбы и увидел, что снега становится всё больше. Он надел капюшон и посмотрел на величественную и великолепную Гору Айер. По сравнению с ней, Город Айер выглядел ничт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Айер было более 10 000 человек. Там не было никакой культовой структуры, и большинство Орков не были богатыми. Они жили самодостаточной жизнью, используя ресурсы Горы Айер и небольшого городск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Чжию понравилось его спокойствие. Все Орки были простодушными и стояли в стороне о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рков было много людо-кошек и людо-собак. У них было большинство племён, но они были наименее влиятельными среди орков. В эту эпоху было всего менее 100 волшебников и священников. Рыцари Родословной были самыми могущественными среди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Королевство Орков. Раса кошек и раса собак были распространены по всей территории орков, а не объединены. У них не было своих Рыцарей Родословной или методов обучения своих рыцарей. Следовательно, они могли подчиняться только другим ра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Менкаур построило своё королевство с помощью рыцарей, образованных леопардами. Они стали одной из великих держав в Королевстве Орков после распада Империи Саэльви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ыл не большой. Таким образом, Лу Чжию понадобилось совсем немного времени, чтобы пройти все улицы Города Айер. Пешеходы шли по неровным грязным дорогам. В западной части торговой улицы было всего несколько магазинов, только некоторые из которых были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екомендации одного из Орков Лу Чжиюй приобрёл двухэтажное здание в западной части. Это было довольно великолепное здание, к которому был прикреплён небольшой внутренний двор. Раньше он принадлежал торговцу в городе. После того, как он разбогател, он отправился в большой город в провинции Мобис и больш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в за здание, Лу Чжию открыл дверь своего входа. Мебель была хорошо обставлено, а также было чисто. Однако некоторые вещи были старыми и были признаки гниения. Например, кабинет, казалось, был заражён терм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звал людо-муравьёв из пространственного замка и с их помощью преобразил здание. Второй этаж был полностью преобразован, с новыми коврами, стульями и столом. Когда Лу Чжию зажёг камин, в комнате сразу стало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жал на кресле у камина. Он чувствовал себя там хорошо, по сравнению с холодным пространственным замком. По крайней мере, он мог слышать успокаивающий шум детей, играющих за пределами здания. В пространственном замке он мог слышать только свой голос. Помимо выполнения своих обязанностей, муравьи не заводили никаких разгово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и всё. Я останусь здесь на некоторое время, чтобы наблюдать за орками. Кажется, в последнее время они плохо себя чув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крылся одеялом и начал думать. Он должен был решить,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создал развитую плазму, которую я обещал Николасу Дебай. Это будет легко, если я буду обеспечивать только одного человека. Однако на более поздних этапах, когда они будут обрабатывать её в своей биологической лаборатории, чтобы изучить, возникнут проблемы. Вероятность отторжения в эволюционной плазме в настоящее время чрезвычайно высока. Я должен попытаться улучшить её. Эффективность и функции также должны быть сниж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говоря уже о строительстве острова Бирн и космического корабля. Это большой проект. Я понятия не имею, с чего начать. Мне нужно больше знаний, тонны опыта и и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же, чтобы не забыть, мне всё ещё нужно улучшить божественную систему. Она сильно уступает. Я не знаю, как её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увствовал, что у него куча дел, некоторые из которых были более срочными, чем другие. Он не сможет отдохнуть некоторое время. Ему придётся остаться в Городе Айер на длительный период времени, чтобы завершить более срочные про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несколько дней Лу Чжию выбрал место своей клиники. Это было недалеко от его дома. Было три этажа, а также было хороши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ы в этом регионе не требовали такой большой площади, и, поскольку аренда была немного завышена, она была оставлена вакантной. После сдачи в аренду, Лу Чжию начал ремо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вратил первый этаж в медицинский зал. Он продавал там сильный гемостатический порошок, мягкий гемостатический порошок и некоторые лекарства от общих боле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ика будет находится на втором уровне. Там будет амбулаторное отделение, кабинет для консультаций и простой операционный зал. Палаты и комната отдыха будут на третьем уровне. Для такой маленькой клиники было очень хорошо иметь возможность предоставлять эти услуги. Лу Чжию намеревался нанять несколько врачей-стажеров, а затем передать им клинику для управления на более поздних эт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Зимня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рев двери обновлённой клиники, Лу Чжию готовился к открытию на следующий день, а также к набору помощников и служащих в аптеку. После того, как он позаботится об этих деталях, он найдет учеников-мед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омой уже было темно и шёл сильный снег. Была уже поздняя зима. Когда снежинки танцевали в воздухе, они покрывали землю чистым белы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ходил мимо магазинов, многие лавочники приветствовали Лу Чжию. За последние несколько дней они сблизились, и Лу Чжию был рад почувствовать, что он уже начал интегрироваться в со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у Чжию был тёмно-синий кожаный плащ, который казался довольно экзотичным для местных жителей Города Айер. Через некоторое время многие люди начали узнавать его отличительн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через жилой район семьи орков, все дома горели от смеха и активности. Огни, исходящие от этих домов, создали самый красивый горизонт в отличие от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пришёл домой и открыл дверь в свой дом, он вдруг услышал шум снаружи. Он проследил шум до ближайшего переулка, где обнаружил лежавшую фигуру на земле. Фигура лежала мёртвой в луже крови, но она держала мла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бокой грустью Лу Чжию нахмурился, обернулся и вернулся домой. Он махнул рукой, в результате чего огни и камин немедленно загорелись. Свет и тепло наполняли всю гостиную, изгоняя холод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которое время сидел и пил чашку кофе. Он снова посмотрел в окно. Наконец он встал и вышел со двора обратно в тёмный кровавый переулок. Мёртвое тело теперь было покрыто толстым слоем мороза, а следы крови замерзали в слой ало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Мёртвое тело было фавном, людо-козлом. Оно было высоким и сильным, но оба рога были сломаны. Кроме того, его тело было покрыто семью или восемью зияющими ранами, включая раны от стрел и мечей. Он явно умер после того, как выдержал все эти тяжелые травмы, обнаружив, что он, должно быть, был настоящ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свёрток на груди и открыл его, только чтобы обнаружить, что это был младенец с золотыми глазами и ушами зверя! Он был очень милым, и его щеки покраснели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хор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зял завёрнутого ребёнка и успокоительно погладил его. Тем временем он наложил исцеляющее заклинание на младенца. Мгновенно покраснение кожи исчезло, и крики ребёнка ослабли. Пара больших глаз оглядела Лу Чжию, когда он немного булькал, прежде чем впасть в восхищенный приступ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Углы рта Лу Чжию сморщились, когда он посмотрел на малыша. «Ты действительно милашка, ты маленький источник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коло десяти теней метнулось по улице. Две фигуры внезапно вошли в переулок и посмотрели на Лу Чжию. Они остановились и присоединились к остальным десяти теням, быстро передавая информацию, когда они метались между переулком и крышами. Спереди, сзади и с обеих сторон Лу Чжию был ок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этих фигур была одета в чёрные плащи. Под плащами они были в кожаных доспехах с длинными мечами. Хотя капюшон покрывал их лица, всё же можно было различить, что они принадлежали к племени орко-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о-волк с шрамом на лице вышел вперёд, глядя на Лу Чжию. Он говорил по-грубому языку Софоук. «Человек? Почему здесь человек ?».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растерянности мелькнула на его лице, когда людо-волк ожесточил глаза и резко сказал: «Убейте его и заберите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начали двигаться и обнажать мечи. Фигуры спускались сверху под разными углами, фиксируя все пути эвакуации Лу Чжию. Техника и сотрудничество этой команды были на вершине обучения. Это был определенно не обычный отряд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нял голову, чтобы посмотреть людо-волку в глаза. Людо-волк сразу же отступил, чувствуя надвигающуюся опасность. Это было чрезвычайно зловеще! Когда он открыл рот, чтобы что-то сказать, он увидел, как волна света вышла из тела Лу Чжию, мгновенно охватывая весь Город Ай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у секунду более половины Города Айера было заморожено, поскольку всё время остановилось. Даже снежинки падающие с небес зависли в воздухе. Везде, куда касался ореол света, все существа немедленно останавливались. Даже их сознание было замор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бийцы, напавшие на Лу Чжию, были заморожены в воздухе. Их длинные мечи были всего в нескольких сантиметрах от Лу Чжию, а самые близкие - всего в миллиметрах. Тем не менее, они были полностью замор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ёгкий смех других людо-волков теперь тоже замёрз, и удивление волка со шрамом на лице только начинало проявляться, когда он обнаружил, что его сознание дрейфует из его тела, совершенно вне 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Айер семьи также вошли в оцепенение, когда все вместе наслаждались обедами, сидели вместе и улыбались. Владельцы магазинов, которые закрывались, держали руки перед дверями. В барах сидели несколько охранников, поднявшие руки в тосте. Слуги остановились в залах городской усадьбы, и гусиное перо мэра Элиаса всё ещё было поднято, а в воздухе кружились точки чер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диусе нескольких миль всё было синхронизировано и доминировало пространство сна, которое контролировалось Лу Чжию. Даже самая маленькая муха не могла избежать внимания и контроля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ва, три, четыре ...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аждого числа, которое произносил Лу Чжию, фигура загоралась белым светом. Процесс шёл снизу вверх, как стекло, разбивающееся под высоким давлением. Тогда фигура мгновенно станет сверкающим порошком. К тому времени, когда он насчитал двенадцать, каждая фигура со шрамом на лице была бы уничтожена, не оставив ни единого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верил и обнаружил, что группа не имела подкрепления в Городе Айер, поэтому он отказался от пространства снов. Свечение уменьшилось в теле Лу Чжию. При этом снег продолжал падать на землю, и люди возобновили свою деятельность. Оживлённый, шумный и счастливый город вернулся в обыч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нял младенца. Когда его подняли, он начала непрерывно смеяться, как будто он был рад видеть Лу Чжию. Он, казалось, не замечал опасностей, возникших ранее. На самом деле, он, казалось, совсем забыл о человеке, который защищал его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себя, всё ещё смеёшься. Какой нарушитель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енец понятия не имел, что говорит Лу Чжию, но он чувствовал, что поднятие в воздух было чрезвычайно интересным, поэтому он продолжал громко хихикать. Хотя не зная почему, но Лу Чжию начал смеяться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меялся, он держал ребёнка близко к груди. Осмотрев тело трупа ещё раз, он обнаружил значок и длинный меч, но ничего более заслуживающ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линном мече и на значке была эмблема льва. Лу Чжию увидел их и сразу вспомнил происхождение знака. Он встал и использовал «Распад», чтобы стереть следы тела, а затем отнёс ребёнк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доме Лу Чжию был ещё одно живое существо. Это добавило желанное прикосновение жизни. Хотя это был всего лишь ребёнок, это дало дому ощущение радости и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Скрытая глу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апа! На что ты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папочка! На улице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гол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ебёнка отзывался эхом по всему дому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лись быстрые шаги, когда ребёнок бегал вверх и вниз по лестнице без малейшего перерыва. У ребёнка были короткие светлые волосы, которые были довольно грязными и сострижеными до ушей. Поскольку ребёнок был так молод, невозможно было разглядеть его пол одним быстрым взглядом. Если судить по одной только прическе, можно предположить, что у ребёнка были довольно деликатные и женственны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прошли в кабинет. Войдя в комнату, ребёнок запрыгнул на ноги Лу Чжию. Лу Чжию растянулся на своём столе, просматривая сложные схемы, заполненные картами и странными сим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на всем континенте Алэн система учёта насчитывает двадцать чисел. Три используемых символа представляли числа 0, 1 и 5, которые затем можно было бы объединить, чтобы сформировать другие большие ч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лшебники знали арабскую систему счисления чисел, в которой использовалась система счисления с основанием десять, которую также использовал Лу Чжию. Это было до сих пор неизвестным знанием для большинства людей в Мире Марии, поэтому никто не узнает числа Лу Чжию, не говоря уже о его труд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ложил в руку угольный карандаш и посмотрел на маленького ребёнка, Вертанди, которая теперь цеплялась за его ногу, как ленивец. На ней были брюки с белыми сапогами из оленьей кожи, а также платье, что спускалось до к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нял свою ногу в воздух, когда она свисала с его ноги, крепко обнимая её, когда хихикала, размахивая ногами взад-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маленький нарушитель спокойствия? Разве я не говорил вам не беспокоить меня, когда я работа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надулась. «Но я гол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зял со стола тарелку с закусками и передал её Вертанди, которую он посадил к себе на колени. Вертанди было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выбирала её имя, он черпал вдохновение из Трёх Норнов Судьбы. Вертанди была Богиней, которая управляла настоящим. Лу Чжию полагал, что это был лучший выбор, потому что прошлое ушло и недостижимо, а будущее изменится навсегда. Следовательно, только контролируя настоящее, можно управлять своей собственно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у Чжию также надеялся, что Вертанди захватит её собственный подарок и будет ценить всё время и опыт, которые у неё есть. За последние два года многие люди приехали в провинцию Мобис в поисках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некоторые люди были отправлены из королевства Энгидо, которое находилось недалеко от Горв Айер. Лу Чжию редко отпускал Вертанди. И когда они были на публике, у него «официально» был сын по имени Уилл, а не дочь по имени Вертанди. С помощью этой уловки никто не подозревал, что у Вертанди была частично смешан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тётушка Кассандра скоро будет здесь. Она приготовит для тебя вкусную еду. А пока, я научу тебя кое-чему прямо сейчас. Если ты научишься, то я дам тебе эти два куска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ержал Вертанди, когда взял с книжной полки копию «Эпопеи о Тотле». Это была подборка Тотла, подробно описывающая наиболее полную историю человечества. В тексте также содержались все самые распространенные оды и поэмы с бесчисленными блуждающими бардами, которые пели о древних героях, передавая тем самым свою славу будущим покол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их - это стих о Золотом Короле Эхнатоне. Это легенда о человеке, Золотом Короле Эхнатоне, получившем божественное прор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оторый до этого читал вслух, остановился, удивлённый. На коленях Вертанди сделала вид, что внимательно слушала, но её взгляд был прикован к подносу с закусками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Её руки подкрались к подносу, но Лу Чжию слегка ударил их. Вертанди надулась, но осталась сидеть на коленях Лу Чжию, слушая, как он читает несколько первых стихов, пока она счастливо не получит торт в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тогда дверь внизу открылась. Вертанди мгновенно оживилась. «Тётя Кассандр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также встал и надел большое пальто, запирая кабинет перед тем, как спуститься вниз. Там, у входа, стояла людо-собака. Она обняла Вертанди и поцеловала её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неприятность, ты видел лакомства, которые я тебе при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имя не Маленькая неприятность, хм! И я просто съел что-то вку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пустился по ступенькам и заговорил с горничной Кассандрой. «Кассандра, пожалуйста, позаботься о маленькой неприятности. Я направляюсь в клинику. Сегодня у нас несколько специальных консультаций с пациентами. Боюсь, что у Тлер и Пейси недостаточно опыта, чтобы справиться с ними в одиночку. Позаботься о дом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ссандра с уважением посмотрела на Лу Чжию. «Не волнуйтесь, я позабочусь о Маленькой неприятности и доме. Когда вы вернё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Я вернусь сегодня вечером. Не ждите меня на обед. Вы двое можете пойти первыми и поесть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наружи людо-орки на дороге спешили под моросящим дождем. Лу Чжию направился в кли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ижнем уровне клиники в аптеке работали два медика. Многие люди уже были там, выстроившись в ряд у лестницы. Некоторые торговцы из близлежащих магазинов болтали под крышей, а некоторые пациенты с обычными травмами и простудой ждали внутри аптеки. Только пациенты с тяжелыми или неизвестными заболеваниями лечились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мистер Рэндхир. Мы не знали, что вы заскочите!» Хозяин бара поприветствовал Лу Чжию. Было ещё утро, а это значит, что бар ещё не открылся, поэтому он был совершенно свободен, чтобы поднять ветерок и по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лет в Городе Айер произошли драматические преобразования. Лу Чжию представил несколько групп людей-торговцев, чтобы стимулировать экономическое развитие города. Фирменные блюда Горы Айерс, медикаменты и тоники из аптеки Лу Чжию - всё это сделано для безумно популярных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ая клиника также становилась немного переполненной. Многие пациенты и торговцы приехали со всего мира, чтобы купить настойки и тоники в Клинике Рандхир, благодаря своей отличной репутации. Все ученики были настолько заняты, что теряли сознание в конце каждого дня. Таким образом, план состоял в том, чтобы купить другую витрину поблизости, чтобы расширить кли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пустой Западный торговый район также стал чрезвычайно популярным, и теперь в нём не было ни одной пустой витрины! Он даже расширился добавлением целой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бычные орки также переехали в Город Айер. Фактически, развитие всего города улучшалось как на дрожжах, что принесло хорошие отзывы для столицы префектуры Элиас. Как человек, который изменил Элиаса и спас многих пациентов, Лу Чжию, естественно, был одним из самых популярных людей во всём городе Ай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слышали?» пробормотали несколько собравших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видел, как несколько человек тайно шептались, и спросил их. «Я видел, что вы все что-то обсуждаете.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бара ответил с осторожностью. «Скоро может начать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й внезапно остановился.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мешался молодой человек. «В Империи Крит происходят внутренние беспорядки. Церковь Света выслала своих сильнейших бойцов из Рыцарей Света, чтобы что-то расследовать. Очевидно, многие люди из дворян Империи Крит направляются сюда. Церковь Света и Имперская армия Крита движутся по равнинам Красной реки. Я только что вернулся оттуда, и встретил разведчика из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толкнул к дополнительной информации. «Вы абсолютно уверены в этом? Что, если это был рыцарь, служивший под предводительством Империи 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ответил: «Конечно, нет. Он был в белоснежных доспехах, с символом солнца на них, и у него был меч, выкованный из самой дорогой стали “У́р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Кража Меч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вятого Сарла, Храм Света. Здесь находился зал с Мечом Короля. Он назывался Божественным Залом, и он был специально создан для демонстрации меча, названного Божественным. По обе стороны зала висели картины с изображениями рая. Впереди была картина, изображающая самого Бога.В частности, на нём было изображено, как Он даровал первому королю человечества Эхнатону легенда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Меч Короля, который был изображён в росписи на стене, использовался Церковью только для крупномасштабных церемоний, таких как коронации правителей. Только в таких ситуациях меч мог быть вынут. Обладая мечом, Папа имел символ, символизирующий законность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что защита в Божественном Зале была чрезвычайно надежной. Каждый день выбиралось специальное духовенство, которое охраняло и полировало меч, проверяя его, чтобы убедиться, что он в первоздан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каждого охранника строго проверялась, и в течение года только этим лицам разрешалось взаимодействовать с мечом. Никакому другому персоналу не разрешалось приближаться к мечу. Даже эти выбранные члены духовенства должны были проходить строгие проверки каждый раз, когда они в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апа Ходап стоял в центре Божественного Зала, прямо под ногами лорда Фаросса. Его лицо было таким тёмным, что, казалось, капало вода. Видимо, у него не было смелости встретиться с Богом напрямую. Все рыцари-хранители и члены духовенства стояли на коленях на земле, не осмеливаясь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знали, что Папа Ходап уже был в ярости. Многие священнослужители дрожали, когда холодный пот капал с их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роля, который держал Ходап, выглядел идентично настоящему. Однако недавно было доказано, что ручка была подделкой. Настоящий Меч Короля уже был подменён, его забрали за несколько дней до того, как кто-либо обнаружил, что что-то не так. Причиной этого было то, что действующий член духовенства подменил меч, а затем быстр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крепко сжал поддельный Меч Короля. Он сжал его пальцами, из-за чего из его ладони вырвался белый свет. Меч распа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одап обернулся и сказал: «Всех членов, которые выполняли работу о заботе меча, нужно схватить и допросить. Не пачкайте пол Божестве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явились десятки палачей от судей света. Затем они оттащили всех дрожащих охранников и служителей Божестве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тех, кого оттащили палачи, больше никогда не увидят. Даже если бы они не предали Церковь Света, им пришлось бы взять на себя ответственность за кражу Меч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епископ Артур открыл рот. Хотя это была лучшая возможность напасть на Ходапа, потерять Меч Короля было серьёзным преступлением. Это была одна из главных обязанностей Папы Ходапа - защищать Меч Света, который был символом, который демонстрировал его Богом данную власть править. Нельзя было суммировать значение Меча всего одним или двумя словами, так как его положение в Церкви уступало только Святой и Маске Фар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одап в это время подвергся нападению при поддержке Коллегии кардиналов или даже самой Святой, то было бы возможно свергнуть его с поста Папы. Для других членов Коллегии кардиналов это была хорош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йчас было важно вернуть Меч Короля. Кто бы ни занял место Папы, Меч Короля не мог быть потерян. Все члены Королевства Церкви знали об исключительной важности этого жизненно важно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епископ Артур колебался, а затем полностью отказался от попытки сделать выговор Ходапу. Сначала им нужно было найти Меч Короля. «Судьи Света уже уведомлены, и они начали расследовать это дело. Скорее всего, Шон скоро сообщит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Шон, главный судья судей света, вошёл внутрь. Он был одет в строгую чёрную одежду священника, на которой была эмблема Судей Света. Этот символ был воплащение террора и ночных кошмаров народа Королевства Церкви Света, а также всех окружающих наций. Серьёзное выражение лица Шона было таким же зловещим, как у орла на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увидел Шона и тут же с тревогой расспросил его. «Ну как? Есть какие-нибуд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он подошёл к Ходапу. «Ваше Святейшество, согласно расследованию, Питер Родман, вор меча, направился в династию Тутен. Но, согласно источникам, позавчера, когда он обменял меч, у него была тайная встреча с несколькими людьми. Мы думаем, что эти люди, возможно, были из империи Крита. Поэтому, Меч Короля, возможно, уже попал в их вл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он продолжил свой доклад. «Бегство Питера Родмана в династию Тутен - это приманка. По моим оценкам, это может быть махинации «Собрания Тьмы», ещё одной группы, нацеленной на Церковь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разразился очередной вспышкой ярости. «Эти грязные крысы! Как они посмели нацелиться на Меч Короля? И что меня больше всего выводит из себя, так это то, что они действительно преуспели и напали на внутренний круг нашей Церкви, ядро Храма Света! Значит ли это, что даже внутренняя часть Храма попала под их контроль ?!».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умев от ярости, Ходап оглядел людей перед собой. Все они опустили головы, включая духовенство высшего ранга. «Всех нужно обыскать! Я хочу отсеять всех крыс из наших рядов. Крыс из «Собрания Тьмы» нужн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он кивнул. Потеря Меча Короля приведёт к драматическому удару по имени Церкви, особенно если публика узнает об этом деле. Все коронационные церемонии королей нуждались в Мече Короля. Если бы Церковь Света попыталась провести церемонию коронации без Меча Короля, то они такими действиями отвергали и издевались над королями и двор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он заговорил. «Согласно моим исследованиям, их первоначальными целями были Маска Фаросса и Святая. Однако из-за нескольких ошибок они отказались от этого плана. Наш внутренний круг определенно полон лазеек. Я пойду лично, чтобы исследовать этот вопрос, но мне понадобится помощь Его Превосходительства Эллиота VIII».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посмотрел на Шона, его взгляд перерос в панику. Ему потребовалось некоторое время, чтобы восстанови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он сказал: «Хорошо, хорошо. Эти парни совершенно дерзкие. Что ещё более постыдно, так это то что предатели среди нас. Я попрошу, чтобы сама Святая вышла из своей святыни и лично помогла нам в поисках крыс. Из-за важности выполняемой миссии, мне нужно, чтобы вы пошли лично. Отправляйтесь в Империю Крита, ядро которой уже ускользнуло от нас. Во время вашего визита вы должны исследовать исчезновение Меча и действия повстанцев. Все они должны быть найдены 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подумал, что этого недостаточно, поэтому он добавил: «Я также прикажу Чарльзу собрать Рыцарей Света, чтобы помочь вам. Помните, что вы должны вернуть Меч Короля и не дать ни одному следу этой информации распростра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он нахмурился. «Это может быть трудно. Дворяне и короли соседних народов, возможно, уже получили эту информацию. Если это так, они быстро распространят информацию о к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поднял голову и ответил. «И мы будем это отрицать! Итак, вы понимаете важность сво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Шон тяжело кивнул. «Успокойтесь, Ваше Святейшество. Я обязательно верну Меч Короля и верну его во славу Б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ыцари Света, которые были размещены около Империи Крита, были развернуты. После инцидента с Альянсом Волшебников Церковь отменила независимое размещение отрядов Рыцарей Света и распределила их на три армии, чтобы развернуть их поочередно. Тем не менее, символический легендарный статус Рыцарей Света остался неизменным, как то, с чем не может сравниться ни одна из других армий. Это был ещё самый элитный корпус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разных странах слух о краже Меча Короля распространился по всем улицам и переулкам. Многие начали шёпотом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вета был символизирован Богом, которому дано право управлять, а также он был гарантией подлинности Церкви. Влияние потери этого божественного артефакта было немало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это больше всего объясняло это тем, что они были всего лишь слухами, верующих в ропот было мало. Тем не менее, по мере того, как количество слухов увеличивалось, многие люди стали занимать позицию скептицизма. Затем, после того, как злые актёры дали толчок из тени, казалось, что все знали о краже Меч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ие тьмы! Это снова собрание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от VIII только что отослал Главного судью Шона от Судей Света, прежде чем взорваться в ярости. По-видимому, организация, которая ранее называлась “Собрание дворян“, теперь переименовала себя в “Собрание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колько раз Эллиот VIII пытался уничтожить их, он не мог полностью искоренить их! Эти отвратительные крысы всегда узнавали о его действиях и каждый раз убе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они выросли в силе и перегруппировались прямо под тенью Эллиота VIII! Что ещё хуже, они поразили ядро Церкви Света, поскольку даже духовенство членов Церкви Света было подкуплено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ательство заставило теперь Эллиота с подозрением смотреть на всех окружающих его людей. Он был в ужасе. В конце концов, эти ублюдки не только хотели свергнуть Церковь Света, но и хотели занять его пре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Эллиот VIII погружался в страх, его кашель усиливался, сотрясая всё его тело дрожью. При сильном приступе кашля казалось, что он может опрокинуться и умереть в любой момент. Граф Эйвенс немедленно направился, чтобы поддержать его, жестом приглашая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подошёл с чашкой из слоновой кости, которая была заполнена водой, при этом он смотрел в глаза Эйвенса. С молчаливым пониманием он помог Эллиоту VIII выпить воды и принять таблетку. Состояние Эллиота VIII немедленн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от VIII успокоил своё дыхание и сел: «Я слышал, что придворный врач - ученик легендарного Бора Келермо. Как и следовало ожидать от прямого ученика мистера Келермо, если бы он не был таким опытным, я бы, наверное, умер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е 21-й год Святого Календаря, а Эллиоту VIII было уже за сорок. Хотя это было не так уж и много, его предыдущие болезни не могли быть излечены, поэтому он выглядел на много больше своих лет. Даже с опытом пасторов из Церкви и ученика Келермо было невозможно найти лекарства. Следовательно, он мог только поддерживать своё текущ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венс заговорил. «На этот раз, с прибытием главного судьи Шона, Рыцари Света уже вошли в наши границы. Если мы добавим войнов гарнизона кардинала Леона, то будет более сорока тысяч хорошо обученных солдат из Церкви. Должны ли мы действительно предоставить им такой свободы? Хотя они здесь, чтобы расследовать «Собрание тьмы», кто знает, что ещё они могут пла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ллиота VIII потемнело. Его отношения с Церковью Света всегда были довольно сложными. С одной стороны, он обеспечил своё положение Императора Крита благодаря поддержке и авторитету Церкви. С другой стороны, будучи главой империи Крита, он не мог позволить Церкви вмешиваться во внутренние дела и затмевать его собственну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Церковь вышла из-под контроля, отправив сюда Главного судью Судей Света. Элитный отряд Рыцарей Света вошёл в границы Крита без его разрешения, полностью игнорируя его положение Императора. Это было также одним из факторов, которые разожгли его более раннюю истерику. Он просто не осмелился сказать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от VIII едва мог подавить свою ярость. «Игнорируйте их, Церковь потеряла Меч Короля. Папа Ходап только паникует, поскольку он становится безрассудным из-за беспокойства по поводу потери артефакта, предоставленного Богом. Ничто не может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говорил, Эллиот VIII тихо рассмеялся. «Теперь, когда они потеряли Меч Короля, давайте посмотрим, как они будут проводить следующие церемонии коронации. Эйвенс, приложи все свои усилия к наблюдению за движениями Церкви. На этот раз в нашей Империи соберутся трое Святых. Мы должны быть очен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йвенс покинул дворец, он столкнулся с каретой и человеком, одетым как кучер, у входа. Лицо Эйвенса изменило цвет, когда он быстро поднялся на борт этой новой кареты, узнав, что его оригинальная карета уже доставлена в его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Эйвенс поспешил в подземный зал заседаний и увидел, что все остальные три члена в Империи Крита уже были здесь. Эйвенс быстро занял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Церковь Света определённо не сдастся, пока не найдёт Меч Короля. Более того, у них есть твёрдое намерение уничтожить нас. Это не то же самое, что драки, в которых мы раньше уча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мы сделали в этот раз, было слишком рискованным. Почему мы взяли Меч? Мы взяли его просто потому, что в легендах говорится, что он обладает сверхъестественными способностями? Даже кража Маски Фаросса была бы лучше, чем взять Меч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Почему мы не были уведомлены о таком важном плане? Я узнал об этом только сейчас. Трое Святых уже здесь, включая самого страшного, Главного Судью Судей Света. Даже элитный отряд из Рыцарей Света вошёл в наши границы. Всё оказалось в полном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так. Символическое значение Меча Короля намного превосходит Маску Фаросса. Оно символизирует Бога, которому дано право управлять. Без этого авторитет Церкви будет серьёзно затронут. Следующая коронация определенно не сможет пройти так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о главе стола заговорил. «Это было моё решение, я уже приступил к осуществлению плана. На этот раз мы обязательно добьём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секунды была тишина. Человек в чёрном с капюшоном напротив Эйвенса сглотнул, явно взволнованный, затем повернулся к говорящему. «Это уж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венс был также взволнован. «Мы ждали более двадцати лет, и теперь у нас наконец-то появился шанс. Здоровье Эллиота VIII уже ухудшается. Я прикажу им увеличить дозировку. Он точно не продержится этой в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о главе стола поднял голову, в результате чего его капюшон упал, и в нём появились черты, почти идентичные тем, которые были у Эллиота VIII. Он был младшим братом Эллиота VIII, Герцог Вортигэн!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основатель и глава “Собрания Тьмы“ был фактически младшим братом, которому Эллиот VIII доверял больше всего! Узнав его, все люди опустили капюшоны,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йвенса, который был премьер-министром, все остальные мужчины были самыми доверенными министрами Эллиота VIII. В том числе Герцог Вортигэн, все собравшиеся представляли высшие уровни власти в составе Империи К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тигэн посмотрел на всех, его взгляд остановился на Эйвенс. «Эйвенс, на этот раз Церковь Света отправила Трёх Святых и потеряла Меч Короля. Империя Крита должна ответить за это. Нам нужна важная фигура, чтобы выделиться и привлечь их внимание, и принести жертву ради Собрания. В то же время, это очень важный этап для нас. В будущем мы действительно перенесём этап в новую эру, и Собрание Тьмы последует за вашим именем, Графом Эйвенс, до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а теперь были направлены на Эйвенс. Он немедленно побледнел с беспокойством. Кажется, что его присутствие сегодня было ошибкой. Эйвенс никогда не думал, что он, как человек, который относился ко всем остальным, как к жертвенным пешкам, в конечном итоге окажется в таком тяжел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ты шутишь, верно?» Эйвенс сказал, встряхивая головой. И всё же взгляды, которые смотрели на него другие, как будто они смотрели на скот, готовый для убоя, были леденящими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йвенс прорвался в холодный пот и попытался встать, но всё его тело утратило свою силу. Не добившись успеха, он упал на землю. «Нет, ты не можешь сделать эт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венс попытался повернуться к туннелю позади него и сбежать. Он должен был уйти и выставить заговор императору! Он должен был показать этим ублюдкам последствия пре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йвенс только что смог встать, когда из-за него из туннеля вышла худая женщина. Два слабо светящихся глаза появились из темноты и остановились на Эйвенсе, заставляя его немедленно замер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дая женщина схватила его за горло и подняла его одной рукой. Эйвенс боролся изо всех сил, но не мог избежать ее 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Ты на самом деле снова нашёл волшебников, ты…» пронзительный голос Эйвенс остановился, когда он дрожа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отянула руку, и чёрное насекомое выпрыгнуло из неё и заползло в ухо Эйвенса. Эйвенс испуганно вскрикнул и содрогнулся, что заставило его упасть на землю, пока всё его сознание не погрузилось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Эйвенс встал с земли. Его глаза были омрачены пустым взглядом. Вортигэн захлопал в ладоши, глядя на волшебницу. «Пожалуйста, позаботьтесь об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Заговор(2)  </w:t>
      </w:r>
    </w:p>
    <w:p>
      <w:pPr>
        <w:pStyle w:val="Normal"/>
        <w:bidi w:val="0"/>
        <w:jc w:val="left"/>
        <w:rPr/>
      </w:pPr>
      <w:r>
        <w:rPr/>
      </w:r>
    </w:p>
    <w:p>
      <w:pPr>
        <w:pStyle w:val="Normal"/>
        <w:bidi w:val="0"/>
        <w:jc w:val="left"/>
        <w:rPr/>
      </w:pPr>
      <w:r>
        <w:rPr>
          <w:rFonts w:eastAsia="Consolas" w:cs="Consolas" w:ascii="Consolas" w:hAnsi="Consolas"/>
          <w:b w:val="false"/>
          <w:sz w:val="28"/>
        </w:rPr>
        <w:t xml:space="preserve">Весной 21-го года Святого Календаря, из-за затягивания петли, установленной Церковью и Императором Империи, основатель Собрания Тьмы был наконец ра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империи Крита Граф Эйвенс подвергся давлению со стороны церкви. Эйвенс начал революцию с армией. Их нападения оставили дворец омытым кровью, поскольку их неистовство убило двух сыновей и дочь Эллиота VIII.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защите десяти имперских гвардейцев, Эллиот VIII всё же был потстрелен стрелой, что в итоге привело к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кризиса младший брат Эллиота VIII, герцог Вортигэн, ворвался во дворец со своим личным отрядом, победив армию мятежников и убив Эйве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своей смерти от рук Герцога Вортигэна, Эйвенс кричал о своей верности Эллиоту VIII. Столица Империи Крит, Вирджиния, погрузилась в состояние чрезвычайного хаоса. Было большое количество военных движений, факелов и людей в доспехах, постоянно стратегически передвигающихся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судья Шон вместе с герцогом Вортигэном отправился во дворец, чтобы спасти Эллиота VIII. Сразу же он попытался залечить рану Эллиота VIII своим окр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рана зажила, Эллиот VIII впал в кому из-за чрезмерной кровопотери в сочетании с его первоначальным нездоровьем. Герцог Вортигэн наблюдал за Эллиотом VIII на смертном од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бит горем и проклинал Собрание Тьмы, которое создал Эйвенс. «Я никогда не думал, что Эйвенс мог быть главой Собрания Тьмы. Мы должны казнить ублюдков Сборки Тьмы, а также проклятых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он стоял позади Вортигена и смотрел на бескровное лицо Эллиота VIII с выражением беспокойства. Он был экспертом по сбору информации и карательным мерам, но у него не было опыта в поли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десь, чтобы расследовать Собрание Тьмы и кражу Меча. Никогда он не ожидал такого развития событий. Это было дико вне его области знаний! Со смертью всех его детей единственными оставшимися членами королевской семьи были Эллиот VIII и Герцог Вортиг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то-нибудь случится с Эллиотом VIII, только Герцог Вортиген мог вмешаться. В настоящее время Церковь была совершенно не готова к наследованию К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ерцога Вортигэна даже не было в списке кандидатов Церкви на престол. Так что пока Шон просто не мог допустить смерти Эллиота VIII! Шон также чувствовал, что всё было слишком случайно. Это было неестественно для него, как будто это был чей-то сценарий. Как только Эйвенс был исследован, он начал революцию и убил всех детей Эллиота VIII.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безумие Эйвенса проистекало из его преданности Эллиоту VIII и его желания отомстить. Но, опять же, всё это все еще казалось очень неестественным. То, как Вортигэн убил Эйвенса, казалось, слишком обдуманным и поспешным. Большое количество этих совпадений, которые начинали складываться, чувствовалось Шоном как заговор. Кто-то из Судей Света ворвался и прошептал Шон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Шона резко изменилось. «Что? Там не было н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удавшегося восстания Эйвенса, Шон немедленно послал людей окружить имение графа Эйвенса, чтобы разыскать Меч Короля. Поскольку Эйвенс был главой Собрания Тьмы, он, должно быть, знал местонахождение Меча. Возможно, он даже сохранил Меч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Шон не ожидал, так это того, что в имении Эйвенса, кроме нескольких слуг, вся его семья уже сбежала. Даже их документы были уничтожены. Оставшиеся слуги также были совершенно невежественны, говоря, что их хозяин дал им вых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Шон не мог сидеть, но вместо этого быстро попрощался с герцогом Вортигэном. При этом он передал все дела дворца ему, оставив двух пасторов, отвечающих за заботу об Эллиоте VIII.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шёл и сразу же направился в усадьбу Эйвенса. Увидев поспешно отступающую фигуру Шона, герцог Вортигэн испустил зловещую улыбку. «Вот как они покинули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 была не усадьба Эйвенса, а старая водонапорная башня, которая находилась довольно далеко от его поместья! Палач из Судей Света выследил это место и обнаружил, что род Эйвенса сбежал туда, пока они бежали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Шон взял факел и сделал жест ниже. «Вы все там уже были?» Палач ответил. «Мы уже отправили туда людей для расследования. Есть комната для встреч и несколько других туннелей, некоторые из которых ведут в другие части города, а также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Шон повёл нескольких палачей в тёмную комнату для собраний, в которой было зловещее чувство тайны. Шон стукнул кулаками по столу. «Итак, Эйвенс был лидером Собрания Тьмы. На этот раз мы наконец поймали его. Однако он умер, прежде чем мы смогли задать ему какие-либо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должны найти, выяснить, куда ведёт каждый туннель и определить личности каждого члена этого стола!». Несколько человек затащили мужчину средних лет в грубую хлопчатобумажную рубашку. «Главный судья, у нас новое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Шон посмотрел на мужчину. «Кто это?» «Кучер Эйвенса. Он сказал, что часто видел, как Эйвенс садился в специальную карету, которая всегда направлялась в неизвестн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некоторое время назад, когда он забирал Эйвенса, он сказал, что видел, как Эйвенс возвращался с каким-то завёрнутым предметом». Шон посмотрел на водителя. «Какой пакет? Расскажите мне детали». Человек выглядел ис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рожал, не осмеливаясь поднять голову, отвечая Шону: «Около десяти дней назад, однажды поздней дождливой ночью, граф заставил меня ждать его на втором переулке на улице Лир. Он прибыл туда с пустыми руками, но вернулся со странной посылкой». «Какая посылка?» «Это было похоже на меч. Нет, это был определенно меч, потому что я видел его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расивым белоснежным, и на нём были странные символы». Шон и все остальные на месте теперь немного выпрямились, уставившись на кучера. Шон нарисовал несколько символов. «Они выглядел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мню. Они выглядели именно так. В этом нет ошибки». Кучер подтвердил, всё ещё дрожа. «Меч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Шон махнул рукой, и белый свет вспыхнул, разрушая стол. Шон заревел в ярости. «Значит, это был Эйвенс! Старый лис провозглашал свою верность нашей Церкви, будучи полным ере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прошло с тех пор, как сбежала семья Эйвенс?» Палач уже расследовал это дело, поэтому был готов немедленно ответить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оловины дня. Они уже могут быть доволь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еследуйте их!» взревел Шон. «Меч Короля должен быть в руках детей Эйвенса. Мы должны догнать их. Отправьте слово капитану Чарльзу и архиепископу Леону. Мы будем использовать все наши силы, чтобы высл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Пограничны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Если мы сбежим на землю орков, мы будем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то случилось? Я не хочу жить в грязной стране орков. Почему мы туда едё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защищенная несколькими рыцарями, пересекала равнины Красной реки и направлялась к землям орков. Немного пухлая мать держала своего младшего сына, в то время как её старший сын поднимал занавеску, чтобы время от времени заглядыват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ездки прозвучало несколько звонов, но пока что ничего серьезного не произошло. Хотя Церковь Света установила многочисленные барьеры, благодаря некоторым связям и друзьям её мужа, маленькой семье удалось покинуть Империю 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были очень близко, потому что, как только они пересекут равнины Красной реки, они будут в безопасности. Как только они прибыли туда, люди из Королевства Менкауре приехали, чтобы встре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рыцарей, одетых в блестящие доспехи, пересёк границу Империи Крит, следуя по дорожкам экипажа. Они уже два дня оставались без отдыха, каждый спешился с лошадей, чтобы идти вперёд. Понятно, что лошади были истощены и достигли своих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быстро, они не далеко. Мы должны захватить их, прежде чем они достигнут земли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ребцы выдохнули горячим вздохом, ускорившись после того, как рыцари их провели через водный канал. Они мчались мимо города по дороге, охранники местного города не осмеливались остановить их, увидев символы на конях и рыцарях. Вместо этого все охранники просто стояли прямо, уставившись на рыцарей, когда они уходили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о Красной реке через холмистые равнины, они наконец увидели линию экипажей, двигающихся вдоль горизонта. Все разведчики Церкви Света, которые преследовали их в течение двух дней, демонстрировали выражения бешеного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ающиеся экипажи также видели преследователей на горизонте, заставляя их также начать пришпоривать своих скакунов, чтобы увеличить расстояние. Мать вышла из кареты с младшим сыном и закричала своему старшему сына Паз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зак, помни ... беги! Перейди эту черту в землю орков! Возьми Аллена и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Эйвенса быстро вложила завёрнутый в тряпки предмет и передала его Пазаку. Пазак, который был в доспехах, посмотрел на свою мать, когда взял Ал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ё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ть была нетерпеливой и безумно подталкивала Пазака к уходу. «Нет времени! Я не могу сбежать, поэтому вы двое должны идти вперёд. Используйте это как сокровище, чтобы обменять его на вашу безопасность. Не забудь отдать его Королю Менкаура. Не доверяй никому другому. Быстро, иди. Не беспокойся обо мне и позаботься о своём б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азак видел преследователей, так как они были почти догоняли их. Он ожесточил своё сердце и обнял Аллена, который был в слезах. Затем он потянул за поводья, бросившись к границе Королевства Менкаур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прибыли Рыцари Света, осталось всего несколько слуг, которые остались, чтобы выиграть время. Когда штурмовала кавалерия, они обнажили свои мечи, чтобы атаковать слуг. Кровь текла по воздуху, когда слуги рухнули, один за другим. Беззащитные, они был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открыли каретные шторы, чтобы найти труп женщины. «Это жена Эйвенса. Святого Меча здесь нет. Должно быть, его забрали дво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пойдём дальше, мы окажемся в границах Королевства Менкауре. Это вызовет войну между человечеством и орками. Должны ли мы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ведчики смотрели на своего лидера, ожидая его команды. Капитан совершил жест. «Продолжай, несмотря ни на что. Мы должны вернуть Свят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Пазака уже пересекла королевство Менкауре. Огромная каменная табличка была установлена на границе, отмечая его вход в их официальные земли. Сначала он думал, что он в безопасности. Однако он не ожидал, что преследователи фактически проигнорируют возможность спровоцировать войну между орками и человечеством и перейдут прямо в Менкаур, преслед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у ---»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ая стрела пронзила ветер и пересекла более ста метров, пронзив плечо Пазака и ударив его лошадь. Пазак упал на землю со своей лошадью из-за внезапной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ователи быстро сократили расстояние. Пазак изо всех сил встал и пытался бежать, держа своего брата. Тем не менее, это было бесполезно, поскольку люди могли бегать быстрее, чем лошади, особенно специально поднятые боевые кони Рыцар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разведчики обнажили свои клинки и сосредоточили все свое внимание на убегающих. Так же, как ястребы, которые кружили над кроликами, все их глаза сверкали холодным намерением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 время, на склоне впереди, вспыхнуло волнение. На склоне появились солдаты-леопарды, за которыми последовало появление всё большего количества кавалерии. Впереди они образовали длинную, плотную линию, за которой выстроилось ещё больше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едущие лошадей на гору, кричали. «Стоп, человеческие солдаты! Это территория королевства Менкауре. Вы, люди, вам здесь н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азак видел своё спасение! Он побежал к холму и вытащил значок, выкрикивая: «Я друг Менкауре, член семьи Эйвенс из Империи К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о-леопард, одетый в кольчужные доспехи и возглавлявший солдат, посмотрел на Пазака и кивнул. Кавалерия разделила линию, позволив двум братьям продвинуться дальше, жестом доброй воли и при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разведчиков Рыцарей Света были пепельными. Все они признали личность этих войск как Ураганных Рыцарей Королевства Менкауре. Как элиты всего королевства Менкауре, это было определенно неслучайно, что они оказались тут. Они были здесь, чтобы встретить бегл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разведчиков вышел вперед. Он не мог говорить на Софоук, поэтому он говорил с ними на человеческом языке Финкс. «Солдаты Менкаура, мы члены Рыцарей Света Церкви Света. Как вы знаете, люди, которых вы защищаете, являются предателями Церкви Света. Они украли сокровище Церкви Света. Ваши действия такие же как объявление войны против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Ураганных Рыцарей не думал, что после вторжения в Менкауре Рыцари Света будут насмехаться над ним. Это было уже унижение, что он не приказал своим войскам уничтожить их. Рыцари Света теперь полностью смотрели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поднял голову и обнажил клыки, затем произвёл грохочущий сердитый рёв. «Свалите или сдохнит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разведчиков крепко сжал свой длинный меч, когда у него показались вены. Все десять гордых Рыцарей Света позади него тоже были в ярости. Тем не менее, у них было чуть более десяти человек, в то время как у противников была целая эскадра с сотнями войск. У них не было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разведчиков холодно посмотрел на кавалерию орков. «Ты заплатишь за свою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звращ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Прелюдия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человеческими царствами, архитектура королевств орков была намного более простой, с акцентом на большие открытые проекты с высокими потолками и большими залами. Пазак привёл своего брата Аллена, когда они пересекли большой простой зал дворца и опустились на колени перед королём Менк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игантской каменной колонной, на вершине ряда лестниц, был огромный трон, на котором сидел король. У него была пара глаз, которые полностью отличались от глаз обычных существ. Эти глаза обладали анималистическими качествами, которые пронзали Пазака до глубины души. Пазак опустил голову, не осмеливаясь взглянуть на Короля Орков, который, по слухам, любил пировать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Великий Король, мы здесь, чтобы выразить вам величайшее уважение. Мы пришли с подарком, в надежде, что вы сможете приня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енкауре был леопардом средних лет. После получения Меча Короля его взгляд заблестел зачарованной жадностью. Он был так сосредоточен на мече, что вообще не смотрел на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лаза были сосредоточены на красивом длинном мече, он махнул двоим рукой, заставив их сразу отступить. «Итак, это легендарный Меч Короля? Кто бы ни держал его, он покорит весь Континент Алэн?!»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му подошёл чиновник. «Точно! По легендам, тот, кто сможет активировать силу Меча Короля, был избранным Богом королём. До сих пор ни одно существо, кроме Короля Эхнатона, не смогло активировать его силу. Даже легендарный Папа Церкви Света, не смог активировать его, используя свои божественные способности. Тем не менее, Церковь Света заимствовала его власть, чтобы управлять более чем половиной человеческих наций. И теперь он попал в ваш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енкаура засмеялся. Он был в восторге. Он уже чувствовал чрезвычайную силу меча. «Ах, я чувствую, как будто глаза Бога обращены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ёл генерал минотавр. «Ваше Величество, это всего лишь меч. Зачем он нам нужен, если это оскорбит самую сильную силу человечества, Церковь Света? Ваше Величество, простите мою грубость, но это не похоже на мудр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недовольно посмотрел на генерала. Его зелёные глаза зверя сияли от раздражения. «Ты называешь меня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 ужасом упал на пол. «Я бы не посмел! Только Церковь Света может начать войну с нами из-за этого Меча Короля. Мы не сражались с человечеством много десятилетий. Зачем нам начинать войну сейчас, после стольких лет наслаждения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фыркнул. «Будь спокоен, Император Крита Эллиот VIII умер, поэтому передача трона может произойти в любое время. Таким образом, Церковь не сможет переместить какую-либо Критскую знать и силы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родолжил свою речь. «Что касается четырех взводов, размещенных в Царстве Церкви, было развернуто 10 000 кавалерийских войск с одной армией. Из трёх других армий, по крайней мере, две из них ещё не были бы развернуты. Учитывая нынешние волнения в империи Крита бояться нечего, потому что они не могут начать войну с нам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Церкви, так как они хотели бы вернуть Меч, они будут готовы заплатить любую цену. Ха-ха, почему бы мне не принять такую удивительную сделку, которая свалилась с небес? Я обязательно попрошу у Церкви золото, богатство, оружие и лошадей. На этот раз мы можем получить всё, что всегда искали одновременно. Я точно знаю, что Церковь плавает в бога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енкаура поднял Меч Короля, наступив на ковёр из шкуры зверя, когда вернулся на трон. «При этом нам не нужно бояться отказа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спустя, в Царстве Церкви, в городе Святого Сарла, издалека прибыл поток писем. Письма были доставлены в срочном порядке в зал заседаний, где находились Папа и четыре Архиепископ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заговорил Архиепископ Артур. «Мы не можем согласиться с требованиями Королевства Менкаур. Речь идёт о даре Бога. О чём они думают? Они украли наш божественный артефакт, чтобы шантажировать нас? Если мы сдадимся их требованиям, мы потеряем всё наше достоинство. Наша репутация будет полностью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архиепископ отметил также. «Но мы не можем объявить войну Королевству Менкауре. В лучшем случае мы можем развернуть Рыцарей Света и Рыцарей Святого Дара, в общей сложности 30 000 человек. Даже если прибавить силы кардинала Леона, то это ещё только в общей сложности 50 000 человек. В королевстве Менкауре определенно насчитывается не менее 80 000 человек в регуляр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не так умелы, как наши люди, этого будет достаточно, чтобы заблокировать наше продвижение. Чем дольше это затягивается, тем больше сил они могут собрать, может быть, даже дойти до 100 000 или 200 000 человек, особенно если подкрепление отправят другие нации или кланы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удой архиепископ, который до этого молчал, поделился своим мнением. «Согласно информации, направленной главным судьей Шоном, дело в Империи Крита, а также внезапное возникновение и разрушение Собрания Тьмы кажутся слишком внезапными и слишком странными, чтобы быть правдой. Мне кажется здесь содержится заговор, потому что это кажется слишком удачным. Я чувствую, что это полностью отличается от осторожного стиля Собрания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главного судьи Шона, все это может быть связано с герцогом Вортигэном из Критской империи. Согласно докладу, его величество Эллиот VIII достиг своих пределов. Его здоровье уже приближалось к пределу. Итак, с недавней травмой, даже если священник оказывает ему поддержку, вполне вероят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Ходап закрыл глаза, всё ещё прислушиваясь к их разговору, но был погружённый в свои мысли. В это время в комнату для собраний донесся звук. Вошла Святая Кэ́лли в сопровождении нескольких служанок. По сравнению с несколькими годами ранее, Святая казалась более зрелой, обладающей чистой аурой и внешним видом. Она казалась живой статуей богин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роля не может быть потерян. Я пойду лично, чтобы выяснить это. Независимо от того, какой заговор в Империи Крит, и независимо от орков Королевства Менкаур, мы не можем допустить позора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Ходап встал, чтобы поприветствовать святую. «О нет, вы - ядро Церкви Света, потомок Бога и символ божественной власти. Пока вы здесь, Царство Церкви и город Св. Сарла определенно будут в безопасности. Если ваше Святейшество уйдёт или даже случится несчастный случай, вся Церковь будет ввергнута в хаос. Она ещё не достигла этой стадии. Однако я уже под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обернулся. «Выпустите церковное воззвание к герцогу Вортигэну из Критской империи, короновав его как следующего императора Критской империи. Артур, вы будете представлять меня, лично отправясь в Вирджинию, чтобы провести для него церемонию коро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же передадите ему моё послание. Он должен использовать все свои силы, чтобы поддержать нас в атаке на Королевство Менкаур. Я прикажу Рыцарям Святого Дара и Палачам сопровождать вас, отправляя тот же приказ Чарльзу. На этот раз мы стремимся к быстро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Ходапа был ледяным, полностью забыв, что предыдущий Император Крита, Эллиот VIII, был всё ещё технически жив. Тем не менее, никто там не относился к нему как к живому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действуем Палачей? Это облегчает мой разум. На этот раз я дам им знать страх Святого Суда». Артур встал, чтобы выполнить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посмотрела на Ходапа, который тотчас ответил. «Я понимаю намерения Вашего Святейшества, я уже отправил сообщение главному судье Шону, чтобы выяснить, связан ли герцог Вортигэн с Собранием Тьмы и кражей Меча. Но сейчас важнее стабилизировать ситуацию и вернуть Святой Меч. Таким образом, мы также можем сохранить авторитет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ействительно причастен к этому инциденту, он скоро узнает о мрачных наказаниях, которые являются результатом таких проступков». Ходап швырнул свой скипетр на землю, его лицо стало несравненн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Разрушение Королевства Менкаур  </w:t>
      </w:r>
    </w:p>
    <w:p>
      <w:pPr>
        <w:pStyle w:val="Normal"/>
        <w:bidi w:val="0"/>
        <w:jc w:val="left"/>
        <w:rPr/>
      </w:pPr>
      <w:r>
        <w:rPr/>
      </w:r>
    </w:p>
    <w:p>
      <w:pPr>
        <w:pStyle w:val="Normal"/>
        <w:bidi w:val="0"/>
        <w:jc w:val="left"/>
        <w:rPr/>
      </w:pPr>
      <w:r>
        <w:rPr>
          <w:rFonts w:eastAsia="Consolas" w:cs="Consolas" w:ascii="Consolas" w:hAnsi="Consolas"/>
          <w:b w:val="false"/>
          <w:sz w:val="28"/>
        </w:rPr>
        <w:t xml:space="preserve">Весной 21-го года Святого Календаря Эллиот VIII из Империи Крит скончался в возрасте сорока двух лет. Так как всё его потомство мужского пола умерло в восстании, первым на линии престола был герцог Вортигэн, который сменил трон своего брата как Императора Крита с титулом Вортигэна I.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Церковь и Империя Крита сформировали союзную армию с Чарльзом, главой Рыцарей Света, действующим в качестве Командующего. Они объявили войну королевству Менкауре с более чем 80 000 рыцарей и около 100 000 завербованных солдат. Армия, насчитывающая более 200 000 человек, пересекла равнины Красной реки и атаковала королевство Менкауре, которое не готовилось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армия Крита умела сражаться в горах, в то время как войска Менкауре были очень слабы в районе осады. Следовательно, человеческие союзные силы быстро ворвались в Менкауре и мгновенно обрушили 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200 000, кроме обычных солдат, было много солдат, которые были призваны дворянами, а также рыцари из их свиты. Эти люди участвовали в войне по одной причине, и это было не по приказу Церкви и Императора. Вместо этого это было исключительно с целью грабеж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зарабатывали на жизнь на поле битвы, поддерживая свою жизнь жаждой богатства. Эти амбиции повысили их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 ни проходила союзная армия, земля была бы завалена трупами. Человеческая армия превратилась в группу грабителей, которые сжигали всё, что видели, д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между этими солдатами и бандитами не было никакой разницы, особенно когда они сталкивались с другой расой. Они оставляли устойчивый след крови, всё время набивая свои кошельки, весь путь до столицы Королевства Менкауре. На самом деле всё королевство было наполнено криками и малинов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 дворяне Менкаура никогда не думали, что империя Крита, которая была на грани самого хаоса, стабилизируется так быстро, а тем более завершит переход власти, чтобы сформировать союзную армию с Церковью Света, а затем объявит войну с ними! Поскольку война продолжалась и армия приближалась, все они впали в полн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Менкаур поспешно собрало армию в 70 000 войнов. Затем они решили использовать географию долины Кары, чтобы остановить продвижение человеческой армии, ища подкрепление у других королевств орков и крупны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ервых трёх дней армия Менкауре успешно задержала союзную армию людей. Но к четвертому дню человеческая сторона отправила свою первую команду со сверх-способностями, Суд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священников с особыми способностями привели рыцарей света в уничтожение всей армии орков. Святой свет и длинные мечи охватили поле битвы. После этого многочисленные трупы покрыли вс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невозможно остановить. Армия зверолюдей рассеялась в ужасе, а союзная армия преследовала их. От долины Кари до столицы Менкауре путь был вымощен выброшенными доспехами и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тел погибших солдат орков плыли по реке Кари. Рыба в реке стала толстеть, пируя на их трупах. Вся река была окрашена в кроваво-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войны до её нынешнего прогресса в столице прошло только полмесяца. Но союзническая армия людей уже подталкивала Королевство Менкаур на грань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прибытия союзной армии новости о поражении большой армии орков распространились в столицу. Столица Менкаура погрузилась в абсолютный хаос, когда все дворяне, чиновники, торговцы и граждане вскарабкались, чтобы собрать вещи 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луги и охранники дворца были в панике, вокруг бегали толпы орков. Многие слуги даже начали грабить дворец, готовясь бежать. Мораль всего королевства полностью исчезла, так как признаки уничтожения были выдающ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енкаура сидел на троне с бездушными глазами, держа в руках легендарный Меч Короля. Тронный зал был пуст, без единой зажжённой лампы. Он потерял всё чувство своей прошлой славы. По мере приближения генерала минотавра послышались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риготовления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енкаура, который теперь выглядел не по годам, поднял голову и спросил: «Как это случилось? Как это случилось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его леопардовые глаза сузились. «Они обманули нас. Это было Собрание Тьмы! Это были те волшебники! Они обманули нас! Это были они! В противном случае, как они посмели бы напасть на нас? Как бы они сделали это с та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пал в состояние, близкое к безумию. Наконец, он мог только смеяться горьким смехом, угрюмым и с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ой столицей управлял бешеный хаос, когда граждане бегали и кричали вверх и вниз по улицам. Союзная армия ещё даже не прибыла сюда, но казалось, что Апокалипсис уже добрался до сюда. Улицы были переполнены. Можно было слышать, как люди кричали друг на друга, сокрушая друг друга в безумной схватке, чтобы выбраться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ровёл своего сына через подземный переход из города. За городом стояло сто рыцарей. Поскольку принц родился поздно в жизни короля, он особенно дорожил ребёнком. Обняв его, король передал его рыцарю-леоп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заплакал. «Отец, что происходит? Я не хочу оставля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короля заболело, и он сжал руки в горе. Рыцари приветствовали короля и немедленно удалились. Король оглянулся только после того, как рыцари ушли. При этом он больше не мог сдерживать свои усталые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Церковь Света никогда не отпустит меня. Я пойду этим путём, чтобы не привлекать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енкауре возглавил оставшиеся десять солдат и удалился. К рассвету столицу можно было увидеть вдалеке, пылающую в огне и спускающуюся в пылающий ад. Король и его рыцари были в пол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делают? Это бойня. Чего они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тво, Церковь Света и Империя К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енкаура упал со своей лошади и изо всех сил пытался отступить. Он скрежетал зубами в чистой ненависти и сожалении, повторяя эти три слова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заставила всех присутствующих пролить неоплаченные слёзы. К тому времени они были вверх по реке Кары. Как только они пересекут реку, они окажутся достаточно далеко. Тем не менее, в этот момент бегство не было у них на уме. Многие солдаты-орки спешились и встали на колени лицом к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звук копыт и доспехов постепенно приближался. Это были преследователи союзной армии. Они были похожи на чёрную массу, приближаясь как тень ночи. Они не забудут ни короля Менкаура, ни Святого Меча Короля, который он 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минотавр выхватил свой длинный меч, но он не смотрел на врага. Вместо этого его пристальный взгляд никогда не покидал своего короля. «Ваше Величество, вы сожалеете о свое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олчал, а генерал не ждал ответа. Он повёл своих десятерых рыцарей в битву с врагом, когда звук раскачивающихся клинков и боевых криков прозвучал с рас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ённые человеческой армией, какими бы храбрыми ни были эти воины, они все погибли один за другим. Генерал минотавр был сбит тремя людьми, когда в его грудь и спину пронеслись несколько мечей. Когда он упал на землю, он опустился на колени к столице и в последний раз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роль Менкауре остался. Он стоял у реки Кари, глядя на эскадрилью, приближающуюся к нему. Все они смотрели на него с ледяным намерением убийства, наблюдая за этим падшим королем. Кто бы ни взял его за голову и вернул Меч Короля, он получил бы богатство, славу, землю и всё, что было за гранью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енкаура обернулся и крепко сжал Меч Короля, когда он смотрел на армию, окружающую его. Его шокированное выражение стало невероятно зловещим, ненависть и ярость в его глазах исходили от всего его существа. Когда он говорил, мышцы на его шее дрожали. «Человечество, я проклинаю вас! Я проклина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пронесся мимо всех людей на месте, запечатлев их уродливые черты, включая длинные мечи и доспехи, запятнанные свежей кровью орков. Их тела были залиты жизненной силой орка. Когда свет восходящего солнца падал на них, казалось, что аура крови начала катиться наружу. Даже их голоса превратились в отголоск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платите за свои грехи. Вы никогда не получите этот Меч Короля. Однажды он будет принадлежать Королю Орков, который вернёт вам эту боль в тысяч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это предложение, король Менкаура развернулся и бросился в потоки реки Кари. Он исчез вместе с Мечом Короля в волнах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Путешествие п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Календарь. 21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ные войска напали на Короля Орков в Менкауре. После войны с продовольствия и расходов на проживание взимались большие налоги, что приводило к хаосу. Весь порядок в городе был потерян, так как человечество перешло к поджогам и грабеж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я столица была уничтожена. Сотни тысяч орков, которые ещё не покинули город, были уничтожены союзными войсками, и вся шумная столица Менкауре была сожжена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енкаура покончил с собой, прыгнув в реку Кари после того, как его преследовали союзные войска. Война исчерпала ресурсы королевства Менкаур. Вскоре после этого он рухнул и теперь стал ещё одним названиеи в учебниках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Айер группа солдат-кавалеристов, одетых в доспехи и шлемы, пошла по небольшой тропинке. Фермеры-орки отступили к обочинам дорог, уставившись в землю, поскольку они боялись смотреть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был опустошен. Некоторые бежали в горы, а другие бежали обратно в свои бывшие кланы. Все магазины в западной части города были закрыты. Только клиника Лу Чжию оставалась открытой. В нём было много раненых пациентов, которые лежали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кспедиции подняла свой золотой красный флаг, на котором был изображен знак Рыцарей Света. Они вошли в город, обнаружив, что ворота широко открыты. Охранников не осталось. Фактически, почти все жители города Айер уже давно бежали. Даже чиновники, которые управляли городом, покину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была шумной, когда она шла по улицам. Двери всех зданий были плотно закрыты, так как те в немногих оставшихся домохозяйствах в ужасе наблюдали за ними через свои двери и окна. Наконец, они остановились перед дверями клиники Лу Чжию,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вятая М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М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обменялись приветствиями с Лу Чжию, когда их руки были возложены на их груди, в соответствии с общими манерами Церкви Света. «Мистер Рэндхир? У меня есть два солдата, которые получили серьёзные ранения, и я хотел бы обратиться к вам за помощью. Не могу поверить, что нашёл здесь доктора-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сть пациенты, которые нуждаются в нас, мы будем здесь. Однако мы спасаем зверолюдей, а вы их только убиваете. Это просто маленький городок. Все богатые люди в городе уже давно сбежали. из оставшихся граждан только некоторые, бедные люди. Так что, пожалуйста, не совершайте здесь зла!» Лу Чжию строго посмотрел в глаза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разу же ответил: «Мы не псы и палачи дворян. Мы пастухи богов. Меня зовут Брайан. Я рыцарь из города Св. Сарла. Будьте уверены, мы не такие, как другие грабители. Мы только пришли сюда, чтобы выполни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пустил их внутрь, а затем отправил двух раненых в клинику на втором этаже. Другие орки в больнице смотрели на них с враждебностью. Лу Чжию пришлось помочь им лично. Оба они были серьёзно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отерял руку и страдал от чрезмерной кровопотери, в то время как у другого была стрела в животе. Хотя часть стрелы была отрезана, остальная часть глубоко укоренилась внутри, что делало довольно трудным выта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вылечил их, они уже были в гораздо лучшем состоянии. После того, как они приняли лекарство и их перевязали, они у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найти такого квалифицированного доктора здесь. Вы намного лучше, чем придворные врачи!» Брайан воскликнул, как он поблагодар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ел и решил поболтать с ним немного. «Я довольно близок к Бору Келерм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немедленно сел, совершенно в страхе. «Вы друг мистера Келермо? Я всегда восхищался им! Благодаря его исследованиям у нас теперь есть лекарства от многих болезней. Таким образом, врач недавно смог спасти м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было легко увидеть, что Брайан был очень дружелюбен к врачам. Он также был чрезвычайно зол и недоволен действиями армий, которые возглавлялись дворянами из сил коалици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ехал сюда с миссией из верховьев реки Кари, с приказом что-то найти. Брайан не уточнил точные детали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Айер был уже ниже по течению реки Кари. Если они пойдут дальше на юг, они дойдут до притоков реки Кари, включая Красную реку. Таким образом, казалось, что они не смогли выполнить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Лу Чжию вышел на пустынную реку Кари. Это было довольно большое расстояние вниз по течению, поэтому река двигалась относительно медленно. Время от времени, в последние несколько дней, из верховья реки всплывало большое количество тел, их кровь краснела. Эти инциденты вызывают зловещее впечатление на всю реку. Даже рыба в реке казалась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ожидания Лу Чжию увидел что-то приближающееся с расстояния. Оно плыло против течения, а затем выпрыгнуло из воды, чтобы воспарить в воздухе. Это был серебристо-белый свят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длинного меча можно было увидеть надписанные руны Лу Чжию. Общее значение надписей было: смирение, честность, сочувствие, смелость, справедливость, жертва, слава, душа. Они были Восьми Добродетелями Рыцаря, которых выбрал Лу Чжию. Святое имя Фаросса украшало рукоя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тянул руку, когда меч приземлился прямо в его руку. Лу Чжию держал его в руках, проводя пальцем по лезвию. Он не ожидал, что меч, который он сделал как шутку, вызовет такой большой конфликт на Континенте Алэн. Первоначально ничем не примечательный меч действительно обладал какой-то странной миссией, поскольку в настоящее время он был окутан свяще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илетий, проведенных рядом с Эхнатоном, он был запечатан в его могиле более тысячи лет, прежде чем окончательно попал в руки Церкви Света. После всех этих поворотов он продолжал вызывать удивительные беспорядки на континенте. Каждое появление и исчезновение, казалось, влияло на жизнь и смерть бесчисл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вернулся в руки Лу Чжию. Он был в хорошем состоянии, и, похоже, он не сильно отличался от того, каким он был, когда первоначально присудил его Эхнатону. Только сейчас ему стало тяжелее, как будто он приобрёл вес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азмышлял: «Разве это не обычный длинный меч? Зачем так яростно боро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отряда Брайана последняя волна человеческих армий также вышла из Королевства Менкаур. Армии других королевств орков и близлежащих крупных племён орков немедленно опустились на разоренную землю, стремясь захватить территорию. Они были как волки, которые очищали тело буйвола. Они только принесли больше бедствий на уже травмированных зверолюдей Менкау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оролевство Менкауре находилось в состоянии полного хаоса. Многочисленные силы восстали, поскольку другие племена и королевства вторглись и разделили землю. Первоначальный мир в королевстве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Айер также полностью пал. Один за другим все зверолюди в оставшихся домах ушли. Постепенно город стал совершенн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возле своей клиники на солнце. Он нёс большой чемодан. Ветры несли песок и пыль по пустынной торговой улице. Пустые двери магазина и окна были заколочены, давно заброшенные. Поздний весенний ветерок и мягкий солнечный свет обычно были бы тёплыми и опьяняющими, но на данный момент это можно было назвать лишь уныл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знакомые улицы, магазины и предметы обстановки на своей двери. У всех них было много воспоминаний, но теперь все ушли. Лу Чжию был последним, кто покинул этот пуст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Королевство Менкауре было разрушено людьми, так как они совершили много массовых убийств. Они также грабили, сжигая города. Несмотря на то, что до Лу Чжию ранее была доброжелательность, его отношения с орками становились всё более напряженными с каждым днём. Лу Чжию постепенно был изолирован, так как он стал более непопулярным. На самом деле, многие люди в группах ушли, не сказав Лу Чжию, тем более пригласив его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рижалась к его бедру. «Папа, я не хочу покидать наш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улась, слёзы навернулись на её глаза. «Почему началась война? Всё были в порядке, так почему всё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пустился на колени. «Есть много причин, чтобы начать войну. Месть, интересы, желания, жадность ... Всё это привело к войнам. Но самое главное, помни, что результатом войны нельзя управлять. Когда война начата, она подобно зверю, выпущенному из его клетки. Всё зло, скрытое внутри существ, освобождается, что в конечном итоге приводит к непоправимым результатам. Люди, которые начинают войны, всегда думают, что они могут контролировать всё. Они всегда надеются получить что-то через войну, но в большинстве случаев она идёт не так, как планировалось. В большинстве случаев обе стороны просто получают серьёзные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дняла маленький кулак. «Я буду добродетельным рыцарем в будущем, как герой из историй. Я остановлю войны. Я хочу защитить всех, включая тебя,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винное лицо малютки, и слыша её детские слова, Лу Чжию не мог удержаться от смеха. «Конечно, ты сможешь защитить пап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едленно сделала сильную гордую позу, но с её крошечным и милым лицом она не выглядела как рыцарь. Лу Чжию поднял чемодан, затем взял её за руку, когда они вышли из клиники на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куда мы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Куда? Давай путешествовать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е лучи сияли на двух фигурах, одной большой и одной маленькой, так как их две длинные тени простирались вдоль пустых улиц.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маленькой девочки отзывался эхом на пустых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Зл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прошло тринадцать лет. Сейчас было начало 34 года Святого Календар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орабль подошёл к городу Данелло в королевстве Энгидо. Это был портовый город, который построился за последние годы. Хотя морских монстров и Детей моря по-прежнему было почти невозможно убить, человечество уже разработало методы их предотвращения, разрабатывая более безопасные морски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орков, который развивался благодаря торговле, объединил противоположные влияния элегантности и внимания человечества к деталям со вкусами орков для большей простоты, создав удивительно прекрасную комбинацию. Издалека можно было разглядеть очертания города с морей, в его порту было несколько торговых судов, в том числе множество людей и орков. Большое количество докеров постоянно суетилось вокруг порта, создавая оживлён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здания в городе постоянно окружались ежедневными толпами прохожих. Высокая башня с часами и красивая церковь были хорошо видны даже из доков. На самом деле, их можно было увидеть даже из далекого гори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ошли два человека. Они были одеты в одинаковые небесно-голубые пуловеры, чёрные брюки и сапоги. Для более короткой фигуры одежда казалась довольно длинной и простиралась до коленей. У них обоих были одинаковые короткие волосы и красивые черты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фигура была бородатым мужчиной. У него были чёрные волосы и чёрные глаза. Короткая была молодой белокурой львицей. Они оба несли рюкзаки и длинные мечи. Когда пара спустила свои чемоданы с корабля, они направились в Данел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ах торгового города было видно множество рас, в том числе несколько видов орков и человеческих торговцев. В городской церкви Лу Чжию встретил людо-собаку, одетого в чёрные одежды свящ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н был членом Церкви Света в королевстве орков, однако, в отличие от человеческой версии, они называли себя Верующими Солнца и верили в Богиню Солнца Марию. Различия были не только в названии, но даже их верования и ритуалы поклонения имели серьёзные раз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а Солнца, или адаптация Орков Церкви Света, произошла от попытки, которая произошла несколько десятилетий назад, когда Церковь Света пыталась расширяться в королевствах орков. Хотя она была в определенной степени эффективна, она всё ещё не пользовалась популя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битвы, которая разрушила Королевство Менкаур, Церковь Света и Палачи продемонстрировали подавляющую силу. Мало того, что многие орки начали ненавидеть Церковь Света и человечество, но это также чрезвычайно эффективно распространяло веру Церкви Света на земли орков. Эта комбинация страха и силы сделала неожиданно эффективную тактику 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лигии внутри королевств орков также претерпели бесчисленные изменения, битвы и слияния на пути к формированию Веры Солнца. Хотя её корни были намного слабее по сравнению с Церковью Света, её развитие все ещё было чрезвычайно быстрым. В течение чуть более десяти лет Вера Солнца распространилась по большинству королевств орков. Многие племена также обратились, приняв таким образом Веру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церковь, Лу Чжию громко поприветствовал их. Сразу же, священник орков Веры Солнца обернулся. «Привет! Неужели это барон Рэндхир Эранбелл и наш красавец Уилл! Вы все уже такие взрослые! Вы оба похожи, даже если Уилл слишком низкий, в отличие от вас и большинства льв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закатила глаза, услышав поддразнивая старого орка. Её рост всегда был чем-то вроде больного места, которым Лу Чжию дразнил её. Теперь, когда старый орк поднял его, она вела себя как кошка, на хвост которой только что наступили. Она нахмурилась на старшего орка, чувствуя себя более чем чувст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репко обнял старого орка. «Мой старый друг Кори, я рад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 лет, а у тебя всё ещё та же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остарился, но ты совсем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беседы Кори пригласил Лу Чжию в гостевую комнату позади. Они разговаривали, когда шли. «Я слышал, что ты скоро будешь повышен, став епископ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 выглядел очень счастливым, услышав слова Лу Чжию. Он улыбнулся, отвечая: «Все епископы были переведены в другие места, поэтому я уже исполняющий обязанности епископа. Как только вышестоящие ордера отправят приказ, я смогу надеть белы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тоже был очень рад за Кори. Он был набожным верующим, который был здесь с момента основания Веры десять лет назад, когда она ещё была подавлена. После перевода в город Данелло его повысили. Теперь, как исполняющий обязанности епископа Данелло, он имел значительное влияние в Вере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ты наконец-то получил контроль над Великой Церковью Данелло. Это мечта многих духовенств Веры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 принял наилучшие пожелания Лу Чжию. «Если у меня есть возможность, я хочу посетить город Св. Сарла для паломничества. Я хотел бы увидеть легендарную родственницу бога Её Святейшество Святую и божественный артефакт, Маску Фаросса, которая является истинной знак Божий. Надеюсь, однажды мы тоже получим божественный артефакт и божественные благословени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Ха-ха, но, может быть, я слишком жадный. Если честно, я буду вполне удовлетворён, если смогу войти в Божественное Царство после моей кончины. Даже это слишком много, чтобы 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нал, что Вера Солнца неустанно искала божественные артефакты, поскольку они часто пытались связаться с божеством. Тем не менее, они не получили никакого ответа. Кроме того, они искали Меч Короля, который был потерян более десяти лет, но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уселся и поболтал некоторое время, он приступил к главной теме своего предстоящего визита в Королевство Энгидо. «Я слышал, что злой дракон появился в Королевстве Энгид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Кори мгновенно изменилось. «Не говори об этом. Ходят слухи, что этот дракон может появиться, как только его вы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 встал и суеверно закрыл окно, говоря очень осторожно. «Но да, это верно. Это злой белый дракон, появившийся около года назад. После его появления он разграбил многие деревни и ограбил торговые суда. После этого он стал ещё более безумным, совершая набеги на города. В прошлом месяце он даже похитил нашу принцессу, сбежав вместе с ней на Ледяное Поле Амоса. Он потребовал выкуп от короля, который теперь назначил награду на голову дракона за спасение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у Чжию знал, что он может точно определить местонахождение дракона. Тем не менее, цель этого времени состояла в том, чтобы подготовить испытание для Маленькой Неприятности, одновременно повышая её способности, чтобы дать ей шанс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 Чжию никогда не ожидал, что этот дракон будет таким высокомерным! Его личность и поступки были идентичны злым драконам из легенд. Лу Чжию пришлось задаться вопросом, было ли это всё из-за первоначальных замыслов, которые он запрограммировал в их генах? Он дал всем драконам любовь к золоту, но они также получили вариации в зависимости от их подвида. Если Лу Чжию помнил правильно, белые драконы, казалось, были запрограммированы быть ... похотливыми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же он захватил принцессу орков? Размер и вид были неподходящими для такого сценария. Что хотел сделать бел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Лу Чжию закружилась от этих вопросов, пока он шёл вперед. Затем он повернулся, чтобы спросить Кори: «Какой самый удобный маршрут к леднику А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 посмотрел на Лу Чжию. «Ты не думаешь о том, чтобы убить дракона, чтобы спасти принцессу, верно? Боже мой, ты полон сюрпризов, старик! Но я бы не советовал прыгать к своей собственной смерти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Чжию был раздражён тоном старого орка, он знал, что его друг только дразнил его, поэтому он решил проигнорировать это и продолжить. Видя его реакцию, Кори рассмеялся и объяснил. «Если ты хочешь попасть на Ледяное Поле Амоса, было бы лучше следовать за кем-то или нанять команду торговцев. Я знаю караван, который часто посещает этот маршрут. Я даже считаю, что ты уже достаточно знаком с его владе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ас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Караван  </w:t>
      </w:r>
    </w:p>
    <w:p>
      <w:pPr>
        <w:pStyle w:val="Normal"/>
        <w:bidi w:val="0"/>
        <w:jc w:val="left"/>
        <w:rPr/>
      </w:pPr>
      <w:r>
        <w:rPr/>
      </w:r>
    </w:p>
    <w:p>
      <w:pPr>
        <w:pStyle w:val="Normal"/>
        <w:bidi w:val="0"/>
        <w:jc w:val="left"/>
        <w:rPr/>
      </w:pPr>
      <w:r>
        <w:rPr>
          <w:rFonts w:eastAsia="Consolas" w:cs="Consolas" w:ascii="Consolas" w:hAnsi="Consolas"/>
          <w:b w:val="false"/>
          <w:sz w:val="28"/>
        </w:rPr>
        <w:t xml:space="preserve">«Ап!» Лу Чжию учил Вертанди владению мечом. Двое подняли мечи в одинаковой позе. Даже их мельчайшие движения были в точности таки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 внимание на свою работу ног. Опусти центр тяжести. Не пугайся. Посмотрите на мои глаза, глядя прямо перед собой», - проинструктиров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ча были переплетены и периодически сталкивались, поскольку пара практиковалась в центре заднего двора собора. Лу Чжию тщательно отрегулировал работу, запястье, стойку, дух и взгляд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была очень талантлива. Хотя она ещё не разбудила свой талант Родословной, она достигла пика фехтования в отношении чистой техники. По сути, она достигла наивысшего предела, который она могла освоить в настоящее время, поэтому всё, что осталось для её обучения, это уровень квал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олный набор, Лу Чжию опустил меч. «Да, мне нечему учить тебя. Твоё физическое состояние почти достиг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опустилась рядом с колонной в изнеможении. Услышав слова Лу Чжию, её два пушистых уха немедленно оживились. «Отец, это значит, что я почти готова разбудить свой талант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ертанди немного подросла, Лу Чжию начал отращивать бороду, поэтому он уже не папа, а просто отец. Лу Чжию кивнул. «Почти, и после пробуждения твоей линии родословной, ты станешь настоящим рыцарем. Хотя ты будешь коротким рыцарем, тем не менее, ты станешь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зашипела и набросилась на Лу Чжию, показывая её клыки. Она надулась и топнула ногами. «Мне всего шестнадцать лет. Я всё ещё могу стат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у Чжию считался высоким. Вертанди, для сравнения, была относительно миниатюрной, что особенно её расстраивало, потому что она хотела быть великим рыцарем! Чтобы присоединиться к кавалерии, были требования к росту, и некоторые из более требовательных критериев были довольно стр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махнула кулаком Лу Чжию, который протянул руку и опустил голову. Из-за его преимущества в росте она не могла добраться до него, как бы сильно она ни старалась. Их руки запутались, но Лу Чжию крепко держал её за руку, дразня её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и Вертанди ждали прибытия каравана Торговца Элиаса, о котором епископ Кори рассказал в Великой Церкви Данелло. Они путешествовали вместе через столицу Энгидо, путешествуя по северным землям Ледяного Поля Ам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есять лет Лу Чжию путешествовал с Верданти во многие королевства людей и орков. По стечению обстоятельств Лу Чжию получил почётное звание барона от Королевства Церкви Света. Хотя к нему не было привязано ни одной земли, это сделало его настоящим дворя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более 10 лет они оба полагались друг на друга. Это действительно заставило Лу Чжию почувствовать себя отцом. По сравнению с его старой жизнью, эти дни сделали Лу Чжию намного счастливее. Он мог даже забыть свою истинную личность, свои силы и свои цели, когда он погрузился в это вновь обретённ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Лу Чжию ждала возле ванной, стоя на страже. Осень на севере была очень холодной, поэтому пар от горячей воды накрыл комнату. Для того, чтобы стать рыцарем, требовались чрезвычайно специфические условия, в том числе особый метод упражнений, чтобы довести тело до предела. После этого мозг будет ощущать изменения в теле, а затем открывать пределы тела, чтобы пробудить свой талант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ебовало как стабильного снабжения, так и большого количества пищи, а также снабжения различными лекарственными материалами и методами закалки. В противном случае организм не сможет получать энергию, необходимую для такой строгой тренировки, что делает его уязвимым для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тавил Вертанди лучших из лучших. Не было никогда нехватки поставок. Что касается методов закалки, Лу Чжию чувствовал, что они совершенно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всё, что он случайно придумал бы, было лучше, чем эти человеческие методы. Что касается тоников и лекарственных препаратов, у Лу Чжию было свободное, неограниченное количеств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буждение линии родословной происходило только тогда, когда физическое состояние человека почти стабилизировалось. Недавно Лу Чжию почувствовал, что талант Вертанди скоро пробудится, поэтому он немедленно приготовил питательный раствор для её выдающегося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за него открылась дверь. Вертанди вошла в комнату, извиваясь в своей простой ночной рубашке. Казалось, что приготовления Лу Чжию окупились, и пробуждение прошло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застенчиво держала халат. Лу Чжию оглядел её с ног до головы. «Чего ты стесняешься? Я твой отец! В любом случае, ты такая худая и костлявая. Что тут скрывать? Другие люди прячут свои прелести. Тебе нечег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нёс жестокий удар Вертанди, которая взвизгнула, когда её светлые волосы покачнулись. Она бросила вазу со стола в сторону Лу Чжию, проклиная его по имени. «Рэндхир, ты старый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веренно поймал семь или восемь предметов, которые Вертанди бросил в него, не пропустив ни одного. Как раз когда он злорадствовал, он увидел, как ведро с водой из ванны двинуло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играв, Лу Чжию проверил пробужденный талант Вертанди в родословной. Он был поражён результ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глаз? Неожиданно ты унаследовала Золотой глаз Эхнатона. Итак, теперь ты несёшь его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была в восторге. Она знала, что пробудила зрительные способности. Она смотрела в бронзовое зеркало, видя некоторые тонкие изменения в её глазах. Они изменили свой первоначальный коричневый оттенок на более красивый золото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мотрела на вещи сейчас, она видела, что весь мир претерпел огромные изменения. Мало того, что он стал более ясным, но её наблюдения также стали более острыми. Даже лица людей, которые звонили в колокола на вышках вдали, теперь были ясно видны. Даже вибрирующие крылья пчёл, летевших у окна, были хорошо 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щная способность на поле битвы, и она может быть использована в качестве оружия разрушения. Она чувствовала, что получила приличную способность, но не ожидала, что это будут легендарные Золотые Глаза. Новости об этом таланте давно не существовали. Способность пробудить этот редкий легендарный талант была названа королевско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была очень счастлива. «Разве это не та родословная, которую ты передал мне? Отец, разве ты не знаешь, что ты потомок Эхнатона? Поэтому я тоже потомок Золот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у Чжию было очень неловкое выражение. «Кажется, у меня есть связь с Эхна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низу раздался стук в дверь. Лу Чжию открыл её. Это был молодой оркский клерик. «Сэр, епископ хочет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Епископ сказал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караван Элиаса прибыл. Сэр Элиас в настоящее время находится в переднем дворе, беседуя с епископ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Белый Лед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ходили по протоптанной тропинке в тёмном лесу. Тропа была заполнена постоянным потоком экипажей, коней и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араван проезжал по лесу, за которым следовало много Золотых Альпаков и стражей. Команда торговца Элиаса была довольно известна в королевстве Энгидо. Она была довольно большой и охватывала большую часть бизнеса. Фактически, его предприятия распространялись на все территории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ехал на лошади. С обеих сторон его окружали Золотые Альпаки с блестящими глазами. Это было странно неловко, так как казалось, что Альпаки как-то смеются над ним. Лу Чжию никогда не думал, что Золотые Альпаки станут такими популярными, когда он их создавал. Сегодня они стали настолько популярными, что были распространены даже в нациях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ван покинул тени леса, снова встретив солнце. Чуть ниже склона впереди, на расстоянии, виднелся огромный город. Это была столица Энгидо, Город При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ольшая и экзотическая древняя столица. Лу Чжию видел много людей, собирающихся войти в город. Коллективная линия была похожа на длинную реку, наполненную бесчисленными лошадьми и Альп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орода было много строений. Эти здания были впечатляющими, с круглыми куполами и высокими башнями. Каменные замки и сооружения соединились одна за другой, когда они становились всё ближе и ближе. Это был действительно внушающий страх город. Стоя у его подножия, казалось, что городская стена простиралась даже за горизонт, где небо и облака становились одни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я не ожидал, что такой великолепный город будет найден в нации орков!» Это был первый визит Лу Чжию в Примоний, и он не ожидал, что это будет такой величественный мегаполис. Его определенно не превзойдёт, даже Город Святого Сарла, Царства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ь Элиаса следовал за Лу Чжию. «Конечно, король Энгидо - амбициозный правитель с великими идеалами. Он развил Королевство Энгидо до его нынешнего состояния за несколько десятилетий. Он привёл его в этот век процветания, создав самую сильную армию, которую когда-либо знала эта страна. Мы когда-то верили, что он станет следующим Императором народов орков. Эх…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озадачен. «В чём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ас указал на небо. «Он слишком стар, поэтому ему скоро придётся вернуться в объятия Бога. В конце концов, он всего лишь смертный. Как бы мы ни были амбициозны, мы не можем бросить вызов судьбе или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разрушения Королевства Менкаур, после потери титула Губернатора Города Айер, Элиас стал торговцем. Судя по всему, его бизнес процветал. Однако, как он сказал, он тоже постарел. На самом деле, он, вероятно, скоро уйдёт на пенсию. Готовясь к этому, на этот раз он привёл своего второго сына, который должен был сменить управление караваном и дворя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через стальную зубчатую арку, звуки проходящих толп были почти оглушительными. Люди суетились повсюду. По обе стороны короны были бронированные охранники с копьями, пытавшиеся поддерживать порядок. Иногда патрульные команды пролетали через проходы, также делая об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лиас заговорил с Лу Чжию. «Мы отдохнём здесь и купим несколько предметов первой необходимости. Затем мы снова отправимся в путь через три дня. Тем временем ты можешь побродить здесь. Добро пожаловать в Примоний,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агодарив Элиаса, Лу Чжию отвёл свою лошадь и начал путешествовать по городу с Вертанди. Лу Чжию увлёкся местной культурой и архитектурным стилем, а Вертанди больше интересовалась поиском сувениров и хороше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несли длинные мечи и были одеты очень нарядно. В эту эпоху обычные люди не могли приобрести достойные мечи. По крайней мере, такие предметы роскоши были недоступны обычным сельским жителям и фермерам. Кроме того, только рыцарь сможет собрать полный комплект брони. Обычные люди определенно не могут стремиться к достижению одного. Конечно, с одеждой путешествующей пары было легко стать целью воров. Следовательно, Лу Чжию оставался б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ыл построен против горы, поэтому дороги также были катящимися и неровными. Большинство дорог были на изогнутых склонах, поэтому любая попытка пересечь их была очень утомительной. Также здания были разбросаны по неровной высоте, создавая красивый асимметричный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и Вертанди обошли вокруг, прежде чем направиться ко входу во дворец. Это был большой белый дворец, который был построен из белого мрамора и охранялся многими солдатами. Большое количество лучников и копейщиков также патрулировали на стенах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был прикреплен плакат с изображением головы злого дракона. Многие люди толпились вокруг него. Большинство из них были посторонними. Внезапно между ними возникла горячая диску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снова возросла! Теперь официально в ней насчитывается до 10 000 золотых, ранг барона и на выбор любая территория Королевства, которая также должна быть присуждена убийце драконов. Это единственный шаг к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людей погибло. Даже Однорукий Дункан умер вместе со всеми сотнями его наёмников. После выполнения этой миссии ни один человек не вернул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погибли от лап Белого Ле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его длина составляет десятки метров, а размах крыльев - более двадцати метров. Люди могут дотянуться только до его лодыжек, и у него есть чешуйки, не пробиваемые для мечей. Его дыхание - это адское пламя, и он может манипулировать льдом, чтобы заморозить людей в скульптуру. Никто не смог победить его. Все те, кто видел его, оказались уже мёрт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ков сотен людей пытались совершить этот подвиг. Ни один из них не вернулся, так как все они погибли на Ледяном Поле Амоса, став пищей для дракона. Все они тоже были известными искателями приключений и бойцами. Так что теперь никто не смеет идти, потому что найдёт там только смерть! Неважно, насколько велика щедрость, всё бессмысленно, если она недостиж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заговорил со стороны Лу Чжию. «Тогда, почему король не посылает армию, чтобы убить его? Почему он вместо этого предлагает за него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повернулись и увидели, что говорящий был всего лишь пустяком. Не задумываясь, они все с презрением оглядывались назад и борм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ет ребенок? Злой дракон может летать, поэтому даже большое количество не поможет победить его. Король много раз посылал свою армию и Рыцарей Родословной окружить Злого Дракона, но дракон довольно хитрый и отказывается выходить на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увидев, как о ней говорят, очень рассердилась. «Разве это не просто злой дракон?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одолжала её игнорировать. Лу Чжию скрестил руки и встал позади Вертанди. «Иди, возьми мне объявление о наград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вернулась, чтобы взглянуть на Лу Чжию звёздными глазами. «Отец, ты собираешься лично победить дракона и спасти принцессу, как герои в сборниках расс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прямил спину и посмотрел вдаль, как будто он был одержим героической аурой. Он выпустил надменное хмы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с большим энтузиазмом бросилась вперёд, схватил награду и снова повернулась к толпе. Затем она закричала на них в полном восторге. «Кто осмеливается смотреть на нас свысока? Вы, трусы, все говорите и не предпринимаете никаких действий! На этот раз мы покажем вам, что такое настоящее ры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сняла объявление о награде, но увидел, что фигура в толпе исчезла. Солдаты по сторонам приближались, окружая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сэр, король хотел бы вас видеть», - потребовал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ертанди побледнело. Она попыталась объяснить, затем начала отступать, только чтобы обнаружить, что дорога перед ней была заблокирована. Она в панике посмотрела налево и направо, не зная,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нимает объявление о награде, автоматически заключает контракт с королём. Тот, кто не соблюдает этого контракта, теряет голову, которая затем будет повешена на городской стене». Лицо солдата было чрезвычайно суровым. Он указал на флагшток на городской стене, где уже висели несколько отрубленных голов, каждая из которых была покрыта засохшей кровью. Их глаза были как мёртвая рыба, безжизненно смотрящи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тяжело сглот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Рыцарь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ениальный мечник, также известный как Уилл!»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аш придворный фехтовальщик, Капитан Королевской Гвардии, Великий Рыцарь Энгидо, Глав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изее Примония два параллельных кольца образовали места стадиона. Они были заполнены людьми города. Люди из всех слоев общества, включая торговцев, рыцарей и дворян, пришли посмотреть на сражения. Хотя бой ещё не начался, место поединка было уже ш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ху трибун была специальная зона отдыха для дворян. На данный момент король и королева сидели внутри него. Также было несколько графов и принцев. Сегодня была последняя и самая напряженная битва, поэтому король пришёл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не видела короля после получения награды, но она общалась с его посланником, чиновником суда. Вертанди подписала контракт, который предоставил ей роскошное место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ревнований были организованы для неё на следующий день. До тех пор, пока у неё будет победная серия, Вертанди будет признана королём как рыцарь, и она получит тысячу золотых ликанов, прежде чем отправиться в качестве “Убийц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сможет успешно вернуться, она станет бароном. Затем она получит оставшиеся девять тысяч золотых ли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икто не думал, что этот короткий, молодой рыцарь может победить, но Уилл победил нескольких сильных противников в быстрой последовательности. Таким образом, она мгновенно прославилась во всём Примоние и, как и её первые шестнадцать предшественников, стала самой горячей темой для обсуждени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годня она победит Капитана Королевской Гвардии, она станет рыцарем, а затем отправится в путь, чтобы убить дракона и спасти принцессу. Лу Чжию стоял на трибунах, наблюдая за битвой Маленькой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была игорная станция у короля. Любой из присутствующих мог принять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бой приносил королю большие деньги. Каждого боя было достаточно, чтобы произвести как минимум несколько тысяч золотых ликанов. Уже прошло несколько сотен боев, что вызвало у Лу Чжию глубокую подозрительность. Он задавался вопросом, действительно ли этот парень хотел спасти свою дочь, или он просто полагался на это предприятие, чтобы заработ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Маленькая Неприятность; папа гордится тобой!». Лу Чжию махнул игорным свитком, подбадривая Вертанди, которая готовилась к битве. Внезапно её нога остановилась, когда она посмотрела на Лу Чжию с убий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енел первый звон, они сразу же начали двигаться. Их мечи скрестились, и началась ожесточённая битва. Великий Рыцарь орков, Главк, был людо-волком. Хотя он был не таким высоким, как людо-львы, он всё ещё был на полголовы выше, чем Маленькая Неприятность. Он использовал своё телосложение, чтобы оказать на неё давление, и его меч размахивал большими д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ехтование Вертанди было специально разработано для неё Лу Чжию. В то же время Лу Чжию также научил её, как противостоять врагам с разными типами телосложения, а также как противостоять различным стилям. Он даже научил её использовать слабости волшебников и свящ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ё фехтование было ближе к человеческим стилям, с акцентом на ближнюю скорость. Он использовал наименьшее количество силы и наибольшую скорость, когда сталкивался с противниками, намного большими, чем она. Это помогло ей немедленно найти недостатки своего противника, чтобы она могла нанести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а бойца танцевали в центре Колизея. Их скорость была невероятной. Оба они были рыцарями, которые были обучены своим физическим возможностям с разбуженными талантами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корость и сила намного превосходили обычных людей. Для нормальных людей это казалось борьбой между богами. Даже последующие изображения быстрых мечей выглядели расплывч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родолжали атаковать и избегать друг друга. Они пытались подавить друг друга различными способами, чтобы воспользоваться преимуществом. Тем не менее, под широким ударом Главка, Вертанди продолжал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была полностью подавлена его грубой силой. Он был не только мощным, но и довольно быстрым. Казалось, что он пробудил талант родословной, который увеличил его скорость, что аннулировало предыдущее преимущество Вертанди. Кроме того, она только недавно пробудила свой талант Родословной, а её противником был опытный Рыцарь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пронёсся мимо её клинка, несколько раз тревожно приблизившись к лицу Вертанди. Вертанди, казалось, была в опасности, как будто она собиралась сломаться от давления. И всё же Вертанди всегда была в состоянии как-то избежать смертельных ударов в самые решающие моменты. Её длинный меч всегда появлялся в нужный момент. Кроме того, её защита была удивительно непроница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продолжалась битва, тем больше битва колебалась в пользу Вертанди. Золотой Глаз дал ей слишком много преимуществ, потому что он искал слабые места противника. Она постепенно изучала его силу, а затем её глаза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увидела разрыв в движениях своего противника. Она нашла недостаток, и мир, казалось, замедлился. Это было связано с частичной активацией потенциала её Золото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отбила длинный меч Главка и разрезала кольчугу, обнажая его шею. Слабый след крови появился на шее Главка. Вертанди изначально сдерживалась во время этой атаки. Иначе, Главк уже был бы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к недоверчиво посмотрел на Вертанди, коснувшись своей шеи. Затем он перестал двигаться. «Я проиграл.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танди поклонилась рыцарю, толпа взбесилась. Люди, которые сделали ставку на Вертанди, взревели от волнения, а проигравшие проклинали в гневе. Другие передавали новости об этой удивительной битве, распространяя имя таинственного молодого рыцаря по имени Уил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бедитель получил её честь и славу, проигравшие в отчаянии вышли. Вертанди была посвящена в рыцари королём; он положил длинный меч на её плечо перед толпой, дав ей официальный титул рыцаря Королевства Энгидо. Она также получила Кольцо Рыцаря, а также набор доспехов, сделанных Уром Стилом, вместе с большим мешком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вышла в великолепной броне, с длинным мечом на поясе, шлемом в левой руке и сумкой, полной золотых монет, в правой. Она покинула Колизей, чувствуя себя настоящим героем и похожей на эпического рыцаря, прямо из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Элиас и многие знакомые из каравана ждали у Колизея. Когда Вертанди вышла, они дружно приветствовали её, когда Лу Чжию смеялся. «Отличная работа, Маленькая Неприятность, папа гордитс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сбросила свой шлем на землю, затем вытащил меч, ударил им по Лу Чжию и заскрежетала зубами. «Рэндхир, ты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блокировал меч. Независимо от того, откуда Вертанди напал на него, все её попытки легко отклонялись одним простым движением руки Лу Чжию. Даже Золотой глаз Вертанди не оказал на него абсолютно ника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ч Вертанди был очень быстрым, а меч Лу Чжию казался чрезвычайно медленным. Казалось, что он не двигался с целью, а только медленно перемещался, чтобы блокировать атаки. Тем не менее, независимо от того, как быстро Вертанди двигалась, этот медленный меч всегда был над ней! Как будто Лу Чжию мог угадать все её атаки, таким образом блокируя каждую её попытку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кновение мечей Лу Чжию шагнул вперёд, затем совершил рывок, и поставив подножку, он толкнул её вперёд, тем самым сбив её на землю, а затем разразился хриплым смехом. «Ты хочешь выиграть у своего старика, после победы над двумя мухами? Тебе нужно тренироваться ещё восемь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ертанди очень рассердилась и отказалась вставать. Лу Чжию был поставлен в тупик. «Вставай, мы завтра отправляемся на Ледяное Поле Амоса. Пора готовиться убить дракона. Разве ты не хочешь быть настоящим рыцарем? Убийца Драконов, эпический рыцарь, герой ... Разве тебе не нужны эти фантазии?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вернула голову, восклицая с негодованием: «Я знаю, насколько я сильна! Я не могу победить дракона. Я умру и стану драконьим навозом, как и 16 идиотов д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хлопал себя по груди. «Ты мне не доверяешь? У этого старика всё еще есть сокровища в дальнем углу чемодана, чтобы передать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Меч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ремний находится непосредственно под углеродом в периодической таблице. Как таковые, эти два элемента имеют много общих свойств, таких как их способность образовывать длинные цепи и полимеры. Таким образом, кремний считается очень перспективным альтернативным элементом в качестве основы для фор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форм жизни на основе углерода, формы жизни на основе кремния рассматриваются как наиболее вероятные в природе. Кремний может образовывать металлические клетки с железом и другими металлическими элементами, которые имеют стабильные клеточные структуры и системы выделения. Эти клетки могут затем получать энергию из внешнего мира, чтобы поддерживать жизнь. Лу Чжию ранее наблюдал жизнь на основе кремния, но этот случай, казалось, уже сильно отличался от того, что Лу Чжию ране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Лу Чжию исследовал эволюцию от основанных на углероде форм жизни, затем изменил свои собственные гены, чтобы стать более адаптируемым и мощным, эта форма жизни также искала способ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уже начала свой собственный путь. Она даже достигла состояния механической жизни, когда все отдельные клетки были на одном уровне с нанороботами, которые исследовало человечество, или за их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формы жизни имел ещё больший спектр мест обитания, что позволило ему жить в вакууме. Кроме того, для этого нужна только энергия, но не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а могла легко достичь того, чего не могло человечество: статуса бессмертия! Даже если конструкция будет скомпрометирована, пока будут заменены сломанные детали, она сможет восстановить работоспособность. Одни только эти факторы действительно показывают, что это высшая форма жизни, с технологиями, намного превосходящими воображен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Лу Чжию начал изучать условия, необходимые для формирования металлических клеток. Первым испытуемым был Меч Короля, в который Лу Чжию интегрировал металлические клетки с помощью алхимии, чтобы впоследствии он мог служить основой для форм жизни настоящих металлических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формами жизни на основе углерода металлические элементы были намного ближе к первоначальной цели Лу Чжию, которая заключалась в изменении фундаментальной природы элементов. Клетки на основе углерода были слабее и требовали более нетронутых условий для выживания. Следовательно, они абсолютно неустойчивы в более жестких условиях, таких как вакуум и экстремально низкие или высокие темп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божествлённые клетки были созданы из углеродных форм жизни, поэтому, хотя Лу Чжию мог модифицировать их, чтобы восстановить клетки с их особыми свойствами, их развитие всё ещё было ограничено слабостями, присутствующими в клетках на основе углерода. Таким образом, возможности Лу Чжию были ограничены. Поэтому даже усовершенствованные божественные существа не могли выжить в экстремальных условиях. Как только они потратят всю свою энергию,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аза была переключена на металлические ячейки с их свойствами, можно было бы хранить больше информации и иметь больший потенциал для разработки нового поколения шаблонов мифических существ. Лу Чжию сможет стать ещё более могущественным. Он даже мог стать легендарным волшебником восьмого ранга после создания улучшенного божественного существа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усовершенствованными существами низкого ранга, эти божественные существа обладали бы более всесторонними способностями и более сильной жизненной силой по сравнению с основанными на углероде жизненными формами. Кроме того, их способность хранить информацию была выше, поэтому, даже если бы они были в ловушке космического пространства на бесконечное количество лет, они не умерли бы так легко. Фактически, они теперь обладали замечательной способностью выживать во всевозможных экстремаль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 Чжию всё ещё развивал этот предмет, поэтому он был проверен только на Мече Короля, который был усилен благодаря вдохновению, которое Лу Чжию получил от форм жизни из кремния, которые превратились в более высокое состояние жизни. До сих пор Лу Чжию не мог полностью понять их, но он смог понять некоторые из их характеристик, понимая их структуру. Таким образом, он мог использовать эту информацию для улучшения металлических клеток, что позволило бы ему создавать настоящие мифические предметы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ная группа собиралась отправиться на Ледяное Поле Амоса. Остановившись в таверне в Примоние, Лу Чжию пошёл в свою комнату и открыл свой чемодан. Комната была слабо освещена масляной ламп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остал что-то из самой нижней части чемодана. Это был длинный меч, обёрнутый слоями белой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еч Короля, который Лу Чжию перековал с помощью металлических клеток. Если бы оно было увеличено, внутренняя структура меча намного превосходила обычное оружие. Замечательная характеристика, которую содержали эти металлические клетки, была, по сути, жизненным шаблоном “Контроллера Снов“ Лу Чжию. Шаблон улучшенных клеток остался неизменным, так что только “сосуд“, Меча Короля, был обно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попытка Лу Чжию, которая также должна была проверить характеристики и стабильность обожествлённых металлических клеток. Убедившись, что с ним не было никаких проблем, Лу Чжию планировал разработать версии металлических ячеек с более высоким состоянием, а затем исследовать тайны останков формы жизни кремниевой оболочки с Земли. Затем он попытается прорваться к восьмому уровню волше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 и закр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дверь постучали. Лу Чжию медленно размотал белую ткань, которая окружала Меч Короля, открывая серебряный длинный меч. У великолепного меча была эфемерная белоснежная хватка. По обе стороны клинка виднелись таинственные символы. На ручке также было выгравировано имя Фаросс. Весь меч излучал ясное, мягк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я пальцем по лезвию, Лу Чжию вспоминал путешествие по истории всего Континента Алэн. В руках Лу Чжию этот меч имел другое значение и хранил бесконеч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ятой меч, существовавший на протяжении веков, был снова усовершенствован руками Лу Чжию. Лу Чжию планировал передать его своему следующему избранному королю. Он уже решил, что его новым хозяином станет тот, кто сменит Эхнатона. Хотя в настоящее время она может быть слишком молодой и незрелой, и, возможно, не совсем готова к ответствен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заглянула внутрь в тот самый момент. Казалось, она совсем забыла, как Лу Чжию только что дразнил её. «Отец, почему ты такой скры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бернулся, всё ещё держа Меч Короля в руке. Он посмотрел на Вертанди, на его лице не было обычной непринуждённой манеры, а скорее торжественное выражение. Выражение лица Вертанди также изменилось. Она никогда раньше не видела своего отца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ертанди могла видеть, что Лу Чжию держал светящийся серебристо-белый меч. Она даже могла видеть на нём символы, пульсирующие с сильной и чистой силой. Пульсирующая сила таинственного меча поглотила всю комнату в сказочном сиянии. Любой смог бы ясно увидеть, что это не обы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вет лампы замерцал. На заднем плане было изображение ангела, который спускался сверху. Немного ошеломлённая, Вертанди наконец узнала меч, который держ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еч был слишком знаменитым артефактом, с таким количеством легенд и тяжёлых символических значений, чтобы его не узнать! С разрушением Королевства Менкаур и проклятием последнего Короля, это была история, которую каждый мог постоянно пере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 ли он среди людей или орков, меч нёс святой элемент и занимал священное место в сердцах каждого. Фактически, все религии, а также короли разных народов искали его, желая обладать им. Конечно, как только Вертанди узнала его, её рот сразу открылся. Она была в шоке, потеряв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изумление Вертанди, затем сказал с чувством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н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опустилась на колени перед ним, немного смущённая и нерешительная. Затем Лу Чжию протянул Меч Короля и слегка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Смирение, честность, сочувствие, смелость, справедливость, жертва, слава, душа! Будь бесстрашным перед сильным, решительным и верным перед божественным. Будь верным и возвышенным и иди на смерть, прежде чем уступить. Защити слабых и следуй законам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чтобы посмотреть Вертанди в глаз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танди, ты можешь эт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не могла поверить, что Лу Чжию буквально стоял перед её глазами, с легендарным мечом в руке! Ведь это был самый легендарный божественный артефакт! Её глаза сияли от энтузиазма, когда она выпрямила спину. Даже её опущенные руки нач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печатлю это в своём сердце и никогда не за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передал меч Вертанди, которая всё ещё стояла на коленях. Она взяла его обеими руками, спокойно и равномерно. Как только Вертанди взяла божественный меч, Лу Чжию хлопнул её не по щеке тыльной стороной ладони. Это был очень громкий и довольно болезне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 это обещание!» Он за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меновало завершение церемонии посвящения в рыцари и коронации. И хотя в этом отдаленном дворике не было никаких свидетелей, а условия были очень плохими, это всё ещё было правильным и традиционным представлением об ожиданиях, которые Лю Чжию возлага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ремонии сила Меча Короля окутала её тело, выпустив яркий свет по всей комнате. Свет был таким ярким и мощным, что даже в комнате его не было. Он вырвался из дверных трещин, распространяя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еч Короля рассеялся в бесчисленных бликах, которые ворвались в тело Вертанди. Вертанди мгновенно слилась с длинным мечом, превратившись в полумифическую форму жизни. Затем она поднялась в воздух, покрытая серебристо-белым св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упала на землю, теперь держа в руках Меч Короля. Она была немного дезориентирована, поскольку она вышла из оцепенения. Она официально стала полноправным владельц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 Править и Исцелять народ Б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ертанди был довольно тихим. Она чувствовала, как будто она была во сне. «Отец, почему он был в твоих руках? Это легенд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ый свет привлёк внимание извне. Лу Чжию сразу это заметил. «Люди идут! Быстро, спря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ошёл к двери, затем повернулся и посмотрел на Вертанди, кивая. «Независимо от того, как ты решишь использовать его, я надеюсь, что ты сделаешь выбор, который, по твоему мнению, является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Клан и В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и приближались к Ледяному Полю Амоса, тем холоднее становилось. Снег и лёд были постоянным зрелищем на этой самой северной оконечности континента Алэн. За этой точкой был только океан. В глубине зимы даже море полностью замерз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ю Ледяного Поля жили несколько племён орков. Они существовали, собирая фирменные блюда региона, в том числе рога Белого Оленя Амоса и мех Ледяных Медведей. Под слоем льда были рыбы и креветки, которые были уникальными для Амоса, а также мускусные леопарды. Это были одни из самых востребованных товаров во всех королевствах орков 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ван Элиаса посещал Ледяное Поле несколько раз в год, чтобы торговать с кланами. Он приносил им еду, оружие, одежду и другие предметы первой необходимости в обмен на их местные продукты. Это была чрезвычайно прибыльн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оздняя осень, и Ледяное Поле Амоса уже погрузилось в зимний сезон. Даже пограничные земли были покрыты толстым слоем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ные ветры рассекали лица путешественников. Несмотря ни на что, караван продолжал идти вперёд, бросая вызов дикой природе. Следы экипажей и лошадей показывали грязь под тонкой снежной завес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и Вертанди были плотно завёрнуты в толстые меховые плащи. Наконец они увидели здания на расстоянии. Подойдя ближе, они увидели круглые здания, сложенные из камня. На самом деле это была маленькая деревня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ые форты были построены у подножия горы. Они поднимались и падали по его пологому склону, покрывая всю долину. Снежная гора также была усеяна черными деревьями. Но прямо сейчас вся сцена была окрашена в снежно-белый цвет. Это был дом местного клана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лиас помахал им, чтобы они остановились, увидев двух молодых людей, приближающихся к входной башне. Вскоре к ним подошла дюжина охотников, которые собрались вместе перед Элли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Элиас! Я знал, что пора бы тебе приходить! Что ты так долго?» Высокий лев с золотыми локонами подошёл и обнял Элиаса. Он дважды сильно ударил е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его ударов было достаточно, чтобы выбить всё из обычного человека, но Элиас был рыцарем, поэтому он просто отблагодарил льва. Когда он это сделал, это звучало так, как будто он стучал по стали мо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Ибу! Я не видел тебя несколько месяцев. Кажется, ты стал слабее. На этот раз я принёс тебе мно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огда я посмотрю на них позже. Наши юные охотники также дали нам отличный урожай, но он меркнет по сравнению с прошлым годом из-за других племён и этого Злого Дракона на Ледовом Поле! Нам повезло, что ты на помогаешь, иначе наше племя сочло бы эту зиму невынос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о-лев Ибу вздохнул и махнул рукой. «Не бери в голову эти неприятности. Давай пойдём внутрь и будем приветствовать наш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ьшое племя орков с десятками тысяч членов. Караван двинулся в это племя, которое расположилось у подножия горы. Многие дети орков наблюдали за ними, поскольку матери и пожилые люди также приходили наблюдать за прибытием этих посетителей и их товаров, которые они привезли. Глаза всех жителей деревни блестели от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видно, что многие молодые люди были ранены. Казалось, что этот клан недавно был вовлечён в напряжённую битву, в результате которой все молодые люди ушли с травмами. Кроме того, все дети казались больными и слабыми, как будто они не ели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лемён орков, которых Лу Чжию видел раньше, это состояло из совершенно разных рас орков. В частности, племя состояло из львов, минотавров, фавнов и даже некоторых людо-каб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гармония между разными расами в одном клане была очень редкой. Это был не главный культурный центр крупного королевства. Здесь конкуренция между каждым племенем в целом была очень интенсивной, что означало, что они обычно были склонны к войне. Таким образом, большинство из них полагалось на расу и кровные узы, чтобы удерживать свои клан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хоже, здесь очень понравилось. Она спешилась, затем быстро передала два пирожных изможденному маленькому мальчику-льву. После того, как ребёнок взял их, она подняла его, сильно обняв. Казалось, что маленький мальчик действительно полюбил её, возможно, потому что они были од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вои родители?»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рука, держащая пирожное, остановилась в воздухе. Глаза маленького мальчика стали слезящимися и красными. Вертанди сразу поняла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ван начал успокаиваться, когда Лу Чжию, Вертанди и Элиас вошли в самое большое здание. Каждое из зданий выглядело как мини-крепость, в результате чего вся деревня выглядела как шахматная сетка клыков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раг попытался вторгнуться к ним, было бы легко окружить их и нанести ответный удар из-за безопасности этих фортов, логистика которых делала убийство врагов с крыш или окон без особых усилий. Это была общая структурная схема для кланов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еда уже была приготовлена. Элиас и Вождь Ибу поболтали некоторое время, а затем Элиас представил Лу Чжию и Вертанди. «Это барон Рэндхир Эранбелл и его сын Уилл. Они мои старые друзья. Угадайте, для чего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и Вертанди слегка кивнули Ибу, который сморщил лицо, глядя на Элиаса. «Они не смогли послать больше людей, чтобы прийти к дракон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ас пожал плечами и кивнул. Ибу встал во весь рост, демонстрируя телосложение, способное убить корову одним ударом. «Вы хотите победить дракона только двумя из вас? Вы когда-нибудь видели дракона раньше? Знаете ли вы, насколько он ужасно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лыбнулся и сказал: «Мы очень хотим э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бу в гневе хлопнул по столу. «Боюсь, что ты не сможешь. Ты погибнешь на Ледяном Поле. Ты не представляешь, насколько сурово это окружение. Злой Дракон очень хитрый. Он довольно умён, может, даже умнее, чем большинство из нас. Мы пытались бесчисленное количество раз, чтобы найти его логово, но мы только возвращались с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мы даже создавали ловушки, чтобы убить его, но все они потерпели неудачу, и нам пришлось заплатить высокую цену. Он будет искать мести. Я видел много идиотов, таких как вы, которые слепо стремились в Ледяное Поле. Но никто не вернулся живым ...».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Ибу посмотрел Лу Чжию, словно он уже считал его мёртвым в своих глазах. «Говорю тебе, возвращайся прямо сейчас со своим сыном. Не будь глуп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Команда “Убийц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часть форта Вождя была освещена кострами, и на каждом столе было множество еды. Все важные люди клана были здесь, вместе с Эллиасом, его сыном и руководителями кара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наслаждались праздником, но в этот момент их глаза были устремлены в центр кольчатого 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шла ожесточенная битва. На каждой стороне стояли десятки побежденных молодых людей из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энг!».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использовала Меч Короля в ножнах, чтобы сбить высокого Вождя Ибу, отправив его в полёт одним махом. Все люди в крепости смотрели на крошечного рыцаря в шоке и страхе. Никто не думал, что этот крошечный рыцарь, который выглядел таким худым и слабым, мог легко победить сильнейшего воина их племени, даже не обнажив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Ибу бросился на Вертанди в ярости. Он поднял свой огромный боевой молот, но Вертанди легко отразила его атаку, отклонив боевой молот и отправив его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ёл Лу Чжию, легко ловля рукоятку гигантского боевого молотка. Он был настолько огромен, что мог разбить черепа слонов! Молот летел с огромной силой, но Лу Чжию без труда пой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крутил его, откусывая от бараньей ноги, которую он держал в друг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утил со смехом. «Вождь, вот тво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Ибу был и смущён, и взбешен. Он не думал, что его так легко победят. Другая сторона даже не отправила своих сильнейших бойцов! Он не мог победить этого сына, даже изо всех сил, и даже после постыдного поражения многих воинов против одного человека в нескольких рау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убрала свой меч, гордо глядя на Ибу. «Я победил. Я надеюсь, что вы сделаете, как обещали, позволив нам временно остаться здесь и поможете нашим усилиям уби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бу покраснел, когда он встал. Забрав молот назад, он посмотрел на Вертанди. Посмотрев на неё с ног до головы, его глаза заблестели от уважения и одобрения. «Я признаю, что ты очень силён, но это бесполезно. Ты не понимаешь, с чем ты столкн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ромный дракон длиной в десятки метров. Стоя перед ним, ты всего лишь слабая маленькая мышка. Он легко прорвётся сквозь твою защиту, в то время как атаки, которыми ты так гордишься, будут совершенно бесполезны против него, - предупредил Иб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дняла голову, не задумываясь. «Зло должно быть на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Ибу ответил серьёзно. «Ты думаешь, что мы также не хотим избавиться от Злого Дракона? Тем не менее, никто не может этого сделать, по крайней мере, не 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но многие из нашей молодежи уже стали его пищей. Он даже потребовал, чтобы я предоставлял ему сокровища и жертв каждый месяц. В противном случае он уничтожит наше племя и убьёт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Вождя Ибу шумный пир был немедленно заглушён. Все глаза 'людей' были наполнены страхом и ненавистью. Они уже потеряли слишком много 'людей', но ничего не могли поделать со Злым Драконом. Они боялись божественной силы, которой он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 Каки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огляделась по сторонам. Она видела, как женщины и дети тихо ры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осознав значение всего этого, она посмотрела на Вождя Ибу, с недоверием и яростью в глазах. «Вы фактически принесли их в жертву? Вы жертвуете своим собственным пл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Ибу взвыл в ярости. «Ты думаешь, что я хочу? Но какой у меня есть выбор? Мы должны выжить! Племя должно продолжать существовать. Я несу ответственность за все жизни в этом племени. В отличие от вас, со всеми вашими красивыми словами, для нас, это выживание, это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ас подошёл со стороны. «Ибу не предлагал свой народ дракону. Вместо этого он предлагал орков других племен». Вертанди, наконец, поняла, почему так много соплеменников получили ранения и почему в деревне было так много грусти. Даже дети голодали. Вертанди посмотрела на Элиаса, затем повернула голову и посмотрела на Ибу. «Итак, жертвуя жизнями орков из других племен, твоё сердце может чувствовать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нула по костру в центре форта, рассеивая искры повсюду. «Я не могу принять это!». Вертанди выбежала из форта. Ветер был в основном заблокирован от достижения долины, но это была всё ещё довольно холодная ночь, особенно из-за того, что одеяло из белого снега плывало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й вышел из крепости и заметил Вертанди на водонапорной башне прямо над ним. «Что случилось? Ты сердишься?» он спросил её. Отсюда они могли видеть всё племя, а также всю долину. Это был очень примитивный клан, и без шумной сцены большого города это место, в котором они жили, было довольно простым и чистым. Каждый форт, каждое освещённое место представляло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опустила голову. «Я не злюсь. То, что сделал Вождь Ибу, было правильно. Он был очень ответственным и защищал своё племя. Он настоящий герой. Я, как он сказал, просто человек, полный красив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Вертанд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смотрела на весь клан, вспомнив лица, с которыми она столкнулась. Выражения всех милых детей, прилежных женщин, юношей, возвращающихся с охоты, всех детей, которые потеряли своих родителей, всех жен, которые потеряли своих мужей, а также всех пожилых людей, которые остались одни в эту снежную зиму, наполнило её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тогда встала. «Я решила, я должна убить этого Злого Дракона!» Вертанди посмотрела Лу Чжию в глаза. Под короткой золотой бахромой волос было тонкое лицо с острыми бровями и упрямым выражением лица. «Я должна сделать это не ради славы и не ради того, чтобы стать героем, но ради защиты других и прислушиваться к своему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чувствовал, что в Вертанди произошла драматическая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икогда больше она не будет той неуклюжей маленькой неприятностью, которую он когда-то знал, которая будет кричать о том, чтобы стать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лыбнулся и начал читать ст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бесстрашным перед сильным, решительным и верным перед бо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верным и возвышенным и иди на смерть, прежде чем у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й слабых и следуй законам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к стиху присоединилась Вертанди. Закончив обещание, Лу Чжию кивнул. «Ты станешь настоящим рыцарем или, может быть, даже настоящей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зади них появилась тень. Лу Чжию увидел молодого человека, которого он опознал как одного из охранников Элиаса. «Здравствуйте, я Аллен. Могу ли я присоединиться к вам? Я также хочу присоединиться к команде по борьбе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рнулись и увидели торжественного юношу с каштановыми волосами. Вертанди встала, взволнованная. «Конечно! Мы рады приветствовать тебя! Каковы т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ответил поспешно. «Я могу ставить ловушки, и моё фехтование неплохое. Я также хорошо умею отслеживать и скрывать своё присутствие. Поверьте мне, я определенно буду полезным компань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 любопытством посмотрел на Аллена. «Почему ты выбрал нас? Как ты знаешь, большинство людей считают, что мы глупо преследуем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посмотрел на них. «Риск и возможность всегда сосуществуют. Для меня это очень важный шанс. У меня есть кое-что, что я должен сделать, поэтому я приветствую этот риск. У меня также есть ощущение, что вы двое добьётес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тал и похлопал Аллена по спине. «Тогда добро пожаловать. Но я должен сказать тебе, что на этот раз единственный, кто направляется туда, чтобы убить дракона, это крошечны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был ошеломлён, когда смотрел между Вертанди и Лу Чжию. Вертанди тоже не могла поверить своему отцу. «Отец, ты не идё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жал плечами. «Конечно, нет, с чего бы это мне? Я не был тем, кто взял награду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на рассвете, вся команда борьбы с драконом собралась, готовая уйти с Вертанди и Алленом. И, хотя Ибу всё ещё говорил, что Вертанди была безрассудной, он также присоединился к команде. Кроме этого, был также минотавр по имени Тиридан. Все четверо сформировали отряд, а затем отправились в экспедицию по уничтожению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Ледяной Дракон (1)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ое Небо Ледяного Поля Амос было похоже на зеркало. Его лёгкие тонкие облака простирались до горизонта. Чем дальше они простирались на Ледяное Поле Амоса, тем больше казалось, что весь мир покрыт льдом. Там не было ни одного растения. Всё, что осталось, было бесконечной белизной снеж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этом белом холсте появилось несколько чёрных точек. Отряд “Убийцы Дракона“ был довольно привлекательным. Они были на Ледовом поле уже полмесяца, прослеживая подсказки, которые оставил Ибу, затем следуя его примеру. Наконец они обнаружили следы Злого Ле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есть признаки активности. Посмотрите на этот след. Я слышал, что злой дракон жил глубоко в Ледяном Поле в скрытом подземном Ледяном Дворце. Он поработил несколько “Драконов Раджи“. Было много рыцарей, которые были посланы сюда Король Энгидо. Они ранили дракона, но в конце концов все погибли. Очевидно, многие из их тел вернулись к жизни после того, как были залиты кровью дракона. Теперь они слуг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бу иллюстрировал историю с выражением ужаса. Это был всего лишь слух, но, глядя на огромный след, он казался вполне правдоподобным. Этот вид злого дракона был совершенно невообразим для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несла её длинный меч. Она была так плотно завернута в плащ и капюшон, что даже её лицо было скрыто. - Он даже не позволяет их душам уйти?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указал на север. - Давайте отправимся туда. Согласно следам, логово дракона должно быть в долине за этой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тавр Тиридан нёс тяжелый багаж, когда все четверо пересекли вершины и направились к большой пропасти. Они осторожно двинулись вперёд, так как это Ледяное Поле было тихим миром, и они не хотели нарушать его тишину. Кроме того, они знали, что, скорее всего, они скоро встретят легендарного з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е в долину они увидели огромную ледяную пещеру, находящуюся прямо у подножия горы перед ними. Когда свет сиял на неё, он преломлялся в красивые шары, как кристалл. Они могли почти разглядеть атрибуты большого Дворца в горе, который выглядел так, будто он был создан изо льда. Злой Ледяной Дракон фактически выдолбил целую гору, чтобы сделать своё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долины было много деревянных домов, которые были построены на склоне горы. Это были строения Драконов Раджи.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иднелись десятки Драконов Раджи, которые патрулировали местность. У входа в долину были также две сторожевы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этих башен находилось только двое Драконов Раджи. Казалось, что они крепко спят, потому что никто не верил, что враг появится так глубоко в Ледяно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раконы Раджи полностью отказались от своей первоначальной внешности и способностей. Таким образом, на них не осталось прядей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йки покрывали их тела зловещим способом, поскольку крошечные количества обожествленных клеток разъедали их тела. Хотя он спас их жизни, они также были порабощены Белым Драконом. Он даже стёр их воспоминания и превратил их в нечистое существование Драконов Раджи. </w:t>
      </w:r>
    </w:p>
    <w:p>
      <w:pPr>
        <w:pStyle w:val="Normal"/>
        <w:bidi w:val="0"/>
        <w:jc w:val="left"/>
        <w:rPr/>
      </w:pPr>
      <w:r>
        <w:rPr/>
      </w:r>
    </w:p>
    <w:p>
      <w:pPr>
        <w:pStyle w:val="Normal"/>
        <w:bidi w:val="0"/>
        <w:jc w:val="left"/>
        <w:rPr/>
      </w:pPr>
      <w:r>
        <w:rPr>
          <w:rFonts w:eastAsia="Consolas" w:cs="Consolas" w:ascii="Consolas" w:hAnsi="Consolas"/>
          <w:b w:val="false"/>
          <w:sz w:val="28"/>
        </w:rPr>
        <w:t xml:space="preserve">У драконов, естественно, было своё наследство, со своим интеллектом и языком. Они не были глупыми зверями и не были обычными магическими зверями. Они были на вершине пищевой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о именно тем, что определило Белого Ледяного Дракона. Он любил собирать сокровища, находясь в своём чистом и великолепном логове. </w:t>
      </w:r>
    </w:p>
    <w:p>
      <w:pPr>
        <w:pStyle w:val="Normal"/>
        <w:bidi w:val="0"/>
        <w:jc w:val="left"/>
        <w:rPr/>
      </w:pPr>
      <w:r>
        <w:rPr/>
      </w:r>
    </w:p>
    <w:p>
      <w:pPr>
        <w:pStyle w:val="Normal"/>
        <w:bidi w:val="0"/>
        <w:jc w:val="left"/>
        <w:rPr/>
      </w:pPr>
      <w:r>
        <w:rPr>
          <w:rFonts w:eastAsia="Consolas" w:cs="Consolas" w:ascii="Consolas" w:hAnsi="Consolas"/>
          <w:b w:val="false"/>
          <w:sz w:val="28"/>
        </w:rPr>
        <w:t xml:space="preserve">Фрост считал себя величайшим и самым могущественным существом в мире. Никто не был сильнее его, с его мощным телом и его драконьей силой, которая могла контролировать снег и лёд. Он был свободен делать всё в королевствах орков, в том числе грабить караваны и глотать ж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осторожно, но сошёл с ума, когда увидел, что все существа бессильны перед ним. Теперь он летал прямо в города, чтобы грабить сокровищницы. Все люди будут сжиматься в страхе перед Фр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днажды он оценил самого богатого человека в королевстве орков, Короля Энгидо. Он знал, что в городе Примонии был один волшебник, который мог использовать то же колдовство, что и он. Были также рыцари родословной с острыми арбалетами, которые также представляли серьёзную угрозу для Ф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ый Фрост не осмелился взглянуть им прямо в глаза. Подняв шум в Примонии, он похитил принцессу Королевства Энгидо, чтобы король доставил монеты, которыми Фрост хотел заполнить свою сокровищницу. Но, казалось, что король не был слишком послушным, потому что он часто посылал людей беспокоить Фроста, так как король не хотел расставаться со всеми сокровищами и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рост немного рассердился и решил съесть принцессу. После этого король сделал большой шум, сказав глупым оркам, чтобы они начали должным образом приносить дань и жертвы Фр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ледяного дворца, куда могли попасть только слабые солнечные лучи, Фрост положил на небольшую гору золотых монет. Было также большое количество золотого серебра и блестящих драгоценных камней. Каждый раз, когда Фрост двигался, огромные реки монет стекали вниз, звук которых эхом разносился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пылал огромный огонь. Все жилища Драконов Раджи были сожжены. Десятки из них внезапно попали в засаду. Либо меч Вертанди пронзил их сердца, либо молот Ибу крошил их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О двух наблюдателях позаботились без звука. Остальные были атакованы внезапным огнём, семь или восемь из которых погибли немедленно. Остальные были быстро уничтожены Вертанди и остальными. Это сильно их взволновало. План был успешным, что заставило их чувствовать себя увереннее во всей это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о дворец, они увидели высокие потолки. Это было похоже на вход в замок великана. Над и под ними они видели мир, целиком состоящий из кристаллического льда. Этот тающий лёд сиял кристально чистым, со слабым голубым оттенком, как цвет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вое Драконов Раджи подошли к ним лицом к лицу. Похоже, они были одними из самых сильных элитных воинов. После превращения в Драконов Раджи их тела стали сильнее, но они потеряли весь свой опыт и технику, поэтому они фактически стали слабее. Таким образом, бывшая элита Королевства Энгидо была легко побеждена даже любительским отрядом по борьбе с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пока всё хорошо. Возможно, Злой Ледяной Дракон уже вышел. Давайте поторопимся и освободим заключенных граждан и принцессу. Наша миссия будет тогда завершена. - Аллен был очень взволнован. Возможно, им не нужно было сталкиваться с драконом, поскольку они были здесь только для того, чтобы спасти принцессу и получить награду от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бу кивнул. - Я подумал, что Фрост не может быть в логове, но он может вернуться в любое время. Давайте поторопимся. Если мы найдём принцессу, наш клан сможет покинуть эту забытую богом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тавр Тиридан ничего не сказал, а только следовал командам Иб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тупо посмотрел на свою команду и сказала: - Никто из вас не пытается уби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бу похлопал Вертанди по плечу. - Извини, дракона здесь нет. Вместо того, чтобы убивать драконов, я думаю, что более важно спасти жизни людей и принцессу. Не так ли, Уилл? </w:t>
      </w:r>
    </w:p>
    <w:p>
      <w:pPr>
        <w:pStyle w:val="Normal"/>
        <w:bidi w:val="0"/>
        <w:jc w:val="left"/>
        <w:rPr/>
      </w:pPr>
      <w:r>
        <w:rPr/>
      </w:r>
    </w:p>
    <w:p>
      <w:pPr>
        <w:pStyle w:val="Normal"/>
        <w:bidi w:val="0"/>
        <w:jc w:val="left"/>
        <w:rPr/>
      </w:pPr>
      <w:r>
        <w:rPr>
          <w:rFonts w:eastAsia="Consolas" w:cs="Consolas" w:ascii="Consolas" w:hAnsi="Consolas"/>
          <w:b w:val="false"/>
          <w:sz w:val="28"/>
        </w:rPr>
        <w:t xml:space="preserve">Ибу крикнул: - Скорее! Давай быстро обыщем его логово. Мы должны сделать это, прежде чем злой дракон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Ибу успел закончить предложение, в залах прозвучал грубый голос. - О? Что ты собирался сделать до моего возвращения? Что ты хочешь сделать с моими драгоценны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Ледяной Дракон (2)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овернулись и увидели, как гигантская голова появляется во дворце. У него были белоснежные чешуи и клыки, и они смотрели на них жестокими сапфировыми глазами. Одна голова была длиной почти два метра, казалось, что она могла легко проглотить их, как простые за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олучили озноб после того, как хищник осмотрел их. У них даже не было сил сдвинуть один палец! Теперь они наконец поняли, с чем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Ледяной Дракон появился из глубины пещеры, обнажая своё огромное тело целиком перед ними. Тело высотой более десяти метров выглядело как надвигающийся замок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ног Фроста, было трудно даже увидеть его голову. Плавные линии его тела передавали не только его размер, но также его невероятную скорость и мощь. Было очевидно, что его серебристая чешуя может защищать от любой обычной атаки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аким грозным существом даже уверенность Вертанди ослабла, поскольку она чувствовала себя беспомощной перед монстром. Что касается Аллена, Ибу и Тиридана, трое из них не могли даже набраться смелости, чтобы убежать. Все их несбыточные мечты рассеялись при виде Ф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 орки просто послали ещё одних дураков. Я съем каждого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хаясь, Белый Дракон поднял голову и направил рыло на четверых. Ибу, который раньше был свидетелем ярости Фроста, немедленно закричал. - Бегите, это Дыха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глушительным рёвом изо рта Белого Дракона вырвалось горячее пламя, освещающее весь Ледовый дворец. Температура всей сцены взлетела мгновенно. Затем дракон расправил крылья, чтобы взлетет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в огромном дворце, дракон преследовал четырёх человек, которые бежали, спасая свою жизнь. Затем дракон остановился, чтобы заблокировать выход, поймав их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смотрела на расщелину, которая находилась глубже в ледяной пещере. - Мы идём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бу завыл. - Где? Это место такое крошечное! Это просто ещё один способ иска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уже направилась к расщелине, которая опускалась на десятки метров и прыгнула внутрь. Четверо из них последовали за ней. Как только они прыгнули, они упали прямо на маленькую гору сокровищ. Весь пол этого нового пространства был покрыт золотом и серебром, ослепляя глаза. Сверху Фрост загля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смели туда войти? Вы должо быть хотите умереть! Вам некуд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ыча от своей угрозы, дракон легкомысленно спустился вниз. Затем, как кошка, преследующая мышей, он неуклонно приближался, взмахивая крыльями. В воздухе собирались водяные пары и лёд, образуя ледяные копья, которые начали стрелять по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не могли сравниться с драконом. Что бы они ни делали, они были обречены на борьбу с атаками более могуществ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тавр Тиридан, нашёл шанс прыгнуть на дракона, пытаясь найти его слабость. Тем не менее, он был сбит его крыльями, после того как получил сильный удар, который впичатал его в гору сокровищ и скрыв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Тирида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команды кричала вслед за ним, но дракон продолжал свой устойчивый подход. Они чувствовали, что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 ледяной камеры с правой стороны раздался эхом голос. - Отец послал вас всех, чтобы спасти меня? Это бесполезно. Это дракон, поэтому смертные беспомощны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вернулись и увидели молодую девушку в грязной одежде, которая оказалась в ловушке внутри ледяной тюремной камеры, которая была запечатана за толстым ледяным столбом. Клетка казалась естественной пещ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нырнула и сломала клетку Мечом Короля, затем начала ползти внутри неё. Пещера выглядела довольно глубокой, поэтому группа из четырёх немедленно проползла, поскольку атаки Белого Дракона продолжали падать снаружи. Зловещая голова дракона заглянула внутрь, глядя на них и жесток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т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бежали так быстро, как только могли, к пещере, надеясь избежать натиска, когда дракон выдал ещё один огненный вздох. Огненные шары свистели в воздухе за их спинами, топя их в яростной жаре.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испуганно вскрикнул. - М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Ибу уронил меч, странное чувство облегчения и мирной сдачи наполнило его сердце. - Может быть, пришло время заплатить за мои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ое пламя несло жгучую жару, и хотя оно было ещё немного далеко, у них было ощущение, что оно сожгёт всё на своём пути в пепел и заставят всю расщелину расплавиться в пар. </w:t>
      </w:r>
    </w:p>
    <w:p>
      <w:pPr>
        <w:pStyle w:val="Normal"/>
        <w:bidi w:val="0"/>
        <w:jc w:val="left"/>
        <w:rPr/>
      </w:pPr>
      <w:r>
        <w:rPr/>
      </w:r>
    </w:p>
    <w:p>
      <w:pPr>
        <w:pStyle w:val="Normal"/>
        <w:bidi w:val="0"/>
        <w:jc w:val="left"/>
        <w:rPr/>
      </w:pPr>
      <w:r>
        <w:rPr>
          <w:rFonts w:eastAsia="Consolas" w:cs="Consolas" w:ascii="Consolas" w:hAnsi="Consolas"/>
          <w:b w:val="false"/>
          <w:sz w:val="28"/>
        </w:rPr>
        <w:t xml:space="preserve">Шэнн ...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дняла Меч Короля. Мгновенно, засверкал серебристо-белый свет, когда свет от надписанных символов блеснул по всей пещере. Невидимая сила от меча полностью заблокировала дыхание з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схватила меч обеими руками и стиснула зубы. Её золотые светлые волосы взлетели, когда она заревела. Луч белого света исходил от меча, отражая дыхание дракона. Когда Вертанди бросилась вперёд, она осветила глаза дракона свя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полном шоке, как от всей сцены, так и от серебристо-белого святого меча в руках Вертанди. Меч ярко сиял освещая вс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случай, когда Вертанди использовала Меч, и она никогда не могла представить, что он обладает такой силой. Она чувствовала, как будто он был частью её тела, как будто она была рождена, чтобы обладать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ракон получил много ударов, он издал мучительный вой ярости. Его гигантское тело пошатнулось назад, ударяясь о стену, в результате чего сосульки попадали с потолка. Затем он тяжело вздохнул, когда его рёв раздался по всему лог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лаз, мо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держала Меч Света, когда она вышла из тюремной камеры, её глаза были прикованы к злому дракону. Фрост медленно начал приходить в себя. Теперь одноглазый, он сердито посмотрел на Вертанди с гневом и полным отвращением, поскольку всё его тело дрожало. Даже его чешуйки напоминали поверхност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Фрост горько рассмеялся, когда он вытянул шею, его глаза были прикованы к Вертанди. - Хахахаха, хахах, это на самом деле ослепило меня? Я ... Я проглочу тебя живьё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смотрела на дракона равномерно прищуренными глазами, готовыми к битве. Благодаря Мечу Света она была окутана лёгким сиянием, как будто она была воплощена божественной силой. - Попробуй и посмотри, если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 Злого Дракона заставил задрожать всю пещеру, когда бесчисленные золотые монеты на земле начали дрожать. Дракон прыгнул в сторону Вертанди. В отличие от прошлого, раненый Фрост начал опасаться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использовал все силы, чтобы убить её в ярости. Дракон поднял свои четыре грубых когтя в воздух, готовясь растоптать её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между монстром высотой в десятки метров и крошечным рыцарем, ростом всего 160 сантиметров, казалось почти смехотворным, как кролик, атакующий льва. Тем не менее, Вертанди полностью слилась с Мечом Короля и, таким образом, превратилась в состояние полумифического существа. Так что, в некотором смысле, она была львом этого сцен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роля танцевал в воздухе, когда по воле Вертанди появился огромный белый свет. Свет направился к когтю дракона. В одно мгновение белый свет с лёгкостью разорвал передний коготь дракона, словно прорезая мягкое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столкнулись, но крошечная фигура в конце концов ушла победителем, когда огромный коготь упал на землю, как каменный столб, сотрясая землю оглушительным стуком. Кровь дракона разбрызгалась по вс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Что это за сила? Что это за меч? - Злой Дракон вопил в агонии, постоянно отступая. - Я убью тебя, я убью тебя. Я Белый Дракон, Фрост! Я съем тебя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ракон продолжал свой безумный вой, но его глаза испускали огромный ужас и страх, когда он увидел, что Вертанди снова подняла Меч. Бросившись с невероятной скоростью и мощью, она прыгнула на тридцать метров в воздух к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использовал колдовство дракона, чтобы создать ледяные копья, чтобы бросить их в Вертанди. Готовясь к этому, он выдохнул. Они снова и снова сталкивались, когда свет боролся со льдом и огнём. Специальные способности пары освещали всю ледя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ошеломлены, поскольку они никогда не ожидали, что такая взрывная сила исходит от крошечного рыцаря, который путешествовал с ними. Это было уже за пределами царства смертных. Они были свидетелями того, как рыцарь сражался с гигантским драконом и даже подавлял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ключённая в тюрьму молодая девушка узнала Меч Света, которым владел Вертанди. Она подняла голову и вздохнула от страха, когда её рыжие волосы и волчьи уши показались из-под капюш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еч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Ледяной Дракон (3)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нсивная битва заставила всё пространство начать распадаться. Стены начали трескаться, открывая пространство позади них. Там Вертанди обнаружила ещё один уровень, который содержал ещё более глубок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груда человеческих костей возвышалась до потолка. Злой Дракон пожрал всех предложенны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ости, Вертанди на секунду застыла, скорость атаки и движения прекратились. Увидев этот шанс, дракон взмахнул своим огромным хвостом, вбивая её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ракона в настоящее время было усеяно ранами. Он также был ослеплён на один глаз. Многие раны пронзили всё его тело. Некоторые из них были почти смертельными. Дракон тяжело вздохнул, стоя в ледян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мане фигура приближалась в неторопливом темпе, держа в руках длинный меч. Аура, окружающая фигуру, блестела, как серебристо-белый ореол. Как будто воздушные потоки обвивали тело Вертанди, чтобы защи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рта Вертанди была кровь. Её голова также кровоточила. Затем, когда Меч Короля излучал свечение, кровь начала возвращаться обратно в рану, заживая автома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золотой взгляд стал холодным, когда её шаги звенели по золотым монетам. Дракон почувствовал опасность, поэтому он попытался сбежать наружу. Это было страшно. Дракон не думал, что он был равным противником этого человека. Таким образом, дракон решил, что он действительно может умереть здесь от руки одного из орков, которых он считал настолько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Бога, я буду судить твои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дняла голову, глядя на злого дракона, который бежал с поля битвы. Она решительно ударила Меч Короля в землю. Мгновенно яркий свет распространялся от меча, покрывая всю пещеру. Сразу же было открыто пространство снов, и все люди на месте были перенесены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ракон потерял свой путь к спасению. Он увидел себя в небе. Все они были теперь в облаках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 облаках смутно можно было увидеть большое небесное царство. Его огромная тень покрывала всё небо. Священный свет сиял от небесного города, освещая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й ярости Вертанди соединилась с Божественным Царством Лу Чжию через Меч Света, который вставил проекцию царства в пространство её сна. Субмозг, который Лу Чжию оставил в Божественном Царстве, также мог ощутить эту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чувствовали присутствие королевства, которое входило и выходило из поля зрения. Когда они смотрели на это, они чувствовали, как будто все их секреты были раскрыты перед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ничего не могли скрыть от величия Бога. Более того, просто удерживать его внимание было уже честью для простого 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Ледяной Дракон сморщился в кучу. Он упал, когда на его душу давило мощное давление. Он не мог собрать ни одной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клетки, казалось, замёрзли. Он никогда не думал, что может существова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сто увидев это, все были в восторге от разворачивающейся сцены. Казалось, что ни один мир не работал под таким же давлением. Святой свет и музыка проникали в их души, унося с собой все их страхи и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опустились на колени, с тоской глядя на это Божественное Царство в облаках. Это была их Святая Земля, мечта всех верующих, Царств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Ибу опустился на колени на землю, глядя на Божественное Царство и молясь в изумлении. - Боже мой, что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почувствовал, что ему приснился сон, и пробормотал: - Это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волчица в шоке посмотрела на владельца меча. -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осле того, как маленький уголок королевства появился на виду, он исчез. Облака тоже начали исчезать в небытие. Даже таинственный наблюдательный взгляд исчез. Перед Вертанди был только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пространства снов подавило все особые способности дракона. Даже его душа была заперта, так что он мог смотреть только в ужасе, когда Вертанди становилась всё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удар за всех детей, которые потеряли своих родителей! - Вертанди отрубила переднюю ногу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удар за жён, которые потеряли своих мужей! - Вертанди подняла меч обеими руками, когда белое пятно прошло мимо дракона. Большое количество его чешуек отслаивалось. Фрост страдал от сильной боли, но не мог изда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удар за пожилых людей, которые потеряли своих детей! - Вертанди с презрением посмотрела на Фроста и снова поднял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лой Дракон сумел освободиться от части своих ограничений. Когда он это сделал, он произвёл ужас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упал, и огромная голова дракона была отрублена. Фрост потерял сознание и погрузился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закрыла глаза и положила Меч Короля. Пространство сна рассеялось, а затем превратилось в первоначальную тёмную подземную ледяную пещеру. Даже сияющий святой меч, казалось, возвращал свой свет обратно. Фактически, он, казалось, превратился в обы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подумал бы об этом как об обычном предмете. Даже дурак сможет увидеть, что это было на самом деле. О существовании Меча Короля знали все, независимо от того, насколько они одиноки или необразо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Ибу, Аллен и молодая волчица посмотрели на Вертанди, стоявшую в центре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этот человек, который мог управлять Мечом Короля и даже вызвать Царство Бож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не могли не вспомнить легенды о Мече Короля и проклятии Королевства Менкаур. Все они увидели Вертанди с новыми глазами. Этот ничем не примечательный крошечный рыцарь, казалось, был полностью покрыт ослепительным свя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ртанди, казалось, потеряла всю свою силу, упав на пол. Она даже не могла больше держать меч. Ибу бросился поддержать её. Вертанди осмотрела окружение и спросила: - Где Тиридан? Найди его и посмотри, жив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поиски на горе сокровищ, где они нашли Тиридана, вытаскивая его. Мощный минотавр сломал бесчисленные кости, когда из его рта текла кровь, его глаза потух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дняла Меч Короля и положил его на тело Тиридана. Загадочные символы на мече мерцали и обладали целебным эффектом. Мгновенно травмы Тиридана исцелились. Его цвет лица также улучшился. Похоже, он снова оказался в безопас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смотрела на девушку волка. - Итак, вы можете представиться?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ица слегка кивнула. - Я Эйприл, принцесса Королевства Энгидо и дочь Короля Нарандо. Спасибо, что спасли меня. Могу я спросить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нахмурилась. - Я - Уилл Эранбелл из Королевства Церкви Света, сын барона Эранб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Убийц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наконец покинула логово дракона. Они нашли Белого Оленя Амоса, которого оставили снаружи, и начали тащить огромную голову белого дракона вместе с ними в обратном пути. Прошло немного времени, но команда чувствовала, что это была вечность. После их близких взглядов со смертью всё, что происходило внутри, теперь ощущалось как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ранены. Эйприл также была в ловушке в течение нескольких месяцев. Хотя слуги Драконы Раджи давали ей еду, её состояние всё ещё было довольно слабым из-за того, что она так долго была в ловушке в ледян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зима, поэтому на Ледяном Поле Амоса время от времени бывали снежные бури. Они путешествовали почти двадцать дней, чтобы добраться до кра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ёд начал уступать место более знакомым лесам, они поняли, что находятся рядом с домом. В это время Ибу позвал Вертанди. - Уилл!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Вертанди также было далеко не идеальным, но, поскольку она держала Меч Короля, он время от времени давал ей тепло, поэтому она не выглядела хуже от износа. В отличие от Аллена и Эйприл у обоих было обморожение. У Эйприл также была высокая темпер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бу колебался секунду, прежде чем заговорить. - Мы не можем позволить Эйприл покинуть ледяное поле Амоса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с яростью посмотрела на Ибу. - Почему? Она наш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Ибу ответил. - Я знаю, но она также является принцессой Королевства Энгидо. Теперь, когда она знает, что у вас есть Меч Короля, если она будет жить, вы будете вовлечены во все виды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бу продолжил. - Если ты так хочешь, Тиридан, Аллен и я можем стать твоими верными слугами. Тогда, после того, как ты получишь звание барона, мы можем стать твоими рыцарями. И, с твоего слова, я бы немедленно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Ибу смог закончить предложение, Вертанди мгновенно отказала ему. - Она наш товарищ. Я рыцарь, который по приказу короля убил дракона и спас принцессу. Я отказываюсь допустить, чтобы этот акт справедливости был запятнан 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бу вздохнул, когда они реформировали команду и покинули Амос Ледяное Поле. Вертанди все ещё волновалась, поэтому она подошла к Эйприл, которую несли на санях. </w:t>
      </w:r>
    </w:p>
    <w:p>
      <w:pPr>
        <w:pStyle w:val="Normal"/>
        <w:bidi w:val="0"/>
        <w:jc w:val="left"/>
        <w:rPr/>
      </w:pPr>
      <w:r>
        <w:rPr/>
      </w:r>
    </w:p>
    <w:p>
      <w:pPr>
        <w:pStyle w:val="Normal"/>
        <w:bidi w:val="0"/>
        <w:jc w:val="left"/>
        <w:rPr/>
      </w:pPr>
      <w:r>
        <w:rPr>
          <w:rFonts w:eastAsia="Consolas" w:cs="Consolas" w:ascii="Consolas" w:hAnsi="Consolas"/>
          <w:b w:val="false"/>
          <w:sz w:val="28"/>
        </w:rPr>
        <w:t xml:space="preserve">У Эйприл была высокая температура, поэтому Вертанди использовала Меч Короля, чтобы исцелить её каждый день. Несмотря на то, что это лечение было чрезвычайно эффективным для ран, его последствия для травм были намного слабее, особенно с учётом того, что состояние Эйприл было настолько уязвимым из-за этого холодного климата, где не было достаточного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йприл проснулась, затем посмотрела на Вертанди, кашляя. - Они сказали тебе убить ме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вздрогнула и осторожно заговорила. - Ваше высочество. Не беспокойтесь  Мы благополучно доставим вас к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йприл была плотно завёрнута. Она смеялась с покрасневшими щеками. - Ты действительно настоящий рыцарь! .. Кашель! Иди сюда, у меня есть кое-что с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танди приблизилась, Эйприл поцеловала её в губы. - Спасибо, красавица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ертанди стало ярко-красным, поскольку она внезапно смутилась. Затем она опешила. Она понятия не имела, как Эйприл раскры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следовала предупреждению своего отца, скрывая тот факт, что она была женщиной, через специальные информационные волны и перенаправления, таким образом заставляя других игнорировать её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танди была моложе, она использовала этот метод для сокрытия от возможных врагов. Тем не менее, во время путешествия по Континенту Ален он использовался, потому что мужская идентичность была более удобной. Следовательно, Вертанди была чрезвычайно озадачена тем, как Эйприл смогла всё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лижались к долине и даже встретили возвращающихся охотников, а также близлежащих соплеменников. Все они видели тушу головы дракона, задыхаясь, когда они проходили мимо. Несмотря на то, что они ещё не были в деревне, там всё ещё было значительно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и! Они действительно вернулись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ействительно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думали, что они умрут на Ледяном Поле Амоса или от руки дракона. Никто из них не думал, что они вернутся живыми, тем более в сопровождении головы Ф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е, Лу Чжию стоял возле водонапорной башни. Оттуда он мог заметить команду издалека. Он даже мог видеть самую первую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на деревянной рукоятке водонапорной башни. Когда сквозь его охотничий капюшон дул резкий ветер, Лу Чжию в этот момент выглядел совершенно иначе, чем человек, которым он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ора уходить. Лу Чжию снял капюшон. Его борода была полностью выбрита. Он выглядел почти на десять лет моложе. Он вздохнул и повернулся, чтобы покинуть водонапорн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 Это настоящий дракон! Они убили з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ой Дракон умер, он наконец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кишела людьми, каждый из которых восклицал над отрядом по борьбе с драконом, который теперь тащил голову дракона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бу встал и с гордостью объявил: - Уилл сделал это, он убил дракона. Он настоящий убийца драконов, самый сильны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Уилл! Уилл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йц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риветствовали, поскольку всё племя смотрело на Вертанди. Сразу же они взяли её и подняли в воздух, унося её обратно в деревню. Дети деревни даже подарили ей венец с цветами. Все приветствовали, когда они привели своего героя в долину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наконец заметила Лу Чжию. Она немедленно прыгнула в его объятия, как взволнованный ребёнок, хвастающийся сво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я сделал это! Я убил злого дракона! А почему ты сбрил бороду? Разве ты не дорожил своей бородой больше всего? Твоя борода была твоей гордостью как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азразился смехом. - Ничего! Папа гордитс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племя устроило дикий праздник с кострами повсюду. Все люди танцевали вокруг костров и головы дракона, пировали и 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была вне себя от радости, но она не могла удержать свой ликёр. После одного тоста она была довольно пьяна и одурм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Лу Чжию долго разговаривал с Вождём Ибу о том, как он нашёл Вертанди и получил значок. При виде значка Ибу испустил эмоциональные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это, я знал, что это был он, с этими золотыми светлыми волосами и этими золотыми глазами. Люди Империи Севильи ожидали его появления. Бог милостив, и вы, наконец, предали его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состояло из остатков некоторых из самых преданных слуг Империи Севильи. Другими словами, десять или около того племён, которые жили на Ледяном Поле Амоса, и сотни тысяч орков, когда-то были преданными хранителями Империи Севильи до её распада. Правящая семья Империи Севильи была предана и уничтожена, а все оставшиеся силы были изгнаны в самые дальние земли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когда он взял Вертанди, Лу Чжию выяснил её истинную личность по значку. Выяснилось, что она была уцелевшей принцессой из правящего дома Империи Севильи. И поскольку все орки на Ледовом Поле были преданными сторонниками бывшей Империи Севильи, это означало, что они также были людьми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Ибу посмотрел на Лу Чжию. - Я выражаю вам огромную благодарность. Вертанди действительно правитель, избранный Богом. Я, Ибу, обещаю служить Вертанди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и снял кольцо, которое дало ему титул барона Эранбелла, когда он достал ещё одно письмо. - Я подготовил это, чтобы попрощаться с Вертанди. Я знаю, что Вертанди принадлежит этому месту. Пожалуйста, передайте мне эти дв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комнату, он увидел, как Вертанди шумно спит, когда она что-то пробормотала: - Папа, папа… - Лу Чжию показалось это очень милым, когда он сел на её кровать и аккуратно разровнял её грязные светл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есять лет он видел, как она выросла из ребёнка. Лу Чжию действительно забыл, что она была ребёнком, которого он принял. Он почти стал уроженцем Континента Алэн, известного там как Рандхир Эранбелл, а не Лу Чжию, Создателем этого мира и человеком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у Чжию был сложным, когда он смотрел на лицо Вертанди. Глядя на неё, он вспоминал об их совместной жизни. Он думал о её милой стороне, её озорстве, о всех случаях, когда она злилась, и о всех случаях, когда она смущалась. Он знал о ней всё, но она ничего не знала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всегда будут расти, и он всегда знал, что ему придётся от неё однажды уйти. Тем не менее, теперь, когда этот день настал, Лу Чжию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рядом с ней, пока горизонт не засиял первыми следами света. Лу Чжию глубоко вздохнул, затем вся его фигура превратилась в саван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вокруг Вертханду, прежде чем сверкающие огни превратились в голограмму головы. Затем он поцеловал Вертанди в лоб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дочь моя,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Вступление в Прим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линии церемониальных солдат салютовали рядами перед дворцом. Вертанди в блестящих доспехах и блестящем серебряном шлеме встала на колени перед Королём Нар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се жители перед дворцом начали приветствовать. Убийца Драконов Вертанди стала героем Королевства. Слава Уильяма Убийцы Драконов распространилась по всему короле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шли в столицу, куда бы они ни шли, с Вертанди и её командой обращались как с героями. Они получили аплодисменты, цветы и приветствия. Восхищение сопровождало их повсюду. К настоящему времени все в королевстве знали о Воле Убийц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Король Нарандо из Королевства Энгидо, объявляю Уилла Эранбелла бароном Королевства Энгидо. Теперь, он является Лордом Вал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яда церемоний Вертанди получила от короля кольцо и сертификат. С тех пор она стала Лордом Валту, которая была самой большой северной территорией королевства Энгидо. Регион был постоянно холодным, но в нём было много лесов с добычей полезных ископаем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же одно из самых не подчиняющихся мест в королевстве Энгидо. Многие из изгнанных осуждённых королевства были выброшены туда. Из-за его близости к Ледяному Полю Амос поблизости были также сотни тысяч кланов орков. Таким образом, никто не хотел брать на себя роль лорда территории, так как большинство людей, которые рисковали там, никогда не возвращались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ё это, Вертанди была непреклонна в выборе этой области во время церемонии награждения. Эйприл стояла позади короля в элегантном платье. Мгновенно она превратилась в элегантную, чистую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надела кольцо, которое представляло её статус, прежде чем встать. Все люди повторяли одно имя ...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йц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прыгнула из своего первоначального статуса, обычного человека, в роль рыцаря. А теперь она стала ба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Злого Дракона и спасения принцессы она заслужила свой собственный благородный титул. Это звучало как сказка, но это действительно произошло прямо на глазах у толпы. Они видели бедного мальчика, который шаг за шагом приближался к вершине своей жизни. Вдохновение, которое им дал этот опыт, был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ли о Воле Убийцы Драконов. Все они хотели стать следующим героем, как и он. Было похоже на то, что они верили, что его опыт может быть воспроизведён до тех пор, пока аплодирующие люди могут быть смелыми и иметь немного удачи на своих стор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также могут стать следующими главными действующими лицами! Теперь любой мог подумать, что они тоже особенные! Никто не думал, что их удача больше была ужасной, благодаря Воле Убийц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наслаждения их приёмом в качестве героев в Примоние и наслаждением их вновь обретённой славой, Отряд Убийцы Драконов приготовился уйти на север, на свою территорию. Вертанди ехала на красивой лошади и держала её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й были Ибу, Аллен и Тиридан, которые были её личными рыцарями. Четверо из них выстроились в очередь, чтобы подготовиться к отъезду. Впереди них было несколько замаскированных фигур, которые вели белого коня по склон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Ибу и Аллен немедленно взмахнули поводья, и их лошади рявкнули в знак протеста, а затем остановились. Они посмотрели на Вертанди и присвистнули. Лицо Вертанди покраснело. Она была смущена при виде Эйприл, которая поехала, чтобы встре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была озадачена и взволнована, когда она посмотрела на Эйприл и спросила: -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прил лукаво улыбнулась. Она была больше похожа на лису, чем на волчицу. - Чтобы сопрово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йприл спросила: - Какое твоё настоящ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колебалась, прежде чем ответить. -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Эйприл кивнула, довольная. - Вертанди, мы встретим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ллен повернулся лицом к востоку. Там простирались земли орков. После них был смутно виден человечес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бычно беззаботное лицо Вертанди стало странно торжественным и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ия Крита и Церковь Света. Я верну то, что вы с нами сделали, в тысяча кратном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вела своих рыцарей, чтобы начать её новое при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35-й год Святого Календаря. Согласно записям человеческого учёного из семьи Тотл, Нимсона Тотла, это был самый важный год для восстания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ном Ледяном Поле Амос Уилл Эранбелл, который вырос до бесчисленных титулов, начал свою сагу. Будучи бароном Валту, Воля Короля Льва объединила все сотни тысяч кланов орков на Ледовом Поле Амоса. Затем он вычистил беспорядок вокруг северной границы и стала мудры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37 календарном году Король Лев женился на Принцессе Королевства Энгидо, Эйприл Нарандо, и стал Графом. Затем его титул стал </w:t>
      </w:r>
      <w:r>
        <w:rPr>
          <w:rFonts w:ascii="Consolas" w:hAnsi="Consolas" w:cs="Consolas" w:eastAsia="Consolas"/>
          <w:b w:val="false"/>
          <w:sz w:val="28"/>
        </w:rPr>
        <w:t>『</w:t>
      </w:r>
      <w:r>
        <w:rPr>
          <w:rFonts w:eastAsia="Consolas" w:cs="Consolas" w:ascii="Consolas" w:hAnsi="Consolas"/>
          <w:b w:val="false"/>
          <w:sz w:val="28"/>
        </w:rPr>
        <w:t>Лорд Северных Земель</w:t>
      </w:r>
      <w:r>
        <w:rPr>
          <w:rFonts w:ascii="Consolas" w:hAnsi="Consolas" w:cs="Consolas" w:eastAsia="Consolas"/>
          <w:b w:val="false"/>
          <w:sz w:val="28"/>
        </w:rPr>
        <w:t>』</w:t>
      </w:r>
      <w:r>
        <w:rPr>
          <w:rFonts w:eastAsia="Consolas" w:cs="Consolas" w:ascii="Consolas" w:hAnsi="Consolas"/>
          <w:b w:val="false"/>
          <w:sz w:val="28"/>
        </w:rPr>
        <w:t xml:space="preserve">, и она стала одной из ведущих фигур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же году умер последний король Энгидо. Брат Эйприл Лемегетон получил волю старого короля и скипетр в качестве нового короля. Новый король был чрезвычайно высокомерным парнем, который очень завидовал славе Уилла и его влиянию во всём Энгидо и в других странах орков. У Уилла даже было много солдат под его командованием. Как родственник, который был женат на королевской линии Энгидо, он также обладал способностью наследовать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нового Короля Лемегетона презирать и сильно бояться своего зятя. Со дня, когда он занял трон, он начал пытаться оказывать давление на Уилла Эранб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я между ними продолжали обостряться во время многих политических ссор и дебатов. Лемегетон наконец начал проигрывать в каждом. Это нанесло большой удар по авторитету Лемегетона. Многие из лордов и аристократов, которые изначально поддерживали нового короля, постепенно потеряли к нему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В 38-м календарном году Лемегетон объявил Уилла Эранбелла предателем, а затем лишил его должности </w:t>
      </w:r>
      <w:r>
        <w:rPr>
          <w:rFonts w:ascii="Consolas" w:hAnsi="Consolas" w:cs="Consolas" w:eastAsia="Consolas"/>
          <w:b w:val="false"/>
          <w:sz w:val="28"/>
        </w:rPr>
        <w:t>『</w:t>
      </w:r>
      <w:r>
        <w:rPr>
          <w:rFonts w:eastAsia="Consolas" w:cs="Consolas" w:ascii="Consolas" w:hAnsi="Consolas"/>
          <w:b w:val="false"/>
          <w:sz w:val="28"/>
        </w:rPr>
        <w:t>Лорда Северных Земель</w:t>
      </w:r>
      <w:r>
        <w:rPr>
          <w:rFonts w:ascii="Consolas" w:hAnsi="Consolas" w:cs="Consolas" w:eastAsia="Consolas"/>
          <w:b w:val="false"/>
          <w:sz w:val="28"/>
        </w:rPr>
        <w:t>』</w:t>
      </w:r>
      <w:r>
        <w:rPr>
          <w:rFonts w:eastAsia="Consolas" w:cs="Consolas" w:ascii="Consolas" w:hAnsi="Consolas"/>
          <w:b w:val="false"/>
          <w:sz w:val="28"/>
        </w:rPr>
        <w:t xml:space="preserve">, объявив таким образом войну против У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 моментом последовал почти год войны. Лемегетон был наконец побежден, заставив его отречься от должности короля. Его отправили в монастырь Веры Солнца, чтобы он мог встретиться с холодными статуями Бога, размышляя над его высокомерием и грехами до конца своей жизни. С этого момента Лемегетон стал известен как Безумный Король Лемег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пыта лошадей стучали и поднимали огромные пыльные бури, когда величественная Северная Армия, несущая флаг красного льва, вошла в Примонию. Сильные рыцари, поданные на красивых лошадей. Они следовали за Вертанди, выглядя как бесконечный поток, когда они обосновались в столице Энгид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раждане опустили головы в знак уважения. Они тайно смотрели на Вертанди. Это был новый повелитель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пустились на колени, повторяя её имя. Эйприл Нарандо захватила трон, который потерял Лемегетон, став первой женщиной-правительницей Королевства Энгидо и третьим Королём Королевства Энгид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что Примоний, самый процветающий город орков, он занимал шестую часть земли Энгидо. Таким образом, его полностью сменившийся владелец был действительно важ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Коро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ком дворце Королевства Энгидо были толпы королевских особ и дворян. Снаружи можно услышать приветств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дворцу фрески подробно рассказывали о достижениях и сражениях основателей Королевства Энгидо. В огромном дворце, за воротами и многочисленными сооружениями, стояло множество флагов, поднятых северными рыцарями в ожидании коронации их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кроме знати из разных стран, было также духовенство из Веры Солнца, включая епископа Кори, хотя он уже был повышен до статуса архиепископа. Вертанди была преданным сторонником Веры Солнца, поэтому они также были пригл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обрались здесь, чтобы присутствовать на коронации Эйприл и Вертанди. Поскольку Эйприл была королевой, Вертанди также поделилась своей славой и к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щедро одетые дворяне наблюдали за ней, одетую в её юбку и пурпурный плащ, когда она подошла к вершине платформы. За последние пару лет Вертанди соз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лове у неё были завязаны золотые волосы, а взгляд был намного сильнее и острее, чем раньше. Когда она подошла к вершине платформы, все зрители почтительно опуст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Эйприл, которая теперь была королевой, ждала на вершине с короной на голове. Королева короновала Вертанди, объявив: - Я, Эйприл Нарандо, назначаю моего мужа Уилла Эранбелла королём и преемником Королевства Энгид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лагословит его Бог! - закричали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встала на колени, чтобы получить корону, затем села на трон. Молодой Король посмотрел н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епископ Кори вспыхнул в приветствии. - Долгой жизни, Король Уилл!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дворец разразился аплодисментами, как цунами. - Да здравствует Король Уил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ся армия опустилась на колени сразу. Они знали, что пришёл новый король, который приведет их в новую эр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ет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ие отозвалось эхом по всему Примонию. Вертанди сидела на троне, держала Меч Короля и смотрел далеко в горизонт. Её глаза стали ещё более отдаленными, как будто она видела сцену произошедшую много лет назад, когда её отец впервые привел её в этот город. Вертанди вспоминала ещё какое-то время, прежде чем встать, чтобы завершить последний этап своей коронации как Короля Энгидо, который был этапом для её рыцарей, самых опытных и предан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воинов вышли вперёд. Мало того, что они были из разных рас, но среди них был даже человек. Это были товарищи, которые сопровождали Вертанди во всех её битвах, чтобы объединить северные земли. Среди них были Ибу, Тиридан и Аллен, которые знали её и следили за ней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ертанди обнажила Меч Короля перед массами. Как символ божественного права на власть, меч испускал ослепительный свет, освещавший весь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были поражены этой сценой. Что касается епископов Веры Солнца, они были ошеломлены сияющим святым светом длинного меча. Архиепископ Кори первым при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ч Короля, потерянный меч! Это настоящий божественный артефакт, который человеческий Король Эхнатон получил от Бога! - Архиепископ Кори дрожал от всепоглощающей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еры Солнца, по сравнению с Церковью Света, у них не было возможности доказать свою связь с Богом. У них не было таких же глубоких корней, как у Церкви. Следовательно, они жаждали больше признания от Бога. Таким образом, любой объект, который вообще мог быть связан с Богом, был достаточен, чтобы считаться священным объ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Короля был тем, что они искали долгое время. Действительно, это считалось божественным артефактом, который был за пределами их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ошёл до них, все они были вне себя от переполняющих эмоций. Многие из духовенства Веры Солнца даже упали на землю. Под лучами святого света им казалось, что они находятся в священных объятиях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Архиепископа Кори вся публика смотрела на короля Энгидо. Многие из верующих Веры Солнца преклонили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инный Король, избранный Богом! Король, избранный высш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выбранный Богом! Нет сомнений, этот Король - Божий вестник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смог разбудить силу Меча Короля! Только те, у кого есть кровь Бога и Его одобрение, могут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мотрели на Вертанди, веря в то, что она - легендарный король, которому суждено привести орков в эпоху славы, и истинный король, который объединит вс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ньте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воинов опустились на колени перед своим Королём. Вертанди положила меч на плечо Ибу. Священный луч меча сразу же окутал тело Ибу. С небес на Ибу обрушился саван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ирение, честность, сочувствие, смелость, справедливость, жертва, слава,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бесстрашным перед сильным, решительным и верным перед божественным. Будьте верным и честным, и иди на смерть, прежде чем уступить. Защити слабых и следуй законам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Ибу, можешь ли ты дать так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Ибу ускорилось от эмоций. - Я обещаю служить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Бога, я даю тебе статус Святого Рыцаря, чтобы защитить славу Б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едложение было закончено, в тело Ибу ворвалось огромное количество энергии. Это было идентично силе, которая была дана через ритуал Святого Крещения Церкви Света. Сразу же Ибу казался намного моложе, поскольку белые полосы в его золотых волосах мгновенно отст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духовенство Веры, включая Архиепископа Кори и всех дворян, жаждали эту сцену целую вечность. Это был самый желанный священный ритуал, принадлежавший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ен… во имя Бога, я дару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ирида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38-й год Святого Календаря, когда Король Лев Уилл доказал свою божественную власть править. Вера Солнца также начала продвигаться к Царству Энгидо, действующему в качестве его центра. В Примоние был построен Святой Храм Солнца, поскольку Король Лев был признан посланником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Вертанди стала иконой королевской и божественной власти. Во всех нациях орков начался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или, что Вертанди станет первым королём, который объединит все расы орков. Затем она станет маяком надежды, который принесёт мир оркам, которые больше не могли нести их катастрофическ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Дилемма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кол на вершине Башни Волшебников зазвонил. К настоящему времени новое четвёртое поколение учеников-волшебников ещё не знало, что означает звук колокола, но они знали, что это было что-то важное, так как лица их инструкторов немедленно изменились. Многие из них были в восторге, когда они быстро направились к вершине Башни с учениками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был в очках. Его черты не сильно изменились за эти годы, хотя он казался немного более зрелым и старым, возможно, даже немного мудрее и рациональнее. На первый взгляд он казался очень похожим на своего наставника Эн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ультура претерпела значительные изменения с тех пор, как Бор создал Колдовство Крови. Весть о его создании быстро распространилась среди сообщества волшебников, что привело к расцвету куль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Колдовства Крови расширилось от базовой техники трансформации тела, которая была первой обученной техникой каждого волшебника. Многие волшебники начали посвящать свое время трансформации тела и исследованиям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лшебники исследовали, как безопасно и успешно пересаживать колдовские органы волшебных зверей, чтобы получить их силы. Тем не менее, количество успешных экспериментов и количество пересаживаемых способностей были всё ещё немногочисленны. Это можно увидеть по их успешности, которая составляла всего около 50 процентов ил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ересадка не удалась, это приведёт к разрушению генетической структуры субъекта. Некоторые из серьёзных неудач могут даже привести к немедл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стоящего времени существовало лишь несколько методов переливания крови, и методы, необходимые для извлечения стабилизированных образцов, были доступны только в библиотеке башни для большого количества очков. Заявитель также должен быть официальным учеником инстру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Волшебников также начала исследовать процессы укрощения и улучшения магических зверей. Специально разводя магических зверей с превосходными зрелыми кровными линиями, они стремились разработать лучшие методы Колдовства Крови, чтобы передать эт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и другие даже хотели нацелиться на драконов, но они не могли даже победить обычных молодых драконов. Каждый раз, когда они пытались, они возвращались с тяжёлыми ранениями, после того как разъяренные драконы преследовали их за несколько тысяч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расного дракона, который охранял Башню Волшебников, он был слишком горд, чтобы даже признать их. Кроме Мастера Башни Энтони, все эти волшебники были ничтожны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роста и четырёх поколений студентов, волшебная культура постепенно укреплялась. Помимо официальных учеников башни, было также большое количество магистров-выпускников, которые передавали свои навыки неофициальным ученикам на улице. Но число официальных волшебников было всё ещё довольно небольшим, насчитывавшим менее пятидесяти человек, большинство из которых оставалось в Башне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тельно, было всё больше священников Церкви Света, владеющих божественными семенами, когда они обрели силу. Их присутствие, наряду с непостижимым влиянием Святых, по-прежнему подавляло деятельность волшебников в человеческих цар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дел серебристо-белую одежду волшебника, чтобы превратиться в мудрого Волшебника Энтони, когда он стоял на вершине Башни Волшебника. Все руководители и студенты башни были выстроены перед ним. Кроме Вофтэра, который ещё не вернулся с эльфийского континента, и Вэнди, которая собирала исследовательские материалы, все присутствова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всех присутствующих студентов. Большинство из них достигли третьего уровня. Лишь некоторые из них со скудным потенциалом зашли в тупик на втором уровне. Но что удивило Лу Чжию, так это то, что Бор всё ещё был на третьем уровне. Сканирование Лу Чжию показало, что шкала силы разума Бора уже превысила шкалу в 300 FSU, но он всё еще не прорвался до четвё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Бор? Почему ты застря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очень рады встретиться с инструктором Энтони. У каждого из них были бесконечные вопросы к нему. Для них этот таинственный наставник был непобедим и всезн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окружили Лу Чжию, который уселся за стол. - Итак, расскажи мне об этом, Бор.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кивнул. - Преподаватель, вы однажды сказали, что для достижения волшебника четвёртого уровня нужно использовать силу разума, чтобы обожествить собственные мозговые клетки, чтобы можно было отделить свой мозг, сознание и воспоминания. Это, как вы сказали, позволит человеку стать необычайным существом. В то время волшебник четвёртого уровня мог сформировать своё собственное волшеб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 Это верно, твоя память служит теб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ответил мгновенно. - Тем не менее, мы обнаружили, что мы не можем обожествить наш мозг. Кажется, что сила разума и наши мозговые клетки существуют в двух разных мирах, которые совершенно несовместимы. Сначала мы думали, что это потому, что наша сила разума не была достаточно сильной, но даже после достижения порога для продвижения, 129 FSU, мы всё ещё не могли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крыл глаза, вспоминая свой собственный прорыв. Лу Чжию вспомнил свою собственную структуру силы разума, вспомнив, как она полностью погрузилась в нулевое измерение и втянула большое количество Формы Источника, чтобы вызвать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у Чжию вспомнил, что именно благодаря этой трансформации он смог включить силу разума в свои клетки, заставляя её взаимодействовать с реальностью. Он заставил воображаемую силу влиять на фактическ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начала случайно прошёл этот опасный этап методом проб и ошибок. Поступая так, он мог легко заставить своё сознание и структуру силы разума разрушиться и полностью исчезнуть из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силы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сосредоточился на этой важной детали. Это был решающий критерий для перехода на четвёртый уровень и истинный первый шаг на пути к мифическому волшебнику. Без этого шага сила разума оставалась в воображаемом плане, без какой-либо власти над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ила разума и сознание слились, сила разума смогла удержать сознание. Каждая часть силы разума была заклеена сознанием человека. Именно это позволило Лу Чжию пробудить обожествлённые клетки, в то время как сила и сознание Бора не смогли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плотность Формы Источника была необходима, чтобы стимулировать объединение силы разума и сознания. Лу Чжию сразу обнаружил корен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агической сети Форма Источника была слишком тонкой. Поэтому магическая сеть волшебников была очень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что вызвало минимальный доступ, этого было недостаточно, чтобы вызвать преобразование качества их силы разума. Вот почему Бор и другие не смогли продвинуться до четвё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крыл глаза и посмотрел на Бора и его будущих учеников. Хотя только Аккад достиг планки для продвижения вперёд, все остальные всё ещё надеялись достичь этой точки в один прекрасный день. Таким образом, все они были очень обеспокоены э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тал, чтобы объявить о своих результатах. - Я знаю, в чё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Философск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тал и взмахнул руками. Хотя не было никаких изменений невооружённым глазом, волшебникам на месте происшествия, в руках Лу Чжию было мгновенное изменение силы разума. Количество силы разума продолжало расти, поскольку оно образовало сложное перепончатое силовое поле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вые поля использовались для медитации как способ стабилизации силовых структур разума. Волшебники третьего уровня также использовали их, чтобы строить свои собственные блоки силовых полей. Что касается силового поля в руках Лу Чжию, оно было достаточно сложным, чтобы вызвать головокружение, поскольку нити силы разума сплелись вместе, чтобы сформировать сложный геометрический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уктура постоянно кружила в руках Лу Чжию. Вся толпа ощутила это, когда Лу Чжию соединился с магической сетью и вытащил Форму Источника. Тем не менее, он не интегрировал это в силу сво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из воздуха появилась капля серебра. Она была надёжно связана с решёткой силы разума Лу Чжию и быстро вращалась в центре структуры. Наконец, она сконденсировалась в серебристо-белый кристалл размером с рисовое з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Бора открылся, когда он посмотрел на Лу Чжию. - Mана? Мана может быть материализ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вниз. Это была единая шкала формы источника. Хотя это был только кристалл размером с рисовое зерно, Бору потребовалось около месяца медитации, чтобы его создать. Что касается других волшебников, было бы трудно представить, сколько времени им потребуется, чтобы совершить такой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ередал его Бору. - Вложи в него силу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 сделал это без колебаний. Сжатый кристалл Формы Источника мгновенно усилил силу разума Бора, словно грохот волн. Немедленно некоторые его силы разума начали преобразовывать саму его природу. Однако, поскольку кристалл был слишком мал, было недостаточно пробудить всю его силу разума или вызвать сочетание его силы разума и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 Так вот в чё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ансформация силы разума требует воздействия окружающе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очувствовал, что часть его силы разума изменилась. Если бы было достаточно этих кристаллов Формы Источника, он смог бы объединить свою силу разума и сознание вместе, чтобы завершить трансформацию. Тем не менее, поскольку каждый человек имел доступ только к ограниченному количеству Формы Источника каждый день, Бор чувствовал, что будет довольно трудно создать кристалл, достаточно большой для его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бы завершить трансформацию силы разума, нам нужен большой кристалл маны? Это верно, инстру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Им не нужно было поглощать сам кристалл маны, а использовать кристалл, чтобы помочь им, поскольку они создали среду, способствующую трансформации их силы разума. Другими словами, кристалл маны можно использовать многократно, поскольку, хотя его мощность будет уменьшаться после каждого использования, изменение всё ещё будет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говорил. - Я дам вам все методы для конденсации этого кристалла. Затем вы можете объединить свои силы, чтобы создать его. Тем не менее, этот камень не обычная мана. Это мана, воплощенная в камень. Следовательно, называть его кристаллом маны было бы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екунду подумал. Этот камень мог позволить силе разума, теоретическое существование, изменить свою природу во что-то, что могло взаимодействовать с реальностью. Это было очень похоже на то, о чём Лу Чжию слышал раньше. Лу Чжию усмехнулся. - Давайте назовём это Философски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у Чжию, держащего кристалл размером с рис, волшебникам казалось, что они видят действительно мудрого человека, передающего им свою мудрость. Лу Чжию держал Философский Камень обеими руками, сила разума продолжала сгущаться, объясняя шаги по созданию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у Чжию это не было чем-то особенным или сложным. Грубо говоря, это было даже несколько бесполезно для него. Но для других этот Философский Камень был вратами в совершенно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этот простой камень мог трансформировать их силу разума и позволить их мозгу фактически начать процесс обожествления, который затем позволил бы им ступить в сферу волшебника четвёртого уровня. Это было бы их первым истинным шагом к достижению мифическ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явление Философского Камня решило большое препятствие. Особенно для Бора это было огромным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ставшееся время Бор и другие волшебники начали исследовать Философский Камень. Сила и контроль их силы разума были намного ниже силы Лу Чжию, поэтому они не могли легко создать такое сложное силов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вые, они придумали другой метод. В Башне Волшебников они создали обозначенную область, где они нарисовали формирование, чтобы помочь их касту. Как и первая попытка Лу Чжию в создании пространственной двери, модель была сделана чрезвычайно сложной, чтобы лучше направлять структуру силы разума в определ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рядом, давая инструкции, наблюдая за строительством большого формирования. Оно покрыло весь зал. При разделение формация размером с ладонь Лу Чжию на самом деле занимала пространство в десятк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была полностью покрыта сложными образованиями. Этот район принадлежал Лу Чжию, так как считался частью пентхауса. Отныне он будет использоваться для создания Философского Камня, обозначенного как запретная зона в Башне Волшебника. Без разрешения Лу Чжию или разрешения заместителя управляющего башней никто не был бы допущен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финкс, который отвечал за охрану пентхауса, был перемещён в библиотеку. Библиотека была одной из основных областей Башни и была одним из мест, которые высоко ценил Лу Чжию. Таким образом, Лу Чжию переделал Сфинкса в одного из своих родственных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г запомнить все знания в библиотеке, сохраняя и обновляя все его новые открытия. Он отвечал за все знания в башне, и поэтому все выкупы знаний должны проходить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се волшебники из Башни, которые уже закончили обучение, будут использовать свои значки, чтобы общаться с ним, чтобы обмениваться знаниями или материалами, которые затем будут доставлены им во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амо его существование представляло библиотеку. Когда он умрёт и оставит после себя следующего Сфинкса, он поднялся бы до следующего измерения, продолжая передавать информацию, которую Лу Чжию отчаянно желал вернуть. Эта линия была бы важным источником информации для Лу Чжию. Волшебники же видели только чрезвычайно умного зверя, который, казалось, был похож на живого пророка библиотеки, знающего всю информацию, которую они иск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Лу Чжию синхронизировал знания в Сфинксе со своим собственным Суб-мозгом. За последние несколько десятилетий методы колдовства претерпели огромные революции, особенно в отношении Колдовства Крови. Хотя большая часть этого была бесполезна для Лу Чжию, творчество и новаторство этих волшебников и учеников были для него вдох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у Чжию пожинал плоды создания Башни Волшебников. Лу Чжию полагал, что с непрерывным прогрессом волшебников это выгодное возвращение будет продолжать расти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нимательно наблюдал, когда его ученики осторожно начали создавать Философский Камень. Семь волшебников встали в строй и начали объединять свои силы разума в силовое поле. Они начали с рисования маны из магической сети. Затем сразу же, в самом центре силового поля, появился и поблескивал серебристый объект размером с белый ри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ос постепенно, такими темпами, которые не были бы заметны невооруженным глазом. Даже когда группа исчерпала свою силу разума, он всё ещё не сильно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ор с истощением схватил кристалл. - Похоже, что на это потребуется несколько лет. Но это нормально, так как у нас достаточ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у было уже почти пятьдесят. Но он встроил в себя магический орган Двуглавого Магического Орла, поэтому у него были активные клетки, которые давали ему продолжительность жизни около двухсот лет. Таким образом, не было никакой сп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ошёл и хлопнул в ладоши. - Неплохо, вы все сделали ещё один шаг на пути волшебства. Бор, твоя работа за последние несколько лет была блестящей. Твой прогресс в развитии Колдовства Крови меня впечатлил. Надеюсь, в следующий раз, когда я вернусь, ты станешь волшебником четвёртого уровня, который поднимет развитие волшебства на новую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и другие ученики посмотрели на Лу Чжию. - Инструктор Энтони, вы уже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ачал головой. - Я уйду через пару дней, но время летит. Если у вас есть другие вопросы или мысли, проконсультируйтесь со мной, пока я здесь. Вероятно, пройдёт много времени, прежде чем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Металлические клетки и алхимиче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есятилетий Башня Волшебников сильно изменилась. Начиная с первоначальной основы, она значительно расши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там была только сама башня, а также замок, который был на полпути вверх по склону. Впоследствии было построено много других небольших башен, чтобы предоставить инструкторам экспериментальные помещения и места для наставничества 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фициальные ученики считались связанными со своими наставниками и выбирались для того, чтобы продолжать своё наследство. Так же, как это было, когда Лу Чжию выбрал несколько учеников, эти несколько избранных получили элитное образование, в то время как другие ученики проходили только базовую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не были воспитаны в беззаботной манере, принятой Лу Чжию. Лу Чжию был заинтересован только в накоплении знаний и, следовательно, не был заинтересован в создании или управлении крупной организацией, такой как Бор и другие волше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башня была больше похожа на маленький город, который покрывал всю гору. Со всеми его новыми зданиями, и бесчисленным количеством волшебников и учеников, суетящихся вокруг, его атмосфера была намного более живой, чем это было с первым выпускным 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ымовая завеса магического зверя Лу Чжию была позже усилена Бором и другими, что позволило ему теперь включать иллюзии. Теперь не только обычным людям, но даже волшебникам было бы трудно справиться с миазмами, поскольку такие иллюзии могли убивать не имея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вход был у подножия горы, в пещере, который был великолепно украшен. Он был напрямую связан с подземным туннелем. Мало того, что вход был над землей, но из-за подземной связи все звуки предупреждали Красного Дракона, который охранял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шёл могилу Саргона на кладбище за горой. Лу Чжию видел его сына накануне. </w:t>
      </w:r>
    </w:p>
    <w:p>
      <w:pPr>
        <w:pStyle w:val="Normal"/>
        <w:bidi w:val="0"/>
        <w:jc w:val="left"/>
        <w:rPr/>
      </w:pPr>
      <w:r>
        <w:rPr/>
      </w:r>
    </w:p>
    <w:p>
      <w:pPr>
        <w:pStyle w:val="Normal"/>
        <w:bidi w:val="0"/>
        <w:jc w:val="left"/>
        <w:rPr/>
      </w:pPr>
      <w:r>
        <w:rPr>
          <w:rFonts w:eastAsia="Consolas" w:cs="Consolas" w:ascii="Consolas" w:hAnsi="Consolas"/>
          <w:b w:val="false"/>
          <w:sz w:val="28"/>
        </w:rPr>
        <w:t xml:space="preserve">Сын Саргона не был очень талантлив. За двадцать лет он едва достиг статуса официального волшебника, и Лу Чжию сомневался, что в будущем он значительно продвинет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лет прошло с тех пор, как Лу Чжию первоначально привёл рабов. Большинство из них уже умерли, и привезённые им вторые муравьи тоже начали отмирать. Их работу заменяли волшебники и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могилой Саргона, Лу Чжию узнал некоторые имена, но все они казались хотя бы несколько знакомыми. Лу Чжию не ожидал, что он увидит имена Левеса и Генри, а также некоторых других волшебников первого поколения. Бор построил эти могилы для них, используя их предметы, чтобы подтвердить, что они были членами Башн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ладбище Лу Чжию посмотрел на ряды могил. У него внезапно было прозрение. Сцена перед ним будет повторяться снова и снова в его будущем. Со временем все люди, которых он знал, умрут, и под его ногами поднимется огромная гора мог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ет стоять на вершине этой горы бесконечных надгробий, которые были заполнены знакомыми именами. Лу Чжию внезапно почувствовал, как по его спине пробежал холодок. Лу Чжию только начал этот путь эволюции, но он уже чувствовал холодное одиночество э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бы он походил на Саргона, который всю свою жизнь был занят только одним делом, погибнув после смерти спокойной жизни муравья? Или он будет бороться за вечную жизнь посредством эволюции, таким образом прогрессиру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ит ли он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лух задумался, сглаживая могилы Саргона, Левеса и Генри, одну за другой. Он не знал, спрашивал ли он их или себя. Он долго стоял на кладбище, оставаясь там, пока не стемнело. Затем он со вздохом ушёл, исчезая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Лу Чжию покинул Башню Волшебников с СС Вечностью. В настоящее время волшебники овладели несколькими особыми способностями с помощью Колдовства Крови, пересаживая колдовские органы. Таким образом, они приобрели способность пересекать море. Из чего следовало, что оставить СС Вечность здесь, было бы пустой тратой, особенно если учесть, что Лу Чжию определенно использ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когда Башня Волшебников будет набирать учеников, они сами будут их подбирать. Ученики также будут отобраны вру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есятилетий некоторые из планов Лу Чжию начали процветать. Специальные способности действительно начали появляться повсюду, так как мир начал превращаться из простого в мир, наполненный необычай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нял СС Вечность над поверхностью моря и начал реконструировать его функции. Корабль алхимической жизни не сильно изменился с тех пор, как Лу Чжию впервые сделал его 30 лет назад. Внешние детали, внутренняя структура и украшения внутри были практически один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его первоначальным временем создания, его нынешняя шкала силы разума была намного выше, достигнув уровня 500. Хотя это был далеко не мифический корабль алхимии, он был сильн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начал строить корабль, Лу Чжию надеялся, что однажды алхимический корабль сможет не только плыть над морем, но даже летать в небе как дирижабль. В конце концов он стремился, чтобы корабль даже служил звездолётом и бороздил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ет пролетать между звездами и морями или между астральными пространствами. Но это не было лёгк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строить космический корабль, техническая сложность была огромной. Аэрокосмическая наука и техника разных стран были необходимы для разработки этого проекта. Таким образом, его производство может стимулировать развитие большого числа отраслей и даже способствовать росту их эконом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Чжию попытался спроектировать его сам, было бы возможно построить дирижабль. Однако, что касается космических кораблей, Лу Чжию сомневался, что он сможет спроектировать что-то, что достигнет второй космической скорости, необходимой, чтобы избежать гравитационных ограничений Земли. Таким образом, всё, что касалось достижения третьей космической скорости и выхода из Солнечной системы, было за пределами его сил и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не было чем-то, что вы могли просто сделать с планом, так как детали его выполнения требовали всевозможных профессионалов, чтобы не возникало никаких проблем. Ведь такие научные прозрения, которые были сделаны из моментов “Эврика“, принадлежали только леге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существить первый шаг своей мечты, он должен был превратить корабль в полную алхимическую форму жизни. В конце концов, нельзя ожидать, что во Вселенной будет плыть обычный деревянный корабль! Итак, Лу Чжию провёл десять лет, модернизируя Меч Короля, пока он наносил на карту структуры металлических клеток, чтобы завершить их шабл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шло время применить металлические клетки к СС Вечности, чтобы превратить его в настоящую алхимическую форму жизни. В то же время Лу Чжию также создал новый шаблон жизни для СС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й СС Вечность был просто кораблём, который плавал на поверхности и под водой. У него было две особые способности: способность контролировать водные потоки и способность управлять звуковыми волнами. Тем не менее, этот набор навыков должен был быть полностью обно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СС Вечность 2.0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планировал добавлять более сложные сверхъестественные проекты в редизайн СС Вечности, а скорее увеличить возможности, которые у него уже были. Для металлического алхимического корабля, если бы у него были необходимые технологии и знания, у него были бы безграничн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глубже Лу Чжию начал изучать использование обожествлённых клеток, тем больше он чувствовал, что секреты, окружающие обожествлённые клетки и силу разума, были за пределами его воображения! Первой проблемой, с которой столкнулся Лу Чжию, было понимание того, как обожествлённые клетки передают информацию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Лу Чжию находился за пределами пространственной стены[“скорлупа“, окружающая Мир Кринна, где также находится Мир Марии], пока он этого пожелает, он сможет чувствовать свои обожествленные клетки и получать от них информацию. Даже если бы этот эффект был временным, где бы Лу Чжию не находился в Мире Кринна, он всё равно сможет соединиться с царством, которое он оставил на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покинет мир Кринна и вернётся на Землю, связь будет нарушена. Из этой информации Лу Чжию сделал вывод, что связь обожествлённых клеток простиралась через пространство, но не через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у Чжию хотел подражать некоторым чертам контроля над сном, чтобы высвободить ингибиторы в формах обожествлённых металлических клеток. Другими словами, металлические формы жизни алхимии стали бы чрезвычайно адаптируемыми. Лу Чжию сможет контролировать каждую металлическую клетку, почти как супер мини робот. Он сможет объединить их в бесконечные комбинации, чтобы создать желаем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летки, казалось, имели связь между ними, которая до сих пор оказалась невосприимчивой к помехам и практически неразрушимой. Это сделало потенциалы и применимость клеток пугающими для Лу Чжию. Он решил, что назовёт эти металлические шаблоны жизни «металлическими контролл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уб-мозг 2.0, войди в Режим Ожидания, отключи сознание и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остыковал СС Вечность с островом, затем перенёс его в пространственный замок, чтобы начать модернизацию до СС Вечности 2.0. Он выключил Суб-мозг 2.0 внутри него, который состоял из скопления обожествлённых клеток размером с баскетбольны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далил весь обожествлённый мозг из СС Вечности. Когда он это сделал, корабль потерял всё своё сознание и способности. Он полностью изменился, став обычным деревянным кораблём.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боратории пространственного замка Лу Чжию начал металлизацию суб-мозга. Лу Чжию предоставил такие элементы, как кремний, железо и вольфрам, в которые затем проникла сила разума, чтобы сформировать металлические клетки. Эти новые металлические клетки, которые только что были созданы, затем слились с Суб-мозг 2.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этого процесса весь Суб-мозг 2.0 превратился в серебристо-белый металлический мозг, похожий на странный металлический прыщ. Потом, Лу Чжию начал исправлять его шаблон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Лу Чжию уже подготовил металлический шаблон контроллера для вставки в суб-мозг. Как только он это сделал, Суб-мозг 2.0 мгновенно претерпел насильственные изменения. Весь металлический шар начал извиваться, прежде чем полностью раст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блюдал, как Суб-мозг 2.0 двигался, как ртуть, распространяясь по земле в большом зале Пространственного Замка. Он продолжал распространяться, когда металлический шар размером с баскетбольный мяч извивался вокруг, исследуя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уб-мозг 2.0, ак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видел, как суб-мозг 2.0 пробудился и заменил инстинкты своего тела. Весь ртутный комок металлических клеток вскочил, как водяной пар. Затем он покрыл весь большой зал, превращая его в серебристый мир снов. Когда свет ударил по рассеянным металлическим клеткам, он создал ореол сверкающи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правлял Суб-Мозгом 2.0 и вводил форму в его сознание. Сразу же металлические клетки переставили себя, когда бесчисленные серебряные пятнышки слились в целостную металлическую костную структуру крошечного людэ-муравья! Всё это произошло прямо перед глазами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тянул руку, увидев, как она приближается к нему из воздуха. Затем он начал менять его функции. При этом он наблюдал, как Суб-мозг 2.0 непрерывно трансформирует своё состояние, следуя его желаниям, превращаясь из людо-муравья в мини-автомобиль, затем в дом, затем в кубик Руб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уб-мозг 2.0 тоже считался мифическим существом, хотя его нынешние способности, по общему признанию, были довольно жалкими для мифического существа. На самом деле, он был даже слабее, чем мифическое существо Лу Чжию первого поколения, Сакун. Тем не менее, его потенциал для развития был намного выше, чем у Са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пустил его, затем наблюдал, как он вернулся в рассеянное состояние, кружась вокруг всего Пространственного Замка. Затем на стенах замка произошла внезапная перемена. Появилась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инёс картину с собой, затем вернулся на необитаемый остров. Как только он прибыл, он смог обеспечить остров большим количеством металлически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чалось непрерывное увеличение металлических клеток. Хотя силы разума не хватило для обожествления всех клеток, эта мифическая форма жизни металлического контроллера размером с баскетбольный мяч всё ещё жадно пожирала металлические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прерывно поглощал эти металлические материалы, глотая, сливаясь и конструируя в соответствии с программой, разработанной Лу Чжию. Каждая отдельная клетка была независимым конструктором, работавшим со скоростью, которая поразил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ошечном пирсе необитаемого острова продолжалась яростная застройка, которая с каждым разом становилась всё быстрее. Начиная с первоначальных основ алхимического корабля и заканчивая проектом, металлические клетки бесконечно работали, образуя законченный металлический алхимиче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блюдал, как перед ним материализовался СС Вечность 2.0, которого он так долго воображал. Он не слишком отличался от оригинальной версии, за исключением того, что его цвет изменился на серебристо-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адки на борт было легко заметить, что структура тоже не сильно изменилась. Самым большим изменением было то, что оригинальные растительные клетки были заменены гораздо более сильными и способными металлическими к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на борту СС Вечности 2.0, контролируя новый металлический корабль алхимической жизни. Его серебристый внешний вид и законченная металлическая структура выглядели великолепно и чрезвычайно крепко. После перехода на металлические конструкции Лу Чжию почувствовал, что скорость Суб-мозга 2.0 намного выше. Он также чувствовал, что его вычислительные способности также значительно улуч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нтроль над алхимическим кораблём также был более точным, так как обожествлённые клетки распространились по всему кораблю. Каждая из камер находилась под контролем Суб-мозга 2.0, который можно было отрегулировать в соответствии с волей Лу Чжию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Лу Чжию отправился в плавание через пространственную дверь, покидая Мир Марии и снова возвращая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Война Империи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покинул Мир Марии в течение 38 календарного года[Святого Календаря], волшебники начали оказывать влияние на весь мир. За пределами континента Алэн даже эльфийский Континент Яла показал следы своей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ерковь Света также делала впечатляющие успехи. Пасторы со способностями святых также процветали на материке, служа как представители бога. Они носили свои свитки с рисунком святого солнца, когда проповедовали по всему цар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магические расы животных также начали появляться, поскольку драконы росли и пробуждались, будучи рождёнными с новыми и экстраординарными талантами. Гигантские звери бродили по земле, а драконы парили в небе. Это было истинное начало необыкновен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расцветала необычайная сила, поскольку Вера Солнца также начала обучать своих собственных Святых Рыцарей. Тот, кто объединил божественную и царскую власть, Король Лев, Вертанди, начала своё правление в это время. Держа Меч Короля, который дал ей Лу Чжию, она начала объединять орков как посланник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давила предрассудки между расами, поскольку она создала новые законы и правила. Она также начала активно продвигать многие программы управления людьми и планы развития бизнеса, сохраняя при этом традиционную модель кланов орков. С годами племена начали формировать города и способствовать расовой интеграции[объединение разных наро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ледовала за Лу Чжию через континент и стала свидетелем систем в различных человеческих царствах, Вертанди имела гораздо более широкое мировоззрение, чем кто-либо в её эпоху. Возможно, самое впечатляющее, она могла продумать заранее, позволив ей быть хорошо подготовленной к решению проблем между орками, которые могли бы возн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ое количество племён орков были против законов Вертанди. Племена правили более тысячи лет, и реформы, которые Вертанди хотела провести, лишали власти многих племён правящего класса. Это было недопустимо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ольшое количество знати и северян, которые были верны Вертанди, воспользовались этими законами и реформами. Таким образом, Вертанди удостоверилась, что подавила полномочия старых племён, чтобы провести свою собственную поли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реализации [закона о племенной реформе] Вертанди вызвало бурное волнение в Королевстве Энгидо. Все старые племена и дворяне чувствовали, что они теряют свои права, свои земли и даже своих подданных этому новому выскочившему монарх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жди, проповедники и местные аристократы объединились, чтобы бороться с [законом о племенной реформе] Вертанди, и недавно мирное Королевство Энгидо начало возвращаться в старое плам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том Календаре] 40-го года, в Королевстве Энгидо, в городе Примонии Вертанди носила чёрную мантию, которая была вышита узорами солнца. Золотой шёлк был чрезвычайно заметен, когда он блестел при днев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лат представлял собой одобрение Веры Солнца. Это дало ей статус быть представителем Бога, в то время как корона на её голове символизировала её идентичность как Короля Королевства Энгидо. Её светлые волосы, отличные от обыкновенного льва, были завязаны в хвост позади её головы. Она выглядела бы довольно устрашающе, если бы на её голове не было двух игривых львины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ертанди нахмурилась, разглядывая различные письма с пером в руке. Большинство из них были от дворян, которые жаловались на тривиальные вещи. Некоторые были приветствиями от королей других королевств орков. Конечно, большинство было жалоб на закон о племенной ре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ись быстрые шаги, направившиеся прямо к её двери. Высокий бронированный рыцарь-волк вошёл в комнату. Двое охранников у двери не остановили его. Вертанди подняла голову и узнала, что это рыцарь Ланто, один из её шести Святы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то, разве ты не продвигал [закон о племенной реформе]? Почему ты вернулся? - Вертанди увидела, что Ланто был чрезвычайно взволнован. Его доспехи были запятнаны кровью. Это было не в его стиле, но было очевидно, что он бросился назад в большой спешке, так как он пришёл, чтобы увидеть её в таком состоянии. Должно быть произошло что-т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то упал на землю, когда его доспехи издали мягкий стук. - Ваше Величество, Граф Умос восстал. Он тайно связался с другими крупными племенами, чтобы сформировать альянс, в то время как нам он обещал, что будет продвигать [закон о реформе племен] ...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продолжил свой доклад.  -Когда я пошёл к Графу Умосу, они организовали ловушку, чтобы убить меня. С того момента, как я туда попал, это было не правильно. Я хотел поймать Эрла Умоса и успокоить восстание, но он был крайне хитрым. Я потерпел неудачу. Я мог убежать только с некоторыми кавалеристами. Прямо сейчас все племена на юге начали мобилизовать свои войска. Ваше Величество, я боюсь, что случится большой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осланник объявил о прибытии Патриарха Веры Солнца, Кори. Вертанди заставила Ланто отойти в сторону, когда вошёл Патриарх Кори. Кори вздохнул с облегчением, увидев Лан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лагословение, что Лорд Лант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смотрела на Кори, который был старшим Ланто и её важным помощником. - Дядя Кори, ты уж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 кивнул. - Людо-кабаны на юге возглавляют армию в 50 000 'человек'. Они уже начали грабить землю. Они убили большое количество преданных вам дворян. Они также напали на некоторых генералов рыцарей. Шипов, которые были размещены на юге. В настоящее время не было никаких известий о каких-либо движениях от Рыцарей Шипов. Очень вероятно, что они присоединились к мятежникам. Армия уже начала подходить к Бланку из Уа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 взглянул на Вертанди, обнаружив, что выражение лица Вертанди оставалось спокойным и безмятежным. - Я также слышал, что Безумный Король, Лемегетон Наранд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Ланто со стороны озвучил свой шок. -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 серьёзно сказал: - Ваше Величество, они не только пытаются заставить вас внести поправки и отменить [закон о племенной реформе]. Они хотят отнять ваш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закона о племенной реформе] многие племена были в ярости, и западное Королевство Бейра внезапно мобилизовало свою армию. Мы направили несколько Святых Рыцарей, чтобы остановить их, а также всех их людей. В настоящее время мы находимся в Примонии. Осталось только 3000 рыцарей. Включая гарнизон, у нас менее 8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нк является последней линией обороны перед Примонием. После этого они смогут направиться прямо в столицу. Если они захватят Бланк, Граф Умос, Граф людо-кабанов, сможет получить подкрепление от других племён в королевстве. Ситуация тогда бы быстро вышла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 был очень обеспокоен. По его мнению, причина того, что ситуация была настолько плохой, заключалась в том, что Вертанди была нетерпелива при переходе к власти над Королевством Энгид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встала и посмотрела на Ланто. - Ланто, я дам тебе три тысячи солдат. Ты сможешь сдержать Бланк на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нто опустился на колени перед ней. - Конечно, ваше величество. Пока я жив, Бланк будет принадлежать Эранбелл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Война Империи (2)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огненный шар спускался на город Бланк. По мере того как гигантские пылающие камни спускались и волны пыли катились в город, огонь распространялся всё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некоторые из орков, у которых не было шанса увернуться от камней, были раздавлены в фарш. Эти камни, которые были покрыты пылающим маслом, вызвали многочисленные ревущие пожары, которые подожгли окружающие с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рки, которые непосредственно столкнулись с пламенным маслом, были зажжены огнём. Эти люди боролись в муках, прежде чем сжигались до смерти. Тем временем орки с обеих сторон отчаянно мчались, пытаясь потуши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ылающие скалы продолжали спускаться, следы огня непрерывно падали сверху, приземляясь в городе. За городом был ряд катапульт, которые непрерывно осаждали городскую стену, запуская пылающи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за городом стояла огромная армия орков. Под солнцем слои их доспехов ослепительно сверкали. Они казались бесконечным морем воинов; если смотреть на них од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ее чем десятками тысяч солдат их ряды казались безграничными, тем более что другая большая армия из пятидесяти тысяч также стояла на расстоянии. На самом деле армия, окружавшая Бланк, простиралась далеко за пределы холм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многочисленными копьями и щитами, сияющими, густыми, как лес, все солдаты смотрели на Бланк с жадным блеском в глазах. Поскольку катапульты продолжали наносить удары по городу, все они чувствовали давление чёрного дыма, вырывающегося из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осады впервые возник из человеческих царств. Казалось, что происхождение было основано на оружии человеческих волшебников(Левес и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такие методы вступили в крупномасштабное сражение во время разрушения Королевства Менкауре. Тактика была замечена во время битвы наследства Вертанди против Безумного Короля, Леменгетон Наранд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ддержке Веры Солнца Вертанди приняла проекты катапульт и поручила их создание большому количеству мастеров. Только тогда она одержала сокрушительную победу во всех осадных сражениях, заставив Лемегетона сойти с престола Королевства Энги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стали свидетелями этой битвы, все осознали силу этих катапульт. В результате многие близлежащие королевства начали покупать катапульты у человеческих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рки с юга Энгидо фактически добыли большое количество катапульт, которые они использовали для бомбардировки Бланка. К счастью, Бланк был оборонительной крепостью с более чем столетней историей. Таким образом, его стена была высокой, прочной, и её было непросто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городской стены также отличалась от традиционных квадратов и кругов, вместо этого она имела форму полиграма. Таким образом, независимо от того, в каком направлении был атакован город, его жители могли вести ответный огонь. Таким образом, структура была крепче, чем у обычной крепости. Вот почему Ланто мог попытаться удержать город только с тремя тысячами рыцарей, наряду с этими разбросанными солдатами и новыми новобранцами изнутр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Ланто ходил по каналу внутри городской стены. Под кольчугой он был одет в пурпурный халат с вышитым на нём символом солнца, символизирующим его статус Свят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 он ни проходил, окружающие солдаты и лучники стояли во внимании и приветствовали Ланто. Он слегка кивнул, поскольку бесконечный поток катапульт продолжался на заднем плане. Несколько его помощников больше не могли сдерживаться от решения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мы должны вооружить наши собственные катапульты и отразить атаки? Таким образом, мы сможем нарушить их ритм. Возможно, мы даже сможем уничтожить некоторые из их катапульт! - Молодой генерал людо-собака, одетый в кольчугу, говорил нетерпеливо, стоя перед Лан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то не ответил ему, но поднялся на городскую стену, чтобы посмотреть на армию противника. Простого взгляда на величие большой, плотной массы было достаточно, чтобы напугать человека до тех пор, пока он не стал слабым, не говоря уже о пылинках, свистящих над головой. Даже некоторые солдаты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мень упал на городскую стену, недалеко от группы. Сразу же весь участок стены начал сильно трястись, и группа почувствовала, что их опорные пункты становятся неустойч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анто схватил генерала людо-собаку и похлопал его по плечу. Только тогда он ответил на вопрос. - Время ещё не пришло. Сейчас они только проверяют нас. Их катапульты - большие модели с дальностью полета четыреста метров. У нас есть только катапульты средней дальности с максимальным радиусом действия двести шестьдесят метров. Более того Исходя из текущего направления и скорости ветра, они имеют преимущество, поскольку мы будем стрелять против встреч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то продолжил своё объяснение. - Если мы будем стрелять сейчас, мы попадём прямо в их ловушку. Они найдут места расположение наших катапульт, а затем немедленно уничтожат их. Тогда мы действительно окажемся в безвыход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то сражался во время битвы за Вертанди, поэтому он был очень хорошо знаком с использованием катапульт на поле битвы. Этот опыт позволил ему говорить сейчас с таким авторитетом и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ый поток катапульт был губительным для морального духа солдат в городе. Таким образом, Ланто и генералы постоянно ходили по городу, повышая их моральный дух и побуждая их удерживать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ротивники проверяли их с помощью выстрелов, прежде чем перейти к осадным действиям. Массы солдат устремились к городской стене со всевозможным оружием. Человеческая тактика осады была постепенно распространена через народы орков после разрушения Королевства Менкаур. Эти идеи также произвели революцию в войне и стратегии внутри народов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атапульты в городе немедленно начали свои контратаки. Три тысячи рыцарей, которых привёл Ланто, были элитами, пережившими войну за наследство. К счастью, среди них были солдаты, способные собирать и контролировать катапуль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сть катапульт оставляла желать лучшего, но их контроль времени и их расстояние от врагов были превосходны. По сравнению с их противниками их контроль над расстоянием и ветром был намного более точным. После нескольких раундов поле битвы за городом находилось в состоянии полно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раундов тестовых выстрелов противники сначала думали, что в городе не было катапульт. Таким образом, противники были совершенно беззащитны перед внезапной активацией городских катапуль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участки армии противника были распылены огромными камнями, поскольку их кровь окрашивала поле битвы в малиново-красный цвет. Многие из осадных машин и лестниц также были полностью уничтожены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у другой стороны была сила в пятьдесят тысяч человек, они продолжали продвигаться вперёд грубой силой. По мере того, как всё больше лестниц направлялось к стене, битва зашла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врагов непрерывно падали предметы, в том числе камни, дерево, масло и кипящая вода. Солдаты орков жалобно кричали, падая с лестниц.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и в городе отправляли бесконечный поток стрел вниз, но другая сторона продолжала устремляться к городской стене. Они бросились вперёд, не заботясь ни о жизни, ни о смерти, как бу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ородскими стенами тела мёртвых уже накопились, образуя небольшие горы. Несколько захватчиков сделали это на городской стене, и когда стычки переместились на городскую стену, защитники города попытались сбить злоумышленников с ног. Так продолжалось, волна за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нто возглавил свои войска своим собственным Мечом Святого Рыцаря, который светился белым. Гордо размахивая им, он протиснулся сквозь солдат на стене, сбивая захва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Рыцари получили то же божественное наследство, что и Святые. Однако Святые Рыцари не укрепляли свои тела, а укрепляли своё оружие, которое превращалось в обожествлённые металлические клетки. Как таковые, они обладали силой, называемой ки. По сути, он был таким же, как Судный Луч Святых, только с несколькими различиями в масштаб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я вспыхнули по всей стене, поскольку вражеские солдаты непрерывно боролись на стену. Звук резни звучали повсюду. Каждый момент кто-то умирал. Полученного запаха крови было достаточно, чтобы вызвать р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анто был залит кровью, когда он толкнул людо-медведя с молотом вниз по стене, зарезав его до смерти. Наконец враги нача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анто знал, что это была только первая волна битвы на истощение. Захватчики будут продолжать штурмовать городские стены, и он обещал своему королю защищать Бланк в течение дес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о будет невероятно трудная осадная битва. Тем не менее, он не собирался уступать своим врагам ни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Воина Империи (3)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солнце парило в небе. Город Бланк был почти полностью разрушен. Пылающее пламя догорало между внутренней и внешней стенами города, когда чёрный дым поднима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ания были подвергнуты разрушению. Городские стены были окрашены в тёмно-коричневый цвет высохшей крови орков после осады. Через девять дней каждый уголок города был залит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е стены были сильно повреждены. Несколько осаждённых катапульт горели в бушующих кострах за пределами города, а стены были усеяны трупами. Вонь была невыносимой, и большое количество ворон и стервятников парило в небе, ожидая своего 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воина на стене была кровь на лицах. У них даже не было сил стереть её, поскольку их психическое состояние достигло грани к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они были ранены. Они держали свои длинные мечи и щиты. Мёртвыми глазами, наблюдая за закатом. Его последние ярко-красные лучи сияли на их телах, как луч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анто шёл вдоль стены. Все воины были на грани оцепенения, пережив девять дней напряжённых боёв, наблюдая, как вокруг них падают тела. Они едва смогли удержаться благодаря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крепление короля не прибудет на следующий день, они вполне могли бы потерпеть поражение. То, что нужно было сказать, уже было сказано. Повышение морального состояния также уже было совершено. К этому моменту любые дальнейшие попытки ослабить их боль были бы бессмыс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щитники, люди Ланто понесли тяжёлые потери и травмы, но число погибших на стороне повстанцев было ещё больше. Они были ещё более огорчены, чем Ланто и ег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анто проверил стену, он спустился по лестнице и вернулся в центр города. Внутри крепости люди Бланка дрожали от страха. Многие из них плакали. Некоторые дети свернулись в объятиях своих матерей. Под слабым светом крики скорби эхом разносились по улицам и зала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сожжённые в городе за последние несколько дней, были сыновьями, мужьями и отцами. Война всегда была трагедией для людей. На войне никогда не будет так называемой праведности. Ланто мог только ожесточить своё сердце, говоря фермерам, кузнецам, ремесленникам и рабам, побуждая их взять свои мечи и щиты, когда он послал их заменить своих близких у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повстанцы за пределами города атаковали в течение девяти дней подряд. Каждый день был страшнее, чем предыдущий, когда они становились всё более и более испуг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род был бы захвачен, эти солдаты наверняка изжили бы своё растущее разочарование, сжигая и грабя город. Их действия неизбежно перерастут в бойню, и даже командир повстанцев не сможет их остановить. Это роковое развитие было тем, что опытный командир, такой как Ланто, знал очень хорошо. Таким образом, он не мог позволить им в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й ситуации с повстанцами, где он и его люди были окружены и отрезаны от внешнего мира, Ланто знал, что Король Уилл полностью изменил многие предыдущие кризисы. У него была уверенность, что король торопится. Таким образом, до тех пор, пока Ланто мог удержать город, повстанческие силы за пределами города могли только ждать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то прошёл, внезапно увидев несколько генералов, собравшихся вокруг. - Лорд Командующий, подкрепление действительно придёт завтра? - спросил его один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нто повернулся, чтобы посмотреть на них. У всех были налитые кровью глаза, которые были окрашены страхом и ожиданием. Он серьёзно кивнул. - Король Лев никогда не откажется от своих подданных. Завтра точно придёт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то глубоко вздохнул, затем продолжил свои заверения. - Ранним завтрашним утром повстанцы сформируют сильнейшую атаку. У них не так много времени, потому что они должны взять Бланк. Только тогда они смогут сражаться с королём. Таким образом, завтра будет самая жесто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алаток, которые были установлены за пределами города, несколько генералов-орков бесконечно спорили. Молодой людо-волк стоял перед кабанчиком средних лет и кричал: - Я сказал, нам не нужно заботиться о Бланке! Если бы мы отказались от Бланка и пошли прямо к Примонию, мы бы уже захватили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ю Кабанов, Графу Умосу, надоело умиротворять бывшего безмозглого короля Безумного Короля Лемегетона Нарандо. Он прямо сказал: - Тогда мы оставим сильный шип в нашем тылу, и как только мы покажем какие-нибудь отверстия в нашей защите, тогда это бы отрезало наше отступление, что позволило бы врагу помешать нашему спасению и лишить нас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нк важнее Примония. Пока мы занимаем это место, у нас есть доступ ко всем дорогам в стране. Припасы вокруг нас могут непрерывно транспортироваться, и наши контакты с другими племенами будут открыты. При этом мы, по крайней мере, сможем разделить страну с Королём Уи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мегетон закричал от волнения. - Но я не хочу иметь только половину земли. Королевство Энгидо принадлежит мне, я Король Королевства Энгидо, и, как твой король, мне нужна голова Уилла Эранбелла. Я заставлю его страдать от стыда, который он навяз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Умос похлопал Лемегетона по плечу, ворча: - Ваше Величество, это обязательно произойдёт. Не нужно торопиться. Победа буде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Лемегетона глаза Графа Умоса сразу открыли злове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рвался взволнованный доносчик. - Граф Умос, Королевство Бейра потеряно на западной границе. Его армия была побеждена. Принц Бейра и десятки тысяч его оставшихся войск оказались в ловушке внутри замка Ланден. Они сдались Королю Льву Уиллу. Король Королевства Бейра и Король Лев будут подписывать договор с Бейрой, уступающей Королю Льву Уиллу их восточную провинцию Редстоу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рафа Умоса сильно изменилось, услышав эту новость. Его союз с Королевством Бейра был одним из его козырей. Королевство Бейра также начало вторжение в западную часть королевства Энгидо, когда он восстал с юга. Они разработали эту стратегию, так как даже Король Уилл, который был знаменитым воином, не сможет сражаться с ними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рафа Умоса внезапно побледнело. Если такому событию было три дня, значит, Король Лев должен направляться с большой армией прямо сюда! Раньше в некоторых сообщениях с запада говорилось, что Король Лев привёл 50 000 Рыцарей вместе с пятью его Святыми Рыцарями против 100 000-сильной армии Королевства Бейра. Но того факта, что он победил другую армию, было достаточно, чтобы заставить Умоса волноваться, но думать, что другая сторона проиграла так сильно, и в течение такого короткого периода времени, было совершенн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Граф Умос так хотел взять Бланк. Если бы он взял Бланк, ситуация могла измениться. Прямо сейчас Бланк был его единственным шансом. Взяв Бланк, он получит свой последний шанс сразиться с Королём Львом Уи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Умос встал и посмотрел на других аристократов и вождей племён. Они были армией коалиции, поэтому силы были сформированы различными партиями. Между ними происходили разные ссоры и конфликты. За последние несколько дней у Графа Умоса было достаточно таких ссор и мел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всё слышали, три дня назад Король Лев победил Королевство Бейра, а затем заставил Короля Бейра подписать унизительный договор. Таким образом, его действия показывают, что он никогда не отпустит нас. Нам некуда отступать. Он не подпишет с нами ни одного договора. Скорее всего, нас всех повесят на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Умос указал на великие стены Бланка, чтобы подчеркнуть его слова, а затем продолжил. - На рассвете мы либо захватим город, либо столкнёмся с наше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х глаза изменились, вспыхнув внутренним огнём, когда они закричали рядом с Графом Ум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ватить Б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Воина Империи (4)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ещё не взошло, но все люди на стене были разбужены тревогой. Воины приготовили оружие и побежали к стене, заняв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емя отличалось от предыдущих сражений. Хотя оппозиция ещё не предприняла никаких действий, все солдаты чувствовали, что аура врага претерпела драматические изменения. Освещённая слабым светом рассвета, вражеская армия стояла в идеальном строю, не издавая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естественное молчание было ужасающим. Эта безмолвная решимость взять город оказала сильное давление на всех солдат в городе, которые вместе с тревогой сглот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решающую битву. Все знали, что это, вероятно, будет последняя битва. После этой битвы либо нация будет стёрта с карты, после того как город будет взят, либо они смогут успешно останавливаться, пока не прибудет подкрепление и вражеская армия не будет раз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ещё не началась. Все готовые длинные мечи дрожали, когда солдаты покраснели, наполненные адрена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нто бросился к городской стене. Он снял с себя свою мантию Святого Рыцаря, которая была окрашена кровью, когда он переоделся в новую кольчугу. Под напряжением он снова появился перед свои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нескольких дней Ланто был в авангарде битвы, на линии фронта, возглавляя каждое нападение и переломив ситуацию во многих, казалось бы, безнадежных ситуациях. Это заслужило уважение и восхищение всех его людей, особенно когда он испускал сверкающий святой свет своей ки, убивая врагов в захватывающей дух, демонстраци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люди чувствовали, что этот Святой Рыцарь олицетворял славу Божью. Пока они следуют за ним, их вера и преданность будут передаваться в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ий лагерь смотрел на городские стены кровожадными взглядами. Финальная битва должна была нача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Дун Ду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ук катапульты заскрипел в действие, большая волна пылающих камней немедленно потянулась через горизонт, спускаясь на городскую стену. Тем временем противник начал новый раунд сво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щитники уже стали чрезвычайно умелыми, уклоняясь от снарядов и находить укрытие. По сравнению с первоначальной паникой многие из молодых рекрутов стали закалёнными ветеранами, мастерски владеющими маневрированием и эффективным споко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Бум! </w:t>
      </w:r>
    </w:p>
    <w:p>
      <w:pPr>
        <w:pStyle w:val="Normal"/>
        <w:bidi w:val="0"/>
        <w:jc w:val="left"/>
        <w:rPr/>
      </w:pPr>
      <w:r>
        <w:rPr/>
      </w:r>
    </w:p>
    <w:p>
      <w:pPr>
        <w:pStyle w:val="Normal"/>
        <w:bidi w:val="0"/>
        <w:jc w:val="left"/>
        <w:rPr/>
      </w:pPr>
      <w:r>
        <w:rPr>
          <w:rFonts w:eastAsia="Consolas" w:cs="Consolas" w:ascii="Consolas" w:hAnsi="Consolas"/>
          <w:b w:val="false"/>
          <w:sz w:val="28"/>
        </w:rPr>
        <w:t xml:space="preserve">- Бац!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ящие звуки летящих снарядов переплетались со взрывом их ударов. Любой обычный замок давно бы попал под такое безумное нападение, но Бланк был бастионом, крепостью, построенной сто лет назад неизвестным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ьные стороны были полностью использованы во время этой битвы. В эту досовременную эпоху, без огнестрельного оружия, каким бы другим его не тревожили, город был крепким, как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танческая армия продолжала использовать камни из окружающих гор. Ежедневная бомбардировка Бланка не имела желаемого эффекта. Вместо этого катапульты Ланто из Бланка принесли им много тяжёлы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ак только началась бомбардировка катапульт, солнце выглянуло из-за горизонта, как только повстанческая армия начала двигаться. На этот раз они пошли не оставляя резерва. Все они придвинулись к Бланку, как густая волна муравьёв, покрывая всю равнину за пределами Бл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елк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и на стене сразу же начали стрелять стрелами, когда приближались враги, обрушивая их бесконечными волнами. Стрелы продолжали опускаться, когда множество вражеских войнов попало под их натиск. Тем не менее, ещё больше вражеских солдат присели на корточки под их щитами, достигая городских стен, несмотря на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ие лучники начали отстреливаться своими длинными луками, выстраиваясь в ряд за линией щитов. Стрелы с обеих сторон переплетались в небе, образуя иллюзию плотной решетки, которая затем покрывала всё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вистящих стрел оглушал. Один за другим воины с щитами выдвигались вперёд, когда камни, дерево и кипящая вода падали сверху. Воины забирались по лестнице на стену. Многие из них падали, когда воины крепости опрокидывали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смерти громко звучали, когда воины-орки яростно взревели, их глаза были прикованы к городской стене, и они отчаянно бросились на неё. Защитники на стене пронзили воина-кабана с несколькими мечами. Он стиснул зубы, выплюнул кровь, затем сумел бросить их на землю, удерживая, чтобы его собратья-повстанцы могли взобраться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лдаты были воодушевлены. Это было так, как будто у них больше не было совести после создания стольких сцен резни. Все, что им оставалось, - это желание уничтожить своих врагов. Звучали звуки сталкивающихся мечей, сопровождаемые случайным подавлением удач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 несущий повстанцев, садился на стену один за другим. Их присутствие очень воодушевило боевой дух мятежников. Выглядело так, как будто они уже взяли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анто стоял посреди толпы в пылу поля битвы, быстро уничтожая бесконечный поток захватчиков. Он стал целью многих солдат повстанцев, которые собрались, прежде чем броситься к нему. Его верные рыцари пали один за другим рядом с ним, но еще больше его людей продолжали собираться вокруг него, защищая своего хозяин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участке стены образовалась небольшая гора тел. Ланто был пропитан кровью. Его лицо было красным. Даже его глаза были покрыты пятнам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сражаться, как демон прямо из ада, когда меч в его правой руке выпустил пучок сияющего ки, поразив Рыцаря Родословной. Тем временем второй рукой он совершил выпад копьём, пронзая кабана с огромным топором. Мускулистый воин-кабан упал, символизируя триумф знамени Короля Уильяма, которое находилось над городом, развевая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 Ов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Ланто встал на груду тел и выкрикнул: Все его мышцы задрожали, вены на лице и шее вздулись. Вой волка пронёсся по полю битвы, внушая страх всем воинам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ачали двигаться с новой силой. Когда их мораль поднялась, они отбросили противника назад, снова изменив ситуацию в свою пользу. Оборона крепости стала проходить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танческая армия начала отчаиваться. Эта неопрятная крепость, которая имела форму челюсти зверя, казалось, что это была дверь прямо в ад, предназначенная для пожирания их жизни! Их атаки снова и снова терпели неудачу. Казалось, что они никогда не смогут взять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ромный взрыв произошёл у городских ворот. Дым заслонил небо. Ланто запечатал все городские ворота камнем, чтобы подготовиться к битве, чтобы предотвратить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анто не знал, что Граф Умос получил алхимическую взрывчатку от людей волшебников по специальным каналам. Однако у них не было достаточного количества их, так как Умос купил только некоторые в качестве страховки. Это казалось довольно обычным делом, поэтому он не был уверен, будет ли это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ила взрывчатых веществ алхимии намного превосходила воображение Графа Умоса. Они не только прорвались сквозь запечатанные ворота, но и разрушили часть городской стены, которая наполнила Графа Умоса диким лик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ым рассеялся, показалось отверстие в защите Бланка. Была внезапная тишина. Для повстанцев это был неожиданный сюрприз после приступа полного отчаяния. Для королевской армии, которая защищала город, это была сцена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танцы бросились к городским воротам с криками ликования. Конечно, Ланто уже создал контрмеры для такой ситуации. Сразу отряды солдат заблокировали вход щитами и коп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ьшее количество солдат направилось к разрушенным городским воротам, под командованием Ланто, направленным на блокирование вторжения. Но, увы, ворота уже были потеряны, поэтому вторжение было неизбежным. Ланто также начинал впадать в глубоко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ебольшом открытии городских ворот большое количество солдат столкнулось с бешеным копьём и щитами. Солдаты падали налево и направо, поскольку каждая приближающаяся волна наступала на их трупы. Вся сцена превратилась в мясорубку, столкновение безумной бойни. Все они знали, что последний момент этой битвы был бл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Щиты яростно сталкивались друг с другом, поскольку копья были забиты врагами. Вражеский меч мог повредить товарищу горло, тогда как противник по очереди был бы разбит его собственным топором. Все были поглощены безумием всего этого, когда они бросились к бойне, чтобы умереть один за другим. В этот момент казалось, что их жизни ничего не стоят, как просто солома, которая сдувается ветром. Никто не заботился о своей собственной жизни, так как все их глаза были прикованы к открытию эти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ть их! Не сдавайтесь, помните, позади нас ваши семьи. Вы единственный барьер между этими варварами и вашими жёнами и детьми. Если вы сдадитесь, все ваши близкие будут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Ланто заблокировал ворота в ярком безумии. Своим щитом он сбил двух бросившихся людо-собак на землю, а затем убил их мечом. Ланто потерял счёт того, сколько орков погибло в его руках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ара сотен? Возможно, нескольк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Ланто тоже был покрыт ранами. Несколько шрамов покрывали всё его тело. Его старые раны разорвались после нового напряжения. Обычные люди могли бы смириться с этими ранами много раз, но Ланто продвинулся вперёд со своей силой как Рыцарь Родословной, а также с жизненной силой, которой он обладал как Святой Рыцарь. Тем не менее, к настоящему времени даже Ланто мог чувствовать его собственную неизбежную кон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это будет моё последнее пристан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то, казалось, что-то чувствовал. - Боже! Я убил так много! Я всё ещё могу войти в Ваше Королевство? Я борюсь за вас, Боже? Я борюсь за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продолжалось, но защитники начали бороться. Они начали падать на неумолимый напор захва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встанцы войдут в город и выпустят свой гнев и желания на его жителей. Симфония смерти эхом разносилась по полю битвы, но Ланто был глух ко всему этому. Ему казалось, что время замедлилось, как будто весь мир превратился в жестокую картину застывш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ууууу! В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низкого и мрачного рога прозвучал на расстоянии. Все подняли глаза и увидели армию на склоне холма в дюжине миль. Они несли странно знакомый чёрный флаг, с золотым ль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кавалерия приближалась с далёких холмов, маршируя по единой линии. Кавалерия сформировала армию, которая простиралась до краёв неба, покрывая холмы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армии была открыта тропа, когда белокурый рыцарь в доспехах появился на переднем крае армии на белом боевом коне. Её охраняли несколько Святых Рыцарей, одетых в доспехи и плащи с символом Солнца. Армия следовала за своим Королём, наблюдая за жестоким сражением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вытащила Меч Короля, затем указала на центр поля битвы. Затем она закричала: - До последне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оманду, армия ожила. Движение кавалерии вызвало пыльную бурю, когда они устремились к полю битвы. Громоподобный звук копыт их лошадей обострился с волной убийственного намерения, когда он направился к городу и проглотил армию повст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чики полностью потеряли мораль и желание сражаться. Это была настоящая армия закалённых в боях элит. Неопытная повстанческая армия местных жителей легко рухнула. Граф Умос, находившийся на поле битвы, побледнел, увидев это, его цвет лица приобрёл качество кожаной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иближающуюся издалека армию короля, во главе которой стоял их светловолосый Король, губы Графа Умоса начали дрожать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произнести несколько слов: - Всё кончено! Всё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ки обороняющихся сил чуть не плакали от облегчения. Ланто прислонился к стене для поддержки, когда он смотрел вдаль. Он чувствовал себя таким слабым, что даже порыв ветра мог сбить его с ног. Но его ранее напряженная поза внезапно ослабла. Ланто посмотрел на стремительную фигуру Вертанди, улыбнулся и поднял свой длинный меч высок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а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оединились к приветствию Ланто, когда они сплоти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а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ины теперь поднял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а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на городской стене подняли упавший флаг с земли. Золотой лев величественно воспарил над городом. Равновесие битвы изменилось, но Ланто вышел за свои пределы. Он упал на землю под звуки приближающегося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Воина Империи (5)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городу толпы солдат убирали поле боя, окружая заключённых в стороне. В частности, солдаты искали среди пленников аристократов и лидеров восс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енной городской церкви Вертанди и пять Святых Рыцарей стояли вокруг тела Ланто со своими людьми. Снаружи палатки большая группа рыцарей в белых одеждах молча опустила головы. Вертанди закрыла глаза Ланто, когда все закончили молиться за него. Это было торжественное и достойное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есколько жрецов немедленно накрыли тело тканью с солнечным узором, так как Ланто был Святым Рыцарем. Согласно закону, он был Рыцарем Веры Солнца, поэтому после его смерти он должен был быть похоронен на кладбище, посвящённом Вере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бу посмотрел на Вертанди, за которой следовал с тех пор, как она была ещё молодой. В каком-то смысле Ибу, который был её старший, мог чувствовать гнев и горе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то возвращается в объятия Бога. Помните, Все умрут. Такова наша судьба с момента рождения. Такова воля Божья! - Объявил старейшина, ответственный за цере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бу посмотрел Вертанди в глаза. - Ланто завершил свою миссию и отправился в Божественное Царство. Помнишь, что ты сказал, Когда мы послали войска из Валто? Ты уже забыл свои идеалы и клятвы? Мы все верим, что ты - спаситель, посланный Богом, чтобы положить конец тысячелетней войне. Ты принесёшь небывалую славу всем оркам. Разве не из-за этой веры мы смогли достичь того, что сейчас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моргнула покрасневшими глазами и в волнении прикусила губу. - Но сейчас я вижу только войну и бойню. Это просто смерть после смерти. Можно даже сказать, что, как лидер войны, все войны начались из-за меня. Я никогда никому не приносил свет, только смерть и не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та ответственность и вес, которые должен нести Король? Многие уже умерли. Ланто всегда предпочитал верить в тебя. Все мы, сотни тысяч воинов с севера, отдали за тебя свои жизни именно потому, что верим, что ты сможешь объединить орков и положить конец войнам. Только тогда враждующие племена объединятся, образуя одну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уверять ее. - Что теперь? Ты говоришь о том, чтобы сдаться? Это степень твоей решимости? С того момента, как ты поднял Меч Короля и начал сражаться с Королём за трон, ты потерял возможность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снова посмотрела на тело Ланто в Священном гробу. Она повернула голову, закрыла глаза и глубоко вздохнула. Затем она решительно посмотрела на Ибу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лидеров повстанцев привели к Вертанди, которая стояла на ступеньках и смотрела на знакомые фигуры внизу. Там был Граф Умос, бывший Король Лемегетон, и южные лорды, все они были связаны, как ягнята, чтобы быть убитыми, и дрожали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смотрела на Лемегетона, который оглянулся на маленького белокурого рыцаря, внезапно вспомнив ужасные воспоминания. - Нет, ты не можешь отправить меня обратно в этот проклятый монастырь! Я - король. Я настоящий король Королевства Эндгид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смотрела на Лемегетона. - Нет, на этот раз я не отправлю тебя обратно в монастырь. </w:t>
      </w:r>
    </w:p>
    <w:p>
      <w:pPr>
        <w:pStyle w:val="Normal"/>
        <w:bidi w:val="0"/>
        <w:jc w:val="left"/>
        <w:rPr/>
      </w:pPr>
      <w:r>
        <w:rPr/>
      </w:r>
    </w:p>
    <w:p>
      <w:pPr>
        <w:pStyle w:val="Normal"/>
        <w:bidi w:val="0"/>
        <w:jc w:val="left"/>
        <w:rPr/>
      </w:pPr>
      <w:r>
        <w:rPr>
          <w:rFonts w:eastAsia="Consolas" w:cs="Consolas" w:ascii="Consolas" w:hAnsi="Consolas"/>
          <w:b w:val="false"/>
          <w:sz w:val="28"/>
        </w:rPr>
        <w:t xml:space="preserve">Лемегетон облегчённо вздохнул. В любом другом месте всё было бы хорошо, если бы его снова не заперли в этом сводящем с ума монас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смотрела на Аллена и приказала: - Заберите короля и подарите ему достойный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почтительно отдал честь и с интересом посмотрел на Лемегетона. Лемегетон не думал, что Вертанди действительно убьёт его. Он хотел закричать, но Аллен пнул его в живот, после чего его вырвало, когда он лежал, дергаясь на земле. Лемегетону заткнули рот и потащили прочь, когда в его глазах засты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ртанди посмотрела на Графа Умоса, отдавая приказы относительно его наказания. - Повесьте его над городом. Пусть все увидят, какой конец ждёт таких ублюдков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Умос с достоинством пошёл на смерть. От начала до конца он не сказал ни слова, только показал свою благородную честь. Таким образом, в тот день были убиты Король и Глава провинции. Остальные южные лорды вздрогнули. Никто не осмеливался поднять глаза и встретить каменный взгляд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играла ту роль, которую выбрала для себя. Она не хотела убивать всех людей. Хотя было естественно убить их всех, основываясь на их действиях, но это не будет способствовать воссоединению юга, поскольку все они являются Вождями пл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сли бы все они были убиты, воссоединение племён на юге и осуществление закона о племенной реформе были бы почти невозможны. Фактически, некоторые другие регионы уже приняли законопроект о реформе, когда увидели, как обстоя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ненавидела этих лжецов и предателей, но могла лишь благоразумно отпустить их. Однако она также знала, что не может позволить им вернуться на свою территорию. Поэтому она решила вернуть их всех в плен к При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40 году по Святому Календарю Вертанди осуществила программу племенной реформы в Королевстве Энгидо после распада всех племён. Затем последовала серия законов, определявших основные направления миграционной политики, направляя большое число безземельных крепостных, воров и преступников с юга и севера на западные равнины и провинции, отданные Королевством Бейра на Западе. Эти районы были малонаселенными, и мигранты основали среди них новый город и пос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й племенной и этнический образ жизни в Королевстве Энгидо постепенно менялся. Различные расы начали вступать в браки и размножаться. В то же время власть в Королевстве Эндгидо начала укрепляться по мере того, как возрастала слава о Короле Льве. </w:t>
      </w:r>
    </w:p>
    <w:p>
      <w:pPr>
        <w:pStyle w:val="Normal"/>
        <w:bidi w:val="0"/>
        <w:jc w:val="left"/>
        <w:rPr/>
      </w:pPr>
      <w:r>
        <w:rPr/>
      </w:r>
    </w:p>
    <w:p>
      <w:pPr>
        <w:pStyle w:val="Normal"/>
        <w:bidi w:val="0"/>
        <w:jc w:val="left"/>
        <w:rPr/>
      </w:pPr>
      <w:r>
        <w:rPr>
          <w:rFonts w:eastAsia="Consolas" w:cs="Consolas" w:ascii="Consolas" w:hAnsi="Consolas"/>
          <w:b w:val="false"/>
          <w:sz w:val="28"/>
        </w:rPr>
        <w:t xml:space="preserve">В 42 году по Святому Календарю Принцесса герцогства Шинлас была похищена принцем Королевства Мисея и умерла после унижения. Это вызвало гнев Великого Герцога, который объединил самые могущественные племена в окрестностях, чтобы напасть на Королевство Мисе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щная и сильная армия Королевства Мисеа, насчитывавшая более 100 000 человек, была смята под ногами армии в 50 000 человек, возглавляемой Великим Герцогом Шинласом. Они были так сильно разбиты, что даже столица подверглась разру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оролевства Мисеа бежал в Королевство Энгидо к Королю Королевства Энгидо Уиллу Эранбеллу, который пообещал, что он отправит войска, чтобы помочь ему вернуть трон. Вертанди немедленно отправила Святого Рыцаря Ибу и 100 000 человек, чтобы помочь Мисеа отбросить коалицию, возглавляемую Великим Герцогом Шинл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 удалось вернуть столицу Мисеи, но после этого они не вернулись. Вместо этого они обратились против Короля Мисеи и захватили Королевство, которое затем включили в состав Королевства Эндгид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Воина Империи (6)  </w:t>
      </w:r>
    </w:p>
    <w:p>
      <w:pPr>
        <w:pStyle w:val="Normal"/>
        <w:bidi w:val="0"/>
        <w:jc w:val="left"/>
        <w:rPr/>
      </w:pPr>
      <w:r>
        <w:rPr/>
      </w:r>
    </w:p>
    <w:p>
      <w:pPr>
        <w:pStyle w:val="Normal"/>
        <w:bidi w:val="0"/>
        <w:jc w:val="left"/>
        <w:rPr/>
      </w:pPr>
      <w:r>
        <w:rPr>
          <w:rFonts w:eastAsia="Consolas" w:cs="Consolas" w:ascii="Consolas" w:hAnsi="Consolas"/>
          <w:b w:val="false"/>
          <w:sz w:val="28"/>
        </w:rPr>
        <w:t xml:space="preserve">В 45 году по Святому Календарю Королевства Энгидо и Мисея послали войска, чтобы вторгнуться в Герцогство Шинлас. В кризис Герцогство объединило свои силы с различными крупными кланами, разбросанными по восточным землям орков, собрав армию в 120 000 человек, чтобы противостоять армии Альянса Энгидо и Мисе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300 000 солдат с обеих сторон встретились и сражались в Рамуне. Армия Мисеа, прибывшая первой, немедленно начала атаку на город. Поспешная Армия Мисеа получила суровый удар от Великого Герцогства Шинлас, когда оно в плачевном состояние бежало в Долину Рам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алиция Шинлас преследовала их. В то время Король Уилл разделил свои силы на две группы. Он возглавил одну группу, чтобы спасти осаждённую армию Мисеи в Долине Рамуна, в то время как Аллен возглавлял другую группу, обходя в тыл сил Шинлас, чтобы отрезать им путь к отступлению и отрезать цепь поставок боеприпасов и про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алиция Шинлас, окружившая Армия Мисеа, немедленно изменила курс. Она попала в тяжёлое окружение, оказавшись в Долине Рамуна. 100-тысячная армия была поймана в ловушку на целый месяц, прежде чем их запасы закончились. Великий Герцог покончил с собой, и армия сдалась Энги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ражения из пяти народов орков Менкауре, Энгидо, Бейра, Мисея и Шинлас остались только королевства Энгидо и Бейра. Королевство Энгидо занимало большую часть земель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земель, принадлежащих Королевству Бейра, были лишь отдельные земли, которые не были захвачены народами, населявшимися несколькими изолированными кланами орков. Они жили одни, вдали от мира и редко общались с посторон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же году Король Бейры умер от болезни. Через месяц после того, как принц сменил его, Бейра сдалась Королевству Эндгидо. С тех пор все земли орков были объединены Королевством Энгидо. Это был беспрецедент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мперии занимали до половины земель орков, прежде чем остановиться. Остановка происходила из-за возраста монархов - основателей, внутренних восстаний и растущего давления изнутри. Таким образом, они потеряли шанс объедини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лагалась на сочетание своей божественной власти и руководства как правителя, чтобы воспользоваться сильными желаниями орков к миру после стольких войн. Все земли орков, наконец, попали под её контроль как единая имп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арг, тысячелетняя святая земля орков и место рождения первого короля, лежал заброшенный с тех пор, как двенадцатый Король орков, Король Волков Коста, погиб в битве против золотого короля людей Эхнатона. Он был перестроен как переполненный мегаполис.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ый город теперь стоял как крепкая крепость. Согласно старой стратегии Вертанди, программа племенной реформы была осуществлена на землях орков. Большое количество безземельной бедноты было переселено на юг с целью заселения земель, которые раньше составляли Королевство Менкауре, с образованием новых городов и дере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0 000 человек были переселены в Город Сарг, чтобы начать восстановление новой королевской столицы. Возможно, его следует называть не королевской столицей, а скорее имперской столицей, которая со временем превратилась в огромный мегаполис. Многие хотели жить здесь, но ещё больше орков собралось в поисках того прибыльного потенциала, который имелся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оявились торговцы, начали появляться рынки и магазины. Туда стали селиться орки из всех слоев общества. На протяжении всего своего строительства, мало - помалу, он действительно стал крупным городом с разнообразным насе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ровелла большую армию через Горы Айер, прибыв в священный город орков, который проспал тысячелетие, в ожидании своего следующего хозяина. Высокие стены города, его величественное величие и ворота, в которые могли въехать сразу десять экипажей, теперь принадлежали 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тели города вышли посмотреть на легендарного Короля орков, Мастера Меча Короля и избранного Божьего посланника. Большое количество солдат стояло на коленях у городских ворот, ожидая, когда Вертанди войдёт в свою нову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танди смотрела в другую сторону. Её взгляд остановился на подножии Гор Ай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там был небольшой городок Айер, малонаселённый город, населенный простыми и добрыми людьми. Когда-то здесь жило много людо-кошек и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 дом её детства. Она закрыла глаза, и множество чудесных воспоминаний всплыло в ее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апа! На что ты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апа! На улице идёт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гол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куда мы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чти видела перед собой высокого красивого мужчину с его обычной спокойной и нежной улыбкой, только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неприятность, ты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анти обнаружила, что никогда по-настоящему не понимала человека по имени Рэндхир Эранбелл. Он был полон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его настоящая личность? Это его настоящ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глубокими знаниями, которых не было ни у кого на континенте. Он улыбался своей слабой улыбкой, без усилий выполняя задачи, далеко выходящие за рамки того, что другие могли когда-либо надеяться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годы, как ни старалась Вертанди выследить его, он не оставил абсолютно никаких следов. Как будто он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ролева Эйприл прервала её размышления и толкнула её в плечи, жестом приглашая войти в город. В отличие от прежнего, на лице Эйприл было материнск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сяцев назад она тайно разыскала людо-кабана по имени Урук, согласившись на некоторые его условия. В обмен на это волшебник согласился "помочь" Эйприл родить для Вертанди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ертанди волшебники были необычайно злыми. Их колдовство, противоречащее естественным законам жизни, казалось ей чрезвычайно зловещим. И всё же Эйприл была её Королевой и опорой. Один только этот факт привёл к тому, что у Вертанди возникли чрезвычайно сложные чувства к ребёнку в животе Эйп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глазах народа, теперь, когда у короля наконец появился собственный ребёнок, казалось, что империя, за которую они так упорно боролись, действительно стабилизируется. Рождение наследника её наследства было действительно чем-то, что можно было отпразд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вертанди пролетели тысячу миль за долю секунды. Вернувшись в реальность, она немедленно повела своих рыцарей к столице. Большое количество солдат стояло по стойке смирно, в то время как улицы были переполнены людьми, приветствующими сво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ет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Хвала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ицы посыпали толпу лепестками. Вертанди выпрямила спину и шагнула вперёд в белых доспехах и великолепном плаще. Она помахала рукой толпе, которая встретила её с обожанием всю дорогу д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ожидало большое количество верующих священнослужителей Солнца. Одетые в белые одежды, они выстроились в два ряда с обеих сторон. Патриарх Кори стоял на верхней ступеньке лестницы, а большая аудитория наблюдала за происходящим на площади. Над ними сидели многие дворяне и аристократы, которые были посвящены в рыцари за преданность Вертанди во время её заво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наконец спешилась. Затем она приблизилась к вершине, направляясь к Патриарху Кори. Внезапно на сцене воцарилась тишина, и все радостные возгласы сразу стихли. Все затаили дыхание, ожидая этого священн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Бога, я короную Уилла Эранбелла Императором Священной Империи Севиль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еры Солнца лично короновал Вертанди. Вертанди повернулась к своим людям, показывая им своё лицо. Мгновенно все рыцари и дворяне упали на землю. Все гражданские дружно зааплод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ет Святой Император Севиль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ет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становились всё громче и громче. Весь город ликовал, размахивая руками в воздухе. Волна за волной люди устремлялись вперёд. Все орки были рады приветствовать первого обычного короля, первого императора, который положил конец тысячелетнему конфликту. Она была правителем, который будет светом для всех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объединила все земли орков в возрасте двадцати семи лет. Она основала Священную Империю Севильи, как её первый Император. С тех пор орки начали идти к истинному объединению под централизованн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Б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ем в новостях. В Англии, компания Debye AB Bio-Technology объявила на прошлой неделе, что они сделали крупный прорыв в технологии редактирования генов. Они разработали плазму крови для человеческих генов, которая может индуцировать эволюцию. В настоящее время, они экспериментируют с клиническими испытаниями, которое причиняет шум вокруг мира. Два добровольца уже проверили первые живые инъекции вчера. Оба остаются в хорошем состоянии и не испытают никаких побочных эффектов, - сообщил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утром, после успешного эксперимента компании AB Bio-Technology, они объявили, что пришло время для людей, чтобы войти в новую эру - Этот крупный прорыв в генной технологии сделал большинство заболеваний человека теоретически излечимыми. Но, в то время как некоторые приветствуют это новое и обещанное долголетие, многие учёные беспокоятся о том, что эта технология принесёт бедствие человечеству вместе с его преим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лежал на диване у окна с чашкой кофе. Он посмотрел на пляж. Вдалеке виднелся бескрайний океан. Он был на острове Бирн в южной части Тихого океана. Время от времени над головой гудели самолёты, приземляясь в аэропорту посреди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 доставлялось невероятное количество материалов и персонала. Было также невероятное количество роботов, которые работали на островах, постоянно перевозили новые материалы, а также перевозили людей под землей. В настоящее время люди могли только войти на остров, но не могли уйти. Это было сделано для того, чтобы сохранить высокий уровень секретности, так как никто больше не знал о событиях, которые происходили на этих островах, скрытых в южной части Тихого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ил кофе, глядя в газету. У газеты был преувеличенный заголовок. - В эту новую эру долголетия наша ожидаемая продолжительность жизни достигнет двух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другую газету. В ней была представлена фотография пресс-секретаря группы Debye AB, который сказал: - Мы не только прорываемся через секреты жизни, но и инвестируем в освоение космоса и космические технологии. В будущем AB Technology Ltd. будет на переднем крае человеческого прогресса, когда мы введём мир в новую, межзвездную эр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ложил газету. То, как Николас Дэбай использовал публичность для увеличения своей власти и расширения своего влияния, его не интересовало. Раствор плазмы крови, который Николас назвал "объятием", мог быть адаптирован только к конкретным людя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у Чжию мог его изготовить. До сих пор Николас Дэбай только делал инъекции. Даже прототип 01, способный обеспечить испытуемым двухсотлетнюю продолжительность жизни, ещё не был готов к массовому произво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отип 01 эволюционной плазмы крови был продуктом, который готовился исключительно для богатых и знаменитых. Обычные люди не могли позволить себе такую роскошь. Для Лу Чжию этот продукт был не просто неким так называемым вестником новой золотой эры. Напротив, он полагал, что этот продукт только укрепит существующую человеческую иерархию и сформирует более широкий разрыв между простыми людьми и власть иму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тиканский Клан и Николас Дэбай использовали технологию, которую они приобрели, чтобы быстро расширить свою базу власти. Они даже получили поддержку правящих политических партий нескольки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бещание долголетия и здоровых тел было непреодолимо для сильных мужчин, столкнувшихся со смертью и болезнями. Таким образом, они не постеснялись бы выполнить условия и требования Николаса Дэбая, лишь бы получить место в списке получ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честолюбивым руководством Николаса Дэбая Клан Ватикана продолжал расширяться. Они начали строить технологическую империю легенд. От биоинженерии и исследования плазмы крови до других областей, они начали доминировать на рынке, создавая монополии. Они даже вступали в области исследования человеческого пространства и авиацион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AB Technology Co. ООО. финансировался этими донорами. Клан Ватикана предоставил всё, что хотел Лу Чжию, а также предоставил невообразимый выбор талантов и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также была частичная собственность AB Technology Cо., Лимитед. через акции, а также доступ к технологиям компании, что, по мнению Николаса Дэбая, было отличной сделкой. Но никто не знал, что у Лу Чжию в принципе не было технологии, о которой можно было бы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и больше Лу Чжию начинал чувствовать, что Земля перестала быть для него привлекательным местом. Бесконечные просторы Вселенной были реальным бу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терпелось построить звездолёт, который, по крайней мере, сможет путешествовать по Солнечной Системе. Это исследование должно было выполнить некоторые из его первоначальных целей, но до сих пор казалось, что план Лу Чжию был слишком оптимис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смическая техника является сложной и многодисциплинарной задачей. Она включала фундаментальную науку, прикладную науку и инженерное дело. Это не было односторонней технической об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ля создания звездолёта, который можно было бы использовать для путешествий по межзвездным измерениям, были необходимы расчёты в области компьютерных технологий, термодинамики, механики и материаловедения, а также ряд других технолог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некоторые небольшие страны даже не имели квалификации, чтобы мечтать о таких исследованиях, так как такого рода исследования требовали как денег, так и большого пула научных талантов, а также знающих специалистов и мощной промышленной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одство одного только двигателя включало научную теорию, которая была достаточно сложной, чтобы вызвать у людей головокружение. До сих пор, даже с самым передовым двигателем и лучшим маршрутом, всё равно потребуется более шести месяцев, чтобы добраться до Марса с Земли. Путешествие из Солнечной Системы по-прежнему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хотел завершить свой собственный план строительства звездолёта. Для этого ему понадобилось большое количество талантливых ис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этих талантов был уникальным лидером в своей области. Многие из них считались национальными сокровищами, и за их передвижениями велось пристальное наблюдение. Таким образом, Лу Чжию должен был заставить Клан Ватикана найти их и незаметно пох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тал и открыл стеклянную дверь, чтобы открыть лифт. Лу Чжию вошёл через дверь, затем прошёл десятки метров под землей, прежде чем свернуть налево. Наконец, спустившись ещё на несколько сотен метров, лифт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в огромной подземной пещере. Казалось, что это было место, которое было прямо из научно-фантастического романа! Внутри двигалось множество роботов и автоматических машин, а люминесцентные панели, установленные над головой, придавали всему подземному пространству бел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дземной базы находились различные здания, просторные дороги и несколько специализированных сооружений. Вся подземная база была построена в соответствии со спецификациями специалистов. Как таковой, он имел бесчисленные экспериментальные пространства, все из которых имели только одну цель: разработать и изготовить космический корабль, который мог бы путешествовать по все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Строительство космическ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Дэвид, Отвези меня к Фабио! - Лу Чжию нажал на наушник на ухе, немедленно подключившись к центральному суперкомпьютеру. Вся база контролировалась этим суперкомпьютером. Его источником был суб-мозг СС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принял форму этого суперкомпьютера. Таким образом, все роботы и оборудование находились под его контролем. Перестройка базы и острова была завершена благодаря его кома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видел, что за ним немедленно приехал сверхскоростной вагон. Он направился к одной из лабораторий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пределенная лаборатория специализировала в исследовании и испытании изготавливания робота. Он также разместил первую группу исследователей, которая была завербован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ошёл и увидел, что несколько человек наблюдают за испытательной стадией своих недавно изготовленных роботов второй модели. По сравнению с первыми модельными роботами, они были гораздо более гибкими, обладали способностью выполнять больше обязанностей и более важные инженерные задачи. Они также имели более длинный предел деятельности. В настоящее время планируется замена всех первых моделей строительных роб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био Росси был директором научно-исследовательской лаборатории по производству роботов. Он был бывшим руководителем исследовательской группы по планированию оборудования в итальянском национальном бионическом исследовательском институте. Позже он поступил в лабораторию Николаса Дэбая для исследования кремниевой жизни. Другими словами, он был специально завербован Лу Чжию за его выдающиеся исследовательс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чень интересовало происхождение форм жизни на основе кремния. Согласно имеющейся информации, остатки кремниевой жизни были раскопаны в древнем храме на Американском континенте. Таким образом, остатки этой кремниевой формы жизни должны были упасть на Землю тысячи лет назад, что заставило Лу Чжию задаться вопросом о мно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достиг Земли? Было ли больше подобных? Откуда он вз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едстояло решить множество головоломок, на которые он хотел получить ответ. Но до сих пор не было большого прогресса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абио Росси смотрел на увеличенное изображение на своём компьютере. Его чёрные глаза сфокусировались на металлических клетках перед ним. Он наблюдал, как наноботы постоянно формируют проекты в соответствии с его треб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азиат тоже наблюдал за ними сбоку, и они встали, когда увидели приближающегося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затем посмотрел на Азиата сбоку. - Доктор Гу Чаоран, Вы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оран был мужчиной лет сорока. Он возглавлял несколько важных проектов в НАСА, что сделало его одним из лучших экспертов в своей области. Его опыт в области аэрокосмических технологий практически непревзойдён во всём мире. Он был известен как один из э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олас Дэбай использовал несколько приёмов, чтобы изгнать его из НАСА. Это было нетрудно, поскольку азиатов часто исключали из НАСА и относились к ним с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бесследно исчез. Никто не знал, что он был завербован таинственной организацией, которая скрывалась на секретном острове в южной части Тихого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оран кивнул. - У нас есть несколько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на Лу Чжию. Этот таинственный человек был владельцем всего острова. Он, казалось, знал немного обо всём, хотя и не был экспертом в чё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касается привлечения финансирования и создания исследовательской среды, которая была предоставлена, он был непревзойдённым. В частности, суперкомпьютеры, металлические клетки и технология ядерного синтеза (полученная от биоядерной энергетической машины от насекомых первого мира) были вне их самых смелых фантаз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аборатория предоставила им исследовательскую среду и удобства, которые были намного выше их ожиданий. У них были строительные роботы, которые были собраны через металлические клетки, в их руках, а также доступ к любым исследованиям, которые они хотели, со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у Чаоран был здесь. Теперь всё было на своих местах. Эта лаборатория чудесным образом превратилась из пустой оболочки в супер-базу, которая могла даже строить и исследовать космически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вашим отзывам, наша нынешняя технология роботов завершена. Я думаю, мы должны начать строить космическую станцию в космосе. Затем мы можем собрать наш космический корабль вокруг этой космической станции. Пока мы сможем запустить компоненты космического корабля в космос и собрать его там, сложность моей миссии будет значительно умень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 Вы закончили подготовку к этим пл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Гу Чаоран покачал головой. - Пока нет, это займёт некоторое время, но это не должно быть слишком сложно. Самое сложное-это проблема атомных двигателей. Хотя вы предоставили некоторые из связанных технологий, есть довольно много процессов, которые нужно пройти, прежде чем мы сможем переместить их на космиче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оран хотел сказать, что трудность была безумно высока, но перед лицом футуристической робототехники и почти волшебных металлических клеток трудности создания космического корабля были упрощены бесчисленны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первые заговорили с Лу Чжию, им показалось, что они слушают сфабрикованные мифы. Это звучало не как проект космического корабля, а скорее как чертёж трансформера, живого металлического корабля с эволюционными способностями и само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Гу Чаорана суперкомпьютеры, подобные Дэвиду, уже преодолели самые трудные препятствия в производстве космического корабля. Остальные задачи не требовали технологических инноваций. Пока он будет применять свой опыт НАСА, всё будет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взволновало Гу Чаорана. Он всю жизнь мечтал создать большой пилотируемый космический корабль. Когда-то он думал, что не сможет завершить эту мечту за всю свою жизнь. Он никогда не думал, что это произойдёт, благодаря поддержке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тоже был очень счастлив. Очевидно, всё прошло даже более успешно, чем он ожидал. - Итак, вам нужно что-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оран сразу же ответил: - Нам всё ещё нужна платформа для запуска ракет. Я пришёл к Фабио, чтобы обсудить это с ним. Что касается изготовления ракеты, то она будет вестись роботизированной производственной линией Фабио. Молли отвечает за дизайн ракеты, так как она наш лучший эксперт по управлению ракетной системой. Она также в настоящее время возглавляет проектн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аходится в стадии проектирования, что займёт некоторое время. Но, пока нет ошибок в деталях, мы скоро сможем начать первые ракетные испытания. После этого мы приступим к проектированию космической станции и общей конструкции всего космическ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хлопал Гу Чаорана по плечу. - Ты можешь попросить у Дэвида всё, что тебе нужно. Он передаст это мне, чтобы я мог удовлетворить ваши требования. Меня не будет некоторое время. А пока, доктор Гу Чаоран, вы будете отвечать за базу. Я надеюсь увидеть наш собственный космический корабл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оран серьёзно кивнул. - Ты мой босс, и я доложу теб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Настоящим менеджером базы был Дэвид. Если что-нибудь случится, Дэвид немедленно захватит всю базу и захватит цель. Все контакты с внешним миром осуществлялись роботами. Эти люди не могли покинуть базу. Их семьи поместил туда Николас Дэбай из Ватиканской Церкви. Поэтому Лу Чжию не о чем бы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прогресс по всей базе, Лу Чжию снова вернулся на землю. Сразу же по прибытии он увидел сообщение от Николаса Дэ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новости о руинах кремниевой формы жизни, я уже послал людей, чтобы исследовать. Скоро должны быть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 Чжию озарилось лёгким намеком на радость. Он положил трубку. В гостиной открылись маленькие, почти невидимые ворота, испускавшие слаб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Лу Чжию снова исчез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День Рождения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Орки восстановили свою столицу, Город Сарга на Святой Земле. Великолепие столицы Империи Святой Севильи было показано перед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 меньшей мере в десять раз больше, чем тысячу лет назад. Стены и здания были большими и величественными, а жители города носили одеяния северных орков, которые скрывали их звериные уши. Если люди окажутся здесь впервые, они будут поражены такой экзотической атмо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рисутствовали не только орки, но и люди. С тех пор, как несколько десятилетий назад Королевство Менкауре было разрушено Империей Крит и Церковью Света, людей на землях орков презирали. Но в последнее время обе стороны, наконец, начали сотрудничать через крупномасштабную торг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ушёл, Был конец 34 года Святого Календаря. И сейчас уже был 59 год Святого Календаря. Когда он прибыл в земную вселенную, Лу Чжию проверил время и обнаружил, что, поскольку сверхъестественные системы мира Марии стабилизировались после появления Божественного Царства, ускорение времени замедлилось ещё больше до скорости, которая теперь была только в триста раз быстрее, чем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ень в земной вселенной был годом в мире Марии. Это означало, что Лу Чжию оставался снаружи более 20 дней, так что в мире Марии прошло два десяти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настоящему времени скорость потока времени полностью стабилизировалась и больше не колебалась. Пока Лу Чжию не внесёт каких-либо серьёзных изменений во внутренние правила мира, не должно быть никаких серьёзны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лет - это слишком много и совсем немного времени. Это было достаточно времени для новорождённого ребёнка, чтобы стать отцом, но для Лу Чжию одно поколение было всего лишь мгновением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полнила город движением, когда Лу Чжию увидел голубую льняную ткань, развешанную по всему городу. Идя по улице, весь город был очень ярким и оживлённым. Время от времени в город входили дворяне со всех концов, сопровождаемые ордами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егодня день рождения Её Королевского Высочества принцессы Дельмиды. В этом году ей исполнилось 12 лет, и император устроил грандиозный банкет, чтобы отпраздновать это событие. Вся столица также праздновала карн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родил по улицам и смотрел на подданных Вертанди. Он чувствовал процветающее население, полное жизненных сил. Вертанди хорошо управляла своей страной. С этой точки зрения она показала себя достойным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а ночь, Лу Чжию вошёл во дворец, следуя за великолепным экипажем мимо ворот дворца и стражников. Никто не остановил Лу Чжию. На самом деле никто его даж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ыл построен в несколько слоев, и все они были покрыты красивой шиферной кровлей. Пройдя через внешнюю оборонительную зону, можно было увидеть сады, фонтаны, рокарии и леса. Сады по обеим сторонам были полны цветов, которые в настоящее время цвели в середине лета и имели опьяняюще тонки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адами главный замок был полон гостей. Свет свечей мерцал на стенах и потолке, освещая весь зал ярким жёлтым светом. Звон чашек и гулкий смех в банкетном зале придавали сцене сказоч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 был накрыт вкусной едой, и большинство гостей были высокопоставленными дворянами империи Святой Севильи. По крайней мере, они были провинциальными лидерами и крупными вигами в своих рег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 один из них не был заинтересован в еде и питье, потому что они были здесь, чтобы обмениваться различными политическими делами. Некоторые из них были также чрезвычайно лояльны к императору, так что это была возможность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идел в одиночестве в углу, пробуя вино и еду. Время от времени он поддразнивал служанок, стоявших в стороне от комнаты, так как выглядел очень вызывающе. Лу Чжию казался очень расслабленным, но на самом деле он немного нервничал и был ошеломлён, так как он ещё не знал, как встретиться с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сейчас неплохо справлялась. У неё уже была своя жизнь, и Лу Чжию всё равно не был её настоящ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увствовал, что провёл с ней самые счастливые дни своей жизни и что он ушёл в самое подходящее время. Если бы он остался ещё, он был бы только помехой на её пути, тем самым разрушая жизнь, которую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которое оставил Лу Чжию, также рассказывало Вертанди о её прошлом. Поэтому Лу Чжию не знал, как смотреть ей в лицо. Он просто хотел посмотреть, всё ли у неё хорошо, и сказать ей, что он очень хорошо себя чувствует и что она не должна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также хотела увидеть свою дочь, которая была его внучкой. Лу Чжию уже знал, что его ученик, волшебник Урук, заключил сделку с императрицей Священной Империи Севильи, чтобы уменьшить преследование волшебников в пределах Священной Империи Севильи. Это создало намного лучшую окружающую среду, чем земли, управляемые Церковью Света. В обмен он помог родить наследника через колдовств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впервые получил свиток, прежде чем он создал колдовство, он уже мог использовать клетки мышей для создания людо-мышей. Для Урука, овладевшего самыми изощренными приёмами кровавого колдовства, это была всего лишь детск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обладал умственным талантом Лу Чжию к информации, едва ли требовалось манипулировать генами, чтобы создать особые родословные. Это была простая технология клонирования. Для силы разума, использующей мага, пока у него есть соответствующие биологические знания, любой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для обычных людей, это колдовство было чрезвычайно злым и странным. Но для Лу Чжию в этом не было ничего плохого. В конце концов, разве вся жизнь в этом мире не происходит от этого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родил по замку, поднимаясь по лестнице. Охранники не остановили его, и он направился прямо к подоконнику второго этажа, откуда был виден весь город, освещённый серебряным светом пол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расиво! - Лу Чжию вздохнул и отпил из бокала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украл моё место. - Маленькая девочка проворчала из-за спины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бернулся и увидел молодую девушку с пушистыми светлыми волосами и двумя красными волчьими ушами. Она была одета в сложную плиссированную юбку и выглядела как маленькая принцесса. Но в этот момент она сверкнула двумя маленькими клыками и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Дельми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бернулся и с интересом посмотрел на девочку. Ей было около десяти лет, рост около 140 сантиметров. В этом возрасте она была почти идентична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стороженно смотрела на него, вцепившись руками в юбку. Лу Чжию почувствовал укол ностальгии. Он уже догадался, кто эта девочка на самом деле. Посмотрев на неё, он невольно приподнял уголки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была очень сердита. Она собиралась тайком отправиться на охоту с несколькими рыцарями, но мать внимательно наблюдала за ней. Ей не только не разрешили выйти, но и пришлось надеть эту досадно тяжёлую юбку. Её волосы были аккуратно зачёсанны вверх, как она была одета, чтобы поприветствовать все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что сбежала из своей комнаты, устроив истерику, и готовилась спрятаться на своём любимом балконе. И всё же, здесь был какой-то незнакомый человек, имеющий наглость занять её любимое укрытие! Он также смотрел на неё грубым взглядом. Результаты никогда не бывают красивыми, когда эта принцесса была сер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Как ты сюда попал? Это запретная зона! Кто ты? Я вызову охрану! - Дельмида положила руки на талию. Её образ, который раньше был милой маленькой принцессой, был мгновенно разрушен, когда её высокомерие теперь брало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Ох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ложил руки на грудь и пожал плечами. - Зови сколько хочешь. Ты можешь кричать до крови, но никто не придёт,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продолжала кричать, но никто не слышал её голоса. Дельмида почувствовала, что что-то не так, и посмотрела на Лу Чжию с внезапным намёком на страх. Её высокомерие быстро уменьшилось, и она немедленно начала пятиться, пытаясь убежать. И всё же, как бы далеко она ни пыталась отступить, ей казалось, что она засты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так испугалась, что сжалась в комок. Наконец она поняла, что стоящий перед ней красивый мужчина - не обычный человек. У него должны были быть особые способности. Единственными людьми, которые могли использовать особые способности, были жрецы, Святые Рыцари, родственники Бога и таинственные волше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из этих существ ни был этот человек, он определенно был опасным человеком. Дельмида и раньше была свидетелем силы этих существ, и сейчас она была всего лишь маленькой девочкой, которая ещё не пробудила свою силу родословной. Хотя она была благородного происхождения, сейчас она был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сделать? Я принцесса Священной Империи Севильи! - Дельмида в панике раскрыла свою личность. Она подумала, что это открытие напугает незнакомца и заставит его проявить должн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выказывая ни капли уважения, он поднял её. Лу Чжию держал маленькую девочку перед собой, оглядывая её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Хм, они действительно очень похожи. Совсем как в детстве. Даже злой характер точно такой же. Пришло время для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наблюдения, Лу Чжию почувствовал, что она действительно из крови Вертанди. Кровавое колдовство Урука уступало только Бору. Побочных эффект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вёл простое сканирование силы разума, которое рассматривало вещи с другой точки зрения, чем человеческий глаз. Сила разума наблюдала вещи, основанные исключительно на данных и линиях. Поэтому сила разума показывала только подробные чертежи линий, из которых состоя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рспектива не имела ничего общего с красотой и вообще ничего не видела. Другими словами, всё, что он мог видеть, это данные человеческого тела. Но, по мнению Делмиды, парень перед ней смотрел на неё как-то странно, как будто он мог видеть её насквозь. По её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ймали, подняли в воздух и уставились на неё. Дельмида испугалась до слёз. Она в панике вцепилась в него когтями. - Отпусти, отпусти меня, ах,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так со мной обращаться? Мой отец определенно убьёт тебя! Он самый сильный рыцарь на свете, представитель богов и владелец Меча Короля! - Дельмида продолжала всхлипывать, опустив уши. Казалось, что она действительно была ужасно напуган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ожидал этого и немедленно отпустил её. - Не убегай. Я подниму тебя снова, если ты попытаешься убежать. Будь уверена, я не причиню тебе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Чжию закончил говорить, Дельмида, которая только что был готова бежать, сразу же расслабилась. Она чувствовала, что человек, стоявший перед ней, не испытывал к ней плох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неё и сказал: - Я был тем, кто дал твоему отцу Меч Короля. Когда он был в твоём возрасте, он был ещё более озорной, чем ты сейчас. Каждый раз, когда он меня злил, я его хорошенько бил, и он тут же вёл себя 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недоверчиво посмотрела на Лу Чжию. В её глазах этот парень просто хвастался. Она не позволит Лу Чжию унижать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жёшь! Мой отец очень величественный, и он самый сильный человек в мире! Тысяча человек, как ты, не сравнятся с ним! Но, кажется, я ему не очень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ранно посмотрел на Дельмиду, раздумывая, не рассказать ли ей какие-нибудь неловкие детские истории Вертанди. Лу Чжию сидел на балконе и болтал с ребёнком. Девочка была довольно высокомерна. На самом деле, она отвечала каждый раз, когда Лу Чжию что-т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гладил её по голове и поиграл ушами. Она тут же начала царапать его и даже пыталась укусить. Время шло быстро, пока они болтали. Лу Чжию заметил, что кто-то уже начал искать Дельмиду. Он встал и схватил кулон из драконьего кристалла, который был на Дельми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рёхсантиметровый ромбовидный кристалл дракона. На ней был изображён молодой белый дракон, которого убила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средний белый дракон приближается к зрелости в возрасте около восьмидесяти лет. После этого он перестанет расти, а затем постепенно увеличит количество и силу своих обожествлённых клеток. Однако из-за их строения тела достичь уровня мифологических существ им было труднее, по сравнению с другими обычными формами жизни. Таким образом, потребовалось бы бесконечное посвящение, чтобы тщательно культивировать этот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Дракона было ядром наследования видов драконов, как и кристаллизация их обожествлённых клеток. Дельмида немедленно запаниковала, когда увидела, что Лу Чжию берёт её кулон. Это было её сокровище. - Это подарок от моего отца. Отд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Дельмиду. Сразу же образовалось мощное силовое поле. Весь мир преоб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обнаружила, что стоит на поверхности воды, в которой отражалось её собственное отражение. Тем не менее, она также отражала больш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сразу же посмотрела вверх, где увидела огромную дверь, скрытую в глубине облаков. Перед её глазами, скрытое за облаками, простиралось огромное небесное царство до конца пространства и времени. Дельмида понятия не имела, что она видит, и не могла понять, что только что произошло, но она чувствовала себя очень расслабленной. Она также чувствовала себя очень счастливой и умиротвор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месте стояли на воде, а перед ней стоял Лу Чжию. Они были окружены бесконечным голубым небом, белыми облаками и океаном. Лу Чжию взял кристалл дракона и сказал: - Я также дам тебе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Дракона поблескивал в руках Лу Чжию, рассыпаясь и сливаясь между бровями Дельмиды, прежде чем постепенно слиться с её телом как одно целое. Кристалл Дракона будет развиваться в её теле по мере роста, позволяя ей получить наследство Бе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не будет наслаждаться долголетием дракона, с мощным колдовством Белого Дракона, она будет намного сильнее, чем средний волшебник третьего уровня. В этот момент интенсивный свет окутал тело Дельмиды на долгое время, прежде чем расс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Рандхир Эранбелл.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в шоке стояла на балконе. Вскоре после этого к ней подошли несколько горничных. Она что-то бормотала на балконе, пока Вертанди не подбежала к ней в синем халате и короне. За прошедшие десятилетия её внешность почти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тревожно выкрикнула имя Лу Чжию на балконе. Лу Чжию тоже посмотрел на неё. Маленькая неприятность, с её знакомыми золотыми локонами и внешностью, действительно стала королём орков! Она больше не была прежней Вертанди, которая озорно ходила за отцом. Так вот, она была настоящим императором Священной Севиль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ё, Лу Чжию почувствовал удовлетворение. Затем он отвернулся и исчез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была подавлена, когда её кристально чистые золотые зрачки показали её уныние. Тем не менее, Меч Короля начал светиться силой. Вертанди обнажила Меч Короля. Божественный артефакт, казалось, почувствовал рядом своего бывшего хозяина, так как ей потребовалось много времени, чтобы у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сцене, которую только что описала Дельмида, Ветанди смутно догадывалась об истинной личности Лу Чжию. Она была взволнована, вспоминая свои воспоминания,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Меч Короля, позволив слабому сиянию омыть себя. Затем Вертанди вдруг ощутила тёплое и знаком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всегда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Алхимическая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ашней волшебников ходили взад и вперёд ученики. Бесчисленные юные волшебники вошли в эту башню, полные восхищения и мечтаний. Некоторые станут официальными волшебниками в течение пяти лет, в то время как другие уйдут, даже не получив ди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я школы раскинулись над тёмными горными хребтами, окружая центральную башню. В небе парили вороны ветра. Время от времени в округе раздавался рёв дракона, шокировавший всех учеников и заставляющий их заткнуть уши. Когда это произошло, все знали, что жестокий Красный Дракон, которого создал владелец башни, снова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алхимической лаборатории башни волшебника Лу Чжию проводил важный эксперимент. Все инструкторы башни присутствовали, чтобы наблюдать за этим важ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ру было почти восемьдесят лет. Он стал волшебником четвёртого уровня после того, как усовершенствовал свой мозг и усвоил жизненный шаблон Двуглавого Магического Орла. Таким образом, он обрёл жизнь Двуглавого Магического Орла, которая приближалась к восьмистам годам! Если бы он не завершил этот шаг, то, возможно, уже умер естествен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рыва в качестве волшебника четвёртого уровня, жизнь волшебника могла быть только частично продлена путём совершенствования, используя обожествлённые клетки Двуглавого Магического Орла. Но даже в этом случае срок его жизни составит не более двух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олько Бор прорвался на четвёртый уровень. Другие объединили некоторые обожествлённые клетки, но к этому времени их тела уже начали проявлять признаки старения. Их сознание также становилось более жёстким и вялым. Если они не поторопятся, то вряд ли смогут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на вершине экспериментальной платформы, манипулируя алхимической куклой. Проведя последние двадцать дней в реальном мире, Лу Чжию собрал значительный урожай. В частности, Фабио Росси, который был главным экспертом в производстве робототехники итальянского Национального Института бионических исследований, научил его многим важны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прототип, который они построили на базе острова Бирн, всё ещё был всего лишь роботом. То, что Лу Чжию в конечном счёте хотел создать, было алхимическ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было создать истинную алхимическую форму жизни, существование того же класса, что и жизнь на основе кремния. Хотя это не было бы на уровне кремниевых обломков, с которыми он столкнулся раньше, Лу Чжию знал, что это всё ещё важный шаг для продвижения вперёд в исследованиях алхимических фор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элементом было бы создание мозга из металлических клеток, что позволило бы ему развить чувствительность. Однако это всё ещё не был искусственный интеллект, так как Лу Чжию ещё не знал, как создать искусственный интеллект. Суб-мозговая система, которую Лу Чжию впервые разработал, была просто имитацией, которая была основана на операционной системе и модели обработки компью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отличался от суб-мозга СС Вечности, Дэвида, который был создан душой Сакуна. Истинная форма жизни алхимии должна была естественно развить мудрость и осозн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ая Кукла лежала на экспериментальном столе Лу Чжию. Её форма была вылеплена по человеческим формам. У неё было серебряное лицо с обтекаемым телом. Было ясно, что, когда он будет бежать, он определенно будет демонстрировать такую же красоту, как и профессиональный спортс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ело было сделано из титанового скелета. Лу Чжию положил бионическую кожу снаружи, так что она была похожа на нормальный человеческий эпидермис[кожу]. Лу Чжию использовал только металлические клетки для своего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ые волокна были имплантированы в его уши, и сигнал передавался в мозг через звуковые волны. Руки и ноги могли свободно вращаться. Сердце было батареей суперконденсатора. Глаза были гиперспектральными камерами, а горло-усилителем. Сзади у него была солнечная па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это действительно высокотехнологичный продукт. В Мире Марии это можно было даже назвать чудом, поскольку никто другой не мог создать так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сех студентов, сидевших позади Лу Чжию, подобные вещи были просто чудом богов! Все они смотрели на эксперимент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Аккад, специализировавшийся на механической алхимии, оглядывался по сторонам, как сумасшедший. Для него фигура на столе была просто самой красивой вещью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 воздуху пролетело большое количество металлических частиц. Лу Чжию использовал свою силу разума, чтобы контролировать эти маленькие частицы, чтобы, шаг за шагом, собирать Алхимическ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каждую деталь, он глубоко вздохнул. Теперь пришло время для самого важного шага-процесса активации. Этот процесс включал активацию мозга, чтобы актуализировать рождение Алхимической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хотел куклу, которая обладала и эмоциями, и сознанием. Это будет первая форма алхимической жизни, родившаяся в Мире Марии, и, таким образом, станет крупным прорывом в области механической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сторожно нажал кнопку активации на Алхимической Кукле и начал стимулировать мозг. Этот мозг состоял из чистых нерафинированных[без примесей] металлических клеток, вместо усиленных металлических клеток, которые обладают более высокой пласт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у Чжию тщательно следил за расчётами Дэвида, гарантируя, что он построит шаблон жизни, который сможет легко имитировать человеческие нейроны и глиальные клетки. Согласно полученному шаблону, этот проект был осуществим, но Лу Чжию всё ещё не был уверен, удастся 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укла, лежащая на платформе алхимии, внезапно шевельнулась. Лу Чжию видел, что глубоко в её мозгу начал течь слабый поток ментальной энергии. Шла передача сиг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ознание мозга начало формироваться. Лу Чжию чувствовал, как сила течёт из неизвестного места, затем собирается, чтобы сформировать осознание внутри алхимической куклы. Лу Чжию давным-давно догадался, что рождение сознания формы жизни неразрывно связано с высшим законом мира. Таким образом, каждый раз, когда рождалась жизнь, она извлекала некую исходную форму, из которой черпала своё осознание. Такова была сцена, которая происходила перед глазами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ая Кукла медленно встала и посмотрела на Лу Чжию. Она была похожа на ребёнка, только что родившегося, и наблюдающего за всем миром. Он посмотрел на Лу Чжию своими гиперспектральными глазами, затем обвёл взглядом всю алхимическую лабораторию. Затем она с любопытством посмотрела в окно на окружаю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смотрели, как она движется, в шумной лаборатории внезапно воцарилась тишина. Всё тело Аккада дрожало от возбуждения, потом он закричал: Это настоящее произведение искусства! Это чудо жизни, высшее царство алхимии,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был безумно счастлив. Ему не терпелось научиться технике алхимии, которую он теперь видел перед собой. Это было истинное будущее алхимии. Его учитель Энтони показал ему дверь на высш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го высмеивали за то, что он еретик и идёт необычным путём. Но теперь его учитель только что доказал ему, что эта алхимия действительно имеет огромну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тоже улыбался, когда перед ним стояла серебристая кукла. Они смотрели друг на друга, и драгоценные глаза куклы непрерывно то появлялись, то исчезали. Лу Чжию кивнул. - Отныне я буду называть тебя Евой. Ты первая форма алхимической жизн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Школа для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мастера башни улыбающаяся красавица готовила угощение. У неё было слегка напряжённое выражение лица, серебристо-белые волосы и чёрно-белое длинное платье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напитки на стол в центре зала, она с механической задержкой произнесла: - Ваш чёрны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зял у Евы чай. -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Бор сел сбоку и кивнул Еве. Его внешность не сильно изменилась. На нём были всё те же очки в чёрной оправе и длинная синяя мантия. Его взгляд, однако, стал острее, возможно, показывая, что он стал немного более уставшим от мира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она уже может вести регулярные беседы и выражать манеры?- Бор спрос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С тех пор, как Ева была сделана, Лу Чжию одел её в бионическую кожу и приспособил её внешний вид к её нынешне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тягивал горячий чёрный чай. - Как только здравый смысл и базовые знания войдут в память Евы, она станет по-настоящему живой. У неё хорошо развитый мозг, способный обрабатывать информацию и самостоятельно 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а не лишена недостатков! Нет, это нельзя назвать недостатком как таковым, но она всё ещё немного отличается от людей. Как форма жизни, она гораздо ближе к совершенству, чем люди. Но, такого рода совершенство на самом деле может быть недостатком. Эмоции алхимической жизни гораздо холоднее и слабее по сравнению с человеческими. Возможно, структура металлических клеток ослабляет желания её форм жизни. Поскольку им не нужно есть, они не получают удовольствия от еды, и поэтому у них нет желания это делать. Кроме того, не обладая нормальной уязвимостью к болезням и смерти, они не имеют желания стремиться к долголетию и силе. Точно так же без боли и удовольствия невозможно иметь радости и печали или чувства, такие как любовь, привязанность и дружба. Следовательно, без амбиций нет мотивации двигаться вперёд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кивнул. - Инструктор совершенно прав. Слабые существа часто управляют продвижением жизни. Чрезмерно совершенные существа часто могут застаиваться на пути эволюции из-за своего совершенства. Двухсторонние благословения и проклятия каждой черты достойны нашего внимательного рассмот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Бора. - В твоих словах нет понимания. Ты просто повторяешь меня! Не льсти мне пустыми разговорами. Ты пришёл ко мне не по этому поводу! В конце концов, ты не Аккад! Этот негодяй! Он всё время направляется ко мне, а его глаза прикованы только к Еве! </w:t>
      </w:r>
    </w:p>
    <w:p>
      <w:pPr>
        <w:pStyle w:val="Normal"/>
        <w:bidi w:val="0"/>
        <w:jc w:val="left"/>
        <w:rPr/>
      </w:pPr>
      <w:r>
        <w:rPr/>
      </w:r>
    </w:p>
    <w:p>
      <w:pPr>
        <w:pStyle w:val="Normal"/>
        <w:bidi w:val="0"/>
        <w:jc w:val="left"/>
        <w:rPr/>
      </w:pPr>
      <w:r>
        <w:rPr>
          <w:rFonts w:eastAsia="Consolas" w:cs="Consolas" w:ascii="Consolas" w:hAnsi="Consolas"/>
          <w:b w:val="false"/>
          <w:sz w:val="28"/>
        </w:rPr>
        <w:t xml:space="preserve">Бор рассмеялся. - Когда несколько дней назад ты читал лекцию об основах механической алхимии, Аккад был в полном восторге. Но, по сравнению с вашими достижениями с алхимическими куклами, эта информация была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акже делает свои собственные механические куклы, но, похоже, он ещё далек от того, чтобы заставить их двигаться. Итак, о алхимической жизни в данный момент не может быть и речи. Хахаха, неудивительно, что он всегда направляется сюда. Для него Ева - самая красивая женщина в мире. Тем не менее, кажется, что Ева просто игнорир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вспомнив выходки Аккада за последние несколько дней, не смог сдержать смеха. Лу Чжию тоже засмеялся. - “Он ещё не может ходить и хочет научиться бегать“![переоценивает себя] Во-первых, он должен понять основы, прежде чем копать глубже. Ну, даже если бы я объяснил ему процесс создания Евы прямо сейчас, он бы ничего не понял. Расскажи мне о своих делах.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немного помолчал, прежде чем заговорить. - Урук хочет основать школу волшебников для орков, а Вофтэр и Вэнди хотят вернуться на континент эльфов, чтобы построить башню волшебников для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глядя на Бора без каких-либо изменений в выражении его лица. - Итак,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немедленно ответил: - Я думаю, что это очень важный момент для всех волшебников. Я верю, что они могут вести своих учеников по пути волшебства. Так что, я думаю, э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смехнулся в ответ. - Но если это произойдёт, Урук, Вофтер и Венди больше не будут наставниками в волшебной башне, и они обязательно приведут с собой большое количество своих последователей. Такой массовый выход может резко ослабить силу Башни Волшебников. Башня Волшебников будет разделена на три фракции. Твоя власть как Заместителя Мастера также будет уменьшена. Готов ли ты пройти через всё это, теперь, когда ты рассмотрел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р серьёзно кивнул. - Пока это принесет пользу развитию нашей цивилизации как волшебников, я полностью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здохнул с облегчением. - Похоже, у тебя и у остальных была такая идея ещё до моего возвращения. Почему это не было реализовано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встал и отдал честь Лу Чжию. - Наши знания были даны нам вами, инструктор. Вы также установили башню, поэтому мы посчитали, что ваше мнение и одобрение по этому вопросу имеет важное значение, прежде чем мы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очень доволен этим ответом. Он жестом пригласил Бора сесть. - Мои мысли такие же, как и твои, Бор. У меня нет времени управлять делами в Башне Волшебников, но я всё ещё надеюсь увидеть прогресс в нашей культуре. Бор, ты лучше меня разбираешься в этих делах. Я также знаю, сколько времени и усилий ты потратил на управление башней волшебников в последние годы. Многие волшебники выступают против твоего правления, так как они считают твою политику слишком слабой и мирной. Они хотят влиять на мир, действуя как более сильные хозя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 Они движутся тайно, со многими схемами, манипулируя ситуациями в человеческом мире. Но безумие ли Левеса, ровно как и сила Церкви Света, загоняют их в бездействие. Поскольку вы также были посредником этих напряжений, к счастью, не произошло ничего слишком ужасного. Прямо сейчас, культура волшебников должна развиваться медленно, а не выпрыгивать опрометчиво, конкурируя за господство над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р услышал слова Лу Чжию и почувствовал себя чрезвычайно взволнованным. Многие из его идей были отвергнуты всеми, включая его одноклассников. Однако инструктор Энтони понимал и поддерживал его. Бор долго молчал, потом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евес мёртв уже несколько десятилетий. Новое поколение волшебников давно забыло о прошлом. Появление Волшебников Крови позволило волшебникам стать намного более могущественными. Эта сила-великое искушение, и я больше не могу подавлять честолюбивых. В последнее время в Королевстве Мара произошло много странных событий. Я подозреваю, что в этом замешаны волшебники, рассеянные снаружи. Итак, я послал людей для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хлопал Бора по плечу. - Сила волшебников может способствовать прогрессу цивилизации, если её использовать во благо. Она также может уничтожить источник цивилизации, если её использовать во зло. В самой власти и в её развитии нет зла, но я надеюсь, что цивилизация будет продолжать развиваться, а не падать вниз. Я даже надеюсь однажды увидеть цивилизацию культуры волшебников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ора тоже загорелись отчаянным рвением. - Цивилизация, которая принадлежит нам, волшебникам? Я смутно помню, как Левес упоминал об этом в прошлом. Смогу ли я стать свидетеле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Тро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Марии, среди слоистых пространственных складок, фигура Лу Чжию появилась над серебряной Луной. Это был не первый раз, когда Лу Чжию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еребряное яйцо Гайи было прикреплено к Луне. И хотя на поверхности не было никаких изменений в его размерах, Лу Чжию чувствовал, что Божественное Царство расширялось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у Гайи была сила разума, которая оценивалась примерно в триста. За последние несколько десятилетий, впитав в себя сознание десятков жрецов и Святых Рыцарей, её шкала достигла почти трёх тысяч! Таким образом, изначальное Божественное Царство расширилось в десять раз! В нём находилось большое количество верующих, каждый из которых был самым преданным учеником Лу Чжию и построил прототип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од огромным серебряным яйцом, Лу Чжию посмотрел на Божественное Царство. Слабое свечение пробивалось сквозь серебряный купол. Внезапно, огромное Божественное Царство резонировало и пульсировало странной энергией. Это означало, что королевство, которое первоначально было большим информационным органом, снова расши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истом синем мире облака в небесах медленно вращались. Все преданные одновременно подняли головы. Когда они это сделали, то увидели свет, окутавший центральный храм. В тот же миг Божественное Царство также излучало ослепительный свет, словно приветствуя свое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ющие белые здания окружали всё Божественное Царство. За исключением самых внешних ворот, остальные слои строений были сложены в центре, как будто они прокладывали путь к высокой горе. Чем выше и больше было здание, тем ближе оно было к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этой пресловутой лестнице до центрального святилища, которое было высшей точкой Божественного Царства, человек пришёл к белому престолу Бога. Именно здесь, в этот момент, Лу Чжию только что появился как огромный саван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яние охватило всё пространство. С высоты своего положения все преданные видели в нём величественную фигуру бога. Трон был даже выше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главному месту Лу Чжию, там было больше дюжины пустых тронов. Эти незанятые троны образовали круг, парящий над центром Божественного Царства. Каждый из них был гигантским и был окутан огромными луча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место также представляло Бога. Эти боги были частью главного мозга Лу Чжию. С помощью этого основного суб-мозга, некоторые настройки свитка могли быть скорректированы, и исходная форма могла быть потреблена, оба из которых помогли бы изменить некоторые правила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ал право управлять Миром Марии этому Божественному Царству. Пока кто-то желает интегрироваться в Божественное Царство Лу Чжию, Лу Чжию может разделить с ними власть над Миром Марии. Это означало бы разделение трона, или, более конкретно, незанятых т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то-то был интегрирован в Божественное Царство, это было то же самое, что быть частью Лу Чжию. Как таковые, они больше не могли быть отделены от Лу Чжию и всегда будут служить помощником Лу Чжию в управлении Миром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такого человека не было, чтобы разделить с ним трон. И даже если бы кто-то был там, чтобы помочь, чтобы иметь власть изменять и манипулировать правилами в Мире Марии, они должны были бы, по крайней мере, быть мифическим волшебником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ремя было не слишком критичным, так как Лу Чжию всё ещё разрабатывал концепцию. Лу Чжию передал часть мировой власти Марии Божественному царству через свой главный мозг, но конкретные роли престолов ещё предстояло раз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Царство образовывалось на протяжении десятилетий. Так вот, в нём было более десяти преданных. Раньше внутри не было ничего, что делало бы его похожим на пустую оболочку, склонную разрушаться при малейшем в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слишком задумывался о разделении престолов. Он просто предположил, что по мере появления экстраординарных сил они будут появляться, чтобы претендовать на троны. Затем они станут обслуживающим персоналом Мира Марии и будут помогать поддерживать законы Мира Марии по мере его дальнейш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также будет возможность проповедовать и собирать своих учеников. Вера этих сил распространится по всему Миру Марии, и их ученики также сольются с Божественным Царством Лу Чжию. Благодаря этому процессу будет создано истинное Царство Бога, в то время как сила Лу Чжию будет продолжать укрепляться с росто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илы заставят весь Мир Марии развиться в мир, где господствуют боги. Что касается волшебников, которые также произошли из этого мира, они будут развивать оригинальную цивилизацию волшебников. Лу Чжию также предвидел для них конкрет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всё это в виду, Лу Чжию пришёл на этот раз не только для того, чтобы понаблюдать за своим Божественным Царством, но и подготовиться к своему прорыву до восьмого уровня мифического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стичь этого, Лу Чжию должен был разработать мифический шаблон жизни для мифического волшебника восьмого уровня. Что касается Божественного Царства, Лу Чжию был готов трансформировать всю Гайю посредством металлизации, тем самым создавая более сильную, адаптируемую металлическую форм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знал, что металлизация всей Гайи займёт довольно много времени, Лу Чжию решил, что тем временем он разработает шаблон мифического волшебника восьмого уровня. Лу Чжию знал, что мифический волшебник седьмого уровня соответствует мифическим существам низкого уровня, в то время как мифический волшебник восьмого уровня соответствует мифическим существам среднего уровня. До сих пор он не нашёл в Мире Марии настоящих мифических существ среднего уровня, но самым важным шагом было существование металлических клеток, которое он уже создал. Таким образом, появление мифического шаблона жизни восьмого уровня всё ещё было осуществимо на ближайшем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идел на вершине трона, его мысленный взор двигался, чтобы увидеть снаружи серебристую внешность Гайи. Немедленно, суб-мозг в центре серебряного яйца начал извлекать большое количество металлических материалов для того чтобы заменить свою обожествленную структуру к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е пятна покрывали усиленный суб-мозг. По мере того как увеличенные металлические клетки продолжали увеличиваться, процесс становился всё быстрее и быстрее. Наконец органический клеточный материал усиленного суб-мозга был полностью заменён.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е клетки непрерывно производились, при этом металлические клетки находились в центре усиленного суб-мозга. Затем они распространились на все четыре стороны, так как серебряные металлические клетки заменили основное вещество всей структуры Гай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верхности серебряного яйца, текли волны, от верха к низу, по всей его поверхности. По мере металлизации Гайи появлялось большое количество металлических к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тые глаза Лу Чжию наконец открылись, и огромная пелена света выпустила сверкающий луч. Божественное Царство стало более устойчивым и компактным, поскольку обожествлённые клетки были заменены металлическими клетками. Металлические клетки могли контролировать большое количество информации, которая могла быть использована для приближения всего Божественного Царства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конец, завершил второй шаг Божественного Царства! Всё, что осталось сейчас - стать мифическим волшебником восьмого уровня. Что я должен назвать шаблоном мифического существа среднего уровня? Контроллер снов? - Лу Чжию удивил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гигантское серебряное яйцо продолжало извлекать и поглощать серебряную Луну. Со скоростью металлических клеток оно постепенно заменит Луну, прежде чем полностью металлизировать вс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задача Лу Чжию состояла в том, чтобы построить на низкоуровневом мифическом шаблоне существа, Контроллер Снов, чтобы создать шаблон мифического существа среднего уровня, который был бы истинной металлической формой жизни. К тому времени Гайа должна была стать главной фигурой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Гайа также стала бы огромной мифической металлической формой жизни, несущей Божественное Царство на горизонте Мира Марии. Это официально означало бы начало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Королевство 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Волшебников внезапно опустела. Людо-кабан Урук отвёл некоторых из своих учеников в самую глубокую часть Ледяного Поля Амоса, чтобы основать волшебную школу для орков. Хотя это была трудная задача, Урук чувствовал, что если он не сможет пройти это испытание, то не заслуживает быть волшебником. Таким образом, он настоял на том, чтобы основать школу волшебников в самом отдалённом районе Ледяного Поля Амоса, пересекая океан со своими учениками,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офтэр и Вэнди вернулись в эльфийское королевство на Яле. Они жили на человеческом континенте, Алэн, десятилетиями, но так и не привыкли к новому окружению. Таким образом, они были более чем готовы вернуться в эльфийское королевство, чтобы вести свой любимый обра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фтэр и Вэнди привезли эльфийских волшебников на континент Яла. Вэнди сказала Лу Чжию, что она хочет построить красивую Башню Волшебников в стране эльфов, а затем работать на тем, чтобы включить колдовство в повседневную жизнь и искусство эльфов. Она объяснила Лу Чжию, что видит в этом башню элегантности и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делал вид, что не удовлетворён её планом, и подметил: - Ты называешь Башню Волшебников, которую я построил уродливой и не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ничего не ответила, только игриво захлопала глазами и высунула язык. Лу Чжию не смог сдержать улыбки. - Ладно, ладно, у меня действительно нет художественного таланта. Я надеюсь, что смогу однажды посетить твою прекрасную, естественную и художественную Башню Волшебников в Лес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нерешительно ответила: - Я всегда буду тебя приветствовать, Эн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он наблюдал, как уходят Вэнди и Вофтэр в великолепных эльфийских одеждах. Он стоял на пирсе и мах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и Вофтэр стояли на борту корабля, махая в ответ и выкрикивая имя Лу Чжию. По какой-то причине это наполнило Лу Чжию необъяснимым чувством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комнату, Лу Чжию собрал вещи и собрал чемодан. Ева последовала за ним, одетая в чёрный плащ с лёгким цветочным узором и костюм горничной. На ней также была шляпа и чемод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бедился, что ничего не забыл, и приготовился уходить. Вдруг он увидел, как какой-то человек торопливо поднимается по лестнице и открывает две металлически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нял глаза и увидел, что к нему на огромной скорости направляется Бор. Даже его очки были сдвинуты набок, так как блестящие чёрные перья на руках всё ещё сжимались внутри его тела. Было ясно, что он сдерживает трансформацию Полу-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атрулировал зверинец магических зверей снаружи, когда внезапно услышал новости о том, что Лу Чжию собирается уходить. Это объясняло, почему он так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колдовства крови, волшебники начали сосредотачиваться на исследовании различных родословных магических зверей. Недавно, это начало включать гибридизацию и синтез родословных магического зверя, а также разведение новых вариантов маг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магические звери размножались, они мутировали и развивали новые способности. Большинство из этих новых способностей были совершенно бесполезны, но был небольшой шанс, что очень сильная способность всё ещё могла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родолжить это исследование, башня открыла большую площадь в Шварцвальде для разведения магических зверей. Чёрный лес простирался над несколькими горами и соединялся с морем. С точки зрения размера, это было наравне с небольшим герцог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р сразу же посмотрел на Лу Чжию, когда тот подошёл к нему. - Учитель, вы снова уходите? Куда вы идё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Бора. - Ты кажешься слишком обеспокоен, куда ты так спешишь. Ты уже не молод, так почему же ты ведёшь себя так же, как тогда, когда впервые вошёл в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Бор занимал должность Заместителя Мастера Башни. Будучи создателем Колдовства Крови, он был одной из самых выдающихся фигур в магическом со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Лу Чжию ругал его, как ребёнка. После нескольких неловких смешков он сказал: - Учитель, почему вы уходите, когда вы только что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Бора. - Я не хотел прощаться. Я всегда чувствую, что каждое прощание печально. Здесь, в Башне Волшебников, у вас всё хорошо. Я очень доволен. Башня Волшебников развивается очень хорошо. Мне не нужно быть здесь, так как ты нынешний Мастер Башн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горячо посмотрел на Лу Чжию. - Нет, вы нужны Башне Волшебников. Даже если вы ничего не делаете, ваше присутствие успокаивает нас. С вами здесь никто не пос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глаза Лу Чжию, Бор внезапно перестал говорить. Наконец он вздохнул. - Ну, я уже не ребёнок, но каждый из ваших учеников всегда будет хотеть, чтобы вы оставали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хлопал Бора по плечу. Этот студент был очень похож на него во многих отношениях, поэтому он был тем, кого Лу Чжию любил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я не покину Мир Марии, потому что буду ходить и наблюдать за ним. Возможно, я останусь в Мире Марии надолго. Я собираюсь путешествовать по Королевству Мары, потом вдоль реки Нами́, через Королевство Церкви Света в Империю Крит. Затем я отправлюсь через Империю Крит в Империю Батько, чтобы познакомиться с культурой пустынь. Если хочешь найти меня, можешь отправиться в самую большую пустыню Алэна и найти меня в море смерти, в великой Пустыне Каф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хотел идти прямо туда с пространственной дверью, но вместо этого хотел пройти весь путь пешком. Тем более что не было никаких неотложных дел, он не хотел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 чемодан и собрался уходить, Бор заговорил позади него: - О да, Учитель, я хотел сказать вам, что в Королевстве Мара происходят странные вещи. Я послал своего младшего ученика, Эдварда, расследовать. Поскольку вы будете проходить там, я надеюсь, что вы сможет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аже не обернулся, махнув рукой в сторону Бора. Помахав в ответ на слова Бора, он быстр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одняла свой чемодан перед коленями,затем попрощалась с Бором и последовала за Лу Чжию. Она будет сопровождать Лу Чжию, чтобы позаботиться о повседневной жизни и расписании Лу Чжию. Бор поднял руку и помахал Лу Чжию, наблюдая, как тот исчезает на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ждали несколько инструкторов Башни Волшебников. Согласно их способностям, было маловероятно, что они смогут прорваться как волшебники четвёртого уровня. Через несколько десятилетий или столетий они просто умрут один за другим. Возможно, это был последний раз, когда Лу Чжию ви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хотел уйти тихо. Но сейчас, когда он стоял там и смотрел на их лица, он не мог не стать немного сентиментальным. Когда они впервые прибыли сюда более 50 лет назад, они были ещё молоды. Теперь они старели, и на их лицах уже начала проступать усталость от старости, так как естественный закон возраста был чем-то таким, перед чем не могли устоять даже обычные волше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крикнул их имена. Когда он говорил с каждым из них и похлопывал их по плечам, это было точно так же, как когда они впервые прибыли в Башню Волшебников, когда Лу Чжию стоял на высокой платформе и торжественно делился с ними своим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Лу Чжию, который не изменился даже после стольких лет. Они не могли не вспоминать старые времена. Некоторые даже плакали, в то время как другие благодарили Лу Чжию за то, что он сделал для них. Все виды эмоций были разделены, поскольку Лу Чжию попрощался с каждым из них индивидуально, затем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ехал на вагоне в подземном переходе, Лу Чжию увидел снаружи Красного Дракона. Он также узнал Лу Чжию. Его глаза были полны страха, и он молча отвернул голову назад. Он располагался в Драконьей пещере, чтобы охранять верхний и нижний тун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Шварцвальд был расположен в Империи Розы Дель'Оро. В северной части Империи Розы Дель'Оро находились Герцогство Крир и Герцогство Гракх. Ещё дальше на север находились Империя Крит и Королевство Церкви Света. А к западу от них было Королевство Мара. В это время он направится в Западное Королевство 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Мара было полно болот, многочисленных лесов и скалистых гор. У него не было равнин, поэтому Лу Чжию сначала отправится в столицу Бабу́, Королевства Мара, где он затем сядет на лодку, проплывя вдоль реки Нами́, пересекая несколько стран, прежде чем, наконец, войти в Империю Крит. Его конечным пунктом назначения была Империя пустыни Бать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ел в вагон, Ева последовала за ним. Лу Чжию нажал на рычаг, и вагон помчался по подземному туннелю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 Пункт назначения - Королевство Мара! - громко объя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Северная 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Северной Пустыни, составлявшая Герцогство Крир, оставалась пустынной в течение последних нескольких десятилетий. Это была база злополучного Альянса Волшебников, который Левес возглавлял несколько десятилетий назад, используя сложный горный ландшафт и подземные пещеры, он создал подземный город в Северн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и ещё монстры, оставшиеся от экспериментов Альянса Волшебников. Кроме того, вся северная пустыня была покрыта шипами и сорняками. Тем не менее, там почти не было деревьев, и только два или тра кустарника было разбросано вдоль гори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енью четырнадцатого календарного года Левес возглавил весь Альянс Волшебников и три тысячи Рыцарей Совы из Герцогства Крир, пробив себе путь через Провинцию Мур Королевства Церкви Света в Город Святого Сарла. В конце концов, они были уничтожены рукой Святой Кэ́лли, и Герцогство Крир было очищено Церковью. Теперь великим Герцогством Крир правил внук Папы Ходап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й Пустыне Левес и ужасная легенда о его темнице всё ещё жили, делая её запретной землей. Поэтому никто не осмеливался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затяжных эффектов экспериментов монстры и химеры свободно бродили по региону. Время от времени они пожирали проходящие мимо торговые караваны и ели жителей изолированных деревень. Даже сейчас, в 60-м году Святого Календаря, рассказов о Левесе и чудовищах северных земель было достаточно, чтобы напугать людей и заставить замолчать крик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там была небольшая группа, которая двигалась внутри этой запретной зоны. Состав команды был довольно сложным. Там были обычные люди, некоторые Рыцари Родословной, Некоторые учёные и охотники, и, конечно, некоторые таинственные волше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гору шипов, они подошли к каменной стене. Затем они раздвинули густые и сухие виноградные лозы, открывая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ных равнинах было много таких пещер. На самом деле, их число было настолько велико, что люди, незнакомые с дорожными условиями, часто попадали в сложную подземную пещерную систему. Это приводило к тому, что многие из них погибнут или будут бродить по округе, раненные и потеря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руководства или расшифруемого навигационного маршрута обычные люди часто умирали внутри, не находя выхода. Впереди шёл красивый молодой человек с книгой. Его кожа была очень бледной, из-за чего он выглядел совершенно бескровным. Глаза у него были тёмно-зелёные. На первый взгляд он был похож на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ор был там, он бы сразу узнал этого человека. Это был его бывший ученик, Адонис Монар. </w:t>
      </w:r>
    </w:p>
    <w:p>
      <w:pPr>
        <w:pStyle w:val="Normal"/>
        <w:bidi w:val="0"/>
        <w:jc w:val="left"/>
        <w:rPr/>
      </w:pPr>
      <w:r>
        <w:rPr/>
      </w:r>
    </w:p>
    <w:p>
      <w:pPr>
        <w:pStyle w:val="Normal"/>
        <w:bidi w:val="0"/>
        <w:jc w:val="left"/>
        <w:rPr/>
      </w:pPr>
      <w:r>
        <w:rPr>
          <w:rFonts w:eastAsia="Consolas" w:cs="Consolas" w:ascii="Consolas" w:hAnsi="Consolas"/>
          <w:b w:val="false"/>
          <w:sz w:val="28"/>
        </w:rPr>
        <w:t xml:space="preserve">У Адониса был большой талант к колдовству. Он и Бор разделяли интерес к физическим преобразованиям и исслед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Бора подумать, что Адонис станет его учеником. Но во время эксперимента Бор обнаружил, что Адонис пытался использовать живое человеческое существо в качестве испытуемого, что вызвало у Бора ярость. Таким образом, Адонис был изгнан из Башни Волшебников, так и не окончив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уходом Адонис прокрался в лабораторию Бора, похитив кое-что из наследства Башни Волшебников. Затем он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конечно, был очень зол из-за всего этого, но он всё ещё испытывал нежную привязанность к своему бывшему ученику. Поскольку Адонис не украл ничего по-настоящему важного, Бор не стал вдаваться в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Адонис стоял перед пещерой, глядя в её темные глубины. Он достал карту, нарисованную на рулоне изношенной овчины. Посмотрев на неё, он проверил ориентиры поблизости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здесь. Зажечь факел. Все, будьте осторожны. Здесь много опасных экспериментальных зверей, а также остатки колдовских ловушек, - предупредил их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шёл в пещеру впереди остальных с факелом, постоянно проверяя, нет ли ловушек. Он старался сохранять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из группы объяснил некоторые тайные обозначения на карте. При этом Адонис распределил свою силу разума, чтобы создать простую технику колдовства, называемую ментальным зондом, для сканирования окружающе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о местности постоянно текла в его разум, когда он спускался в темноту, направляемый светом факелов. Тени членов группы растянулись позади них, в то время как они продолжали двигаться по коридорам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толка пещеры капала вода. Чем дальше они спускались, тем тем темнее и влажнее становилось. Кроме необходимости избегать неприятных ловушек, их путешествие было относительн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Ш-ш-ш..!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мгновенно насторожился, услышав странный шум. Затем он поднял руку, давая знак остановиться. Все сразу почувствовали, что что-то происходит, и схватились за оружие. Два Рыцаря Родословной немедленно подошли ближе, чтобы охранять Адо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 Ш-ш-ш! ..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оявшие впереди группы, почувствовали лёгкую вибрацию у своих ног. Все уставились на вход в пещеру и подняли факелы. Все они чувствовали напряжени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Левеса была очень страшной, и это был его базовый лагерь. Несмотря на то, что прошли десятилетия, и большинство монстров, которых он оставил позади, должны были давно умереть, в их сердцах всё ещё был сильный страх. В конце концов, то, что он оставил после себя, приводило в ужас даже самого закалённого в боях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тоже посмотрел вперёд, видя, что неизвестное существо приближается к ним с невероятной скоростью. Он определенно ощущал их существование, даже не видя их. Он удивлялся, как такое возможно, догадываясь, что это из-за острого обон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вглубь пещеры. Адонис вдруг вздрогнул и поднял голову. Над ним, он увидел пару холодных глаз, смотрящих в его глаза. Адонис тут 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Ш-ш-ш!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слишком поздно. Чудовище спрыгнуло вниз, его длинные ноги рассекли грудь учёного, как серп. Чудовище выбрало самого слабого, чтобы убить первым. Это было очень хитро и злов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увидели, что это гигантский паук с головой женщины и лицом великолепной красавицы. Существо крепко вцепилось в каменную стену, шипя на них. Это было совершенн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Адониса появилось удивлённое выражение. Как и ожидалось, Левес достиг вершины! Я определенно хочу получить то, что он остави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Гуль  </w:t>
      </w:r>
    </w:p>
    <w:p>
      <w:pPr>
        <w:pStyle w:val="Normal"/>
        <w:bidi w:val="0"/>
        <w:jc w:val="left"/>
        <w:rPr/>
      </w:pPr>
      <w:r>
        <w:rPr/>
      </w:r>
    </w:p>
    <w:p>
      <w:pPr>
        <w:pStyle w:val="Normal"/>
        <w:bidi w:val="0"/>
        <w:jc w:val="left"/>
        <w:rPr/>
      </w:pPr>
      <w:r>
        <w:rPr>
          <w:rFonts w:eastAsia="Consolas" w:cs="Consolas" w:ascii="Consolas" w:hAnsi="Consolas"/>
          <w:b w:val="false"/>
          <w:sz w:val="28"/>
        </w:rPr>
        <w:t xml:space="preserve">- Огон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е за ним стражники немедленно направили арбалеты на паука, а затем выпустили стрелы. Однако человеческое лицо паука двигалось быстро и обладало необыкновенными сенсорными способностями. Таким образом, он, казалось, улавливал движение воздушных потоков, а не через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только стрелы были выпущены, существо могло чувствовать объекты и уклоняться от них. В тот момент казалось, что стрелы следуют за ним. Каждый раз, когда стрела приземлялась сразу после того, как существо двигалось, чтобы избежать её, и удары стрел о пустую стену отражались по всему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их стрелы не действуют, весь отряд отступал назад, в то время как человек с лицом паука кружил вокруг них. Каждый раз, когда он нападал, по крайней мере один из членов отряда был ранен. Они были как добыча, пойманная в его паутину, каждый шаг существа приближал отряд всё ближе и ближе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знали, что должны проявить инициативу. Один из Рыцарей Родословной, охранявший Адониса Монара, бросился вперёд и ударил паука мечом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паук холодно улыбнулся, как будто давно предвидел это действие. Он немедленно распылил кислоту на входящего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А-а! Моё лицо! Мои глаза, я не вижу! Больно! - Охранник с криком отшатнул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ужасе смотрели, как его тело начало таять, превращаясь в лужу крови. Ещё два рыцаря попытались атаковать, но были заблокированы двумя передними конечностями паука, которые были крепкими, как сталь. Трение столкновения заставило искры взлетет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аук с грубой силой протолкнулся вперёд, загнав их в угол. Затем он вытянул ещё две конечности, готовясь задушить их до смерти. Вся группа в ужасе смотрела на происходящее, ужасаясь чудовищу, от которого дрожали даже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Монар не удержался от аплодисментов, увидев этого гигантского паука-монстра. Затем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Это творение-совершенство. Подумать только, что Левес может создать такой идеальный эксперимент, как этот, вместе с Рыцарями Совы! Как один из нынешнего поколения, я чувствую себя униженным его достижениями! - воскликнул Адонис Мон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нализировал химеру, которую создали его предки. В конце концов, Левеса можно считать старшим наставником. Казалось, что его таланты были лишь немного ниже его Учителя, Бора. Он также был сильным претендентом на то, чтобы стать Мастером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ук уставился на него, издавая ужасающий вой. Его жуткий взгляд был прикован к Адонису Монару, который просто улыбнулся в ответ. Затем он склонил голову набок и вернул пауку столь же тревожное выражение лица. Его тёмно-зелёные глаза начали светиться в темноте, как будто зелёное пламя поджига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почувствовали ещё больший ужас. Для них обоих эти фигуры казались чудовищами. Когда они столкнулись, было похоже, что два демона общаются через какой-то безумный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сила поднялась в воздух. Даже простой акт дыхания стал значительно более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лю секунды по спине паука пробежал холодок. Он быстро отпустил двух рыцарей и попятился. Улыбка на лице Адониса Монара стала шире, когда луч вырвался из его глаз и ударил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голова паука взорвалась, в результате чего он потерял всю свою силу. Его тяжелая туша упала на землю, подняв огромное облак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Монар обернулся и посмотрел на остальных. Зелёный свет в его глазах ещё не рассеялся. Этого было достаточно, чтобы у них по спине побежали мурашки. Для них эта странная сила была ещё более зловещей, чем дьяволы из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Монар решил не обращать на них внимания. Эта странная сила была из родословной гуля, которую он перенёс на себя. По сравнению с другими легендарными существами, он был более странным и обладал более фантастической и злове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ругими магическими животными, которые обладали особыми способностями, направленными на манипулирование предметами, гули обладали способностью произносить проклятия. Проклятие смерти накладывалось на дух цели. Как только цель узнает о проклятии, оно вступит в силу. Те, кто не выдержит проклятия, умрут немедленно, так как их жизненные силы будут безвозвратно повр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же колдовство, которое изначально создал Лу Чжию. После создания обычных магических зверей, Лу Чжию начал разрабатывать свой собственный шаблон контроллера снов. В то же время он разработал систему колдовства снов. В дополнение к руке волшебника, чарам и иллюзорному контролю, он создал колдовство проклят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колдовства был важным проявлением силы разума, которая позволяла ему вмешиваться в реальность. Когда проклятие срабатывала, сила разума вмешивалась в реальность и наносила прямой урон. Таким образом, способность гуля была непосредственно получена из оригинального исследования Лу Чжию Контроллера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ругими тварями, которые черпали свои способности из колдовских органов, гули могли творить заклинания из своей крови. Адонис Монар унаследовал теорию трансплантации крови своего учителя, и после нескольких экспериментов на людях ему, наконец, удалось пересадить кровь гу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ьшой операции Адонис Монар заменил всю свою кровь кровью упыря. Вот почему он оказался в таком состоянии, холодный на ощупь, без тепла тела, совсем как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оклятий, гули обладали особой формой бессмертия. Как таковые, тела гулей не могли быть повреждены, так как их экстраординарные силы происходили от крови. Ни одна из частей тела гулей, включая мозг, не была жизненно важной частью тела. Так что, пока мозг не будет полностью уничтожен, гуль не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поскольку силы гулей были получены из их крови, Адонис Монар также обнаружил их способности контролировать трупы. Гули могут использовать свою кровь, чтобы воскреси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мог быть только труп меньшего существования, так как вещи с сознанием рухнули бы под их сильной властью. Таким образом, вещи на том же уровне существования, что и Адонис Монар, были вне контроля г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успеха с экспериментами на гулях, Адонис Монар породил ряд идей через эксперименты с мёртвыми телами. Первое, о чём он подумал, были Рыцари Совы во главе с Левесом, которые освоили технику модификации тела и создание х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одство и трансформация группы Рыцарей Совы не только произвели сенсацию на весь континент, но и вызвали много больших последствий в группе Шаманов. Самым большим ударом стала легендарная техника, которую создали Левес и Альянс Волшебников: Разум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Адонис Монар прибыл сюда, на базу Левеса и Альянса Волшебников. Он был полон решимости приобрести их экспериментальные записи и заметки! До тех пор, пока он будет видеть их, он сможет завершить систему колдовства, которую так хотел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Монар отключил свои проклятые глаза, затем посмотрел на группу, всё ещё с ужасом, без выражения смотревшую на него. Не теряя времени,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вигаем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Разум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химеру Левеса, Адонис Монар понял, что не может терять время на пустые разговоры. Он не мог дождаться, когда найдёт старую лабораторию Альянса Волшебников, чтобы использовать их экспериментальные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ачала агрессивно продвигаться вперёд. Эта пещера действительно была в точности такой, как говорили слухи; её можно было назвать подземным городом в северной пустоши! Чем глубже они углублялись, тем больше находили светящегося мха на стенах. Вскоре им даже не понадобились факелы, так как мох полностью освещал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Флуоресцентный мох напоминал мерцающие звёзды в тусклой пещере. Когда они смотрели вниз, казалось, что они смотрят глубоко в усеянную звёздами гал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родолжила свой путь, и начали появляться различные ориентиры. Некоторые были обычными камнями, в то время как другие были проходами, отмеченными деревянными кольями и пронумерованными входами. Во многих из этих мест были обнаружены следы действий людей, например, несколько керосиновых ламп, которые были найдены в некоторых д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начали сталкиваться с большим количеством тел монстров. Эти монстры не могли размножаться. Поэтому после стольких лет большинство из них умерло. Хотя их осталось не так уж много, те, что остались, были самыми могущественными из всех. Команда также столкнулась с несколькими опасными ситуациями, но под руководством Адониса Монара жерт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достигли развилки. Карта указывала налево, но Адонис Монар продолжал идти прямо. Затем он достал из сумки несколько магических принадлежностей и поднёс их к стене, которая была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в его ладони появился тёмный огненный шар, который направился прямо к стене. Стена была довольно тонкой, поэтому она взорвалась при ударе. Она разлетелась во все стороны, пыль понеслась к ним, как сильный песчаный ветер. Когда пыль рассеялась, открылся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лампу!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лампу, Адонис Монар бросил её в коридор. Тропинка вела в огромную бездонную пропасть. Падая, лампа освещала всё вокруг, позволяя Адонису Монару коротко наблюдать за происходящим со стороны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нутри было действительно довольно большим. Вдоль каменной стены было построено множество домиков. Было также много входов и выходов, которые соединяли всю пещеру, образуя главный пункт переходов для огромного подзем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Монар представил себе, что в разгар своего расцвета здесь когда-то жили десятки тысяч людей. Левес контролировал их всех, поскольку они облегчали его эксперименты. Бесчисленное множество людей жили здесь, никогда не видя дневного света. Именно здесь Левес впервые погрузился в безумие, которое потрясло весь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ляная лампа упала на землю и треснула. Разбросанное масло быстро вспыхнуло и превратилось в пламя. Все они ясно видели, что на дне пропасти был построен тёмны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Монар обрадовался и воскликнул: - 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Монар, не обращая внимания на стоявших позади людей, немедленно спрыгнул со скалы. Он уже был волшебником второго уровня, поэтому мог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арил в воздухе, как гигантская птица. Расстояние от дна пещеры было не слишком далеко, менее 100 метров. Итак, Адонис Монар вскоре приземлился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остали верёвки, которые приготовили, и последовали за ним вниз, в то время как Адонис Монар вошёл прямо в замок. Ворота замка уже были разрушены. Вокруг валялись тела нескольких учеников-волшебников. Похоже, здесь произошёл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ошли с факелами и оглядели замок. Повсюду были ужасающие следы сражений, включая кровавые следы на стенах, следы от неизвестного оружия, тела монстров, человеческие трупы и множество странных устройств. Всё это место было ужасно жу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верх, они обнаружили лабораторию волшебников Альянса Волшебников. Лаборатория была похожа на бойню. Они нашли различные кристаллы, стекло, драгоценные камни и золото, которые использовались в качестве валюты и драгоценных сокровищ в человеческом мире. Здесь они, казалось, использовались для изготовления разнообразного экспериментального оборудования, заключающего в себе что-то похожее на внутренности животных. Также валялись разрушени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Монар, стоявший перед кораблем, сказал: - Это использовалось для создания химер, но после смерти Левеса наступил хаос. Звери сбежали и убили остальных людей здесь. Маги-подмастерья здесь были плохо обучены и завербованы Альянсом Волшебников для охраны базы. Таким образом, у них никогда не было никакой формальной подготовки волшебника. Таким образом, они определенно не могли победить этих монстров, что объясняет, почему все они погиб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сь наверх, Адонис Монар заметил следы человеческих экспериментов. Многих из них вырвало от отвращения, но Адонис Монар был в восторге, когда начал всё пр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они использовали этот инструмент, и модифицировали вот этот... и именно здесь они проводили эксперименты над Рыцарями Совы! - воскликнул он в восторге. - Где экспериментальные записи? Там должны быть подробные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Монар оглядел огромную лабораторию и наконец нашёл большое количество пергаментных бумаг и книг в книжном шкафу, покрытом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щательно вытер пыль, совершенно не заботясь о грязи, которая попала на его роскошные шёлковые одежды. В его глазах эти экспериментальные записи и записи были гораздо более 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ниге Адонис Монар нашёл несколько диаграмм вскрытия и различные заметки об экспериментальных данных, включая конкретные записи и резюме причин неудачных тестов. Тщательно сохранённые записи и процессы детализировали все экспер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Монар просмотрел книгу до конца, как будто смотрел на самые драгоценные сокровища мира. После того, как Адонис Монар отложил книгу, он продолжил рыться на полке. Казалось, он искал что-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шёл! Значит, это действительно существует! Это рукописные заметки Левеса. Итак, разум нежити действительно существует! Они действительно создали его. Легендарная группа Рыцарей Совы была основана на этом экспери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Монар держал заметки и содрогался. Наконец он разразился маниакальным смехом. - Ха-ха-ха, это чудесно, прекрасно! Левес, ты действительно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их заметок Адонис Монар мог построить волшебный путь, который так долго искал. Он сложил записи в сумку и посмотрел на своих последователей. - Возьмите все вещи на этой полке. Не пропустите ни одного листа бумаги. Мы возвращаемся к Баб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желаете! - Все они склонились перед ним, как перед своим повелителем, поклявшись защищать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Бабу и странн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ая река текла через долину, затем сливалась с озером. Рядом с озером был построен город, границы которого имели форму короны. Гигантский мост пересекал озеро, и под ним сновало множество 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городу виднелись изумрудные горы и луга. Холмистые горы демонстрировали слой за слоем обширные леса. Это была зелёная земля, и этот город у озера был похож на мерцающую жемчужину в сердц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несла багаж за Лу Чжию, когда они стояли на склоне холма. Лёгкий ветерок шелестел на зелёном склоне холма, приподнимая край плаща Евы. Даже шляпу сорвало сильным порыв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тянул руку, чтобы схватить шляпу. Затем Лу Чжию мягко поправил белые волосы Евы, надевая шляпу ей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всегда всё теряешь? - упрекнул он её. - Как ты могла потерять всё? Это не очень хорошая привычка.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оложила руки на колени и поклонилась. - Простите,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дивлённо посмотрел на Еву. - Хозяин? Откуда ты узнала такой странный термин?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сразу же ответила: - Я знаю, что предполагаю, что я ваша собственность. Поэтому вы м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хмурился, смущённый этим термином. - Зови меня просто Эн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серьёзно посмотрела на Лу Чжию. - Это определению противоречит вам,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иложил руку ко лбу, чувствуя, что у него начинает болеть голова. - Почему ты всегда так серьёзно относишься к таким странны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оложила руки на колени и снова поклонилась. - Простите,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ольше не хотел говорить с Евой, поэтому он повернулся и посмотрел на город внизу. - Ух ты, как красиво. Неудивительно, что все остальные называют Бабу́ жемчужиной леса. Это похоже на подходящ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спускались по травянистому склону. Вид был неожиданно чуде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остом виднелась широкая река. Лодки постоянно проплывали мимо них и входили в город через различные притоки. Многие из этих небольших притоков текли прямо через сам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Ряды кораблей, курсировавших вдоль реки, образовывали своеобразный городской пейзаж Бабу. Время от времени раздавались крики, когда в порт прибывали большие корабли издалека. Процесс разгрузки каждого был всегда интенсивным 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ст Бабу был построен сто лет назад, но около тридцати лет назад на нём была проведена большая реконстру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для разгрузки судов используется бесконечное количество тележек. Затем их увозили в город Золотые Альпаки. Среди тех, кто перевозил товары, были бизнесмены и фермеры из окрестных деревень, а также портовые рабочие и местные ремесл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ледовал за волнами людей в город. Королевство Мара располагалось в лесу и имело много болотистых местностей. Хотя у него было много земли, его население было сравнительно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его территорий управлялось лордами. Статус короля Королевства Мара был в основном эквивалентен статусу лорда большой территории. Кроме Бабу, остальные территории были лишь номинально принадлежали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ила Королевства Мара была в совершенно другом масштабе по сравнению с такими странами, как Империя Крит и Королевство Розы Дель'Оро. Даже если бы они сражались с таким маленьким герцогством, как княжество Гракха, то, скорее всего, потерпели бы поражение в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Королевство достигнет состояния кризиса, дворяне объединятся для борьбы с иностранной угрозой. Таким образом, даже Королевство Розы Дель'Оро не осмелилось бы сражаться со всем Королевством 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 был крупнейшим городом в Королевстве Мара, а также его торговой столицей и торговым портом. Таким образом, большое количество богатства текло в Город Бабу, сделав его правящую семью, Семью Монар, самой богатой в королевстве. Таким образом, они также стали королевской семьей Королевства Мара, поскольку их торговые связи поддерживали и поддерживали их власть над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йди, отойди! Не блокируйт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рыцарей, охранявших карету, проходила по мосту Бабу. Эти рыцари были полностью бронированы и носили серебряные шлемы. Они были элитной силой, и когда они проходили мимо, путь для них был немедленно расчищен. Затем роскошная карета въехала в город под их наблю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видел знаков Королевства? Это королевская семья, Семья Монар!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это был принц или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Королевское Высочество вернулось на этот раз? Король ещё вполне здоров. Почему они вернулись? Разве это не равносильно отказу от насл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Ш-ш-ш, не сплетничай так легкомысленно о королев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редыдущее поколение стало править, королевская семья монарха отослала всех своих наследников, чтобы управлять своими территориями. Независимо от пола, только самый способный наследник получит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Семья Монар создала свою систему наследования. В то время Король Чарисс надеялся стабилизировать ситуацию, поощряя своих потомков продолжать расширять влияние королевской семьи, чтобы, в конце концов, всё королевство действительно находилось под властью Семьи Монар.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король был довольно стар. Несмотря на то, что он был ещё в добром здравии, битва за престолонаследие уже началась. Лу Чжию посмотрел на экипаж и почувствовал необычное изменение в атмо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Гуль? К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увствовал, что в карете сидит женщина лет двадцати. Её внешний вид был нормальным, и она явно дышала, что свидетельствовало о жизни. Тем не менее, Лу Чжию не чувствовал её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огут быть смущены таким странным случаем, но гуль был первоначально создан Лу Чжию. Таким образом, Лу Чжию сразу понял, что случилось с женщиной. Очевидно, она гу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кто-то пересаживает родословную гуля, так как эта родословная имела более высокий уровень отторжения, по сравнению с обычными родословными магических зверей. Более того, даже если пересадка удалась, у неё были огромные побоч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реципиент трансплантата постепенно становился трупом, так как постепенно терял все виды ощущений, которые должен иметь нормальный человек. Эти потери варьировались от чувства вкуса и осязания до способности к продолжению рода, даже различные желания постепенно те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у Чжию не ожидал, что какой-нибудь волшебник действительно попытается это сделать. Тем не менее, он думал, что такое решение было также несколько разумным. Для волшебников исследование силы и знаний было самым важным. Всё остальное для них было второстеп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ыл на лодке по городу. После стыковки Лу Чжию вошёл в отель. После бронирования номера он спросил владельца: - Когда следующий корабль отправится в 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ый трактирщик, который также отвечал за судоходство, поспешил взглянуть на расписание. - Ну, через две недели в Империю Крит отправится катер, но, может быть, через два дня. Хотите забронировать билет? В то же время, вы можете наслаждаться вашим временем в Бабу. Это действительно рай, так как есть все ви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Людоед  </w:t>
      </w:r>
    </w:p>
    <w:p>
      <w:pPr>
        <w:pStyle w:val="Normal"/>
        <w:bidi w:val="0"/>
        <w:jc w:val="left"/>
        <w:rPr/>
      </w:pPr>
      <w:r>
        <w:rPr/>
      </w:r>
    </w:p>
    <w:p>
      <w:pPr>
        <w:pStyle w:val="Normal"/>
        <w:bidi w:val="0"/>
        <w:jc w:val="left"/>
        <w:rPr/>
      </w:pPr>
      <w:r>
        <w:rPr>
          <w:rFonts w:eastAsia="Consolas" w:cs="Consolas" w:ascii="Consolas" w:hAnsi="Consolas"/>
          <w:b w:val="false"/>
          <w:sz w:val="28"/>
        </w:rPr>
        <w:t xml:space="preserve">С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рызг!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ызганная кровь казалась тёплой. Красивая женщина с ребёнком на руках бежала из великолепного дворца, обрамлённого мраморными колоннами. Её грудь только что пронзили два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 неё забрали ребенка. Женщина упала в лужу крови, пытаясь вырваться, когда потянулась к ребёнку, её глаза наполнились отчаянием и болью. Кровь хлынула изо рта, когда она вцепилась в ногу одного из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и мне моего ребенка! Мой ребёнок, мой Адонис, верни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поднял меч и снова нанес е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Адонис Монар очнулся от сна. Даже несмотря на то, что родословная гуля гарантировала, что его тело больше не может производить пот, он всё ещё дрожал от волнения и 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онятия не имел, сколько раз он видел эту ужасную сцену в глубине ночи. Его мать была убита его отцом из-за борьбы з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душная женщина была наивна, поэтому она оставалась в неведении о тьме мира, по крайней мере, до своей трагической смерти. Она никогда не видела Адониса сквозь маску хладнокровного отца. Таким образом, линия Монаров никогда не была настоящ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Адонис так и не смог как следует уснуть. Все, включая его отца, думали, что он был слишком молод, чтобы вспомнить, что произошло, но Адонис никогда не забывал этого, ни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абывал об этом, с его ограниченной властью, он также знал, что ничего не мог с этим поделать. Но однажды он обнаружил существование волшебников. Адонис обратился к королю с просьбой о суде во внешней провинции, а затем попробовал всё, что мог, чтобы попасть в Башню Волшебников и получить силу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чти здесь. Уже почти пора. Я хочу избавиться от всех грехов этого мира. Я также хочу, чтобы каждый из вас заплатил за свои грехи, - пробормотал Адонис, словно утешая себя, почти как сумасшедший. Он плакал и смеялся одновременно, как будто сошёл с ума. Прошло много времени, прежде чем он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рассвет, небо только светлело. Мальчик лет восемнадцати-девятнадцати пошёл по следам городской стражи и быстро направился к переулку в восточном округе. К этому времени уже собралось много зевак, и все они сплет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один мертв. Искуса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ужас. Целая часть головы полностью исчезла! Что за монстр это совершил? Тот, который на самом деле ес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то дикий зверь пробрал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ская стража бесполезна. Они ничего не нашли, даже после стольких лет. Это пятнадцатое тело! Теперь, кажется, каждые два или три дня появляется новый. Эт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это не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 чём ж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Но я слышал, что другие говоря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мотрели на него со страхом и ужасом. Многие хорошо одетые женщины закрыли глаза, не смея смотреть прямо на труп в тёмном пере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 шея трупа были полностью искалечены. Большой кусок плоти был оторван, показывая мышечную ткань и белую кость внутри. Это было ужасно. Если присмотреться, можно было увидеть даже следы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стали, расходитесь. Вы не можете здесь собираться, так что поспешите домой, - сказал капитан городской стражи, проталкиваясь сквозь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нём была туника без рукавов, значок ромба Бабу и кольчуга. Нижняя часть его тела была одета в чёрные брюки и сапоги, а на поясе висел длинный меч. Он выглядел довольно героически. Тем не менее, другие охранники не были столь впечатля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абу уже много лет не участвовал ни в каких войнах. Поэтому большинство жителей города были бизнесменами и дворянами. Обычные задачи городской стражи заключались в проведении обычных проверок, возможно, поимке одного-двух воров и убийцы, если им повезёт. Очень немногие люди тренировались регуля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мысл смотреть на него? Они еще ничего не нашли. Это просто группа саранч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действуют так жестоко, по крайней мере, когда собирают налоги. Теперь, когда они нам действительно нужны, даже поросёнок полезн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нам нужен новый капитан город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збавиться от него и нанять спос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дный вход городской стражи ни в малейшей степени не служил для разгона толпы. Вместо этого охранники были полностью проигнорированы и оскор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толпы составляли состоятельные бизнесмены, жившие неподалеку. Среди зрителей были и падшие дворяне. Хотя они не были важными фигурами в метрополии Королевства Мара, простой капитан городской гвардии всё ещё был ничем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более месяца назад люди в городе исчезали и умирали. Поначалу никто не обращал на это внимания. В конце концов, Бабу не был раем на земле, и всё э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акже хорошо знали, что было также много тёмных сделок и грязных дел, со всеми видами людей, скрывающихся среди нижней части города. Следовательно, несколько пропавших без вести и умирающих людей не были такой уж ненормальн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появилось наполовину съеденное человеческое тело, это сразу же вызвало сенсацию во всём городе. Людоед - определенно плохая новость! Мысль о том, что такое людоедское чудовище может путешествовать по городу без следа, вселяла страх в сердца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число мёртвых людей продолжало увеличиваться, и чувство паники и депрессии начало распространяться, как зараза. Городская стража всё ещё ничего не сделала, даже после всех этих смертей. Из-за этой недавней угрозы обычно шумная ночная жизнь Бабу практически исчезла, так как большинство людей не осмеливались выходить после наступления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городской стражи обливался потом. - Я обещаю дать вам объяснение в течение десяти дней,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уговоров толпа наконец рассеялась. Однако капитан Такер знал, что если он задержится слишком долго, чтобы поймать убийцу, его положение окажется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ногие из власть имущих, включая короля, слышали об этом инциденте. Из-за этого инцидента пострадали многие игорные дома, бордели и другие коммерческие предприятия города, которые были источником дохода для самых важны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го босс приказал ему немедленно решить этот вопрос, дав ему также указание восстановить порядок в течение десяти дней. В противном случае его уволя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ер с тревогой посмотрел на стоявшего рядом юношу. - Мистер Эдвард, вы обещали мне, что в течение десяти дней обязательно выясните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кивнул. - Обещаю, но ты должен мне помочь. Конечно, слава будет таоя. Я только ищу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был мальчиком, который пришёл с городской охраной. Он был самым молодым учеником 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ехал месяц назад, но задержался в пути. Итак, он только что прибыл. Первым, кого он разыскал, был Такер, который в данный момент был ошеломлён. Эдвард заверил его, что может помочь раскры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ер, конечно, сначала не поверил бы ему, но после того, как он проиллюстрировал ряд подсказок и результатов своих поисков, Такер неохотно пригласил Эдварда исследовать место. Прибыв туда, Эдвард проверил тело, затем сообщил о своих находках. - Причина смерти - разрыв трахеи. Следы зубов похожи на следы человечески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нюхал рану и нахмурился. - Все, будьте осторожны. Это тело ядовито. Я не знаю, что это за яд, или каким образом тело было отравлено, так что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ер и солдаты, стоявшие в стороне, немедленно побледнели. - Что? Яд? - Они только что убирали тела, но никто из них не обращал на это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ер немедленно ответил: - Что это за яд? Нас тоже отр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зглянул на них, проносясь над ними с силой разума. - Нет, он не должен распространяться при контакте с кожей. Вместо этого он может распространяться через кровь и телесные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говорил, что это следы человеческих зубов? Этих людей уби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кивнул. - Я не говорил, что это человек, но это что-то похожее на человека. Это не обычное событие. Мы должны быть очен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смотрел на землю и тут же нахмурился. Повсюду были слабые следы борьбы. Больше нечего было анализировать. Он мог только вздохнуть и встать. - Где первый свиде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нашёл тело, была владельцем соседнего цветочного магазина. Она всё ещё не могла прийти в себя после всего случивш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шла тело в переулке, когда открывала магазин. Было около пяти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ы были пусты. Эдвард продолжал настаивать, но больше ничего не обнаружил. В то время женщина была слишком напугана, чтобы уделять должное внимание окружающей обстановке, поэтому оказалась бесполезной для получения дополнитель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расследования был уже полдень. Эдвард встал и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ер был тронут методологией Эдварда и думал, что Эдвард действительно может помочь ему взломать дело. Если на этот раз ему удастся раскрыть дело, Такер прославится на весь город Бабус. Тогда он не потеряет своего поста капитана городской гвардии и может даже получить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заставила Такера согреться перед Эдвардом, говоря: - Что мне делать с эт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просил: - Где остальные тела? Мне тоже нужно на них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ладбище за городом, под охраной Старого Ч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в Эдварду, он тут же отдал приказ остальным солдатам: - Все вы, отнесите тело Старому Ч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убрал своё снаряжение и вместе с Такером вышел из города. Завернув за угол, он вдруг что-то нашёл. Он остановился и тут же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ер тоже остановился, озадаченный.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указал на плитки пола и постучал в них несколько раз. Звук был глухим. - Плитки здесь уже переворачивали. Что скрыто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ер сразу же взглянул на одну из плиток, которая была относительно большой. - О, это вход в кана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задумчиво постучал пальцем по плитке. - Хорошо, я понял. Пойдём на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М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и Такер торопливо шли по улице, когда мимо них прошли мужчина и женщина. У женщины были серебряные волосы, и она держала на руках множество крупных и мелких сумок, в то время как мужчина с волосами цвета вороньева крыла ел яблоко. Он неторопливо шёл впереди неё, женщина 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Эдварда остановился на паре, когда он почувствовал след колдовства от ауры пары. Эдвард был волшебником, который вырос в Башне Волшебников. Поэтому, прожив так долго рядом с волшебниками, он был очень чувствителен к их присут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два человека, казалось, не проявляли никаких аномалий, их уникального присутствия было достаточно, чтобы Эдвард обратил на них внимание. Эдвард немедленно попытался запустить мысленный зонд, чтобы узнать больше, но к тому времени они у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озадаченно обернулся. Он долго искал, но так и не смог найти их снова. Это оказало большое давление на Эдварда, который чувствовал, что задача, которую дал ему его учитель Бор Келермо, была, вероятно, намного сложнее, чем он сначала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известное людоедское чудовище ещё не было досконально исследовано, было ясно, что дело связано с волшебниками, и кардинал Питер из Церкви Света, который только что оказался поблизости, также послал людей проверить его. Ожидается, что эти завербованные силы прибудут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есь город Бабу был окутан волной тьмы. Здоровье короля в последнее время ухудшилось. В это время было очень вероятно, что трон будет передан новому правителю. Таким образом, все аристократы и наследники трона спешили обратно в город, в то время как всё Королевство Мара наблюдало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критическое время Эдвард столкнулся с неизвестными волшебниками. Он чувствовал, что город Бабу превратился в грязное болото, которое может поглотить его в любой момент. Однако Эдвард не собир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лконе пекарни на втором этаже Лу Чжию и Ева смотрели вниз на хмурого подростка среди толпы. - Посмотри на эти сузившиеся глаза. Они такие сосредоточенные, как у Бора. С таким же успехом он может быть сыном Бора! Возможно, Бор был слишком смущён, чтобы рассказать мне о нём, поэтому он дал мне предлог, что это его младши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блоко в руке Лу Чжию было заменено хлебом. Ева, которая держала много предметов в руках, затем прокомментировала: - Основываясь на цвете его волос и цвете его глаз, а также его контуре лица, которые очень отличаются от Бора, вероятность того, что он является потомком Бора, составляет менее 10%.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алхимическую служанку, которая говорила довольно натянуто, затем сказал: - У тебя нет чувства ю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родолжала: - Я не понимаю! Но я знаю, что аморально говорить плохие вещи о других за их спинами,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 мгновение потерял дар речи, затем сказал: - Мне нужно кое-что обсудить, а потом я позже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вежливо кивнула. - Хорошо, Хозяин. Корабль, направляющийся в Империю Крит, уйдёт рано утром, поэтому, пожалуйста, возвращайтесь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махнул рукой и спус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ждал Эдварда десять дней. Он думал, что Эдвард уже прибыл задолго до него, но обнаружил, что Эдварда ещё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и Лу Чжию в основном уже понял, что происходит в городе. Это была сказка, в которой не было ни героя, ни злодея, ни явного права, ни зла. Таким образом, Лу Чжию не был заинтересован в вмешательстве в текущ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так будет продолжаться, город погрузится в хаос. В конце концов, гениальный волшебник, у которого, казалось, не было морального компаса, двигал всеми своими силами! Ущерб, который он мог причинить, был астроном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бычно не любил вмешиваться в нормальные исторические достижения и войны, но то, что сейчас развивалось, было слишком ужасно. Лу Чжию не хотел, чтобы развитие событий произошло, потому что это было слишком рано в сроки, которые он изначально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у Чжию ожидал, что Эдвард, ученик его собственного ученика, уже прибыл, чтобы разобраться с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Исчезли?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ер схватил Старого Чака за воротник и меч. Старый Чак был сморщенным старым холостяком лет пятидесяти. Мужчина был почти лысый, и он съежился, когда ответил: - На самом деле я не знаю, что произошло. Тела просто убежали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ер чувствовал, что Старый Чак пытается уни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ла могли убежать? Во имя Марии, мёртвые теперь могут вернуться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раньше не слышал такой нелеп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я идиот? - Такер ударил по столу, а затем швырнул Старого Чака на землю, требуя: - Скажи мне правду! Куда делись тела? Кто виновник? Что ты скрываешь? Я знал, что в тебе есть что-то подозрительное, стар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удержал разъяренного Такера, а затем спросил Старого Чака: - ты имеешь в виду, что тела ушли сами, после того, как их достави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Чак настойчиво кивнул, вспоминая свои воспоминания. - Да, я много лет присматривал за кладбищем и никогда не видел ничего подобного. Это сила дьявола, и эти тела вернулись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ахмурился. - Ты хочешь сказать, что они снова вернулись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тарого Чака дрожали, когда он показывал на улицу. - Нет. Они не люди. Они чудовища! Однажды ночью я услышал, как что-то шевельнулось снаружи. Я подумал, что это ещё один из тех проклятых грабителей могил, поэтому я зажёг лампу и направился проверить. А потом, потом... - Старый Чак запнулся, потом склонил голову и надолг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ер опустил тело и нетерпеливо спросил: -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том ... и ... - старик Чак задрожал, его тело нелепо закачалось. Даже его голос стал низким и хри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сь и скажи! Что случилось? - Такер схватил Старого Чака за волосы и попытался поднять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тарого Чака выпрямилась, на лице выступили синие вены. Его глаза были налиты кровью, а кожа приобрела бледный оттенок мертвеца. Затем он резко открыл челюсть и укусил Такер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ер закричал, и Эдвард сразу понял, что что-то не так. Он швырнул Старого Чака в стену деревянного дома. Большой кусок руки Такера уже отсутствовал, и повсюду изверга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ленов городской стражи услышали шум и немедленно окружили мужчин. Несколько человек пришли, чтобы удержать Старого Ч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изначально слабый и тощий Старый Чак приобрёл взрывную силу, которая требовала нескольких сильных молодых людей, чтобы удержать его. Каждый должен был использовать все свои силы, чтобы связать его вер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огда не видел Старого Чака таким. Живой человек стал чудовищем прямо у них на глазах. Старый Чак продолжал жевать плоть и кровь Такера, булькая жутким голосом, от которого в их сердцах поселился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Гу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Чак был крепко привязан к стулу. Он отчаянно боролся с оковами. Несмотря на то, что его руки и ноги были натёрты и кровоточили, он продолжал сопротивляться. Его глаза стали ещё более тёмно-малиновыми, когда из них потекла свежая кровь. Он громко скрежета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У тебя есть всё ... женщина...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 меня нет ничего... ничего... я не хочу ... работать на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голоден, так голоден... я хочу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ого Чака бегали взглядом по окружающим, и он, казалось, нёс какую-то чушь. В данный момент его сознание уже потухло. Остались только его воспоминания и инстин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ер перевязал раны и в ужасе и панике указал на Старого Чака. - Что с ним случилось? Он с ума сошё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роверил тело Старого Чака, закатывая штанину. Он сразу же обнаружил на бедре след от укуса. У укуса были чёткие следы зубов, а рана была чёрной и отврат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е потрудился повернуть голову и ответил на вопрос Такера: - Он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ер уставился на Старого Чака, который всё ещё пускал слюни, и возразил: - Что ты имеешь в виду, он... он же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качал головой. - Это всего лишь иллюзия. Он уже мёртв. Хотя на поверхности нет никаких проблем, его тело находится в странном состоянии между смертью и жизнью. Его дыхание и сердцебиение можно поддерживать, но официально его нельзя назвать живым. Я чувствую это. Он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чертовщина? Колдовство? Я никогда не видел и не слышал ничего подобного! Это новая техника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был настроен скептически. Ведь он был учеником второго поколения мастера башни, непосредственного ученика основателя колдовства крови Бора Келермо. Таким образом, у него был доступ к самой большой библиотеке и центру знаний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знал о самом полном наследстве колдовства на Континенте Алэн. Тем не менее, даже он не мог видеть происхождение этого конкретного колдовства. Таким образом, было вероятно, что очень немногие люди в мире знали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хватил ладонь Такера, заявляя: - Повязка бесполезна, так как токсин уже распространился через рану внутри т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ер тут же вскочил. - Что? - Он посмотрел на Эдварда дикими глазами - Вы ... вы хотите сказать ... меня зараз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кивнул и пошевелил руками. - Разве это не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ер сглотнул и посмотрел на Эдварда, потом спросил: - Я... стану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указал на Старого Чака, заставив всех остальных посмотреть на Старого Чака, который превратился в гуля. Горло Такера задрожало, и он громко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ер опустился на колени перед Эдвардом. - Нет, мистер Эдвард, я не хочу превращаться в монстра. Пожалуйста, спасите меня! Я сделаю всё, что вы за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ахмурился и посмотрел на старого Чака. - Хотя я до сих пор не понял, что это за чудовище, судя по ране и тому, что он сказал раньше, Старого Чака укусили шесть или семь дней назад. Это означает, что у нас осталось меньше недели...этот токсин в основном используется для воздействия на живых людей. Как видите, токсин активизировался, распространился быстрее по всему телу, только после смерти Старого Чака. До этого ничего необычно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же умер Старый Ча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как оно ядовито, обычные люди не имеют от него защиты. Мне нужно взять кровь Старого Чака. Вы также должны помочь мне расследовать некоторые вещи, включая личности тел, места их смерти и другие вещи, например, сколько тел пропало без вести в общей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оспользовался этой возможностью, чтобы захватить контроль над городскими стражниками и мобилизовать всю их мощь в соответствии со своими планами. В конце концов, он пришёл к Бабу без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ашня Волшебников не имела здесь никакого влияния, и ближайшее место сбора Волшебников Мары также было довольно далеко. Поэтому до сих пор он мог полагаться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использовал экспериментальное оборудование волшебников для анализа крови Старого Чака. Поскольку вирусы и клетки очень разные, для волшебников это была также очень новая тема исследования, которую они только недавно обнаружили. Вирусы были видами, живыми и неживыми, органическими и неорган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нфекции, эти простые организмы могли скопировать, используя клеточную систему хозяина, но они не могли вырасти и повторить. Таким образом, вирус может заразить практически любые живые организмы с клеточными структ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идел, что кровь Старого Чака заражена определенным вирусом. Механизм заражения вирусом нацелен только на умерших, но распространяется очень быстро. Если хозяин не умер, то он не запустил бы механизм инфекции. Но, даже если он не активировал механизм заражения автоматически, хозяину было довольно легко умереть от яда укуса вскоре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форма этой вирусной клетки была очень похожа на форму обожествлённых клеток, что позволило Эдварду сделать вывод, что источником этого вируса должен быть волшебник. На Континенте Алэн не так уж много волшебников, способных пересадить такие особые родословные, и большинство из них были зарегистрированы в книгах Тауэ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 двое, которых я видел раньше? - Эдвард сразу же вспомнил о двух таинственных людях,которых он подозревал в том, что они волше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 Эдварда не было способа убить вирус, но он полагал, что всё ещё может быть способ удалить вирус из живого тела, прежде чем он распространится. Эдвард знал, что у Бабу уже было больше, чем несколько жертв, которые уже были заражены этим вирусом. Если он не будет работать достаточно быстро, то провалиться, когда жители всего города Бабу превратятся в монстров, как Старый Чак!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 тревогой проводил различные эксперименты над вирусом гуля. Наконец, он нашёл некоторые целевые методы и разработал препарат для очистки вируса в инфицированных людях, состояние которых ещё находилось в н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аботав без устали всю ночь, Эдвард почувствовал лёгкое головокружение. Тем не менее, у него была лекарство с анти-ядом, которое он только что приготовил, готовое к работе! На самом деле, в этот самый момент тонкая рука протянулась, чтобы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Ты талантливый волшебник. Это не займёт много времени, чтобы сделать анти-яд. Хотя это на грубой стороне, это буде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тоял, потрясённый. Этот человек действительно как-то подкрался! Он не знал, как долго здесь пробыл незваный гость, поскольку Эдвард не обнаружил ни малейшего следа е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т человек наблюдал за ним в течение долгого времени. Если бы этот человек напал на него, Эдвард даже не знал бы, что его ударило! При мысли об этом Эдвард покрыл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двард заметил присутствие незваного гостя, он упал на землю, ударившись о каменные кирпичи на полу. Все они тут же рассыпались, как песок, потом тут же превратились в каменные копья, которые полетели прямо на незваного гостя! Эдвард не потрудился увидеть результаты своего нападения, так как прыгнул прямо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змахнул рукой, и копья мгновенно рассыпались. Все камни от окружающих стен дома быстро превратились в огромные каменные ладони, которые собрались, чтобы ударить Эдварда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знаю поражение! Я сдаюсь! - Эдвард в ужас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оторый готовился наложить на него какое-то наказание, немедленно остановил свою руку. - Неплохо. Ты атакуешь как молния и бежишь как кролик. Ты также очень хорошо умеешь молить о про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которого всё ещё прижимали к стене каменной ладонью, усмехнулся. - Ну, я не узнал вашего почтенного присутствия. Вы появились так внезапно. Я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разнил Эдварда. - Ты знаешь,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ересадил родословную земного медведя, которая управляет трансформацией между грязью, камнями и пылью. Эта конкретная трансплантация родословной только что была задействована. До сих пор я единственный, кто ей владеть. Даже мой учитель, инструктор Бор Келермо, пока не может им воспользоваться. Единственным человеком, который может использовать такое необычное колдовство по своему желанию, был бы основатель Башни Волшебников, мудрец Энтони. Мой учитель Бор - ваш ученик. Я слышал, как он описывал вашу внешность, но раньше я вас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е ожидал встретить эту легенду, особенно здесь. Это был таинственный странствующий мудрец, основатель колшебников, легенда, чья сила соперничала с силой Богов. Хотя он выглядел спокойным, Эдвард сильно 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зял стул и сел перед Эдвардом, который всё ещё был возле стены. Эдвард не мог пошевелиться, поэтому он просто неловко посмотрел на Лу Чжию. Он не осмелился попросить Лу Чжию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ходил через Королевство Мара, когда твой учитель Бор сказал мне присматривать за тобой. Но я не ожидал, что ты так поздно придёшь после того, как месяц назад принял миссию инстру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 поспешно ответил Эдвард, - что, пока я был в дороге, я узнал о местонахождении Адониса, поэтому отправился на разведку и потерял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моргнул. - Адонис? Студент Бора, которого выгнали из башни? Ты знак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кивнул. - Я слышал, что он появился в герцогстве Крир, но я так и не смог его найти. Хотя он был изгнан из башни Учителем Бором, который был очень зол на его поведение, Учитель Бор всё ещё очень обеспокоен о нём. Поэтому я хотел убедить его вернуться в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ассмеялся. - Ах. Запретные земли Герцогства Крир. В подземельях северной пустыни, находится старое пристанище Левеса. Там родились Рыцари Совы. В некотором смысле, Рыцари Совы и Гуль, которого ты видел, очень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ахмурился. - Гуль? Это официальное название монстра, которого я видел раньше? Это вполне уместно! Мистер Энтони, что происходит в Бабу? Что происходит? Может вы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двард сказал это, он заколебался, чтобы посмотреть на Лу Чжию. Он беспокоился, что Лу Чжию может быть ответственным за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Эдварда. - Я знаю совсем немного, но это задание дал тебе твой Учитель. Это также испытание, так что я не хочу тебе помогать. Поэтому вскоре после рассвета я покину Королевство 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тут же поник. Лу Чжию, с блеском в глазах, продолжал говорить: - Но я всё ещё могу дать тебе некоторую важ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Колдовство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чал объяснять Эдварду: - Это был гуль. Монстр, которого ты видел раньше, не является полным существом. Их можно рассматривать только как заражённых монстров низкого уровня. Потеряв волю, они сохраняют память и инстинкты. Только гулей высокого уровня, которые оснащены Разумом Нежити, можно по-настоящему назвать настоящими гулями.Они имеют мощное реконструированное тело, которое может контролировать обычных гулей. С их мощными силами родословной и искусной боевой способностью, которая невосприимчива к страху и усталости, они формируют огромную армию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 По сравнению с Рыцарями Совы, которые были изолированным взводом, гули являются расой. Они - более ужасное и сильное воплощение Рыцарей С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закончил, он увидел, что Эдвард напряженно думает, опустив голову. Этот ученик Бора выглядел довольно умным. Хотя у него, казалось, не было такого врожденного потенциала, как у Бора, поскольку он был обычным волшебником прямо сейчас, Лу Чжию всё ещё чувствовал, что он может пойти ещё дальше по дороге волшебства, чем Бор. Это было потому, что он был более открытым и его мыслительный процесс был гораздо более далеко и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Эдвард поднял голову. - Так как же мне с ним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казал: - Источник особых способностей волшебников можно проследить до различных магических зверей. Для гулей, которые были созданы волшебниками, мы можем проследить методы колдовства до вида, называемого высшим гулем, известным как Мортус Магна. Сила этого мифического существа проистекает из его крови. В этой крови есть сила, способная наносить проклятия. Колдовство проклятий является производным колдовства иллюзий, а также является важной точкой пересечения между силой разума и реальностью. Кто-то получил родословную Мортус Магны, чтобы создать г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молчал, а затем добавил: - У гулей нет ни мудрости, ни сознания. Они действуют только инстинктивно. Если никто не координирует или не направляет их, даже обычная армия может легко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пока я найду человека, стоящего за гулями, я могу разрешить кризис, который преследует Ба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щёлкнул пальцами. - Да, волшебник, имеющий родословную высшего гуля, полагается на силу его обожествлённых клеток и проклятую кровь, чтобы сохранить контроль над гулями. Если ты его найдёшь, проклятие крови будет уничтожено вместе со своим хозяином. Тогда эти гули вернутся к своим мёртвым телам. На самом деле, само их существование зависит от крови высшего гуля, и когда обладатель проклятия умрёт, они исчезнут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кивнул. - Теперь я понимаю, так что будьте уверены, я справлюсь с э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прямился и серьёзно посмотрел Эдварду в глаза. - Ты уверен, что готов? Я боюсь, что задача, с которой ты столкнулся, находится далеко за пределами тво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ответил: - Независимо от того, какую сцену я вижу, независимо от того, какое решение мне нужно принять, я скажу себе, что жизни 100 000 гражданских лиц Бабу невиновны. Никто не имеет права лишать их права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ействительно доказывал, что достоин быть учеником Бора. Несмотря на некоторые различия в их личностях, его мировоззрение и идеи были точно такими же, как у Бора. Тем не менее, Лу Чжию не знал, примет ли он те же решения, согласно идеалам, которые он только что поддер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тал и похлопал его по плечу. Больше он ничего не сказал, только посмотрел на него со сложным выражением лица. - Когда город Бабу полностью превратится в город мёртвых, чтобы не допустить ухудшения ситуации, я лично уничтожу Бабу. Надеюсь, ты не заставишь меня принять такое жесто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мнил тысячи лиц, которые видел в городе, от стариков до женщин, детей, лесорубов, моряков и бизнесменов, Бабу не был раем. Со стороны это было видно как жемчужина Королевства 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мотрев глубже, можно было увидеть грехи и кровь, которые запятнали тёмное подбрюшье города. Однако для тысяч простых людей это был их родной город, место, от которого они зависели в плане средств к существ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смотрел на Лу Чжию. - Почему бы тебе самому не решить эту проблему? С твоей силой, кем бы ни был противник, никто не сможет противостоя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Эдварда, затем сказал: - На самом деле, я думаю, что ты больше подходишь для этого, чем я. Когда ты найдёшь виновника, я верю, что ты согласишься со мной. Кроме того, у меня есть друг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Энтони, не могли бы вы просветить меня, что это за дела? - Эдвард задавался вопросом, что может быть важнее неминуемого уничтожения Ба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вернулся и вышел на улицу. Он толкнул дверь, и холодный ветер хлынул в лицо Эдварда. - Я собираюсь спасти мир, поэтому спасение Бабу должно быть сделано таким молодым человеком,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когда-то думал о природе великого мудреца Эн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существом был самый сильный волшебником? Торжественный? Мудрый? Рацион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Эдварда возникли всевозможные образы, похожие на богов, но он никогда не думал, что, когда они наконец встретятся, мудрец действительно будет таким странным! Но аура вокруг мудреца была очень комфортной и успокаив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был достаточно умён, чтобы определить, кто был виновником того, что сказал ему Лу Чжию. От гулей и разума нежити до Рыцарей Совы и Герцогства Крир в северной глуши, где Эдуард обнаружил следы Адониса в сочетании с его обстоятельствами, хотя Лу Чжию не сказал, кто был виновником, Эдуард был уверен, что это был его соученик,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был первым учеником Бора. У них был один и тот же Учитель, поэтому, когда Эдвард был ребёнком, он жил с Адонисом несколько лет. Они были очень близки и разделяли одно из самых близких отношений в башне. Адонис был на несколько лет старше Эдварда, поэтому он с раннего возраста заботился и о повседневной жизни Эдварда, и о его обра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о сих пор помнит те дни, когда он носил огромную магическую мантию, свисавшую до самого пола, и держался за руки с Адонисом, как братья. Они вместе исследовали замок, классные комнаты, пещеры, лес и каждый уголок Башн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едательство Адониса и последующее бегство из башни всегда были близки сердцу Эдварда. Эдвард надеялся найти Адониса, чтобы расспросить его об этом. Но, он также хотел убедить его вернуться в башню, чтобы просить прощения у своего Учителя, 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о молодой Эдвард сидел на окне замка, свесив одну ногу. - Адонис, я хочу быть волшебником, как и Бор. Я хочу, чтобы все волшебники знали моё имя! А как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был безразличен, что было очевидно, когда он смотрел на небо снаружи с Эдвардом. - Я? Я хочу понять смысл жизни. Я также хочу создать мир без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рассмеялся. - Разве это не похоже на Божественное Царство, о котором говорят эти мошенники? Адонис, почему ты тоскуешь по таким вещам? Ты хочешь стать богом? - Адонис улыбнулся и ничего не сказал, но уголки его рта заметно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е знал, почему он вдруг вспомнил эту сцену из прошлого. Он медленно опустился на стул. К этому времени всё в комнате вернулось в первоначальное состояние,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ты?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тихо вздохнул и сел, обхватив голову руками. Он не верил, что сможет сделать то, что обещал Лу Чжию, но был благодарен, что Лу Чжию дал ему эту возможность. Если виновником действительно был Адонис, то он надеялся справиться с этим делом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ащупал что-то на столе и тут же увидел книгу. Кожаная обложка была украшена золотыми буквами, на которых было написано: </w:t>
      </w:r>
      <w:r>
        <w:rPr>
          <w:rFonts w:ascii="Consolas" w:hAnsi="Consolas" w:cs="Consolas" w:eastAsia="Consolas"/>
          <w:b w:val="false"/>
          <w:sz w:val="28"/>
        </w:rPr>
        <w:t>【</w:t>
      </w:r>
      <w:r>
        <w:rPr>
          <w:rFonts w:eastAsia="Consolas" w:cs="Consolas" w:ascii="Consolas" w:hAnsi="Consolas"/>
          <w:b w:val="false"/>
          <w:sz w:val="28"/>
        </w:rPr>
        <w:t>Колдовство Снов</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был ошеломлён на секунду, затем он был чрезвычайно взволнован. Единственный человек, который мог оставить эти записи о колдовстве, был тот, кто только что ушёл! Это был мастер его учителя, основатель колдовства, самый могущественный волшебник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агоценный том, который он оставил, будет бесценен для любого волшебника! Это было то, о чём люди могли только мечтать! Руки Эдварда дрожали, когда он осторожно взял книгу, его усталость мгнов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овство Снов? Это раздел колдовства, о котором я никогда раньше не слышал. Что это з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Армия Г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дворец Мары был построен на юге Бабу, на берегу озера. Он не был таким величественным, как дворец Империи Крит, и святым святилищем, как Храм Света в Городе Святого Сарла. Он не нёс в себе тысячелетнюю историю, как земли орков в Священной Империи Севиль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небольшой дворец, его роскошь не имела себе равных. Всё Королевство Мара было построено слоями, с множеством каскадных садов, которые были заполнены экзотическими цветами и травами, а также редки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ые пути были проложены между садами, здесь также находилось искусственное озеро. Декоративные камни в Саду камней были кропотливо расставлены вру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ысловатый дизайн делал весь дворец похожим на водный сад. Камни, цветы и сады казались прекрасными картинами среди водопадов и фонтанов. Маленькие и изящные здания были вкраплены в зел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были выставлены произведения искусства, которые Семья Монаров собирала на протяжении многих поколений. Каждая из фресок и картин имела славн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был третьим принцем Мары. В настоящее время на трон претендуют шесть человек. Он занимал шестое место, что делало его последним в очереди на престолонаследие. С того самого дня, как родился Адонис, отец не собирался давать ему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роскошном дворце стояла полная тишина. Охранники в доспехах склонили головы, наблюдая за Дворцом. Все они были смертельно молчаливы, не шевелились. Они едва д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й кровати лежал седеющий старик. Его губы задрожали, когда он посмотрел на Адониса, который сидел рядом с ним. Страх наполнил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смотрел прямо в глаза старому королю. Он наблюдал за этим человеком уже два дня, наблюдая, как в его глазах сначала недоверие сменилось гневом, потом страхом и па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осмотрел на песочные часы на стене. - Уже почти пора,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король дрожал и что-то бессвязно бормотал. - Почему... почему... ты ... дел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налил вина и с лёгкой улыбкой сел. - Я хочу, чтобы ты почувствовала страх и отчаяние, которые испытывала моя мать, когд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король изо всех сил пытался удержаться на ногах, его лицо исказилось от боли. - Но какое это имеет отношение к твоим старшим сестре и брату, двум младшим братьям и Айше? - хрипло спросил он Адониса. Они все твои братья и сестры! Ты не чувствуешь ни малейшего раскаяния? Как ты мог так поступить? Ты так сильно меня ненавидишь? Несмотря ни на что, я тв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осмотрел в глаза старого короля и усмехнулся. - Всё именно так, как ты мне сказал! Монары не чувствуют семейной привязанности. Да! Сначала я подумал, что это говорит только ненависть. Ненависть была краеугольным камнем моего мира, моей клетки. Ненависть была моей едой и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родолжал: - Люди часто скрывают свои дьявольские сердца под искренним и набожным фасадом. Я другой. Я никогда не прячусь и не притворяюсь, как лицемер. К настоящему времени, это стало больше, чем просто ненависть. Часть моего сердца отсутствует, и я хочу его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ньяк! Ты сошёл с ума! Ты сумасшедший и безумный! Это безумие! - Старый король пришёл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лёг и сдался беспомощному смеху. Из его глаз потекли две струйки слёз. Больше не было ни паники, ни страха, ни гнева. Была только насмешливая усмешка, адресованная не Адонису, а ему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ха-ха, ха-ха, возмезд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король яростно закашлялся. Он выплюнул кровь изо рта, потом застыл на кровати и умер. Вскоре после этого тело старого короля медленно выползло из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ьно побледнел, и блеск в его глазах исчез. Тем не менее, его тело стало заметно сильнее, когда кровь под кожей забурлила. Первоначально тонкое тело стало мускулистым, поскольку оно пробудило способность Рыцаря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из поездки, Адонис сразу же начал сочетать записи Левеса с родословной Мортус Магны и его собственными исследованиями для создания гулей. Через обожествлённые клетки и проклятия гулей он смог управлять созданными им гу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объединил исследование Левеса о чуме с силой гуля, чтобы развить вирус зомби. Как только цель была заражена этим вирусом, она медленно превращалась в гул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х гулей было легко сделать. Этот процесс даже не требовал обожествлённых клеток. Но, в свою очередь, у них не будет ни разума, ни кров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сохранят память, их боевые способности будут крайне низкими. Таким образом, они могли быть полезны только как пушеч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е Гули, которых Адонис лично создал, были оснащены Разумом Нежити. Эти гули имели крепкое тело и способности Рыцаре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Нежити гарантировал, что даже после того, как их сознание исчезнет, они сохранили бы высокоэффективный механический интеллект и способности к обучению, а также весь их боевой потенциал и опыт из их жизней. Таким образом, эти солдаты были отличными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ществовали также Гули Королевского Класса, которых Адонис создал со значительным количеством собственных обожествлённых клеток, которые были объединены с Разумом Нежити. Каждый из этих гулей унаследовал часть силы Адониса, а также обладал своими особ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ая трансформация требовала чрезвычайно высокой совместимости с его кровью. Адонис обнаружил, что его ближайшие родственники были наиболее подходящими кандидатами, чтобы получ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х первоначальное сознание рассеялось, гули стали просто инструментами. Удивительно, но гули, у которых были только инстинкты, постепенно развили новый вид сознания, благодаря сочетанию их обожествлённых клеток и Разума Нежити. Именно эта черта заставила Лу Чжию идентифицировать гулей Адониса как новую расу, поскольку он смог создать форму жизни с её собственным сознанием, которое квалифицировало её как совершенно нов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все 1000 королевских гвардейцев Королевства Мара превратились в гулей высокого класса. Королевство Мара имело меньшую армию, чем большинство други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динство было свободным, так как король был фактически самым влиятельным дворянином. Таким образом, наличие армии в тысячу человек уже считалось величайшей силой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знал, что управление требует мудрости и порядка. Однако его интересовало только правление, а не управление. Для этого ему нужна только грубая сила. В свете этого факта, с того момента, как он получил контроль над армией и создал свои войска гулей высокого класса, он захватил большую часть власти в Королевстве 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Смерть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Р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запах отвра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ёмном водном пути звук шагов по вонючей канализации эхом отдавался в туннелях. После того, как Эдвард узнал правду об угрозе гулей, он немедленно связался с Такером из городской стражи и встретился с его нача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ставления убедительных доказательств, Эдвард получил их помощь, чтобы начать поиск мест в городе, в которых могли бы скрываться гули. Они также согласились помочь ему найти тех людей, которые уже были инфицированы, чтобы их можно было немедленно изолировать и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дварду передали все подробности и сведения предыдущих нападений. Личности тел, места их смерти и вся остальная информация была отправлена Эдварду, который начал тщательно её анал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йники представляли все слои общества, от дворян до рабов, от чиновников до лодочников. Не было никакого образца или очевидной связи, основанной на их раскрытых личностях. Единственное сходство заключалось в том, что все они были молодыми людьми с хорошим телос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этому их и выбрали. Виновник выборочно создавал гулей в массе, а затем отфильтровывал более сильных, чтобы перейти на гулей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нятия не имел, сколько гулей уже в городе. До сих пор было зарегистрировано более десятка смертей. Когда расследование расширилось, включив в него исчезновение людей, их число возросло до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чёт неучтённых смертей в недрах общества был затруднён. В городе было слишком много незарегистрированных людей со сложным происхождением. Таким образом, расследование этих вопросов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разу вспомнил о сланцевой плитке, которую обнаружил раньше и которая вела в канализацию. Архитектура Города Бабу была разработана Фарагрантом, известным архитектором, который позже продолжил проектировать Город Святого С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ередвигался по полукруглым туннелям канализации с помощью масляной лампы. Туннели имели наклонную кривую в центре, с высокими бортами. Их ширина была около четырё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нструкция была сделана из камня. Как развитая оросительная система, она соединяла весь город. Даже если на Бабу обрушится ливень, эта система каналов может легко очистить город от бурных пот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жидал, что под землёй будет такое большое пространство. Мастер Фарагрант действительно рассмотрел все практические аспекты градостроительства, так как спроектировал такую развитую подземную дренажную систему! Это действительно работа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отрясающей подземной дренажной системе можно было понять, насколько опередил своё время Фарагрант. Такая же подземная дренажная система была позже использована в изощренных конструкциях Города Святого С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двард не был ни архитектором, ни художником, как учёный волшебник, он хорошо разбирался во многих видах знаний. Поэтому Эдвард очень восхищался этими истинными мастерами свое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ачал исследовать подозрительное место, которое он нашёл раньше. Он закрыл глаза и использовал свою силу разума, чтобы ориентироваться в подводном канале, сравнивая окружение с картой Бабу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равляю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глаз Эдварда мгновенно проследил за подсказками, которые он искал, когда он нашёл недавние следы большого количества людей. На каменных стенах виднелись грязные следы ног и следы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шёл по следам и постепенно приблизился к основанию канализации. Проходы здесь становились всё более и более сложными. Соединительные проходы были гораздо шире, по мере того как он продвигался всё глубже и глубж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заблудились бы в такой сложной сети туннелей, но Эдвард мог легко ориентироваться в маршрутах. Он находил всё больше и больше следов людей и был уверен, что нашёл убежище г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стрых шагов по воде приближался со всех сторон, направляясь прямо к Эдварду. Эдвард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Они наш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ги приблизились и окружили Эдварда, он убедился, что его местоположение уже было выдано. Эдвард также предположил, что он совсем близко от их гнезда. Эдвард вспомнил предыдущи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была колдовская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увидел, что Орда быстро надвигается на него. В мгновение ока появились несколько красноглазых гулей в рваной одежде и брос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тоял в углу коридора, когда более дюжины гулей внезапно атаковали его с трёх разных сторон. Эдвард тут же прижал ладони к стене, и весь подземный водный путь превратился в переплетенные каменные копья, которые пронзили всех гулей и пригвоздили их к ст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всё ещё не умерли, но продолжали бороться. Эдвард повернулся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за ним гонятся бесчисленные гуои. Он решил бежать, но, завернув за угол, столкнулся с другой Ордой. Пробежав ещё несколько коридоров, Эдвард обнаружил, что ок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знал, что количество гулей, вероятно, намного превосходит его воображение, поскольку огромная армия гулей заполнила каждый уголок канализации! Эдвард немедленно использовал свои особые способности и колдовство крови, чтобы уничтожить приближающуюся орду гулей большим количеством каменных копий. Когда он это сделал, перед ним открылась дорог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тянулся, и его руки были покрыты слоем камней. Его руки стали белыми и твердыми, как мрамор.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бросился по тропинке, его тяжёлые каменные кулаки разбили оставшихся гулей на куски и отбросили их прочь. Хотя они продолжали бросаться на него, Эдварда это не волновало, так как он легко справлялся с ними, его руки были покрыты толстым слоем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 Эдварду бросилась фигура в чёрном плаще. Он тут же выхватил меч и ударил его. Эдвард немедленно использовал свои бронированные руки, чтобы поймать меч. Обмен ударами вызвал громки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двард сразу же обнаружил, что меч его противника на самом деле источает странное колебание силы разума. Его собственные каменные доспехи были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это, его лиц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соб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среагировал, было уже слишком поздно. Его противник выхватил меч из рук Эдварда, ударил его по руке и рубанул снизу. Эдвард быстро нырнул влево, но всё ещё был ранен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лучил длинную рану, которая шла вдоль его груди. К счастью, он принял быстрые меры, чтобы избежать удара. Иначе он был бы выпотро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 был выведен из строя с этой серьёзной травмой, Эдвард ударил каменную стену и немедленно, потолок всего прохода рухнул. Большое количество гулей было раздавлено насмерть, и их путь был пере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сланцевую плитку, которая вела к Бабу. Эдвард вылез, весь в крови, и рухнул на землю. Он был потрясён, и хотя он применил некоторые экстренные методы лечения с помощью колдовства и перевязал рану, его лицо всё ещё было пеп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сталость была вызвана не только травмой. Он также чувствовал странную силу, которая постоянно разрушала его тело и подавляла силу его разума. Когда его сила разума больше не могла сопротивляться ей, эта странная сила вмешивалась непосредственно в реальность и трансформирова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разу вспомнил о колдовстве проклятия, о котором рассказывал ему Великий Мудрец Энтони. Вероятно, он имел в виду именно эту стра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опираясь на стену, медленно вышел из тёмного переулка на главную улицу. Он готовился вернуться домой, чтобы разобраться с травмой и найти способ противостоять этому зловещему колдовству проклятия, когда внезапно по всему Бабу раздался сигнал тревоги. Эдвард не знал, что означает этот звон, но толпа на улице запаниковала, когда ответ стал совершенно 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Нов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Эдвард? Мистер Эдвард? Что случилось? Пожалуйста, проснитесь! Боже мой!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воженный голос пробудил Эдварда от сна. Эдвард остановился в доме, который аре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будила временная горничная Хэтэуэй, приходившая каждый день готовить для него и убирать комнату. Войдя во двор, она увидела, что дверь приоткрыта, а Эдвард лежит на земле в луже крови. Она была напугана д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Эдварда царил беспорядок. Книжные полки и столы были опрокинуты, их содержимое разбросано повсюду. Том о колдовстве, который подарил ему Лу Чжию, тоже упал и в данный момент был ра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потерял сознание, Эдвард использовал свои знания из техник колдовства снов, которые были записаны в записях Лу Чжию, чтобы провести целенаправленное снятие колдовства проклятия, которое испортило его сознание. Оно пыталось поглотить его силу разума и постоянно напада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ую силу было трудно рассеять, даже для обученного волшебника. Эдвард пытался использовать грубое понимание колдовства снов, чтобы проникнуть в собственное пространство снов и очистить его от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роснулся, Эдвард немедленно сел, напугав маленькую горничную. Это была девушка с веснушками на носу, которая восхищалась высоким и красивым Эдва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была в возрасте, весьма восприимчивом к любовной тоске, таинственный и уверенный в себе Эдвард, который излучал обаяние учёного и обладал элегантностью, далеко превосходящей обычных людей, был, естественно, кем-то, о ком Хатуэй могла только мечтать. Теперь, когда Эдвард оказался так близко, её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Эдвард! - Она была так взволнована, что её голос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Я в порядке. Ничего не говори. - Эдвард всё ещё был ошеломлён, и его сознание ещё не полностью в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значальный метод культивирования колдовства снов. Он пытался создать своё собственное пространство снов. Было сказано, что это пространство было упрощенной версией измерений разума, которые использовали маги четвё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Лу Чжию, создание пространства снов - это в основном то же самое, что и создание информационного пространства. Таким образом, до тех пор, пока сила разума, воля и вычислительные способности были достаточными, любой мог построить полное пространство мечты. Если не считать того факта, что она нематериальна, она будет точно такой же, как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ив пространство снов, он обретёт способность напрямую вмешиваться в реальность через силу своего разума. Конечно, для магов ниже четвёртого уровня их способности разума были слишком слабы, так как неактивированная сила разума не могла изменить правила физики и материи. Тем не менее, достаточно было использовать колдовство снов в качестве проводника для разработки проклятий, которые могли быть осуществлены через пространство снов, чтобы атаковать осознание цели и силу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сознание цели не будет достаточно сильным, чтобы выдержать начальную волну, сила проклятия немедленно использует силу цели, чтобы вмешаться в реальность. Например, если проклятие было активировано, чтобы заколдовать кого-то до смерти, заморозив их, особый тип силы разума вторгался в их сознание и гипнотизировал их, заставляя их поверить, что их собственная неминуемая смерть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клятие воплотит в жизнь эту веру и действительно сможет заморозить человека, как если бы труп умер от сильного холода в середине зимы, даже если бы это было в середине лета! Хотя он не превосходил особых способностей, он был гораздо более зловещим и трудным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Эдвард не получил записи от Лу Чжию, он, вероятно, уже поддался бы её власти! При этой мысли Эдвард почувствовал, как по всему телу пробежала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здавал пространство снов, он постоянно вспоминал свои прошлые воспоминания. Таким образом, замок снов, который он построил, был основан на башне, но он был совершенно пуст. Его архитектура, казалось, рухнет от малейшего дуновения ветерка. Тем не менее, это была, по крайней мере, очень хорошая первая попытка, особенно основанная на текущей степени его силы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которые он делил с Адонисом, были самыми большими. Тем не менее, он также помнил гулей, которые были скрыты под землёй. Каждый гуль когда-то был ж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емей было разрушено трагедиями, вызванными действиями Адо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е был уверен, но число было значительным. Например, его нынешней служанке Хатуэй было всего четырнадцать лет. Из-за того, что её отец пропал без вести, она была вынуждена работать на Эдварда, чтобы заработать деньги. Вполне вероятно, что её отец был одним из г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армия гулей была такой большой и даже имела гулей, которые были вооружены особыми способностями, если Эдвард не примет меры, он боялся, что случится ещё больше трагед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мотря ни на что, я должен немедленно найти этого преступника и остановить его! - Эдвард встал и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тал слишком быстро и вскрыл рану на груди. Его лицо стало пепельно-белым, когда он содрогнулся от боли. Хотя некоторые исцеления уже подействовали, он потерял слишком много крови из зияющей раны. Полное восстановление не было бы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Эдвард, вы потеряли так много крови! - в отчаянии воскликнула маленькая служанка Хэтэуэй. - Вы не можете выйти прямо сейчас! Вам нужно отдохнуть. Я найду вам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сё в порядке, я здесь лучший врач, - сказал он, отклоняя е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нял куртку и начал промывать рану. Он поправил повязку и надел другое пальто, затем направился к выходу. Он уже почти дошёл до двери, как вдруг что-то пришло ему в голову, и он повернулся к Хэтэуэй со словами: - О да, Хэтэуэй, если возможно, лучше не выходи из дома. Если хочешь, можешь остаться и жить зде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тэуэй была ошеломлена, но вдруг что-то вспомнила. Её лицо покраснело, и она хотела ответить, но Эдвард у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в городе прячется множество монстров, и есть ещё более сильные? Кроме того, что за этими монстрами стоит таинственный преступник, который их контролирует? И они готовятся напасть на Бабу и превратить его в город мёртвых? - Глава городских сил обороны Ганс скептически посмотрел на 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Эдвард, который был для него неизвестным, загадочным и никому неведомым, не заслуживал его доверия. Однако его слова касались безопасности Бабус, и Ганс не мог позволить себе полностью от них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нс был лысым мужчиной с крепким телосложением. Он был могущественным Рыцарем Родословной, который начал свою карьеру в королевской гвардии. После того, как он состарился, он занял пост главы городских сил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ажной фигурой, завоевавшей доверие короля. Хотя он не обладал высоким статусом, но обладал огромной силой. Поэтому Эдвард считал, что очень важно заставить Ганса встать на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кивнул. - Канализация города была полностью занята этими монстрами. Они ждут возможности выскочить и заразить весь Бабу. Если это произойдёт, весь народ Бабу станет частью их сил, как гули. Бабу станет настоящим чисти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нс посмотрел на рану на теле Эдварда, а также на доказательства, которые он принес из подземелья. Он проанализировал странное событие, происходившее в городе, странную атмосферу во дворце, даже внезапную смерть старого короля. Поскольку он подозревал, что за всем этим стоит какой-то заговор, теперь он был убеждён в искренности 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Ждать удобного случая? Поскольку старый король умер, а несколько других наследников отказались от своих прав наследования, трон унаследует Третий принц, Адонис. Великая церемония коронации будет проведена кардиналом Церкви Света Петром, чтобы короновать нового короля. Все лорды королевства придут засвидетельствовать своё почтение. Является ли это целью преступника, чтобы захватить контроль над всеми дворянами Королевства Мара сразу? - Спросил Ганс. </w:t>
      </w:r>
    </w:p>
    <w:p>
      <w:pPr>
        <w:pStyle w:val="Normal"/>
        <w:bidi w:val="0"/>
        <w:jc w:val="left"/>
        <w:rPr/>
      </w:pPr>
      <w:r>
        <w:rPr/>
      </w:r>
    </w:p>
    <w:p>
      <w:pPr>
        <w:pStyle w:val="Normal"/>
        <w:bidi w:val="0"/>
        <w:jc w:val="left"/>
        <w:rPr/>
      </w:pPr>
      <w:r>
        <w:rPr>
          <w:rFonts w:eastAsia="Consolas" w:cs="Consolas" w:ascii="Consolas" w:hAnsi="Consolas"/>
          <w:b w:val="false"/>
          <w:sz w:val="28"/>
        </w:rPr>
        <w:t xml:space="preserve">Изложив свою гипотезу, он вдруг почувствовал слабость и покрылся холодным потом. Но Эдвард не обращал на это внимания, сосредоточившись на странном имени, которое только ч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олько что сказал? Как зовут следующего короля Королевства Мара? - спросил он, отказываясь верить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 Адонис. Адонис Монар.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Предчувствие 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знал имя Адониса, но никогда не слышал, чтобы он называл свою фамилию. Никто в башне не знал об истинной личности Адониса как принца Мары и исти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покинул штаб городских сил обороны, Эдвард уже достиг соглашения о сотрудничестве с Гансом. Они оба считали, что целью заговора должна стать церемония коронации, которая состоится через семь дней. Благодаря поддержке Эдварда и его собственным подозрениям, Ганс пришёл к глубокому убеждению, что Адонис причастен к этим инцид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Ганса, весь дворец был наглухо запечатан королевской гвардией. Кроме того, когда накануне было объявлено о воле короля и его преемнике, ни Ганс, ни кто-либо другой из дворян и членов королевской семьи не был допущен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Ганс чувствовал, что перемены в королевстве слишком неестественны. Во-первых, внезапная смерть короля. Все остальные наследники отказались от своих прав на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ретий принц, Адонис, который первоначально был шестым по наследству, внезапно стал новым королем. Это также вызвало шум среди все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я королевская стража поклялась в верности Адонису, поэтому Адонис мгновенно получил самую мощную военную силу в Бабу. Ганс, имевший опыт работы в королевской гвардии, знал это очень хорошо. Он знал, что что-то пошло не так, когда он, ветеран королевской гвардии, имевший тесные связи с войсками, полностью потерял с ними связь. Он знал, что это явный признак того, что их преданность резк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рия ненормальных событий была связана вместе, чтобы сформировать леденящий душу заговор. Весь город Бабу оказался в шокирующем кризисе. Если бы они не действовали и не позволили коронации идти вперёд, как планировалось, весь правящий класс Королевства Мара был бы взят одним махом, и страна была бы полностью 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Ганса волосы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сотворить такое дьяволь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преступника была, очевидно, не в том, чтобы править, и не в том, чтобы жаждать власти или мести. Вместо этого, это было чистое намерение убивать, тащить всё королевство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хочет это сделать? - Лицо Ганса было красным, дыхание прерыв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сной причины. Возможно, она основана на каком-то странном идеале, а может, это просто эксперимент по исследованию смысла жизни. Есть много возможных причин. Только вдохновитель знает истинную причину своих действий. Нам нужно знать, что он сделал, и что нам нужно сделать, чтобы остановить его, - ответи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и Ганс сразу придумали стратегию. Эдвард разыщет вдохновителя заговора и проверит, каков его план. Эдвард мог мобилизовать силы оборон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анс проведёт несколько дней, проверяя силы обороны города, нет ли в их рядах гулей высокого класса. Ганс был уверен, что в его войсках уже водятся кроты, и хотел разобраться с ним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своих людей, чтобы исследовать и перекрыть канализацию, согласно первоначальным планам строительства города. Монстры под землёй должны быть полностью запечатаны в подземных ходах. Их нельзя было вы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Ганс должен был связаться с некоторыми заслуживающими доверия аристократами, чтобы противостоять этой катастрофе. Если, как сказал Эдуард, другая сторона захватила все 1000 рыцарей из королевской гвардии и превратила их в усиленную армию нежити, было бы наивно полагать, что они смогут противостоять им только с двумя или тремя тысячами человек из городской гвардии, большинство из которых никогда не испытывали войн и обычно расслаблялись в об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более важно, они должны были уведомить кардинала Петра из Церкви Света. Из всех местных лордов, которые долгое время были связаны с семьёй Монаров, Ганс больше всего доверял кардиналу Петру. Для того, чтобы противостоять силе дьявола, в зависимости от силы священников церкви, казалось наиболее надёжным способом действий. Хотя Эдварду не нравилась церковь, сейчас он был готов принять любую поддержку, которую мог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абу был залит кроваво-красным закатом. Широкая река нами была так прекрасна,что опьяняла. Возвращающиеся корабли несли товары под мелодичный звон ночных колоколов. Молодой моряк на лодке махнул жене, которая держала на пирсе их ребёнка. Он спрыгнул, и они бросились к нему в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а пирсе старый рыбак и его маленький сын тащили коробку свежей рыбы домой в тени заходящего солнца. Корабли приходили и уходили из-под моста, создавая чрезвычайно оживлён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аблюдал за жизнью этих людей, пока наконец не наступила темнота. По дороге домой выражение его лица становилось всё более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мь дней состоится церемония коронации. Хотя люди в Бабу всё ещё жили мирной жизнью, у Эдварда было необычное предчувствие. Ощущение неминуемой угрозы не покидало Эдварда, и он чувствовал, что это давление подавля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ближе к дому, Эдвард увидел толпу, стоящую перед маленьким зданием. Они постоянно указывали внутрь, словно о чём-то спорили. Члены городской стражи тоже стояли во дворе. Маленький дворик казался оживленным, но атмосфера была очень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был разрушен. Увидев эту сцену, Эдвард внезапно понял, что произошло, и поспеши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Никто не может войти! Остановись! - крикнул один из городских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заблокировать Эдварда, но тут же узнали его. Они знали, что этот человек был знаком с их боссом Такером, поэтому расстались и позволили Эдварду ворваться в маленьк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рвался Эдвард и внезапно остановился. Его шаги замедлились, как будто тело онемело. Казалось, он боялся идти вперёд и смотреть в лицо своему страху.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олго стоял в коротком коридоре, пока наконец не вошёл в гостиную. Он слегка повернул голову и сразу увидел лежащую на земле девушку со знакомой застенчив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хожа на нежный цветок, лежащий в луже крови. Ярко-красные полосы запятнали её серую юбку.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мерть была безболезненной. Колдовство проклятия убило её мгновенно. Когда она умерла, она всё ещё ждала возвращения Эдварда, погружённая в свою маленькую робкую влюб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её лице не изменилась. Серебряная тарелка, очевидно, была опрокинута в сторону, а ужин, который она готовила для него, всё ещё лежал на ней, давно осты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Эдвард покинул башню молодым волшебником. Он вырос в башне, так что это был первый раз, когда он видел, как кто-то, о ком он заботился, умирает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ияющую улыбку Хэтэуэй, он чувствовал, что видит нежный цветок, внезапно увядающий раньше времени. Эдвард внезапно почувствовал приступ тошноты. Он был совершенно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хотел подойти к ней, но он пошатнулся и вместо этого упал на землю, потеряв равновесие. Затем он снова попытался встать, как человек, потерявший душу. Спотыкаясь, он подошёл к телу Хэтэуэй и опустился перед ним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полугода Хэтэуэй заботился о нём. Эта девушка была низкого происхождения, но трудолюбива и добра. После исчезновения отца она поддерживала двух младших братьев. Эдвард очень люб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Хэтэуэй, Эдвард был неопытным подростком. В конце концов, сейчас он гонялся за Адонисом; за дружбой и братством, которые не мог по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хватил Хэтэуэй за лицо и, наконец, не выдержал и заплакал, как ребёнок. В это время Такер, который прибыл раньше Эдварда, похлопал его по плечу и смог только вздохнуть. - Мои соболез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смотрел вниз, заметив на столе выжженную линию, затем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ступок был последним предупреждением Адониса Эдварду. Он даже убил Хэтэуэй, чтобы показать свою полную решимость заставить Эдварда немедленно уйти. Он даже не будет тронут их прежними отнош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цепился в тело Хэтэуэй. Его не волновала кровь. Он осторожно закрыл глаза Хэтэуэй и обнял её безво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изко склонил голову. Всё его тело напряглось, мышцы на подбородке задрожали. Ему удалось выдавить из себя одно-единствен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Коронация (1)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города Бабу были распахнуты настежь, и вся знать хлынула из каждого уголка Королевства Мара. Они пришли, чтобы стать свидетелями коронации нового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был украшен множеством огней. Поскольку это было важное время для монархии, все силы в городе были на максимальной ох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динал Питер из Королевства Мара уже прибыл вчера вечером с отрядом рыцарей и священников. Многие другие лорды уже собрались в городе. Боевые кони и солдаты тоже исчислялись тыся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чти рассвело. Срочное заседание проходило в зале заседаний городской обороны. В заседании приняли участие как представители сил обороны, так и различные дворяне из Королевства Мара, а также пожилой священник из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другой стороне большая армия гулей высокого уровня, а также неизвестное количество обычных гулей. По крайней мере, их две тысячи. По количеству пропавших без вести я догадался, что это именно почти точное число. Вызывает тревогу, что мы не заметили такого большого количества исчез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Враг очень осторожен, так как они выбрали цели, на которые мало кто обратит внимание. Мы никогда не ожидали, что они будут нацелены на население, прибывшее из-за пределов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и люди уж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уже рассредоточены в нескольких местах. Я могу гарантировать, что гули в канализации не смогут выполз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королевская гвардия, раз ве они не выше гулей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астники встречи начали высказывать своё мнение. Однако, когда заговорили о королевской гвардии, заговорил представитель кардинала П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ья армия Церкви уже развернула 3000 рыцарей. В настоящее время они размещены в лесу неподалеку. У нас также есть тридцать членов священной организации в городе Бабу. Они могут координировать свои действия в любое время. Кардинал Питер заявил, что наш приоритет-свести к минимуму жертвы среди гражданского населения, - твёрдо заявил священник, когда толпа начала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городской обороны Ганс с облегчением потер лысину. - Это значит, что победа уже в наших руках. Поэтому мы должны сосредоточиться на минимизации жертв среди гражданского населения. При малейшей ошибке с нашей стороны могут погибнуть десятки тысяч мирных жителей. Я не хочу заканчивать эту операцию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тановилось всё ярче, но времени на отдых не было. Все они были немного утомлены, но не смели расслабиться. Вместо этого они смотрели на расположение всех своих войск со всех сторон в поисках лучшего способа нанести Адонису смертельный удар во время церемонии коро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говорил Эдвард, взяв на себя роль консультанта Ганса. - План хорошо продуман, но есть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Эдвард выглядел так, словно был вне пределов досягаемости. Он уже давно не спал. Возможно, смерть Хэтэуэй повлияла на него сильнее, чем он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знал, что его единственная цель в жизни - найти Адониса и спросить его, почему он совершает такие отвратительные поступки. В то же время он знал, что с точки зрения волшебства и силы он не ровня Адонис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донис был волшебником второго уровня, тогда как он был только на первом. Кроме того, Эдвард был далёк от выравнивания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зница в силе разума между ними не была слишком большой, разница в уровне, которая существовала между двумя мужчинами, оказала огромное влияние на их боевые способности, особенно с тех пор, как Адонис специализировался на смертельном колдовстве и разработал свой собственный путь с родословной Мортус Магны и силой г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ероятность победы Эдварда над Адонисом была крайне низкой. Однако, вооружённый записями Лу Чжию о колдовстве снов, Эдвард просто мог бы совершить не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ень и ночь перелистывал записи Лу Чжию. Хотя буклет был довольно тонким, он был заполнен сложными концепциями и уравнениями колдовства, которые подробно описывали использование и табу колдовства снов. Таким образом, колдовство снов и проклятие станут секретным оружием Эдварда в его противостоянии с Адон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создавал свой собственный козырь в соответствии с Контроллером Снов Лу Чжию. Хотя она была неполной и он понятия не имел о её силе и побочных эффектах, он знал, что она должна быть достаточно эффективной. Это был последний вариант Эдварда, и он надеялся, что ему не придётся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Эдварда все взгляды обратились на него. Раньше он предоставлял большое количество информации о гулях, что позволяло им проявлять инициативу. Это было также противоядие Эдварда, которое спасло бесчисленное количество инфицированных гражданских лиц и контролировало эту ужасающую эпидемию. Таким образом, люди начали уважать его взгляды, особенно потому, что он был учеником прародителя медицины, Бора Келермо. </w:t>
      </w:r>
    </w:p>
    <w:p>
      <w:pPr>
        <w:pStyle w:val="Normal"/>
        <w:bidi w:val="0"/>
        <w:jc w:val="left"/>
        <w:rPr/>
      </w:pPr>
      <w:r>
        <w:rPr/>
      </w:r>
    </w:p>
    <w:p>
      <w:pPr>
        <w:pStyle w:val="Normal"/>
        <w:bidi w:val="0"/>
        <w:jc w:val="left"/>
        <w:rPr/>
      </w:pPr>
      <w:r>
        <w:rPr>
          <w:rFonts w:eastAsia="Consolas" w:cs="Consolas" w:ascii="Consolas" w:hAnsi="Consolas"/>
          <w:b w:val="false"/>
          <w:sz w:val="28"/>
        </w:rPr>
        <w:t xml:space="preserve">Ганс спросил: - К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смотрел на него, и заговорил. - Хотя враги не знают наших конкретных планов, они определенно знают, что мы что-то замышляем. Таким образом, они не будут ждать, как утки, когда мы координируем наши планы. Это было бы нелогично. Боюсь, что они уже сформировали против нас многочисленные контр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шумела. - До сих пор мы не обнаружили никаких вражеских контрмер. Наши люди также наблюдают за их действиями днём и ночью, принимая к сведению изменения, происходящие в городе. Противнику будет трудно действовать, не предупредив нас. Итак, наш текущий план должен быть самым без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все ушли после завершения встречи, на улице уже было светло. Большое количество людей было скрытно развёрнуто в городе. Обычные люди Бабу продолжали жить своей жизнью, совершенно не обращая внимания на силы, движущие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в долине глубоко в лесу, был расположен временный военный лагерь с бесчисленными бронированными рыцарями. На рассвете многие из них привели своих коней к ручью за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сняли шлемы. Ручей был близко к болоту, и они выбрали это место именно из-за его легкого доступа к питьевой воде. В конце концов, с тысячами солдат и их конями чистая вода была просто необхо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 Кяр!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изкий голос эхом отозвался от скал рядом с болотом. Солдаты пошли проверить ситуацию, обнаружив, что это всего лишь красноглазая ворона. Тем не менее, поскольку ворона была символом смерти, они всё ещё чувствовали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Свали! - Солдат прыгнул в воду, чтобы отпугнуть её, прежде чем вернуться. Чего они не замечали, так это багровых пятнышек в воде, которые постепенно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Коронация (2)  </w:t>
      </w:r>
    </w:p>
    <w:p>
      <w:pPr>
        <w:pStyle w:val="Normal"/>
        <w:bidi w:val="0"/>
        <w:jc w:val="left"/>
        <w:rPr/>
      </w:pPr>
      <w:r>
        <w:rPr/>
      </w:r>
    </w:p>
    <w:p>
      <w:pPr>
        <w:pStyle w:val="Normal"/>
        <w:bidi w:val="0"/>
        <w:jc w:val="left"/>
        <w:rPr/>
      </w:pPr>
      <w:r>
        <w:rPr>
          <w:rFonts w:eastAsia="Consolas" w:cs="Consolas" w:ascii="Consolas" w:hAnsi="Consolas"/>
          <w:b w:val="false"/>
          <w:sz w:val="28"/>
        </w:rPr>
        <w:t xml:space="preserve">Лепестки цветов украшают землю, как солнечный свет сиял на храм. Элегантно одетые вельможи и воины в доспехах стояли по сторонам, а на сцене пел молодой хор.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был щедро одет, входя в комнату с самыми важными лидерами страны с самоуверенном видом. В другом конце комнаты, одетый в большое красное одеяние с рисунком солнца, кардинал Питер ждал его, держа к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вета освещали ноги Адониса и покрывали его лицо золотом. Пока он шёл, его ноги ступали по прекрасным цветущим лепесткам. Его аура излучала торжественный религиозный авторитет, но уголок рта Адониса был слегка искривлён в нас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е крики и хлопки заполнили пространство, когда толпа обезумела. В конце концов, Адонис был их обещанным королём. Поднявшись на платформу и опустив голову, он поцеловал руку Кардинала Пи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смотрел на Адониса сложным взглядом, читая молитвы перед венчанием. - Как Кардинал Церкви Света, именем Господа, я короную Адониса Мару, Королём Королевства 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сел на трон, глядя на море людей, приветствующих его доброе имя. Он сидел, освещённый ярким солнечным светом, и глухо смеялся. Адонис чувствовал, что его собственная жизнь - всего лишь сон, будто он играет роль в сказочном филь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 городом к Бабу устремилось большое количество людей. Торговые караваны и корабли за городскими воротами были в ужасе, когда мост, ведущий в город, был затоплен. Много людей упало в воду внизу, спеша спастись на своих Альпака. Даже их товары были выброшены и растоп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появилось большое количество рыцарей. Было очевидно, что они не были обычными солдатами, так как их серебряные доспехи блестели на солнце. Никто не знал, кому эти солдаты поклялись в верности и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ясно, что они не просто вышли прогуляться! Таким образом, все люди запаниковали и попытались убежат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Рыцари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Почему армия вторгается в Бабу? Если это вражеская армия, то почему не прозвучала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они взялись? Почему никто не заметил их прибл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райтесь! Я должен попаст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чь с дороги, крестьяне! Я барон! Пропу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унтовала, кричала и яростно вопила, когда ворота были закрыты и подъёмный мост поднят. С его высокими стенами и рекой, окружающей его, город Бабу был оборудован для осадной войны во время его строительства. Таким образом, даже если бы было всего несколько тысяч человек из сил обороны и тысяча из Королевской Гвардии, они смогли бы отбиваться от сотен тысяч врагов в течение по крайней мере нескольких месяцев. Тем временем подкрепление со всего Королевства Мара бросится и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не было подкрепления, любая попытка продержаться была бы бессмысленной. Поэтому Семья Монаров заключила прочные союзы с местной знатью. Таким образом, децентрализованное Королевство Мара больше походило на тесную цепь алья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ражеская армия атакуе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С такой большой армией это, наверное, означает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армия приблизилась к городу, ни один сигнал тревоги не прозвучал. Хотя солдаты у городской стены всё ещё стояли на страже, паники не было. Это смутило гражданских, которые спешили домой. Все уличные торговцы, празднующие в городе, очистили улицы, когда все эваку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повалились на землю, многие женщины кричали, их прекрасные юбки были разорваны толпой. Улицы были очищены в рекордно короткие сроки, теперь они были совершенно пустые, от дворца до площади, от главных проспектов до переу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кстренное предупреждение! Никого не пускать на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Спешите домой. Не выходите на улицу до дальнейшего уведомления! Иначе вас посадят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расходитесь по домам. Это экстрен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родские стражники немедленно вышли. Они быстро расчистили толпу, объявив чрезвычайный протокол по всем улицам и переул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войны отпечатался в сердцах всех людей. Сквозь щели в дверях мелькали глаза, когда гражданские со страхом смотрели на патрулирующ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йска охраняли входы в канализацию. Несколько входов уже были опечатаны за последние несколько дней. Те из них, которые они оставили открытыми, были либо необходимыми для повседневной жизни граждан, либо их невозможно было закрыть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и запечатывали входы, заразилась много персонала, которые были помещены в карантин и обработаны. В течение этого периода времени число исчезновений в городе постоянно уменьшалось, и больше не происходило странных смер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илы обороны города следили за входом в центр города. Это был важный канал к главному водному пути Бабу. По оценке Эдварда, это было самое большое логово г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чертежам канализации Бабу, вся канализация представляла собой лабиринт. Под их ногами, под центральной площадью, была большая пещера, разделённая на множество уровней. Она была достаточно большой, чтобы вместить десятки тысяч человек. Именно через эту сложную сеть каналов гули могли найти свои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ись десятки людей и лошадей, чтобы убрать камень, запечатывающий этот вход. После этого под входом открылось огромное пространство. На камнях входа виднелось кольцо уз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ход, очевидно, не открывался с момента основания Бабу. Когда солнечный свет ударил в отверстие, монстры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торопливые шаги, и они поползли к поверхности. Жуткие звериные крики бесчисленных тел также заполнили воздух. Звуки становились всё ближе и ближе по мере того, как монстры соб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приготовиться выливать масло! Не дайте никому сбежать! - приказал командующий силами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обороны города были готовы. Ни у кого из них не было намерения спуститься или заглянуть в дыру. Они заранее приготовили масло и быстро вылили его в темноту. Это заставило многих гулей поскольз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тележки масла были вылиты, независимо от его стоимости. У входа стояли солдаты с факелом в руках. Они уже видели зловещие хмурые взгляды многих гулей внизу. Они карабкались по стенам, как четвероногие звери, каждый со светящимися красными глазами и намерением поглотить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Их число простиралось далеко во тьму. Когда первый гуль появился на солнце, мужчины сразу же бросили факелы. </w:t>
      </w:r>
    </w:p>
    <w:p>
      <w:pPr>
        <w:pStyle w:val="Normal"/>
        <w:bidi w:val="0"/>
        <w:jc w:val="left"/>
        <w:rPr/>
      </w:pPr>
      <w:r>
        <w:rPr/>
      </w:r>
    </w:p>
    <w:p>
      <w:pPr>
        <w:pStyle w:val="Normal"/>
        <w:bidi w:val="0"/>
        <w:jc w:val="left"/>
        <w:rPr/>
      </w:pPr>
      <w:r>
        <w:rPr>
          <w:rFonts w:eastAsia="Consolas" w:cs="Consolas" w:ascii="Consolas" w:hAnsi="Consolas"/>
          <w:b w:val="false"/>
          <w:sz w:val="28"/>
        </w:rPr>
        <w:t xml:space="preserve">- Сожгите их! - закричал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быстро разгорелось, затем распространилось вниз и превратило пещеру в море пламени. Гули, насквозь пропитанные маслом, превратились в факелы нежити, жалобно крича и падая всё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Коронация (3)  </w:t>
      </w:r>
    </w:p>
    <w:p>
      <w:pPr>
        <w:pStyle w:val="Normal"/>
        <w:bidi w:val="0"/>
        <w:jc w:val="left"/>
        <w:rPr/>
      </w:pPr>
      <w:r>
        <w:rPr/>
      </w:r>
    </w:p>
    <w:p>
      <w:pPr>
        <w:pStyle w:val="Normal"/>
        <w:bidi w:val="0"/>
        <w:jc w:val="left"/>
        <w:rPr/>
      </w:pPr>
      <w:r>
        <w:rPr>
          <w:rFonts w:eastAsia="Consolas" w:cs="Consolas" w:ascii="Consolas" w:hAnsi="Consolas"/>
          <w:b w:val="false"/>
          <w:sz w:val="28"/>
        </w:rPr>
        <w:t xml:space="preserve">Туннель превратился в место кремации, когда пещера наполнилась пламенем. Фигуры корчились от боли, прежде чем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уманоидные монстры издавали леденящие кровь звуки отчаяния. Даже в летнюю жару всем солдатам в городе казалось, что они промокли насквозь в ледяной воде. Они дрожали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рёвом и воем воздух наполнился соблазнительным запахом жареного мяса. Хотя пахло восхитительно, все люди почувствовали отвращение, даже когда их желудки заур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были в замешательстве. После того, как тишина вернулась, они продолжали отдавать приказы, решив загнать в угол любых оставшихся гулей, которые могут ползать по окрес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ышался стук боевых коней, несущих полностью бронированные войска. В Королевстве Мара, за исключением Королевской Гвардии, только Церковь Света имела финансовые средства для оснащения своих войск до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ыстроились в аккуратную шеренгу, и не было слышно ни звука, кроме случайного шарканья ног. Они двигались равномерно, без приказов, и их молчание было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ая стража не только не подняла тревогу, но и приказала капитану открыть ворота и впустить внутрь армию. Заместитель командующего, представлявший Ганса, и ещё один генерал ждали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последовали предопределенным сигналам, чтобы позволить Третьей Армии Церкви войти внутрь. Вместе им предстояло заключить временный союз, в задачу которого входило разгромить королевскую гвард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средних лет тяжело сглотнул, глядя на приближающиеся фигуры, которые выглядели странно подавленными. Затем он спросил: - Это армия Церкв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валерия пересекла мост Бабу, командующий немедленно поклонился приближающимся фигурам, сказав: - Здравствуйте, я представитель сил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 Д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средних лет вдруг услышал странные звуки. Подняв голову, он обнаружил множество следов крови на длинных мечах и доспехах рыцарей. Алые капли крови упали на землю. Когда он посмотрел в глаза рыцарям, то увидел знакомые алые глаз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ыцари одновременно подняли головы, бесчисленные алые глаза уставились на него. Командир вздрогнул, но тут же обернулся, чтобы предупредить остальных. Однак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вытянулось, как Серебряный Дракон, пронзив его грудь силой рыцаря крови. Когда холод распространился по всему телу, он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Рыцарей Родословной поднял труп в воздух, затем с наслаждением искупался в хлещущей крови. Каждая клеточка его тела жаждала крови, что заставляло его маниакальн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ся настоящим монстром. Тем не менее, этот монстр был также бронированным Рыцарем Родословной, который мог убить командира, прежде чем он даже успел закричать. Что ещё хуже, его сопровождали тысячи людей с такими же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ражники были потрясены, когда над городскими стенами раздался пронзительный голос. - Закройте ворота! Закройте ворота! Быстрее! Они больше н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так как орда Рыцарей Смерти уже ворвалась в город. В это время городская стража наконец подняла тревогу по вс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Адонис всё ещё наслаждался восторженными возгласами горожан. Слуга торжественно вручал ему королевский скипетр, который был последней частью церемонии. Как только Адонис возьмёт скипетр, он взойдёт на трон в качестве нового правителя, таким образом, будучи официально принят Церковью Света и знатью Королевства 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был произведён обмен, произошёл неожиданный инцидент. Молодой служитель вытащил кинжал и ударил Адониса в сердце! Большинство гостей ахнули от шока, а небольшая часть дворян смотрела на них с огонь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схватился за грудь и отшатнулся в шоке. Затем он рухнул на трон и испустил последн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щенный человек выхватил свой длинный меч и закричал: - Все, присоединяйтесь ко мне в убийстве этого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ярости уставились на убийцу. В этот момент Питер вышел, чтобы проверить, был ли Адонис ещё и монстром. Даже если это не так, у Адониса были сомнительные отношения с волшебниками и монстрами внутри города. Для сил, стоящих за Питером и дворянами, было бы неприемлемо, чтобы этот неприязненный принц взошёл н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Адонис Монар! Хватит притворяться! Ты оставил свою человечность и выбрал вечное проклятие в аду как демон! - Закричал П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воё божественное семя Питер мог точно чувствовать, что Адонис всё ещё жив. Несмотря на то, что он показывал все признаки смерти, его умственная сила оставалась обнаружимой. Так как ни один живой человек не смог бы пережить удар в сердце, Питер знал, что Адонис выше простого человека. Единственными, кто мог использовать такую силу разума, были волше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мерла. Большинство из них были сбиты с толку. Адонис Монар, который только что лежал мёртвый на троне, казалось, вернулся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ернулся к жизн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Адониса немедленно потекла обратно в открытую рану, которая затем полностью закрылась, обнажив чистую кожу. Если бы не явная дыра в его одежде, предыдущие события показались бы полной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встал, неодобрительно посмотрел на Питера и сказал: - Я хотел насладиться шоу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сражался против Адониса, Питер был на земле, а последний на троне. Их глаза встретились в яростном противостоянии, затем Питер сказал: - Твой конец близок! Ты был разоблачён как демон! Пришло время тебе вернуться в глубины ада, где тебе и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сел на трон и начал маниакально хохотать, его глаза сверкали зелёным, а кожа приобрела бледность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удовищ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 чудовище! Мы выбрали монстра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грузилась в панику, когда многие люди отступили в угол. Преображение Адониса сделало его похожим на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властно смотрел на толпу с трона, смеясь, как сумасшедший. - Ха-ха-ха! Правильно, я монстр, и теперь все вы умрёт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раздался громкий взрыв, и земля задрожала. Сразу после этого раздался сигнал тревоги со стороны городской стены. Это был колокол, предназначенный только для самых страшны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Нисхожде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Кто-то из толпы ахнул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были встревожены внезапной ударной волной и тревогой. Многие из них понятия не имели, что король - чудовище, поэтому были застигнуты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пытались вырваться наружу, так как во дворце царил полный хаос. Большое количество войск Королевской Гвардии окружило дворец. Затем из тени выскочили тридцать священников в рясах, чтобы перехв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ость Королевской Гвардии находилась на севере города. Питер и Ганс планировали использовать этих тридцать жрецов и три тысячи разных рыцарей, чтобы захватить базу Королевской Гвардии и уничтожить тысячу гулей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лану, силы обороны города будут отвечать за поддержание порядка и ликвидацию гулей низкого класса, в то время как священники и рыцари будут отвечать за Королевскую Гвардию. Питер лично столкнётся с Адонисом. Однако всё пошло не так, как план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ысячи рыцарей не прибыли вовремя, так как Королевская Гвардия предприняла внезапную атаку, чтобы потревожить дворец, что вынудило жрецов выйти из укрытия. Гули высокого класса, вооруженные силами родословной, опрометчиво бросились вперёд. Тридцать жрецов стояли перед ними со стальн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вонзилось в грудь одного из гулей, но тот продолжал кусаться. Другой рукой священник надавил на голову гуля. В этот момент вспыхнул белый свет, и голова гуля разлетела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стальные жрецы атаковали сразу, святой свет пронёсся по поле бою, и многочисленные гули были разорваны на куски. Обычная армия потеряла бы боевой дух, но гули броси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ули высокого класса обладали сверхъестественными способностями. Каждый из них обладал множеством талантов и двигался в строю с молниеносной скоростью. Если бы кто-нибудь из старых ветеранов, которые были свидетелями восстания Левеса, были там, они бы сразу узнали эту огромную силу и жутко аккуратную характеристику, которую демонстрировали Рыцари С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шняя церковь отличалась от церкви прошлого. Все тридцать жрецов в Королевстве Мара имели божественные семена и были эквивалентны волшебникам первого уровня. Всех официальных магов башни едва насчитывалось 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очки зрения боевых способностей, у волшебников было больше техник, чем у жрецов, даже без учёта таких гениев, как Адонис и Эдвард. Тем не менее, с точки зрения скорости развития и численности, волшебники никогда не могли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мия гулей двинулась вверх, жрецов оттеснили назад. Гули не обращали внимания на белый свет. Бронированные тела постоянно падали, но продолжали атаковать, как мотыльки, привлечённые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х атаковали, они немедленно отползали обратно, тем более, что они умрут, только если их мозги будут уничтожены. Они также были неумолимы в своих атаках, двигаясь со скоростью, которой жрецы не были готовы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изкоуровневые жрецы могли использовать только Судный Луч, но после многократного использования навыка на большой площади, начала проявляться усталость, и они отступили в замок. После того, как было убито много гулей высокого класса, появилось несколько Рыцарей Смерти, одетых в чёрные как смоль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ыцари были ещё сильнее, с увеличенной скоростью и силой. Их движения оставляли остаточные изображения, так как они были гулями, которые Адонис модифицировал, добавляя клетки Мортус Магны. Это делало их вы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 жрецов не было даже шанса воспользоваться Судным Лучом, когда враги нападали на них, волоча за собой чёрные тени, когда их мечи пронзали грудь одного из ж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немедленно приняли контрмеры, защищая своих проклятых братьев и защищаясь от вражеского огня. Но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е пятно на груди проклятого жреца расширилось, всё его тело почернело, как уголь. Рыцарь Смерти сотворил горящее заклинание. С уровня силы разума можно было почувствовать, что Рыцари Смерти непрерывно испускали чёрный туман, бросая проклятия на их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Рыцарей Смерти, возглавляя тысячи высококлассных упырей, окружили их. Первоначальная ситуация кардиналь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другой стороны не было много упырей особого класса, их сила была беспрецедентной и трудно защищаться. Они также имели богатый боевой опыт и увеличенное телос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факторы, в сочетании с тысячами гулями, вливающихся из-за них, вызвали у жрецов большие трудности в удержании своего положения. В конце концов, другая сторона могла подавить их только числом, так что это было похоже на кошку, играющую с мышью.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королевская гвардия и жрецы убивают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королевская гвардия! Все они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находившиеся во дворце, сбежали наружу, чтобы стать свидетелями этой сцены. Все входы и выходы в замок были заблокированы Рыцарями Смерти. Более дюжины дворян были убиты на месте, кровавая сцена шокировал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рожане выбежали наружу, они развернулись и побежали обратно внутрь, так как большое количество Рыцарей Смерти последовало за ними. Эти бронированные монстры все показали себя, когда они захватили дворец. Остальные дворяне были заперты внутри, как птицы в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три тысячи гулей из бывшей армии церкви начали полномасштабную бойню. Спешно развёрнутые отряды городской гвардии встречали их в бою. Тем временем гули в канализации воспользовались этим шансом и напали на мирн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резни, криков и страха пронизывали весь Бабу. Пылающий ад свирепствовал, и много людей погибло от рук Рыцарей Смерти и толп гулей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ческое бегство бегущей толпы, темнота и дым окутали Бабу. Затем наступил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рыцари во дворце и жрецы продолжили битву. Несколько дворян также подняли мечи. Пока Ганс пытался удержать гулей, он размышлял о том, где же всё пошло наперекося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аг должен был быть загнан в угол моими людьми. Как всё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итер сразу понял, что произошло. Суть вопроса заключалась в трёх тысяча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опоздали? Где же они? Почему сработала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наделал, Адонис?! - Седые волосы Питера встали дыбом, как львиная грива, а глаза горели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их несколько слуг Адониса и несколько разъярённых генералов были вовлечены в сражение. У Адониса и Питера было много места, так как остальные избегали их из-за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ротянул руки и не смог удержаться от смеха. - Ты ещё не всё обдумал. Твоя армия моя!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наконец понял, вцепился в свою огромную красную мантию и бросил её на пол. Он топнул по каменным ступеням и посмотрел на Адониса. Хотя он не сказал ни слова, его аура ярости накалила воздух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также отказался от своего игривого отношения и принял более серьёзное поведение, стоя на троне. Алые глаза Адониса сверкнули зелёным, когда он приготовился сражаться с Питером, окутанным свя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донис включился, красные нити его ауры начали танцевать вокруг него. Они стояли на расстоянии около дюжины метров друг от друга, воздух между ними застывал от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осредоточенно стиснули челюсти, в то время как кружили вокруг, уклоняясь от атаки противника. Даже битвы жрецов и Рыцарей Смерти на заднем плане ослабли, как будто они знали, что именно эта битва решит судьбу всего Королевства 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Бога, я буду судить твои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аль, но волшебники не верят в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Смерть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и красные нити столкнулись, создавая огромный взрыв. Белый свет уничтожил лестницу над залом, а также трон и часть задне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донису каким-то образом удалось увернуться от атаки. Скользящие красные нити покрывали землю перед троном Адониса, прорезая большие камни. Пряди двигались, как вода под высоким давлением, и исходили из собственной крови Адо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ный Луч мгновенно разрушил всё, что находилось перед ним, заставив Адониса отступить назад. Красные и белые нити вступали в бой, снова и снова, опустошая весь больш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двигались с невероятной скоростью и имели телосложение, намного превосходящее телосложение обычного Рыцаря Родословной. Питер был седовласым стариком, но в то же время мускулистым воином, входившим в элиту Рыцаре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сражаться, огибая зал со скоростью молнии и проверяя границы возможностей друг друга. Адонис управлял красной нитью, которая покрывала всё пространство и даже настигала Пи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контактировало с красной нитью, было разрублено на кусочки. Хотя эта техника не была столь широка в своём диапазоне, как традиционное колдовство, она была удивительно точной и трудноблокируемой. Таким образом, это был поистине смертоносный вид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ни двинулась рука Питера, белый свет разорвал бы это место в клочья. Адонис продолжал уклоняться от Судных Лучей Питера, в то время как Питер танцевал в кровеносных нитях Адо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сражались, весь зал был разрушен. Крепкий мрамор перед ними стал похож на хрупкий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ыцарей, которые планировали устроить засаду на Адониса, были мгновенно разрезаны красными нитями, их тела разделились на десятки частей. Их кровь брызнула по всему залу, в то время как Питер легко расчистил весь проход, полный Рыцарей Смерти, одним ударом своего Судного Луч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 они ни проходили, никто из окружающих не выходил живым. К этому времени они уже боролись за свои жизни, так что, конечно, они находились в противостоянии на пределе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разница между силой Дьявола и силой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ё ещё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дходите к ни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м отсюда! Если мы останемся здесь, мы все погиб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это место вот-вот рухнет! Мы должны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кричали друг другу, пытаясь убежать наружу. Даже несмотря на то, что снаружи происходило сражение, где Рыцари Смерти бродили в хаотической битве со священниками и Рыцарями Родословной, это было всё же лучше, чем оставаться в зале. В конце концов, эти два нечеловеческих существа были гораздо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свет пронёсся по залу и уничтожил несколько огромных колонн. Затем большая часть стены упала, и весь зал, наконец,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х вызвал огромную волну пыли, и многие люди и гули были похоронены под обломками. Роскошный дворец превратился в груду разва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уж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должны выж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побери, скольких убили эти монстры? Что случилось? Какова ситуаци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аже не успели закончить свои вопросы, когда две размытые тени снова метнулись вперёд, и вспышка сталкивающихся способностей вновь вспыхнула. Все комментаторы снова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несколько раз пытался прикончить Адониса Судным Лучом, но Адонис либо ловко маневрировал, либо подавлял атаку красными нитями. Это была уникальная защитная техника, которую Адонис создал, имитируя барьеры силового поля разума волшебников более высокого уровня. Это был первый раз, когда Питер столкнулся с такими магическими техниками, которые были достаточно мощными, чтобы блокировать его свя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она действия барьера уменьшилась по мере того, как нити продолжали ослабевать. По мере того, как площадь крови уменьшалась, диапазон нитей также умень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шебник, с тобой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ём стояли над большим полем щебня, в то время как снаружи начал проникать свет. Количество живых продолжало уменьшаться, так как многие гули вторглись в заброшен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в живых около ста человек сгрудились в саду за спиной Питера. Они были на грани смерти и полного отчаяния. Только Питер, заключенный в смертельной схватке с Адонисом, мог дать им последню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наступил на сломанную колонну, лежавшую на боку. Недалеко от него находились Рыцари Смерти в чёрных доспехах, которыми он управлял и которые окружали дворец. С точки зрения общей картины, Адонис, казалось, имел преимущество, так как он окружал своего врага. Тем не менее, истинный финал мог быть решён только между Петром и Адон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ухмыльнулся. Кровь многих Рыцарей Смерти начала сочиться, принимая форму кровавого тумана, который затем слился с кровью на полу и просочился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донис выпрямился, улыбаясь, как в экстазе. Он открыл глаза, посмотрел на Питера и сказал: -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т, моё тело, моя божественная сила! Что случилось? - Питер внезапно обнаружил, что его тело быстро стареет, поскольку зловещая сила вторглась в его тело. Питер сразу вспомнил, как целовал руку Адонису во время церемонии коро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бери!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обнаружил, что по мере того, как он быстро старел, степень его божественных сил также ограничивалась. Его сильное, непобедимое тело мгновенно разъедала сила проклятия. Когда он подходил всё ближе и ближе к смерти, его кожа сморщилась, а на лице появились коричневые п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Питер хотел нанести Адонису последний удар, прежде чем его сила полностью исчезнет, но теперь даже его шаги были шаткими. Питер ковылял по разбитым камням, используя все свои силы, чтобы приблизиться к Адонису. </w:t>
      </w:r>
    </w:p>
    <w:p>
      <w:pPr>
        <w:pStyle w:val="Normal"/>
        <w:bidi w:val="0"/>
        <w:jc w:val="left"/>
        <w:rPr/>
      </w:pPr>
      <w:r>
        <w:rPr/>
      </w:r>
    </w:p>
    <w:p>
      <w:pPr>
        <w:pStyle w:val="Normal"/>
        <w:bidi w:val="0"/>
        <w:jc w:val="left"/>
        <w:rPr/>
      </w:pPr>
      <w:r>
        <w:rPr>
          <w:rFonts w:eastAsia="Consolas" w:cs="Consolas" w:ascii="Consolas" w:hAnsi="Consolas"/>
          <w:b w:val="false"/>
          <w:sz w:val="28"/>
        </w:rPr>
        <w:t xml:space="preserve">- Клянусь Богом, Я дарую тебе... - Питер взбежал по груде обломков, словно оживившись, и атаковал Адониса слабым святым лучом. Адонис легко отклонил его и схватил Питера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рэ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й финал! - Объявил Адонис, стоя среди развалин и держа в руках голову Питера. Кровь Питера залила щебень, а обезглавленное тел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Жизнь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м городке недалеко от границы Империи Крит Лу Чжию стоял на берегу реки Нами́. Эта широкая река питала бесчисленное множество людей во многих ст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йки стирали свою одежду в его водах, пока дети играли на его берегах. Едва ли можно было поверить, что на другом конце его вод разыгрывается настоящая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людей, которые сражались, чтобы защитить свой город, погибли в бойне. Пламя резни окрасило небеса в багровый цвет, когда Бабу стал городом мёртвых. Ни печаль, ни ярость не приведут к спасению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здохнул с большим разочарованием в глазах. Он посмотрел на небо и обнаружил слабые лучи звезды, которая была меньше километра в ширину, в "небесной стене"(ранее пространственная стена, окружающая Мир Марии). Это была одна из бесчисленных звёзд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везда, которая плыла далеко в огромном небытии, сжалась, как будто её контролировала большая сила. Затем её отвели от первоначального маршрута, как будто притянули к земле, и она начала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екая пространство "небесной стены", она ускорялась, пока не достигла Мира Марии. Затем она прошла через озоновый слой, создавая яркий свет от интенсивного трения. Путь звезды был ослепительно красив, когда она направлялась к своему конечному пункту назначения, юго-западному региону Континента Ал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Монаров в Бабу, после ухода Адониса, оставшиеся Рыцари Смерти окружили оставшихся в живых. Первоначальные 30 священников были серьёзно ранены армией во главе с шестью Рыцарями Смерти высокого класса. Их осталось меньше десяти, у всех были тяжёл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жалуйста, не убивайте меня! - закричала изысканно одетая аристокр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атый аристократ повернулся к удаляющейся фигуре Адониса и спросил: - Почему ты это делаешь, Адонис? Разве ты не наш король? Почему ты так обращаешься со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моляю вас, пощадите меня! Пожалуйста, пощадите меня! Я сделаю всё, что вы захотит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ие молитвы или проклятия сыпались на него, Адонис даже не остановился. Его окружало множество Рыцарей Смерти, их длинные мечи были обнажены, а алые глаза холодно смотрели на толпу. Они находились в центре великолепного королевского сада среди бесчисленных рядов Рыцарей Смерти в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сотня выживших была в отчаянии, многие рухнули на землю, не имея мужества даже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Адонис! - Издалека послышался знакомый голос. Адонис обернулся. Хотя владелец фигуры голоса ещё не был виден, он мог чувствовать знакомую частоту энергии силы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сада мгновенно рухнула, когда Рыцари Смерти снаружи были проткнуты насквозь каменными ш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ерешагнул через трупы. двигаемся к выходу в сад. Он шёл к Адонису. Пока он шёл, Рыцари Смерти расступились, пропуск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е менял одежду уже несколько дней, и мешки под глазами были очень тёмными. Он выглядел так, будто не отдыхал очень долго, как будто старательно к чему-то готовился. Тем не менее, он не слишком устал, чтобы его глаза продолжали держать сильное чувство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ысканная королевская мантия, которую носил Адонис, уже была изодрана в клочья. Наблюдая, как Эдвард приближается к нему, Адонис вдруг почему-то расхохотался, словно приветствуя стар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рылся в обломках, чтобы найти трон. Он был невредим, даже после битвы, поэтому он сел на него и посмотрел на Эдварда. После небрежного приветствия он спросил: - Как поживаешь,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тоял перед ним и смотрел на лицо, которое он так хорошо знал. Оно было и знакомым, и таинственным для него - зеленовато-бледный оттенок чудовища и налитые кровью и багров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езмолвного Эдварда, Адонис начал что-то бормотать себе под нос. - Ха-ха, этот трон и в самом деле твёрдый и холодный. Как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наконец увидел Адониса таким, каким он был на самом деле, Эдвард наконец заговорил. - Стоило ли превращать себя в эту жалкую форму? Отказаться от солнечного света, поэзии, тепла Земли, даже от всех желаний человечества, просто жить вечно в ледяной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развалился на троне, потом наклонил голову и посмотрел на Эдварда. - Если бы жизнь была привязана к куче гнилого мяса, разве это не было бы бессмысленно? То, что называется жизнью, - это просто погоня за смыслом своего существования. Но я нашё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родолжал объяснять. - Я хочу стать сильнее. Я хочу контролировать свою судьбу. Я хочу, чтобы все мои страхи, ненависть и боль исчезли. Это требует огромной силы, так как только сильные могут справиться со своей судьбой. Волшебники не должны были управлять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опустил голову, потом поднял её снова. Его лицо исказилось, и тёплые слезы покатились по щекам. Он был так взволнован, что вылетала слюна, когда он говорил. - Разве твоя сила важнее жизни других? Это причина убивать миллионы невинных? Превратить мир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донис торжественно встретил взгляд Эдварда, он увидел его ярость, боль и печаль. Адонис облизал губы и чётко произнёс одно слово, с убийственно серьёзными глазами, вставая с трона. -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осмотрел на выживших и Рыцарей Смерти. Затем, словно все Рыцари Смерти во дворце почувствовали его взгляд, они остановились на полушаге и опустились на колени перед Адон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жданские лица города были крайне смущены, когда они посмотрели в направлении, в котором стояли на коленях Рыцари Смерти, а затем заметили дворец. Как будто эти демоны из ада приветствовали своего короля. И всё же это был не король людей, а правитель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Жизнь коротка и незначительна. Только смерть вечна. Таким образом, я приведу каждого в вечное царство смерти. Все присоединятся к моему царству и преклонятся перед моей силой, ибо я Владыка Смерти! - Приказал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джал губы и заговорил с покрасневшими глазами: - Твой путь неправ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невозмутимо ответил: - Он правильный, и я всегда верил, чт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указал на Адониса, когда тот взревел, его голос дрогнул. - Я не позволю тебе добиться успеха! Я никогда не позволю тебе превратить свои заблуждения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осмотрел на Эдварда и наконец выкрикнул его имя. -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жутких белых зубов вырвалось несколько холодных слов. - Ты никого не сможешь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Падени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едленно шли навстречу друг другу, и их шаги постепенно ускорялись. Зелёное свечение в глазах Адониса росло по мере того, как проклятая чёрная аура заполняла пространство и вторгалась в 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Разума Эдварда начала распространять его расплывчатое пространство снов в окружающее пространство. Казалось, элемент сна отменил проклятие Адо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двардом, Сила Разума Адониса была намного сильнее, и она хлынула к Эдварду, как море. Собственная сила снов Эдварда была как мощная крепость, защищающая его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следовало приходить, Эдвард. Я слишком хорошо тебя знаю, потому что именно я научил тебя колдовству, - сказал Адонис и спросил: - Ты меня понимаешь? Я когда-нибудь тебя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Адониса вонзилось множество каменных копий. После практики колдовства во сне точность колдовства крови Эдварда стала намного более изощренной. Он подошёл к Адонису, который продолжал уклоняться от ег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шипы блокировали его отступление, и двое мужчин начали сражаться вокруг огромных руин. Это была настоящая битва между волшеб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олдовства крови, в их руках появились всевозможные другие колдовства, основанные на расходных материалах. После залпов, огненных шаров и огромного пламени земля почернела. Другая часть земли была покрыта толстым слоем инея, низкой температуры было достаточно, чтобы поверхность скалы мгновенно расколо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зрывов переплетался с эхом обрушений и быстрыми шагами. Нападая друг на друга, пара продолжала использовать иллюзии, чтобы вмешиваться в сознание друг друга. Таким образом, крошечной ошибки было достаточно, чтобы определить весь исход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двард выхватил из-за пазухи длинный меч и заставил Адониса вступить в рукопашный бой. Адонис немедленно отреагировал, вытащив из рукава два коротких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обрушился на него тяжёлым ударом, а Адонис парировал его одной рукой. Меч был отклонён, послав громкий лязг и след света, который последовал за столк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оттолкнул Эдварда одной рукой, а другой рубанул в его сторону. Эдвард отступил, и Адонис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искусны в колдовстве крови, так как они были соучениками, принявшими наследство Бора. Как таковые, они оба пересадили родословные магических зверей, чтобы получить сильные тела и повышенную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и пробудили почти десять видов способностей родословной. Эти способности не обязательно были самыми сильными, но они были выбраны, чтобы соответствовать друг другу как прекрасные комбо. Независимо от их силы, скорости, восприятия или реакции, их власть над своим телом была доведена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бычные дальние атаки могли лишь задержать их. Тем не менее, было всё ещё довольно трудно на самом деле начать эти атак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ражались в непосредственной близости друг от друга, сигнализируя, что фаза тестирования закончилась. В то время как они были в непосредственной близости, они также использовали колдовство постоянно, с Эдвардом, управляющим песком и Адонисом, контролирующим сво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сделал серьёзное лицо, затем сказал. - Хотя шкала силы нашего разума одинакова, твой контроль над Силой Разума намного лучше м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го культивирования колдовства снов, точность и контроль Эдварда улучшились, и он смог управлять большим количеством песка, чтобы столкнуться с потоком крови Адониса. После того, как две силы отменили друг друга, двое мужчин столкнулись в центре. Они двигались достаточно быстро, оставляя после себя лишь слабые изображения, используя вспышки специальных способностей и колдовства. Это было головокружитель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незапно нашедший возможность использовать меч в сражение, ударил Адониса, который тут же вонзил короткий клинок в гравий, чтобы его не унесло ветром. Затем Эдвард использовал трюк, которому научил его Лу Чжию, левитируя две огромные каменные ладони из-за спины Адониса и удерж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донис был крепко сдержан, его уникальное колдовство крови активизировалось. Большое количество кроваво-красных лент внезапно вытянулось из его спины, мгновенно разрывая каменные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вскочил и, когда густые кроваво-красные лозы за его спиной начали окружать Эдвард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смотрел на Адониса, усиливая использование своего искусства снов. Он был на грани материализации своего искусственного пространства снов. Затем, когда чёрный туман появился из пространства снов Эдварда, лицо Адонис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довства Проклятья? Откуда тебе это известно? - Спросил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пространства сноа Эдварда хлынул поток мощных проклятий и окутал Адониса. Хотя Адонис упорно боролся с этим, было уже слишком поздно. Эта настойчивая сила разума преследовала его, как самый леденящий кровь яд. Что ещё хуже, его постоянно выпускали из пространства снов 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сожаления эхом отдавались в небесах, наполненные холодной злобой. Адонис упал с неба, всё его существо затуманилось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Взревел Адонис, в ярости глядя на 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сказал мне, что подготовленный волшебник непобедим. Поскольку я осмелился разыскать тебя, я, конечно, подготовил кое-какие контрмеры! - Эдвард посмотрел на Адониса и добавил. - Так называемая сила проклятия - это всего лишь разновидность Силы Разума, которая вмешивается в реальность. В макромасштабе она может управлять и изменять законы мира. В микромасштабе это происходит от внутренней силы каждого человека, такой как их внутренние чувства и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родолжал объяснять. - Я прибыл поздно, потому что был в центральной башне Бабу, собирая проклятия всех твоих жертв, которые умерли, все ещё питая к тебе негодование. Когда люди умирают, их сознание разрушается, и их души исчезают. Но их остаточные эмоции остаются на короткое время. Ты чувствуешь это? Это проклятия каждой жертвы в Баб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я агрессивно уничтожили Силу Разума Адониса и вторглись в его сознание. Адонис услышал гнев и негодование более миллиона мстительных душ в своей голове. Эта ненависть и негодование были направлены только на нег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очувствовал, как его собственное сознание рассеивается, а контроль над телом ослабевает. Его Сила Разума и сознание также загрязнялись и разру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очувствовал приближение смерти. Странно, но это заставило его внезапно успокоиться. Когда он приблизился к смерти, его, казалось, охватило даже чувство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и есть смерть?! Ах, Смерть! Как красиво! Это истинная вечность! - Адонис стоял в развалинах, разглагольствуя,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полнен чувством болезненного удовлетворения от смерти и разрушения вокруг него, поскольку его тело было разрушено проклятием. Затем, поскольку его сознание больше не могло сопротивляться этому, он постепенно рухнул. Мифические клетки Мортус Магны умерли, и его плоть начала следовать их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донису, казалось, было всё равно, поскольку он был погружён в свой собственный мир. Он высоко поднял руки и сквозь пальцы посмотрел на огненный шар, спускающийся с неба. Он направлялся прямо к городу Бабу. Огненный шар излучал сильный жар и имел длинный хвост, оставлявший за собой след из клубящегося чёрн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огненный шар продолжал падать и приближался всё ближе и ближе. Вскоре он покрыл всё небо над Бабу. Огромная тень заслонила солнечные лучи и заставила Бабу погрузиться в полную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огненный шар, а огромная звезда. Это была древняя звезда, упавшая с неба, чтобы сопровождать смерть Адониса, как будто это было своего рода празднованием его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донис, казалось, сошёл с ума, испустив маниакальный смех. - Я нашёл его! Это чувство и истинный смысл смерти! Это красиво и прекрасно. Хахаха, это действитель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роклятия распространилась по всему Адонису, заставив его плоть и кровь исчезнуть, оставив только кости. Все Рыцари Смерти и гули в Бабу также прекратили своё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ознание Адониса полностью рассеивалось, исчезала и его власть над Мортус Магны. Рыцари Смерти во дворце падали, как домино, и тысячи солдат легиона нежити падали на землю, как настоящи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ули потеряли свои способности, так как контроль над ними исчез. Они упали на землю, а затем последовали за смертью Адо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 один человек не приветствовал разгром армии нежити Адониса. Бабу всё ещё находился в темноте, дрожа от страха. Когда все подняли головы и посмотрели на огненный шар, возвышающийся над Бабу, они увидели, что он направляется прям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Спасение от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упала с неба, образуя красивую дугу света, что растянулась на несколько миль. Дуга света в небе была столь же прекрасна, сколь и шокирую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к Бабу она становилась всё больше и больше. Все люди видели горящее пламя и звезду, скрытую внутри пламени, которая была прекрасна и смертельно опасна. Эта огромная сила полностью превзошла воображение каждого. Хотя он был ошеломляющим, в его красоте таилось жутко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что избежали армию нежити Адониса, только чтобы увидеть перед собой эту опасную сцену. Все они упали на колени, многие прятали лица и плакали от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рестные улицы горели. Многие люди упали на землю, напуганные падением астероида. Несмотря на то, что они окаменели, они, казалось, приняли свою судьбу. Большое количество верующих Церкви Света целовали серебряные монеты, которые носили на шее, молча читая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казание от Бога за наши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я каюсь в своих грехах, пожалуйста, прости меня и позволь мне войти в Твоё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не смогли смириться с таким жестоким поворотом событий и впали в состояние безумного помешательства. Один из таких стариков сорвал с себя топ и обнажил свои тонкие ребра. Затем он побежал по разрушенным улицам, усеянным трупами, как орангутанг, смеясь и плача в исте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горели на заднем плане, пока он бежал. Затем он протянул руки и посмотрел на астероид у городски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Мертвы... ха-ха-ха... вс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умрём! Все м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наказание, это судьба, судьба! Это судьба, которую предопределил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зкий и неистовый голос был слышен повсюду, вызывая чувство опустошения и отчаяния в сердцах многих окружающих. Эти люди упали на землю в слезах, услышав его безнадёжн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выжившие аристократы ещё не оправились от своего восторга, услышав о смерти Адониса, когда обнаружили эту новую экзистенциальную угрозу. Некоторые упали, так как их колени подогнулись, в то время как другие выругались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ьше плакали и кричали. Наконец все успокоились, и священники начали петь гимны. Затем они начали каяться за свои прошлые грехи и вспоминать о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ержал тело Адониса, глядя на астероид. Он вдруг вспомнил, что сказал великий мудрец Энтони перед уходом... - Если Бабу превратится в город мёртвых, чтобы убедиться, что ситуация не выйдет из-под контроля, я лично уничтожу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дварда потеряли блеск, и он опустил голову. Его горло дрожало. Он сглатывал снова и снова, но не мог избавиться от едкого привкуса во рту. Он не мог поверить, что даже после того, как сделал всё, что в его силах, и так много отдал, это всё, что он получил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я не смог спасти Бабу! - Слёзы Эдварда хлынули по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Адонис, ты был прав, я не смог спасти н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умереть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держал тело Адониса и поправлял корону на голове Адониса, затем встал посреди дворца, чтобы поприветствовать его последние мгновения со всеми остальными. Многие зрители видели это и не могли не выразить свое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стероид, который первоначально направлялся прямо на Бабу, внезапно отклонился от цели, как будто его траекторию направляла таинственная сила. Как раз перед тем, как он собирался ударить Бабу, он отклонился от своего курса, вместо этого ударившись о горы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одрогнулась, и удар огромного астероида мгновенно испарил всё, что находилось в пределах десятков километров от эпицентра, вызвав цепочку взрывов, которые достигали всё дальше и дальше. Бесчисленные деревья и горные хребты были уничтожены, дым и пепел разлетелись во все стороны, когда вспышка ослепила всех прохожи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удар даже затронул Бабу, поскольку половина его озер испарилась в туман от удара. Много озёрной воды хлынуло назад в город как дождь, потушив много горящих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вдаль на происходящее. Потрясение на какое-то время ошеломило их, пока, наконец, они не почувствовали облегчение и радость. Внезапный удар хлыстом заставил их почувствовать, что всё случившееся было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пасены! Хвала и да здравствуют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предупреждение от Бога и его спасение! Всё принадлежит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и грехи искуп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бросили свои ноши и побежали по улицам в диком отчаянии. В настоящее время не было никаких различий, основанных на ранге или классе, ни рабов, ни дворян. Все люди кричали от радости, в то время как они праздновали своё близкое столкновение с разрушением и, что более важно, ликовали, получив Божью милость и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атери крепко обнимали своих детей, обливаясь слезами. Пожилые отцы обнимали своих сыновей. Когда они это сделали, дождь залил их всех, как будто это давало им Святое Кр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60-м году по Святому Календарю, записи Церкви Света показывают, что Владыка Мёртвых Адонис продал свою душу дьяволу. Затем он принёс в жертву своего отца и братьев и сестер, чтобы вызвать смертельную армию из ада. Затем Святой Питер призвал силу богов и уничтожил армию Адониса, изгнав его обратно в ад ценой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ер астероида превратился в озеро. В паре с первоначальным озером под Бабу они казались парой лун над землёй. Оно было известно как Святое Озеро и считались символами света звёзд 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ыбрал участок в углу кладбища Бабу. Первый могильщик, Старый Чак, умер. Итак, в данный момент всё кладбище пуст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яжелых жертв в Бабу после того, как большинство зданий сгорело, была проведена срочная реконструкция. Возможно, это произошло из-за искупления от богов или из-за надежды, порождённой колебаниями от отчаяния к спасению, но город недолго томился в печали. Вместо этого люди быстро похоронили своих мёртвых и начали строить новый Бабу.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е ожидал, что Адонис убил не всех членов королевской семьи. Он оставил в живых свою младшую сестру Айшу Монар.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ашли в угловой комнате дворца. Чтобы стабилизировать положение королевства Мара и, что более важно, принести пользу Церкви, новый кардинал назначил маленькую девочку, которой едва исполнилось десять лет, Королевой 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закончил копать могилу и положил останки Адониса в гроб неправильной формы. Только тогда из сундука с останками Адониса выпал серебристо-белый ромбовидный кристалл размером с Боб. Эдвард сразу узнал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Философский камень! Адонис, должно быть, сумел украсть метод его создания, а затем сам преуспел в его соз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самых тщательно охраняемых тайн в башне. Это было также очень трудно освоить. Многие инструкторы не могли справиться с этим, поэтому его единоличное создание камня было свидетельством гения Адо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здохнул, не решаясь снять его. Вместо этого он положил его в гроб вместе со всеми другими вещами Адониса и похоронил их вместе на кладбище. Он не заметил, как этот философский камень испустил слабое свечение, соприкоснувшись с костями Адониса, словно собирался буквально слиться с ост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опустился на колени и сделал надгробие для Адониса, но не написал на нём имени. В правом нижнем углу он написал своё имя как родственник покойного. Надпись гласила. - </w:t>
      </w:r>
      <w:r>
        <w:rPr>
          <w:rFonts w:ascii="Consolas" w:hAnsi="Consolas" w:cs="Consolas" w:eastAsia="Consolas"/>
          <w:b w:val="false"/>
          <w:sz w:val="28"/>
        </w:rPr>
        <w:t>【</w:t>
      </w:r>
      <w:r>
        <w:rPr>
          <w:rFonts w:eastAsia="Consolas" w:cs="Consolas" w:ascii="Consolas" w:hAnsi="Consolas"/>
          <w:b w:val="false"/>
          <w:sz w:val="28"/>
        </w:rPr>
        <w:t>Возведён его братом Эдвардом Келермо</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оставался у надгробия Адониса до захода солнца, потом встал и покинул Бабу. Он больше никогда не возвращал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летело, пока не прошло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зымянном участке кладбища земля вдруг задрожала. Затем насыпь земли быстро поднялась, и из-под неё донёсся грохот разбитого гроба. Бледная рука из одной лишь белой кости вырвалась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Дан-д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дгробие рухнуло и рассыпалось, когда скелет с короной появился из могилы. Он стоял в темноте, как рыцарь на кладбище, обдуваемый морозным ветром. На заднем плане в тени деревьев кричали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ых глазах скелета горел зловещий зелёный огонь. Его костная структура отличалась от человеческой, так как имела металлический цвет. Его суставы были также обернуты странным слоем похожей на кость ткани, что позволяло ему свободно перестраиваться по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ошеломлённо огляделся вокруг, громко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вы, кажется, очень счастливы! - Ева стояла в старом здании, закутанная в серый шарф, закрывавший её серебристые волосы, рот и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а простая длинная юбка. В этот момент она подметала комнату возле лестницы. Они находились в Вирджинии, столице Империи 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оследним визитом Лу Чжию тридцать четыре года назад, город стал гораздо более процветающим. Предыдущий император, Вортигэн, скончался несколько лет назад. Нынешним правящим императором был Золман II, сын Вортигэна и правнук Золмана I.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го правления Вортигэн постепенно ослабил влияние Церкви. Он также минимизировал присутствие Церкви Света на Крите и ослабил класс дворян, чтобы укрепить власть Император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ерковь Света всё ещё держала людей на Крите, получала религиозные налоги и сохраняла власть контролировать нацию, права и свободы Вортигэна были намного больше, чем у Императора Эллиота VIII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был гораздо более способным, чем его брат Эллиот VIII. Вортигэн подтолкнул Империю Крит к развитию как экономической, так и военной мощи, его сила постепенно возрастала по мере процветания империи. Признаки его достижений всё ещё можно было увидеть по всей Вирдж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конечная цель - отменить гарнизон и налоги Церкви Света, которая зонировала районы его империи, так и не была достигнута. Поэтому, когда его сын, Золман II, унаследовал его трон, он также взял на себя те же амбиции. Однако Золман II не обладал такими же способностями, как Вортигэн, который был правителем, определившим целую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на момент смерти Вортигэна его преёмником был не Золман, а скорее его младший брат Оуэн. К сожалению, Оуэн внезапно умер от той же болезни, что и Вортигэн. </w:t>
      </w:r>
    </w:p>
    <w:p>
      <w:pPr>
        <w:pStyle w:val="Normal"/>
        <w:bidi w:val="0"/>
        <w:jc w:val="left"/>
        <w:rPr/>
      </w:pPr>
      <w:r>
        <w:rPr/>
      </w:r>
    </w:p>
    <w:p>
      <w:pPr>
        <w:pStyle w:val="Normal"/>
        <w:bidi w:val="0"/>
        <w:jc w:val="left"/>
        <w:rPr/>
      </w:pPr>
      <w:r>
        <w:rPr>
          <w:rFonts w:eastAsia="Consolas" w:cs="Consolas" w:ascii="Consolas" w:hAnsi="Consolas"/>
          <w:b w:val="false"/>
          <w:sz w:val="28"/>
        </w:rPr>
        <w:t xml:space="preserve">Золман был тогда выдвинут на трон его дядей, премьер-министром Тембором. Сразу после восхождения на трон Золман убил многих других принцев, своих собственных братьев, что вызвало шум среди многих двор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одиктовал множество новых декретов и законопроектов, которые вызвали недовольство общественности и потеряли её уважение. Затем Тембор воспользовался шансом укрепить свою собственную силу. Таким образом, ситуация на Крите была довольно нестабильной и уник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был несколько дней на границе Крита, а затем направился прямо в столицу. Он решил остаться там на некоторое время, прежде чем отправиться с караваном в пустынную Империю Бать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к востоку, за провинцией, двумя горными хребтами и Морем Смерти, лежала Великая Пустыня Кафра. Только лучшие караваны могли пересечь Море Смерти, потому что требовалось не только плавание по обширной территории, но и сила духа, чтобы приспособиться к климату, а также пережить песчаные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ыне были также различные магические звери и монстры. Следовательно, ни один обычный человек не смог 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обый путь в Империю Батько был назван Золотой Дорогой, так как любой, кто сможет пройти по ней, получит огромное богатство. Таким образом, только самые богатые и сильные караваны отважились б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казал один из этих караванов. Однако им нужно было некоторое время, чтобы подготовиться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у Чжию останется на месте. В эту эпоху было довольно трудно пересекать провинции и страны только ради туризма. Таким образом, люди, которые хотели пересечь почти половину Континента Алэн для отдыха, как Лу Чжию, были довольно 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тогда вспомнил, что у него действительно был дом в городе. Он купил его довольно давно, когда путешествовал по миру вместе с Вертанди. Прошло много времени с тех пор, как он там был. Поэтому Лу Чжию немедленно попросил Еву принести чемоданы в его старый особняк на южной окраине города и поселился там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только они приехали, Ева сделала большую часть уборки. Лу Чжию начал увлеченно работать в кабинете, рисуя план за планом. Вскоре весь стол был завален его записями и ид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Царство в небесах, Гайя, было не только Божественным Царством, но и суб-мозгом Лу Чжию. Чем сильнее он становился, тем больше улучшались его вычислительные способности. Каждый раз, когда ему приходила в голову идея, он отправлял её в Гайю, которая обрабатывала вероятность её успеха и прогнозируемый темп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аботал над шаблоном мифического существа среднего уровня, чтобы прорваться как мифический волшебник восьмого уровня. Поскольку мифические существа среднего уровня обладали металлическими клетками с более сильными способностями, это поместило их на другой уровень по сравнению с мифическими существами низкого уровня. Это различие становится ещё более ясным благодаря их способности поглощать более сильные шаблоны способностей, что затем позволяет каждой из их клеток обрабатывать больший объём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ассматривал несколько проектов для шаблона. Чтобы усовершенствовать оригинальные одинарные или множественные специальные способности, которыми обладали низкоуровневые мифические существа, он стремился развить сложные и динамичные наборы навыков, которые позволили бы более высокую степень контроля. Кроме того, поскольку нынешние мифические существа низкого уровня могли влиять только на некоторые атомы, он хотел, чтобы его новый вид влиял на более широкие области и контролировал целые зоны с помощью их Силы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оначальная мысль Лу Чжию после наблюдения битвы между Эдвардом и Адонисом через Гайю. Он обнаружил, что битва между ними, казалось, была не столько соревнованием техник, сколько борьбой за контроль над владениями друг друга. Они постоянно вторгались в диапазон управления силой мысли друг друга и исследовали эти области на предмет слабостей, чтобы нанести один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ого рода способность не эквивалентна достижению господства над движением атомов во всей области? Если это так, то он может быть отточен, чтобы позволить формирование персонализированного Домена, где все атомы будут свободны у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снов Лу Чжию также двигалось в направлении бытия областью, но он чувствовал, что в настоящее время это было просто измерение информации и сознания. Это были мифические формы жизни среднего уровня, которые могли бы управлять атомными законами в физическ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Чжию был вне себя от возбуждения. Он застрял на довольно долгое время, так что этот крошечный прорыв был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был вне себя от восторга, его прервала Ева, которая убирала комнату. Лу Чжию посмотрел на Еву и вдруг вспомнил, что она металлическая форм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озг был полностью сделан из металлических клеток, так что в отличие от обычных форм жизни, она, естественно, имела склонность подниматься до восьмого мифического уровня. Тем не менее, она не прошла никакого обучения колдовству и не обладала Силой Разума. Однако для Лу Чжию это не было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медленно шагнул к Еве, которая стояла под лестницей. Он хитро ухмыльнулся и спросил. - Ева, ты хочешь сил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в замешательстве уставилась на Лу Чжию. Её невинные глаза не могли распознать его дурных намерений, поэтому она быстро ответила. - Это полезно? Её можно съесть? Ева не хоче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 Это был не тот ответ, которого ожид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Область Заморозк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нал, что атомы могут существовать в виде газов, жидкостей или твёрдых тел. Вообще говоря, простой молекулярный контроль касался только движения этих ат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здо более трудной задачей было бы управление внутренними вращениями и колебаниями атома, которые могли бы происходить в различных паттернах. Эти сложные манипуляции было ещё слишком трудно осознать. Даже мифические существа среднего уровня не обладали такой способностью, поскольку вращение и вибрация внутри молекул происходили одновременно в связанном и неразрывном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м, что пользователь имеет полный контроль над всеми молекулами. Это даст пользователю возможность остановить движение всех молекул. Так что, практически говоря, если движение обычной формы жизни заморожено, разве это не то же самое, что заморозить её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умал о возможности создания на основе этой гипотезы домен остановки времени. В то же время, он также думал о конструкции для способности фазового перехода, которая позволила бы изменения между твёрдыми телами, жидкостями, и г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первый шаблон, позволив незавершённой способности остановить движение, Лу Чжию назвал его доменом заморозки времени. Однако это ещё не позволило ему овладеть истинным мастерством со временем, так как он всё ещё не мог свободно изменять законы физики, как он хотел. Чтобы завершить эту способность, Лу Чжию должен был бы получить полный контроль над всеми атомами и 62 элементарными част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без всемогущего контроля Бога над манипуляциями временем, в этот момент, с этой способностью, мифический волшебник восьмого уровня должен быть в состоянии проявлять некоторую степень контроля над законами пространства. Используя этот мифический шаблон, Волшебник сможет изменять законы времени в пределах свое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е формы жизни действительно впечат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перед собой. Ева использовала свою Силу Разума, чтобы заставить большое количество серебряных монет танцевать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была одета в длинное чёрное платье, и её короткие серебристые волосы беспорядочно развевались в воздухе. Ряд серебряных монет изящно танцевал в воздухе, следуя за изящной фигурой Е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верен, была ли эта чудовищная способность к обучению силой, которая была общей для всех металлических форм жизни, или Ева была просто особенно одарена из-за модифицированных металлических клеток, которые он вложил в неё. Конечно, её сознание было гораздо сильнее, чем у любого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ольшим руководством Ева уже была наравне с волшебниками четвёртого уровня, которые тренировались десятилетиями. Это открытие её блеска почти так же нервировало, как когда Лу Чжию нашёл Сакуна и его спонтанное порождение души, хотя и груб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несмотря на то, что Ева продемонстрировала многообещающие перспективы, слабостью металлических форм жизни в целом была их неспособность размножаться естественным путём. Этот процесс протекал гораздо труднее естественным путем, по крайней мере по сравнению с углеродными формам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здание Лу Чжию Евы отчасти было основано на некотором везении. Эта удача была необходима, даже несмотря на то, что он обладал способностью обрабатыва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Ева завершает свой танец с эльфийской грацией, Лу Чжию не мог не хлопать в ладоши, восхищённо заявляя. Это красиво и удивительно! Как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оклонилась Лу Чжию и ответила. - Если Господин пожелает, я снова буду выступать для него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еши. За последние несколько дней ты извлекла из магической сети достаточно маны, чтобы твоё сознание трансформировалось в Силу Разума. Теперь, ты находишься на очень критическом этапе. Ты должна полностью объединить свою Силу Разума и сознание. Это важный шаг на четвёр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внезапно встал. Он вынул из груди кристалл размером с кулак, серебристо-белый и ромбови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был прозрачен и выглядел так, словно внутри него были горы и облака. Казалось, что в нём заключено бесчисленное множество великолепных сцен и тайн. Кристалл также породил глубокое чувство желания в сердцах всех, кто наблюд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ачества становились ещё более заметными, когда на кристалл падал свет. Преломление световых лучей создавало бесчисленные тени, которые покрывали окрестности слоем серебристого и белого освещения, которое выдавало успокаивающие волны, как пульсирующий и наполненный жизнью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скрестила руки на груди и встала посреди гостиной. Она с любопытством посмотрела в руку Лу Чжию на кристалл, затем спросила. -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ветил. - Философский Камень. Это то, что должны использовать мастера четвёртого уровня для того, чтобы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Еву, уголки его рта скривились, а глаза заплясали. - Даже если ты прорвёшься через четвертый уровень, ты всё равно будешь далеко не мифическим существом среднего уровня. Ты тоже не получишь бессмертия. Но, как металлическая форма жизни, у тебя не должно быть проблем с овладением некоторыми способностями управления доменом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осмотрела на Лу Чжию и послушно сказала. - Я сделаю всё, что угодно, лишь бы это пригодилось Господину. Я ваша соб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ветил. - Ты всё равно достигла бы этого шага в будущем. Эволюция не застаивается. Она всегда движется вперёд. Ева, ты первая металлическая форма жизни, которую я создал, поэтому ты родилась с почти вечной жизнью и превосходными способностями к эволюции. Конечно, у меня также есть свои эгоистические мотивы, подталкивающие тебя к этому пути, так как я надеюсь, что ты останешься со мной навсегда в качестве моего помощника в моём долгом путешествии, чтобы исследовать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вы блеснул огонёк, когда она кивнула, а затем сказала. - Я более чем готова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поднялся очень плавно. Стабилизирующая Силу Разума формация, которая была начерчена на земле, оптимизировала Силу Разума Евы, когда Философский Камень светился и плавал в воздухе. Сила Разума Лу Чжию могла ощущать Силу Разума Евы, когда она рассеивалась подобно лучам света и вливалась в Философский Камень. Её сознание и Сила Разума стимулировали силы внутри Философс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того, как вся её Сила Разума была активирована, она вернулась в её мозг. Первоначальные металлические клетки размывались и синтезировались в мифические металлические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перед ней и смотрел, как Сила Разума течёт в её колдовское пространство. Затем он заклеймил шаблон домена заморозки времени металлическими клетками Ев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се металлические клетки начали ассимилироваться с жизненным шаблоном в каждую из её мифических клеток. С этого момента Ева обладала областью заморозки времени, которую уже можно было назвать божественной силой. Ева официально стала существом, которое могло вмешиваться в Законы Бога так же естественно, как она могла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ва открыла глаза, в них вспыхнул яркий свет. Она осветила комнату и создала мощное силовое поле, которое мгновенно охватило весь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зким звуком перед её зрачками появились пара изящных часов. Они оба были зафиксированы на нуле, так как в момент появления силового поля всё в пространстве перестало двигаться. Комары, мухи, черви на земле, птицы в небе-все они остановились, как будто замёрзли. </w:t>
      </w:r>
    </w:p>
    <w:p>
      <w:pPr>
        <w:pStyle w:val="Normal"/>
        <w:bidi w:val="0"/>
        <w:jc w:val="left"/>
        <w:rPr/>
      </w:pPr>
      <w:r>
        <w:rPr/>
      </w:r>
    </w:p>
    <w:p>
      <w:pPr>
        <w:pStyle w:val="Normal"/>
        <w:bidi w:val="0"/>
        <w:jc w:val="left"/>
        <w:rPr/>
      </w:pPr>
      <w:r>
        <w:rPr>
          <w:rFonts w:eastAsia="Consolas" w:cs="Consolas" w:ascii="Consolas" w:hAnsi="Consolas"/>
          <w:b w:val="false"/>
          <w:sz w:val="28"/>
        </w:rPr>
        <w:t xml:space="preserve">Лягушка на заднем дворе только что прыгнула в воздух, и брызги, которые она оставляла, превратились в ледяные пятнышки в воздухе. Всё было неподвижно. Ветер в небе, поток воздуха, каждое движение молекул прекратилось, как будто все существа находились на снимке. </w:t>
      </w:r>
    </w:p>
    <w:p>
      <w:pPr>
        <w:pStyle w:val="Normal"/>
        <w:bidi w:val="0"/>
        <w:jc w:val="left"/>
        <w:rPr/>
      </w:pPr>
      <w:r>
        <w:rPr/>
      </w:r>
    </w:p>
    <w:p>
      <w:pPr>
        <w:pStyle w:val="Normal"/>
        <w:bidi w:val="0"/>
        <w:jc w:val="left"/>
        <w:rPr/>
      </w:pPr>
      <w:r>
        <w:rPr>
          <w:rFonts w:eastAsia="Consolas" w:cs="Consolas" w:ascii="Consolas" w:hAnsi="Consolas"/>
          <w:b w:val="false"/>
          <w:sz w:val="28"/>
        </w:rPr>
        <w:t xml:space="preserve">Тик-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асы начали двигаться. После лёгкого щёлканья они начали двигаться всё быстрее и быстрее. Вода в чашках начала испаряться, и все птицы и звери мгновенно умерли, затем начали немедленно разлагаться. Все виды предметов, включая мебель, каменные стены, золотую и серебряную посуду и подсвечники, также начали становится неустойч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хлопал Еву по плечу, призывая её. - Оч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наконец пришла в себя и уставилась на Лу Чжию и всё вокруг. Если бы Лу Чжию не остановил её, часы повернулись бы по часовой стрелке, и она ускорила бы время внутри пространства. Тогда всё внутри пространства было бы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растерянно посмотрела на Лу Чжию. - Что это была з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Лу Чжию скривились. - Область Заморозк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Посол Священной Империи 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выбирала одежду Лу Чжию. Она выбрала светло-красный пуловер с поясом, который она тогда соединила с белой майкой, белыми брюками и чёрными ботинками. Это был очень популярный стиль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ринесла ему завтрак. Хотя у Лу Чжию не было реальной физической потребности в пище, привычка есть осталась с ним, поэтому он продолжа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куда вы сегодня идёте? Снова Национальная Библиотека? - Спросила Ева, наливая ему бокал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циональная Библиотека была крупнейшей библиотекой в городе Ниа. Таким образом, за последние несколько лет она собрала несколько книг, которые Лу Чжию ещё не видел. Вот почему Ева предположила, что он направляет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егодня. Давайте лучше присоединимся к веселью на улицах,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ы в городе были очень оживлёнными. Это произошло потому, что посол орков, Священной Империи Севильи, прибыл на встречу с Императором Империи Крит Золманом II.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первая дипломатическая встреча между Империей Крит и Священной Империи. Это будет также первая дипломатическая встреча между людьми и странами орков за многие годы. Встречи были направлены на то, чтобы помочь обеим сторонам ослабить напряжённость между их расами, поэтому все присутствующие были в отлич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фициальных обменов между их странами практически не существовало, торговля осуществлялась только частными лицами. Таким образом, обе стороны пожелали улучшить ситуацию путём переговоров по ряду правил пограничной торговли, а также по ряду инициатив двустороннего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вященная Империя Севильи боролась с работорговлей орков. На этот раз посол пришёл с дополнительными целями: запретить орков-рабов в Империи Крит в обмен на возвращение большого числа порабощённых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цель повлияла бы на прибыль многих заинтересованных сторон как в Империи Крит, так и в Империи Севильи. Небольшое меньшинство знати орков также занималось работорговлей, тайно передавая людям некоторые из более слабых этнических групп орков. Как таковые, эти работорговцы накопили большое состояние, сделав огромное предприятие. Стоит также отметить, что, в то же время, многие человеческие рабы также были импортированы в землю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этому, высший эшелон Империи Крит намеревался установить дипломатические отношения с Империей Крит, чтобы оказать дальнейшее давление на Церковь Света для получения большего количества уступок и компромиссов с их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а первая дипломатическая встреча между людьми и королевством орков, естественно, был большой интерес. Священная Империя была могущественной династией, так как она была первой правящей державой, объединившей всех орков на севере Континента Алэ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гражданских лиц стояло на улицах, ожидая прибытия посла и встречи с королём Золманом II. Ранним утром ворота города открылись рано, и толпа немедленно хлынула на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повсюду, на улицах и в переулках, на домах и крышах. Многие женщины жались друг к другу, крича со своих насестов над у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война между человечеством и орками произошла сорок лет назад. В то время Империя Крит и Церковь Света объединили свои силы и вторглись в Царство Менкауре. Потребовалось меньше месяца, чтобы разграбить страну и запугать всех орков. С тех пор никто из орков не осмеливался идти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прошло сорок лет. Среди орков все ещё были те, кто враждебно относился к людям, но люди давно забыли об угрозе орков. Для них земли орков были лишь отдаленными холодными, бесплодными и пустынными областями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считали орков слабой и варварской расой. По сравнению с процветанием людей, орки могли играть лишь второстепен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окомерие и презрение присутствовало в сердцах всех членов Империи Крит. На этот раз они были здесь не для того, чтобы засвидетельствовать прибытие посла, а чтобы увидеть, как вассальный народ отдаёт дань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вно забыли, что орки - разумная раса, сформировавшая города-государства задолго до того, как человечество услышало о цивилизации! На самом деле, тысячу лет назад орки почти довели человечество до грани вым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ервый Император, Золотой Король Эхнатон, не объединил человечество и не победил двенадцатого короля орков, Короля Волков Коста, на Равнинах Красной Реки, у человечества никогда бы не было возможности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рки, скорее всего, вторглись бы на юг и заняли весь Континент Алэн. В этом случае люди либо стали бы маргинальным вассальным государством, либо были бы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большое количество солдат перекрыло дорогу и поддерживало порядок у ворот. Это было в рамках подготовки к приёму посла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перия Крит смотрела на орков свысока, Империя Севильи всё ещё была могущественной династией, объединившей всю расу орков. Кроме того, его армия насчитывала сотни тысяч! Поэтому, сколько бы люди ни смотрели на них свысока, они внимательно следили за этикетом, чтобы не обидеть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открылись, и множество Рыцарей-Львов в доспехах вошли внутрь. Они вошли в город поразительно и внушительно. Ряды солдат, стоявших по бокам, ощущали закалённую в боях ауру, которую излучали Рыцари-Львы с севера. Он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ители города также стали свидетелями того, как кавалерия вошла в ворота, они с благоговением смотрели на сотни рыцарей, марширующих в единстве. Они затаили дыхание до тех пор, пока процессия не миновала, а затем начали ожесточенные деб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кавалерия орков? Похоже, они собираются нас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лышал, что эти дикие орки на самом деле любят ес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страшно! Орки не так слабы, как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слишком отличаются от нас. Хотя их лица немного более лохматые. </w:t>
      </w:r>
    </w:p>
    <w:p>
      <w:pPr>
        <w:pStyle w:val="Normal"/>
        <w:bidi w:val="0"/>
        <w:jc w:val="left"/>
        <w:rPr/>
      </w:pPr>
      <w:r>
        <w:rPr/>
      </w:r>
    </w:p>
    <w:p>
      <w:pPr>
        <w:pStyle w:val="Normal"/>
        <w:bidi w:val="0"/>
        <w:jc w:val="left"/>
        <w:rPr/>
      </w:pPr>
      <w:r>
        <w:rPr>
          <w:rFonts w:eastAsia="Consolas" w:cs="Consolas" w:ascii="Consolas" w:hAnsi="Consolas"/>
          <w:b w:val="false"/>
          <w:sz w:val="28"/>
        </w:rPr>
        <w:t xml:space="preserve">- Ведущий генерал тоже орк? Я ничего не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дером был Аллен, один из первых Святых Рыцарей Вертанди. Он был прямым подчиненным Вертанди и одним из её самых ранних последователей со времён завоевания Ледяного Поля Амоса в поисках убийства Дракона Фроста. Он был также одним из величайших генералов и центральной фигурой Святой Севиль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отличие от других Святых Рыцарей Вертанди, Аллен был человеком. Таким образом, у него было уникальное положение в высших эшелонах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выбрали именно из-за его статуса человека и прославленной карьеры. Отправив такого высокопоставленного чиновника, как он, на Крит, Священная Севилья продемонстрировала свою приверженность построению отношений между двумя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Возвращение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и Ева стояли в толпе и смотрели, как мимо по королевской дороге проходит тёмноволосый рыцарь средних лет. Когда он направлялся во дворец, в нём чувствовались серьёзность и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двинулась дальше, толпа хлынула вперёд, пытаясь мельком увидеть легендарных Святых Рыцарей и знаменитую кавалерию сев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вы знаете человека впереди? - Хотя все остальные наблюдали за кавалерией и святыми рыцарями, Ева сосредоточилась на внезапно изменившемся выражении лиц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клонил голову и посмотрел на Еву. - Ты меня хорошо знаешь! Ты догадалась, глядя на моё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кивнула. - Господин обычно всегда улыбается. Однако, когда у вас что-то на уме, или вы вспоминаете о чем-то из прошлого, у вас, как правило, нет спокойного выраже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слишком обрадовался, услышав её слова. - Хм? Я улыбаюсь от всего сердца, так это звучит, я кажусь неискренним в твоём м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ничего не ответила, её молчание в основном подтверждало эту мысль. Лу Чжию закатил глаза и сказал. - Я встречал его однажды. В то время он был ещё совсем маленьким мальчик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молчал, потом долго молчал, наблюдая, как Аллен проходит мимо. Аллен не опустил глаз и не заметил их. Лу Чжию посмотрел, как Аллен направился к дворцу, затем,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Империя Крит будет ввергнута в хаос!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третил Аллена, когда тот был охранником торгового каравана Элиаса. Элиас сжалился над ним, наняв его, когда ему было меньше двадцати лет, и у него было лицо, которое казалось изношенным далеко за его годы. Теперь, когда мужчина достиг среднего возраста, он казался более резким и сдержанным,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каравана, старый друг Лу Чжию Элиас, давно умер. С тех пор Аллен стал Святым Рыцарем Священной Империи орков и командующим Северной Армией. Он также просто оказался одной из ведущих фигур земли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Аллен был младшим сыном Графа Эйвенса, бывшего премьер-министра Империи Крит. Граф Эйвенс когда-то был влиятельной фигурой Империи Крит во время правления Эллиота VII. После восхождения на престол Эллиота VIII его повысили и назначили щедрую награду. В течение всего правления Эллиота VIII он был премьер-министром Крита и входил в число ведущих людей Иимперии 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участвовал в собрании знати и начал заговор против Церкви Света. В конце концов, его сделали козлом отпущения, и герцог Вортигэн пре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ворота Герцог Вортигэн успешно занял пост императора, в то время как Граф Эйвенс последовал за Императором Эллиотом VIII на смерть. Большая часть семьи Эйвенса была также убита, и только двое из сыновей Эйвенса выжили. Старший сын, Пазак, погиб в результате несчастного случая в Империи орков, в результате которого остался только молодой Аллен Эйвенс, чтобы продолжить семейное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часто мечтал вернуться в свой родной город, так как Ниа был там, где он вырос. И в то же время это место было причиной его ночных кошмаров, причиной, по которой он просыпался в ужасе среди стольких бессонных н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иа, он был переполнен воспоминаниями. С детства, проведённого там, прошло много десятилетий. Бесчисленные здания подверглись реконструкции. Разница была огромной. Даже королевская дорога была расширена, хотя следы её прежней формы всё ещё были 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много раз думал о своём возвращении, но никогда не думал, что вернется в Империю Крит в качестве посла орков. Сейчас он чувствовал себя полным аутсайдером, поскольку представлял не людей, а империю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ой Рыцарь, возглавляющий орков, кажется, не орк!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посол-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Как человек мог стать собакой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же ещё? Ради власти! Некоторые люди даже продали бы своих родителей за власть, так почему было бы странно продавать их ор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быв во дворец, Аллен спешился среди яростного ропота толпы. Его глаза были наполнены зловещей темнотой, когда он смотрел на великолепный дворцовый зал и процветание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редстали лица всех его убитых родственников, окровавленные лица отца, дяди, тёти, матери и брата. Он никогда не забывал об обидах, которые Империя Крит обрушила на дом Эйвенса под властью Императора Вортигэна и преследованиях со стороны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Эйвенс отчётливо помнил, как Вортигэн взошёл на трон, переступив через трупы его семьи, и как Рыцари Света преследовали его мать и брата, вынуждая их бежать в земли орков. Наконец, он не мог забыть, как его мать отдала свою жизнь, чтобы спасти его и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воспоминание было подобно ножу, вонзающемуся в его сердце. На самом деле, эти акты несправедливости были движущей силой его постоянного продвижения вперёд. Он упорно трудился в течение десятилетий, ожидая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ереходил королевскую дорогу, Аллен Эйвенс поджал губы. Он опустил голову, вспоминая смерть матери и брата. Его брат произнёс эти последние слова перед смертью. - Когда я вернусь, тьма нависнет над всей Империей Крит. Земля будет разорвана на части, и кровь и огонь запятнают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 подходил к дворцу, тем искреннее становилась улыбка на лице Аллена Эйвенс. Его лошадь остановилась у входа во дворец, где премьер-министр Империи Крит Тембор ждал, чтобы лично встретить его на верхней ступеньке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махнул рукой, и все рыцари спешились синхронно. В то же время Аллен снял перчатки и поднялся по ступенькам, чтобы поприветствовать премьер-министра Те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Лорд Святой Рыцарь Аллен, Его Величество ждёт вас. - Тембор был толстым мужчиной средних лет, но харизматичным и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Эйвенс посмотрел на Тембора и сразу понял, что он-настоящая сила, стоящая за нынешней Империей Крит. На самом деле, уже было сказано, что он имеет больше власти в Империи Крит, чем даже сам император Золман II! </w:t>
      </w:r>
    </w:p>
    <w:p>
      <w:pPr>
        <w:pStyle w:val="Normal"/>
        <w:bidi w:val="0"/>
        <w:jc w:val="left"/>
        <w:rPr/>
      </w:pPr>
      <w:r>
        <w:rPr/>
      </w:r>
    </w:p>
    <w:p>
      <w:pPr>
        <w:pStyle w:val="Normal"/>
        <w:bidi w:val="0"/>
        <w:jc w:val="left"/>
        <w:rPr/>
      </w:pPr>
      <w:r>
        <w:rPr>
          <w:rFonts w:eastAsia="Consolas" w:cs="Consolas" w:ascii="Consolas" w:hAnsi="Consolas"/>
          <w:b w:val="false"/>
          <w:sz w:val="28"/>
        </w:rPr>
        <w:t xml:space="preserve">- Герцог Тембор. Наша Священная Империя прибыла сюда с флагом дружбы. Мы надеемся разрешить торговый спор и тем самым положить конец трениям между нашими странами. Это беспроигрышная ситуация для нас обоих. Таким образом, мы надеемся получить полную поддержку герцога, - сказал Аллен, пожимая Тембор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Тембор спокойно ответил: - Конечно, Его Величество надеется стать другом Священной Империи Севильи. Сегодня вечером он устроит для вас банкет. Мы надеемся, что вы будете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Эйвенс радостно кивнул. - Для меня это больш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император ждёт внутри! - Сказал Тем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Водный канал и ра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э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сь, мы приближаемся к крайнему сроку! Если вы не сможете закончить к концу этого месяца, вы будете использоваться для заполнения каналов в качестве жертвоприношений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ботай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ажники угрожающе закричали сверху, палящее солнце ударило в большое количество закованных в кандалы рабов у подножия горы. Они выкапывали камни и вырезали канал под беспощадными ударами хлы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рабов работали над этим незавершенным речным каналом день и ночь. Это был большой канал, строительство которого началось три года назад. В то время, Империя Крит собрала почти 200 000 рабов со всего мира, чтобы использовать их для свободн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анал тянулся с юга Крита и вёл к Равнинам Красной Реки. С самого начала его строительства он был обречён быть рекой, сделанной из крови и слёз, так как это была плоть и кровь бесчисленных рабов, которые подпитывали огромный про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рабов были разбросаны по всему участку дороги на строительной площадке. Казалось, кровь и слёзы этих сотен тысяч рабов запятнали каждый его уг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же крупнейший искусственный проект в истории Континента Алэн. Он был создан под эгидой премьер-министра Тембора. После завершения строительства он соединит южную реку Нами с красной рекой на севере, а затем пройдёт через Крит. Три крупных озера на этой территории станут важным транспортным маршрутом, соединяющим северные и южные районы Империи 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оли, который располагался недалеко от Равнины Красной Реки, также был охвачен в пределах этого канала, так как это был самый большой соледобывающий район в центральных и северных районах. На самом деле это было естественное соля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живые существа нуждаются как в воде, так и в соли, если проследить характер миграции и поселения древних племен, станет ясно, что они мигрировали как вдоль источников пресной воды, так и вдоль районов добычи соли. В конце концов, без соли им было бы слишком трудно выжить. Следовательно, с древних времен соль рассматривалась как необходимость выживания, делая её настоящей валютой, сравнимой с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ина Красной Реки была самым большим естественным соляным полем в середине континента. С древних времён, орки и люди начали повторные войны и массовые убийства, сражаясь за контроль над соляным п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обственность на Равнине Красной Реки постоянно менялась на протяжении всей истории. Можно даже сказать, что война между Золотым Королём Эхнатоном и Королём Волков Костой произошла из-за конфликта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канала было частично обусловлено географическим положением Города Соли и растущим спросом на соль в Империи Крит. Первоначальный маршрут транспортировки соли простирался на несколько тысяч миль, поэтому даже если Империя Крит специально строила дороги для транспортировки соли, они не могли удовлетворить потребности всей империи. По этой причине многие бизнесмены стали зарабатывать на жизнь перевозкой соли. Однако даже тогда они всё ещё не могли удовлетворить растущий с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илетий мира население Империи Крит росло в геометрической прогрессии, наконец превысив 15 миллионов! Тем не менее, у Империи Крит по-прежнему не было крупных мест добычи соли, кроме Города С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довлетворить растущий спрос на соль и увеличить связь между северными и южными регионами Империи Крит, развивая таким образом торговлю, герцог Тембор выпустил проект строительства канала. В то же время, чтобы завоевать популярность у жителей Крита и большинства дворян, Тембор выпустил кровавый и бесчеловечный законопроект о рабстве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 Империи проживало большое количество полуорков. После того, как император и премьер-министр подписали законопроект, все они стали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ринятия законопроекта сотни тысяч орков внутри Империи Крит из негативной среды отвержения и подавления превратились в рабов, лишённых свободы и прав в одночасье. Поскольку это произошло, большое количество орков было немедленно отправлено на строительную площадку ка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рабов привели с верёвками и кандалами. День за днём они строили проект, который принесёт счастье и развитие людям Империи Крит. И всё же никто не вспомнит о слезах и страданиях этих орочьи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огда не думал, что их счастливая и стабильная жизнь была построена на страданиях и жертвах других. Люди были опьянены славой собственной жизни, не подозревая, что каждая капля в их чашах была запятнана кровью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кинс был тружеником из семейства кошачьих полуорков. В его нежном возрасте он должен быть дома и помогать матери на ферме. Вместо этого, три года назад, после того, как Тембор подписал законопроект о рабстве орков, в мире Джоркинса произошли потрясающие изменения. Его послали строить канал вместе с отцом и младшим братом, а мать и младшую сестру отправили в другие места служить рабами Империи 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назад отец Джоркинса умер, потому что его старое тело не справлялось с работой. Шесть месяцев назад младший брат Джоркинса получил удар в голову падающим валуном, который мгновенно убил его. Джоркинс знал, что теперь его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будет продолжаться и дальше, он был уверен, что умрёт здесь. Он уже считался заменяемым продуктом, так как никто не обращался с орочьими рабами как с людьми. Невозможно было изменить их судьбы, если только... …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кинс сразу вспомнил о рабах-орках, которые связались с ним несколько дней назад. Они отличались от других орочьих рабов, так как их было довольно много. Они были высокими, с сильными мускулами и глазами тигров и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рабы, то как они сюда попали? Для чего они здесь? Джоркинс вспотел и почувствовал головокружение от усталости. Он чувствовал себя зомби. В этот момент он вспомнил такие слова. - Орки никогда не будут пораб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была подобна тихому крику, приносящему умиротворение. Эта мысль бросила Джоркинса в дрожь, которая прошла через всё его тело. Он невольно задрожал и несколько раз повторил эту фразу в уме. Это было похоже на лозунг, который возродил страст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здно, но путь освещали огни. Многие люди прятались в тени, всё ещё занятые работой на канале. Это было потому, что крайний срок для проекта был близок, и если они не смогут закончить его вовремя, большинство из них будут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удут наказаны охранники и должностные лица, ответственные за речной проект. Так, в течение последних десяти дней люди работали с ними безостановочно, яростно подгоняя хлыстами и пле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рабы не могли нести бремя такого безжалостного труда, поэтому перегруженные работой и больные трупы были разбросаны по всему участку. Эти тела будут утащены в ямы и выброшены, независимо от того, живы они или мертвы. В конце концов, это не имело никакого значения для охранников, так как все те, кто не мог поспеть, будут рассматриваться как мёртвы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столь суровых обстоятельств никто не осмеливался заговорить. Они просто продолжали работать, а строители и солдаты смотрели на них, как стервятники. Малейшее их движение будет расценено как акт бунта и быстро под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ужасного жестокого обращения Джоркинс чувствовал скрытый гнев в сердцах каждого. Им нужна была только маленькая искорка, и всё мгновенно взорвётся, выпуская весь этот скрытый гнев и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гон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далеке вспыхнул огонь. Все подняли головы и посмотрели на пламя, крича и вызывая настоящ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ь горит! Я хочу, чтобы все эти отвратительные солдаты сгорели заживо! - Кто-то из толпы вдруг бросился к реке и толкнул в неё одного из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крал меч этого солдата другой рукой, немедленно повернувшись, чтобы перерезать горло главнокомандующему! Один за другим другие рабы последовали его примеру и повалили надзирателей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были обычными рабами, без формальной военной подготовки, то даже если бы они восстали, было бы трудно организовать эффективное сопротивление за такой короткий промежуток времени. В этом случае, если бы они попытались сделать это, они были бы побеждены этими хорошо обученными войскам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 так, поскольку рабы, которые начали восстание, тщательно спланировали его. Таким образом, они смогли легко убить обученных солдат. Даже с Рыцарями Родословной быстро рас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их всех! Я не буду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отомстить за наших братьев и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кинс поднял камень и ударил им по голове человека средних лет, череп которого тут же треснул. Кровь брызнула на лицо Джоркинса. В этот момент Джоркинс вспомнил о смерти отца и брата, что только усилило его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е обиды и страхи, накопившиеся за последние несколько лет, сошлись воедино, и он громко завыл. Затем к его вою присоединилось бесчисленное множество других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 быстро распространился по окрестностям, поскольку все орки-рабы продолжали убивать своих людей-охранников и красть их оружие. Фактически, весь район канала вышел из-под контроля, так как десятки тысяч орков-рабов выбежали из речной зоны в сторону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рибыли туда, они убили войска, размещённые там, затем вооружились его оружием. Несколько вождей привели орков в другие каналы, чтобы освободить други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восстание рабов станет большим событием во всей Империи Крит. В частности, восстание миллионов рабов принесло бы бурю в Империю Крит, которая была мирной в течение многих десяти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Империи 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сящий дождь падал на город. Во дворце шла ожесточенная 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посланник Священной Империи Севильи, достиг соглашения относительно правил пограничной торговли, а также ряда двусторонних отношений с Империей Крит. Но они остались в тупике по вопросу ра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доставил рукописное письмо от Императора Льва воли Священной Империи Императору Крита Золману II. Он передал слово, что Император Уилл надеется, что Крит отменит закон о рабстве орков. В этом случае рабам либо будут предоставлены соответствующие права, либо Священная Империя Севильи примет этих рабов за соответствующ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илл надеялся, что Крит и Священная Севилья сурово расправятся с работорговлей между обеими сторонами. Только тогда между людьми и орками установится равенство и справедливость. Это также способствовало бы упрощению процедур торговли и справедливого регулирования между двумя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просьба была решительно отвергнута дворянами Империи Крит. Герцог Тембор, в частности, совсем свихнулся. Он сказал, что, хотя другие условия могут быть выполнены, это абсолют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вёл доводы в пользу того, что инвестиции в канал идут уже три года и затрагивают интересы многих людей. В частности, этому проекту способствовал сам премьер-министр Тембор. В результате он получил большую общественную поддержку со стороны дворян и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если законопроект о рабстве орков будет отменён, это нанесет серьезный удар по его власти. Таким образом, для Тембора было абсолютно невозможно принять предложение Аллена. Вот почему Тембор так яростно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стоял в центре зала, где стояли длинные столы, заполненные критскими дворянами с обеих сторон. Император Золман II сидел на троне, как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ниво наблюдал за спором между премьер-министром и Алленом. Дружеская сцена мира и гармонии исчезла. Очевидно, император был почти полной марионеткой в руках герцога Те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ристократы по сторонам вели тихие дискуссии, Аллен взволнованно указал на герцога Тембора. - Мои извинения, герцог, но для того, чтобы сотрудничать с Империей Крит, мы должны иметь гарантию, что каждый орк в Империи Крит получит справедливы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олчал, потом продолжил. - Поскольку я не вижу никаких следов доброй воли в вашем законопроекте о рабстве орков, кажется, что вы просто используете орков в качестве рабов, рассматривая их просто как собственность или товар. Кроме того, в пределах Империи Крит существуют всевозможные меры, дискриминирующие орков. Таким образом, мы можем сотрудничать только тогда, когда мы все находимся на ровном игрово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Тембор сорвал с себя маску дружелюбия и надменно разорвал в клочья письмо Императора Уилла. Затем он неуважительно бросил кусочки на землю, сказав. -Извините, я не думаю, что вы знаете, где вы сто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Тембор повернулся и огляделся, раскинув руки. - Люди-владыки этой земли. Вы, орки, просто варвары на границе. На самом деле, вы слабая раса, недостойная даже наш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Тембор посмотрел на Аллена и добавил. - Ты забыл, как наши железные кони пересекли Равнины Красной Реки и уничтожили Королевство Менкауре? Огонь в столице Менкауре горел три дня и три ночи. Мы неслись галопом по вашим землям, а ваши орки съежились, как св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на него испепеляющий взгляд и продолжил свою тираду. - Слабые не достойны обсуждать равенство с нами. Мы показали вам нашу щедрость и терпимость, однако вы игнорируете нашу доброжелательность. Доложи своему Императору, и тогда, надеюсь, он сможет взглянуть правд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ерцог Тембор закончил говорить, дворяне с обеих сторон разразились хохотом. Они смотрели на Аллена, как на клоуна, и все хихик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меют орки навязывать нам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уже были такими великодушными, но эти животные действительно хотят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и нас разозлят, мы всегда сможем пробиться в и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Аллена дико хохотали, а герцог Тембор наступил на письмо, написанное его Императором собственноручно. Все держались за животы и глумились над Алл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был в ярости. Когда он обнажил свой длинный меч, на теле герцога Тембора вспыхнул белый свет. Мраморный пол мгновенно раскололся, как тофу, и на земле образовалась трещина длиной более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ё стихло, и герцог Тембор почувствовал, как по телу его пробежал холодок. Он упал на землю, не в силах долго стоять. Несколько человек тут же закричали в унисон. - Защитите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льшое количество солдат ворвалось и окружило Аллена. Аллен вложил меч в ножны и воскликнул. - Я Святой Рыцарь Империи Святой Севильи. Таким образом, я представляю не только императора, но и богов! Его Высочество получает власть от богов. Если вы посмеете оскорбить власть моего Императора, боги поразя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посмотрел на солдат вокруг себя и спросил. - Что вы хотите сделать? Вы хотите сражаться с Империей Священной Севильи? Сотни тысяч наших войск в настоящее время дислоцируются на северной г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мператор Золман II встал и сказал. - Выве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Тембор встал, посмотрел на Аллена и наконец сказал. - 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Аллен развернулся и спустился по ступеням дворца, окруженный элитными рыцарями. Позже в тот же вечер Аллен немедленно взял свою элитную охрану и бежал из города до того, как ворота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и тёмные дни, когда столица была забаррикадирована сырой погодой. Моросил дождь несколько дней. В разгар потопа к городу приблизился торговый караван с эмблемой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ван был довольно большой и, войдя в город, направился прямо к обветшалому старому замку в южном округе. Этот замок был первоначально родовым домом старой дворян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был продан купцам после того, как семья попала в трудные времена, и с тех пор стал их главной базой. Там было много пожилых людей и женщин, которые заботились о нём, в то время как мужчины вели бизнес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вооруженных молодых людей немедленно разгрузили караван и вошли в замок. Весь караван вмещал почти 100 человек. Поскольку это был такой большой посланник, на стражу пришли мужчины и женщины всех возра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осторожны, не дайте ему промокнуть, маленькие смельчаки! Эти товары стоят больше десяти ваш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Буд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риков рабочих каравана Лу Чжию нашёл предводителя купцов. Это был крупный мужчина, выглядевший несколько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ид не соответствовал впечатлению, произведенному знаками отличия розы команды. Однако, когда Лу Чжию вручил ему письмо и несколько золотых монет, он улыбнулся и согласился сопровождать караван.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Лу Чжию состояла в том, чтобы отправиться в пустынную Империю Батко, соблюдая местные обычаи на этом пути. Он также хотел, чтобы Ева получила реальный опыт, помимо знаний из учебника в её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умал, что это будет более благоприятным для развития мудрости и образования Евы. В настоящее время, хотя Ева была довольно умна, она имела склонность делать очень глупые вещи из-за отсутствия здрав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а путешествовать и получить больше жизненного опыта, чтобы стать мудрее! Вот что я сделал с Вертанди, и она стала Императором Священной Империи Севильи! - Сказал Лу Чжию Ев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ь торговцев, согласившись разрешить паре присоединиться к ним, сказал с широкой улыбкой. - Мы уйдём через три дня. Приходите до рассвета, и я устрою для вас экипаж, с двухразовым пи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торговцев оглядел Лу Чжию с ног до головы, затем заметил. - Ты выглядишь как дворянин или учёный. Зачем ты едешь в Империю Батько? Я могу сказать тебе, что это будет трудное и опасное путешествие, и это определенно не место для кого-то деликатного, чтобы дура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ассмеялся. - Я учёный. Я хочу поехать в Империю Батько, чтобы узнать о культуре и обычаях её народа, а затем принести то, что я узнаю, чтобы поделиться со всеми. Кроме того, поскольку я Рыцарь Родословной, я думаю, что смогу 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владельца сразу просветлело. Затем он сказал. - Это ещё лучше! Присоединяйтесь к нашему каравану "Розы Бьянки". Наши торговцы очень сильны, так как наша команда принадлежит Королевству розы Дель'Оро. Таким образом, мы можем определенно дать вам больш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игляделся к эмблеме на карете, увидев знак Королевства Розы Дель'Оро. Но, оглядевшись, он увидел только пожилых и слабых людей, а также нескольких охранников, прошедших лишь начальную подготовку. Хотя было много торговцев, не было ни одного человека, который пробудил бы способности родословной. В этот момент в его голове пронеслось множество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ая незначительная торговая команда могла быть связана с королевской семьей Розы Дель'О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дер торговцев "Розы Бьянки" не сказал мне полной правды, но это также не похоже на полную а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их купцы не имели прямых отношений с королевской семьей Королевства Розы Дель'Оро. Вместо этого это была небольшая команда, которая действовала под эгидой настоящего королевского каравана Розы Дель'Оро, который присоединился к фактической команде после оплаты куска денег. Таким образом, он не был слабым, но он также был очень далёк от того, чтобы быть настоящим караваном Розы Дель'О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использование королевского флага Розы Дель'Оро было вопиющим нарушением правил, знаки отличия были действительно полезны. Во многих местах никто не осмеливался оскорбить королевскую семью Королевства Розы Дель'Оро, поэтому это сэкономило им много денег и к тому же защитило их от многих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 трудом проматывал эти мысли в голове, что этот ненадёжно выглядящий караван хотел бросить вызов Золотому Пути, хотя предводитель каравана, по-видимому, когда-то вёл других торговцев через Море Смерти. Теперь он набрался храбрости, чтобы возглавить свою маленькую команду, чтобы пройти путь к золоту и богат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рошлый опыт, Лу Чжию знал, что этот человек сильно недооценил опасность Золотого Пути. В конце концов, просто быть знакомым с маршрутом было недостаточно, так как опасности и песчаные бури в Море Смерти были вещами, с которыми маленькие караваны не могл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предполагал, что команда, которую он только что нашёл, будет неопытной, это был их первый раз, когда они бросили вызов маршруту. Именно по этой причине он был почти уверен, что, как только команда отправится в путь, они будут обречены на полное уничтожение в Мор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большое количество старых и слабых, которые теперь жили в полуразрушенном замке, затем повернулся, чтобы посмотреть на хитрого, но благонамеренного большого человека перед ним. Несмотря на многочисленные опасения, он всё равно согласился поех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ы защитим тебя и твою девочку. Наши торговцы - лучшие в отрасли! - Лидер уверенно похлопал Лу Чжию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смог сдержать улыбки. - Ладно, я теб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ходил, Лу Чжию вдруг кое-что вспомнил и сказал. - Если ты доверяешь моим словам, то ты должен попытаться вернуть стариков и очень молодых в этом замке обратно в Королевство Розы Дель'Ор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Озадаченно спросил гла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ветил. - Война между орками и людьми, вероятно, уже скоро нач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тут же нахмурился. - Даже если бы была война, она не распространилась бы здесь. Ведь это имперская столица Империи Крит, её самый неприступ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ольше ничего не сказал, только кивнул. Затем он повернулся и ушёл, Ева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упец нахмурился, обдумывая слова Лу Чжию в течение долгого времени. По какой-то причине Лу Чжию был очень убедителен и легко завоевал его доверие. Из-за недавнего положения дел в городе, а также некоторых плохих новостей, которые он получил, у торгового лидера также начали возникать некоторы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Контроллер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те городские ворота! - Ранним утром в столицу прибыл солдат, который три дня и три ночи мчался верхом на лошади, и крикнул, чтобы его впустили. Его впустили внутрь после того, как он показал свои верительные грам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 он передал письмо от губернатора северной провинции Урабелл, которая находилась под непосредственным контролем королевской семьи. Письмо было немедленно отправлено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в середине ночи все высшие должностные лица Империи были уведомлены о восстании сотен тысяч орков-рабов, а также о хаосе, который последовал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ернатор Урабелла быстро собрал тысячи своих войск в попытке подавить орков, прежде чем они могли полностью организоваться, но его люди были побеждены лидерами повстанцев, которые привели десятки тысяч мятежных рабов. Губернатор был убит в хаосе, и в результате вся провинция Урабелл 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олман II и премьер-министр Тембор провели экстренное совещание за ночь, в рамках которого император Золман II казался чрезвычайно взволнованным. Он продолжал требовать, чтобы войска были немедленно отправлены, чтобы заставить замолчать восстание в Урабелл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рочность можно объяснить тем фактом, что провинция Урабелл является важным источником налоговых поступлений при наборе войск. В последние дни власть императора Золмана II сильно ослабла из-за ряда неудачных политических манёвров с его стороны. В результате его дядя, герцог Тембор, захватил власть, даже получив частичный контроль над Рыц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тношения Золмана II с большинством членов королевской семьи были в лучшем случае напряжёнными. Так что, если он потеряет эти королевские территории, то полностью лишится их благосклонности. Хотя не прошло много времени с тех пор, как последний Император, Вортигэн, скончался, Золман II уже уничтожил прогресс, достигнутый им во время его 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 время встречи герцог Тембор и другие дворяне были не столь нетерпеливы, как Золман II. По их мнению, это был всего лишь мятеж, начатый простыми рабами. Среди этих рабов не было ни одного тренированного солдата, не говоря уже о Рыцарях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двести тысяч крестьян просто взяли в руки оружие, разделились на несколько фракций, принадлежащих разным силам, и подняли восстание. В свете этого факта, им нужно было только отправить некоторых из своих рыцарей, чтобы легко под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и рабы не были людьми, а были лишь орками! Как таковые, они никогда не смогут получить никакой поддержки в Империи Крит, и они не получат никакого сочувствия от простолюд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нынешний хаос не произошёл на их территории, так как большинство участников конференции были прямыми союзниками герцога Тембора. Таким образом, они были более чем счастливы видеть, что влияние императора Золмана II ослабло. В то же время этот вопрос также нанёс серьёзный удар по престижу герцога Тембора, который сразу же начал искать козла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а группа беспокоилась не о восстании 200 000 рабов, а скорее об отношении империи орков на севере. Дипломат из империи орков занял твёрдую позицию против Крита, что привело к разногласиям. Вскоре после этого эти рабы начали восстание, которое теперь представляло собой невероятн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мы должны подавить восстание, инициированное этими проклятыми о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зависимо от того, какой заговор организует империя орков, послали они войска в нашу империю или нет, мы должны сначала подавить эти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мы пошлём убирать этот бард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воряне с близлежащих территорий послали войска? Попросите их уничтожить этих мятежников во имя Его Величеств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ножества комментариев из столицы было немедленно разослано несколько документов, подписанных от имени императора. Через день большинство жителей города узнали о восстании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рабы восстали! Их было 200 тысяч! Они спалили и разграбили провинцию Урабелл. Вся провинция Урабелл пала, и даже губернатор был убит. - Люди продолжали шептаться повсюду, даже в пабах и переу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го лишь рабы. Император и Лорд Тембор послали войска, которые скоро подавят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ёт империи орков? Некоторое время назад посланец империи орков попросил нас освободить рабов орков, что привело к спору. Небольшая оплошность в этой ситуации может привести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ва переоделась, надела плащ и шляпу. Затем она послушно последовала за Лу Чжию, прислушиваясь к болтовне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почему у людей бывают такие странные вещи, как война?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Еву, Лу Чжию сказал. - Из-за их желаний. Поскольку у людей есть желания, у них будут споры и разногласия, которые приведут к войнам. Пока существуют желания, будут 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нахмурилась, глядя на Лу Чжию, потом долго думала. Хотя у неё были кое-какие мысли на этот счёт, она не вполне поним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старый замок каравана "Розы Бьянки", они увидели, что все купцы упакованы и готовы к отъезду. Многие люди, которые, казалось, жили в замке, также собирали свои вещи. На самом деле, казалось, что они покидают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торговцев слышал о недавнем восстании и конфликте между Империей Крит и Священной Севильи. Поэтому он решил покинуть их базу и вернуться в родной город в Королевстве Розы Дель'Оро. Лу Чжию будет путешествовать с ними через Провинцию Слюды и Море Смерти в таинственную пустынную Империю Бать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арался не вмешиваться в войну между людьми и орками. В конце концов, он был полностью сосредоточен на своём прорыве к восьмому уровню мифического волшебника и создание мифического шаблона жизни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ва получила возможность вмешиваться в область заморозки времени, он, наконец, смог продвинуть эту идею. Хотя область замораживания времени Евы была очень мощной, она всё ещё уступала способностям мифического волшебника. Как волшебник четвёртого уровня, её степень контроля, дальность действия и воздействие на окружающую среду были сильно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ясно, что такого рода мифические способности среднего уровня были огромны. В диапазоне, который она могла контролировать, все особые способности другой стороны были полностью нейтрализованы. Таким образом, она была хозяином и правителем своих вл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Лу Чжию мог использовать Божественное Царство Гайя в небе, чтобы создать невероятно огромную область. Лу Чжию собирался обновить свой мифический жизненный шаблон низкого уровня, Контроллер Снов, до мифического шаблон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тогда бы объединил эту область способности эффекта с его способностью пространства снов, так как они были чрезвычайно совместимы. Таким образом, изначально неосязаемое пространство снов может непосредственно изменить реальный мир, вмешиваясь в реальность и манипулируя законам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о же самое, что предыдущее поле сновид, созданное из его сознания и основанное на информационном плане. Вместо этого, это было основано на истинном вмешательстве в реальность. Таким образом, его существование проецировалось на реальность. Теперь способности Лу Чжию, наконец, стали иллюзорными и ре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обирался назвать эту способность "Проекцией Сна", а затем назвать мифический шаблон среднего уровня "Повелитель Снов". Шаблон мифической жизни повелителя снов всё ещё основывался на расчётах суб-мозга Гайи в Божествен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как только строительство шаблона будет завершено, Лу Чжию мог, наконец, стать мифическим волшебником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Ветер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каза Императора Крита графы и виконты нескольких больших территорий, находившихся поблизости, немедленно организовали всех местных дворян для снаряжения и отправки солдат. Затем рыцари вскочили на боевых коней и бросили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императора они начали свою кровавую кампанию. Поскольку лорды возглавляли армию кавалерии и солдат, многие торговцы следовали за ними, чтобы продать свою прод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материально-технической поддержки следовала за ними в длинной очереди. Этим торговцам было поручено обрабатывать все потребляемые материалы, имущество, которое было разграблено, и все потребности солдат. Таким образом, каждая война приносила им значительн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шла кавалерия. За ними следовали пехота, лучники и копейщики в кольчугах. Все они шли ровными рядами, звук их шагов гремел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винулись, поднялась пыль, поднятая и лошадьми, и людьми. Странно гнетущая и напряжённая атмосфера создавалась звоном длинных мечей о щиты, когда они шли. Их флаг развевался на ветру, когда армия пересекала границы Урабелла и раздвинула занавес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в провинции Урабелл вспыхивали хаос и насилие. Все города и поселки были закрыты, в то время как все молодые люди в городе были мобилизованы, чтобы охра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пуст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орки-рабы скоро пр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можем защит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ирные жители из маленьких городов и деревень забрали свои семьи и всё имущество, чтобы бежать в большие города, поспешно собирались у ворот, чтобы войти и спрятаться. Вскоре после этого вдали показалась большая армия орков. Путешествуя, они вырубали деревья, быстро строя из них различные осадные орудия, чтобы атакова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рмия орков прибыла, они безумно поднялись на городскую стену, тем самым начав ожесточенную борьбу против вооруженных сил самообороны во главе с молодежью. Обычные люди в городе прятались и 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еревня сгорела, небо озарилось пламенем. Густой чёрный дым виднелся за десятки миль. Двести тысяч орков-рабов вырвались из оков и вернулись, чтобы отплатить за страдания в тысячу раз больше Империи Крит! Таким образом, многие из обезумевших орков были полны ненависти и гнева, заставляя их убивать и грабить всех и вся, что попадалось на их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городов было разрушено среди этого безумия. Орки захватили много богатства, когда они сожгли и разграбили города. В настоящее время армия рабов окружала губернатора Провинции Урабелла в столице К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армия рабов полностью вышла из-под контроля, группа, которая тайно планировала и спровоцировала восстание, исчезла в ночи. Их сердца были опечалены, увидев, что они принесли такое огромное бедствие на всю Провинцию Урабелл.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вошедшая в Урабелл, не бросалась на орков. Вместо этого они начали направлять часть своих меньших сил в другое место, разбрасывая их по окраинам города. Таким образом, районы, контролируемые орками, постепенно разрушались. Ряды орков начали быстро сокращаться, так как почти 200 000 орков совместно атаковавших Клён более полумесяца, всё ещё не могли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тел было оставлено у городской стены. Вся ситуация, казалось, сразу же повернулась в благоприятную сторону для Империи 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этот сдвиг, армия рабов оказалась в последних муках безумия. Большое количество уцелевших орков образовало разрозненные временные полки, вооруженные только тем оружием, которое они ук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стали смотреть на Клён, видя в нём последнюю надежду на выживание. Они также послали гонцов в могущественную Священную Империю Севильи, в поисках помощи и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Священной Империи Севильи, большое количество генералов и благородных рыцарей в Городе Сарга были переполнены во дворцовом зале. Все они были очень взволнованы. Однако Императора Уилла среди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и проклятые люди думают, что мы всё те же, какими были несколько десятилетий назад? - Людо-волк ударил кулаком по каменно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и смеют так унижать Императора? Мы не можем этого терпеть! Пришло время высвободить десятилетия ненависти, накопленные нами после разрушения Королевства Менкауре. В конце концов, они забрали жизни сотен тысяч орков! - объявил людо-леопар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в глазах генералов, сидевших за столом, читалась глубокая ненависть. Люди-леопарды никогда не забудут, какой ущерб нанесли их родине Империя Крит и Церковь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время решать судьбу людей и орков! Кто настоящий хозяин Континента Алэн? Мы должны показать им, как мы изменились! Мы больше не маленькие бессильные существа, которых они могут запугивать. Мы могущественная Священная Империя Севильи! - Орк из племени Вертанди, старый благородный Лев, крикнул и добавил. - Мы прорвёмся через всю Равнину Красной Реки! Это продолжается слишком долго. Пришло время восстановить славу орков из дре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восторге. Священная Империя Севильи давно хотела начать войну против человечества, но у неё не было достаточно веских причин. Оскорбление Его Величества Императора, наконец, обеспечило эту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думала об установлении дипломатических отношений с Империей Крит, которые позволили бы им начать торговлю, сотрудничать в поддержании мира и подавить военных торговцев в Священной Империи Севильи. Однако после того, как Аллен был отправлен в Империю Крит, ситуация полностью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ие Империи Крит вкупе с внезапным восстанием сотен тысяч орков-рабов сделало голос главной военной партии гораздо более убедительным. Большое количество мирных жителей Священной Севильи сочувствовали тяжёлому положению этих орков-рабов, и они надеялись, что империя сможет спасти их порабощённых братьев. Таким образом, они умоляли империю послать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стояла в гостиной за дворцовым залом, где стояли восемь её личных Святых Рыцарей. Она получила контроль над всей Священной Империей Севильи при их поддержк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в доспехах не осмеливались произнести ни слова. Они просто сидели возле длинного стола в гостиной, глядя на Императора, который стоял у окна с обеспоко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была в кольчуге и великолепном плаще. Корона лежала на её золотистых волосах, которые она убрала с лица. Её белая кожа и мягкое лицо были покрыты морщинами и выражали торжественное и достойное выражение. Её прекрасные золотистые глаза смотрели на облака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должна принять важное решение. Даже Император не смог бы игнорировать голоса стольких дворян и гражданских в Священной Империи Севильи. Она также знала, что не может бросить сотни тысяч орков-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также понимала, что если она решит вступить в войну, то это будет означать принесение в жертву жизней бесчисленных людей и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Падение Клё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гостиной послышались приближающиеся шаги. Охранники попытались остановить незваного гостя, но были решительно отбро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ть! - Все Святые рыцари тут же встали, крича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 ярости посмотрели на дверь. Тем не менее, они расслабились, когда бронированный злоумышленник вошёл и снял шлем. Когда они увидели, что на самом деле это была белокурая волчица с малиновыми ушами, каждый из рыцарей замолчал и се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льмида. Ей было уже четырнадцать лет! Она так выросла с тех пор, как Лу Чжию впервые увиде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была намного выше и красивее, но всё же обладала мужским характером, совсем как Вертанди в молодости. Только Дельмида была более дерзкой и непосл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льмида вошла, она увидела Вертанди, стоящую перед окном, и воскликнула в гневе. - Уважаемый отец, мы должны немедленно объявить войну Империи Крит. Те, кто осмелиться запятнать твою славу,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нахмурила тонкие брови, посмотрела на Дельмиду и приказала. - Кто позволил тебе войти? Сними броню. Твоя очередь ещё не подошла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 между Дельмиды и Вертанди закончился бурным выступлением Дельмиды, но во время их беседы Вертанди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повернулась и направилась к выходу. Святые Рыцари открыли дверь в гостиную и последовали за ней в зал, где их ждало большое количество знати и рыцарей Священной Севил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ертанди была одета в своё полное платье, Святые Рыцари сразу поняли, что Император принял важное решение. Все встали в её присутствии. Все подняли головы и притихли, пока Вертанди занимала своё место на высоком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 собраться. Мы вернём наших соотечественников! - Вертанди обнажила за спиной Меч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аплодировала, и все орки одобрительно взревели. Священная Империя Севильи была железной империей, которую Вертанди и Святые Рыцари построили при поддержке Веры Солнца. В целях ослабления связей, которые народ связывал с племенными властями, а также содействия интеграции между различными группами рас, она управляла страной на основе строгого верховенства закона. Таким образом, Священная Империя Севильи была полностью преобразована в большую и сложн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иказ Императора был издан, вся Священная Империя Севильи была мобилизована. В кавалерии корпуса восьми Святых Рыцарей насчитывалось в общей сложности 160 000 человек. С добавлением региональных полков и частных армий дворян в общей сложности 400 000 войск направились на юг и пересекли Равнины Красной Реки, вскоре достигнув границы с Империей 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за столетия, когда орки начали войну против людей. Большое количество орков держали в руках длинные копья. Издалека они казались густым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и заржали, когда полностью бронированная кавалерия засияла на весеннем солнце. Длинные мечи пехотинцев были спрятаны в ножны, щиты начищены до зеркального блеска. Флаг Священной Империи Севильи развевался в небе, и под его священным знаменем армия спустилась н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Крит уже много лет не вела войны на своей северной границе. Однако сооружением обороны на границе была древняя крепость, построенная более ста лет назад. Таким образом, солдаты, которые были размещены там сейчас, не могли соперничать с первоначальными эл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валерия! Орки ата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 Звук горна * </w:t>
      </w:r>
    </w:p>
    <w:p>
      <w:pPr>
        <w:pStyle w:val="Normal"/>
        <w:bidi w:val="0"/>
        <w:jc w:val="left"/>
        <w:rPr/>
      </w:pPr>
      <w:r>
        <w:rPr/>
      </w:r>
    </w:p>
    <w:p>
      <w:pPr>
        <w:pStyle w:val="Normal"/>
        <w:bidi w:val="0"/>
        <w:jc w:val="left"/>
        <w:rPr/>
      </w:pPr>
      <w:r>
        <w:rPr>
          <w:rFonts w:eastAsia="Consolas" w:cs="Consolas" w:ascii="Consolas" w:hAnsi="Consolas"/>
          <w:b w:val="false"/>
          <w:sz w:val="28"/>
        </w:rPr>
        <w:t xml:space="preserve">- Орки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городской стеной спящий стражник, отбросивший меч в сторону, немедленно проснулся и увидел захватчиков. Он начал кричать и послал предупредительный сигнал. Весть о вторжении армии Священной Севильи немедленно распространилась по всему северному рег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дыма от границы распространился по северным приграничным городам Крита. Так как было ясно, что война уже на горизонте, солдаты Священной Севильи ждали с оружием, направленным прямо на Империю Крит. Пока Крит делал один неверный шаг, обе стороны немедленно начинали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войне может быть задействовано даже самое большое количество людей в истории Континента Алэн, с наибольшим количеством вариаций войск! За последние двести лет Империя Крит достигла больших высот. С другой стороны, Священная Севилья была первой объединенной империей орков. Как таковой, было широко известно, что она имела огромный воен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сной шестьдесят первого года по Святому Календарю Священная Империя Севильи направила 400 000 солдат на границу Империи Крит, где они попросили о безоговорочном освобождении 200 000 орков-рабов, которые были пойманы в ловушку в Провинции Урабелл, об отмене закона о рабстве орков и об официальном ответе от подписавшего закон о рабстве орков премьер-министра Те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билизацией такой огромной силы и расходованием этих многочисленных ресурсов, Священная Империя Севильи потребовала, чтобы они что-то получили. Это было решение, которое было принято высшими должностными лицами Святой Севильи после долгих обсуждений с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у было немедленно отправлено экстренное письмо с подробным сообщением о прибытии армии орков на границу. Одновременно с этим война в провинции Урабелл достигла кульм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запятнала каждый уголок Клёна, который был столицей Провинции Урабелл. Стотысячная армия рабов впала в глубокое отчаяние. Это было потому, что армия из 30 000 Критских солдат шла к ним. Они разгромили все полки рабов, дислоцированные в городах по пути, и вот-вот должны были при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ровинция Урабелл представляла собой бесконечное плоское пространство. На самом деле, только клёны располагались в долине у подножия горы. Таким образом, его ландшафт был опасен. Поскольку Критская армия в настоящее время имела большое количество осадного снаряжения, город был чрезвычайно уязв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Клёне было всего несколько тысяч защитников, а также несколько тысяч молодых людей и большое количество старых и слабых граждан. Они удерживали город чуть более двадцати дней под яростным натиском 100-тысячной армии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сть жертв сильно сказалась на Клёне. Бесчисленные тела защитников были разбросаны повсюду, и почти все оставшиеся в живых был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городу днём и ночью раздавались крики и стоны больных и раненых. Тяжёлая цена была также заплачена рабской армией, которая стояла лагерем за пределам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м в дюжине миль от Клёна располагался главный лагерь орков. Все они были в трауре, так как никто не думал, что Клён будет так трудно завоевать. Хотя они не были элитными солдатами, они атаковали город более десяти раз, надеясь, что смогут одержать победу численно. Однако город всё ещё не пал, даже спустя 2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несло огромный удар по их моральному духу, тем более что армия, возглавляемая Кутом Тито, наступала им на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них не было возможности отступить. Если они не возьмут город, то умр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владельческая армия, созданная в качестве временного укрепления, была полностью подавлена. Если бы Граф Тито не доводил их до отчаяния, они бы уже разбе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агеря все были подавлены. Они выглядели совершенно иначе, чем обезумевшая армия, которая всего несколько дней назад шла на войну. Все они, казалось, теперь вспоминали страх, который раньше внушала им Критск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худые костлявые тела теснились у костров, глядя на серебряную Луну в темноте. Они не знали, что ждёт их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идеров спорили в палатках. Наконец высокий людо-тигр встал и зарычал. Затем он сказал. - Священная Империя Севильи уже должна была получить нашу просьбу о помощи. Империя не откажется от нас. Наш Император не оставит нас. Сейчас у нас только одна цель - уничтожить клены. Это наш единственный шанс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100 000 загнанных в угол рабов напали на Клён, как сумасшедшие, прыгая по осадным лестницам и спускаясь по городу. Они отчаянно проталкивались мимо смертоносных волн падающих камней, мимо пылающего масла и кипящей воды, их товарищи падали со всех сторон. Они бросились вперёд, как обезумевш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лён стоял под атакой почти 100 000 рабов. Это было похоже на лист, трепещущий в огромном шторме. Несколько орочьих предводителей повели солдат в город на передовой, когда обе стороны вступили в ожесточенную битву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ошло солнце, ярко-красное облако, казалось, накрыло вершину города. Повсюду была забрызган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о-тигр был предводителем этой бойни. Он взмахнул широким мечом, пронзив нескольких солдат. Затем, после того как его меч пронзил молодого солдата, он оттолкнулся от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есконечный поток орков взобрался на стену, всё меньше и меньше солдат осталось в живых, чтобы защитить её. Наконец ворота Клёна распахнулись. Город, наконец, 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Резня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Крита большое количество высокопоставленных чиновников вели напряжённую дискуссию. Многие спорили о содержании разведывательного отчёта, особенно о требованиях, выдвигаемых Священной Империи Севильи. Крит должен был принять решени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Тембор был весьма обеспокоен ситуацией. В конце концов, он был главным защитником закона о рабстве орков, который Священная Империя Севильи хотела отменить. Таким образом, он, вероятно, будет нести ответственность за весь фиаск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спомнит, что многие люди получили выгоду от принятия законопроекта. Они только помнят, что Тембор навлёк на них войну и разд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ногие дворяне выражали своё недовольство премьер-министром Тембором, Император также тайно пытался подорвать его авторитет. У Императора не было сентиментальных чувств к дя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чувствовал только полную ненависть к нему. Более того, как только появится хоть малейший шанс, Золман II немедленно уберет Тембора, чтобы вернуть себе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центральном столе лежала карта Империи Крит, на которой были изображены передвижения войск Священной Севильи. Многие генералы и дворяне столпились вокруг стола, пытаясь спланировать возможные маршруты, которые Священная Севилья будет использовать для своего вто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фицеров взял на себя инициативу, сказав. - Священная Империя Севилья утверждала, что они мобилизовали армию в 800 000 войск. Согласно нашей разведке, там должно быть не менее 340 000 человек. Из них более 100 000 рыцарей. Против такого количества элитных войск и такой огромной армии было бы очень трудно противостоять им без надлежаще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 С тремя или четырьмя сотнями тысяч солдат эти два места будут единственными возможными путями. Ни одно другое место не может принять такое военное наступление, не будучи уязвимым для наших перехватов. Таким образом, маршрут, который они, скорее всего, выберут, проходит по Равнинам Красной Реки, прямо у Большого Каньона Депп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разу же ответил. - Но у нас есть дюжина нерушимых городов-крепостей, блокирующих этот маршрут. Как только мы мобилизуемся для войны, мы можем послать достаточно солдат, чтобы справиться с ними, и тогда нам нечего будет бояться Империи Севиль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нас есть сильные солдаты и легионы, и мы - могущественная Империя Крит. Мы никого не боимся! В это время сзади поднялся кардинал Леон из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ет в торжественную красно-черную мантию, расшитую спереди и сзади знаком солнца. Он посмотрел на всех, затем сказал. - Я здесь сегодня от имени Папы, чтобы заявить, что Церковь Света не будет участвовать в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явление вызвало возмущение. Поддержка Церкви Света была очень важна для Империи Крит. Поскольку Церковь Света прямо заявила, что не поддерживает войну, Крит только что потерял могущественного союз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олман II встал и тут же спросил. - Почему вообще должна быть война? Рассматривали ли вы все мнения дворян и гражданских лиц во всей Империи Крит? Нам нужны мир и стабильность. Почему мы должны делать такой глупый выбор по глупым причинам? Вместо этого мы можем жить в мире со Священной Империей Севил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олман II сильно критиковал премьер-министра Тембора, большинство дворян также начали шепт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 в их интересах было начинать войну. На самом деле в этом не было никак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огие из них были доверенными лицами премьер-министра Тембора, у них также были свои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комнату ворвался охранник. В руках он держал письмо из Ураб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исьмо от графа Тито! Что случилось с восстанием рабов в Урабелле? - Император немедленно взял письмо у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Тито был племянником Тембора и двоюродным братом Императора Золмана. Он был верным союзником герцога Тембора, поэтому был назначен ответственным за подавление восс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неуклонно уничтожал восстание в Урабелле. Однако, делая это, он также ослабил власть Золмана II в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закончит завоевание, королевская семья, вероятно, потеряет полный контроль над провинцией. Это заставило Золмана II немного возненавидеть собственного куз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письмо, он засмеялся. Если Граф Тито усмирил восстание настолько, насколько возможно, чтобы договориться об обмене двухсот тысяч рабов со Священной Империей Севильи и ослабить власть и влияние герцога Тембора настолько, чтобы прогнать его, Золман II был бы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ascii="Consolas" w:hAnsi="Consolas" w:cs="Consolas" w:eastAsia="Consolas"/>
          <w:b w:val="false"/>
          <w:sz w:val="28"/>
        </w:rPr>
        <w:t>【</w:t>
      </w:r>
      <w:r>
        <w:rPr>
          <w:rFonts w:eastAsia="Consolas" w:cs="Consolas" w:ascii="Consolas" w:hAnsi="Consolas"/>
          <w:b w:val="false"/>
          <w:sz w:val="28"/>
        </w:rPr>
        <w:t>Клён пал.</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прочтения письма лицо Золмана II посинело. Письмо выскользнуло из его пальцев, а на лице герцога Тембора появилась зловещ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Тембор поднял письмо, посмотрел на него и передал остальным дворянам. Он постучал по камню над своей тростью и сказал. - Сейчас уже не время для переговоров! Война между нами, людьми и орками, неизбежна. Поскольку мы получили это письмо, орки на границе тоже должны были получить эту новость. Таким образом, они немедленно пересекут границу и начнут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нет времени на раздумья. - он помолчал. - у нас нет времени колебаться. Я настоятельно рекомендую немедленно разработать приказ о мобилизации для борьбы с этой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ён был низменным городом, расположенным недалеко от нижнего течения реки Нами. Первоначально это был красивый и большой город с видом на горы и реку. И всё же прямо сейчас вся долина в радиусе ста миль превратилась в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трупы плавали в воде. Они были бледными, раздутыми и источали гнилостное злово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ела простирались до самого горизонта. Их было так много, что невозможно было грести из города в город и обратно, не волоча за собой одежду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ыбацких лодок доставили в город более дюжины солдат. По пути они проплыли мимо сотен тысяч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лнце здесь казалось тусклее. Как будто всё население Клёна было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стала и увидела вдали вершины городской стены Клёна. Он стоял в центре огромного болота, окруженный грудами мертвых тел. Не было видно ни одной жи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для города была отведена. Первоначально город был последней остановкой, которая соединялась с несколькими большими озерами, которые проходили через Крит и заканчивались Красной Рекой. Граф Тито перенаправил канал и затопил весь город, потопив всех орков, находившихся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жертвовав ни одним из своих людей, Граф Тито легко убил более ста тысяч орков. Если бы они вступили в прямой бой, это заняло бы гораздо больше времени и привело бы к гораздо большим жертвам. Таким образом, Граф Тито избавился от врагов самым искус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Война и 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ина Крас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вященной Империи Севильи стояли в лучах заходящего солнца, оплакивая погибших. Многие солдаты били своими длинными мечами по щитам, словно призывая души усопш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духовенства из Веры Солнца и их Рыцарей Храма стояли на коленях на земле. Они целовали символ на шее и молились в направлении Солнца. Они молились о прощении богов, настойчиво надеясь на ответ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они это сделали? - Впереди стоял солдат Священной Империи Севильи, одетый в кольчугу без рукавов, Джоркин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нициатор первоначального восстания, он снискал немалое уважение в повстанческой армии. Но с самого начала восстания он знал, что Империя Крит будет продолжать оказывать на них давление, поэтому он договорился с другими лидерами, чтобы они увели небольшое количество его собственных последователей глубок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брались через границу Крита, чтобы попросить помощи у Священной Империи Севильи. Затем, после того, как Священная Севилья начала посылать войска, он также вызвался присоединиться к ним, став капитаном. Затем он привёл 10 человек и последовал за могучей армией обратно к г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ркинс надеялся встретиться со своими сотнями тысяч соотечественников на Крите, но все они были убиты и погибли от рук критской знати. Джоркинс вспоминал каждое до боли знакомое лицо, а также отца и младшего брата, мать и сестру, про которых всё ещё было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нахлынули на него волнами, наполнив лицо Джоркинса слезами. Его глаза тоже были налиты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их не прощу. Я хочу, чтобы они заплатили! - Джоркинс рубанул себя по руке своим длинным мечом, затем поднял окровавленную руку в воздух с яростью. - Этот долг должен быть оплачен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в армии разгорелся из-за его поступка, заставив всех разразиться рёвом и боевыми воплями. Каждый из них поднял оружие и заревел в унисон. - Око за 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вятые Рыцари и дворяне столпились в командном центре. Все они смотрели на Вертанди покрасневшими глазами, надеясь, что её немедленное командование пошлёт войска, чтобы привлечь Империю Крит к ответственности за их ужасные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пошлите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умают, что мы такие же, какими были несколько десятилетий назад? На этот раз они заплатят за десятилетия унижения, которые они нам причи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больше терпеть позор. Они убили сотни тысяч орков прямо на наших глазах. Это явное объявление войны. Они могут отплатить нам тольк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наружи палатки послышался громкий рёв. Все сразу встревожились и перестали кричать. Они вышли на улицу и увидели возбуждение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танди, уже нахмурившись от ужаса, услышала ярость тысяч своих людей, она больше не могла сдерживать свой гнев. Она вытащила Меч Короля и направила его в сторону Империи 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Её золотой конский хвост раскачивался, а золотые глаза горели гневом. Затем она закричала. - Мы выдвигаемся. Они отплатят нам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вятые Рыцари и дворяне одобрительно завыли. Гнев сотен тысяч людей прокатился по небу. Казалось, он поджёг само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лдаты в лагере собрали свои вещи и выстроились в аккуратные ряды. Они были разделены на ясные боевые единицы под контролем их соответствующих чиновников и лордов, ожидающих команды их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верхом на белом коне, повела Святых Рыцарей к самому фронту армии. Все солдаты и рыцари смотрели на Императора с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ператор спас орков от войны и бедствий, они не сомневались, что она приведёт их к будущему мира и процветания. Таким образом, они всегда будут следовать за ней, даже на кра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все солдаты безоговорочно доверяют Вертанди и восхищаются ею. Как будто светловолосая фигура перед ними была их верой и все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высоко подняла Меч Короля, проходя мимо своих людей. На ветру трепетал серпантин на рукояти. Где бы она ни проходила, гремели приветствия, как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ет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ет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ет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ые возгласы продолжались до самого горизонта, когда страсть мужчин разгорелась. Единственной вещью в их глазах была фигура перед ними. Мир казался таким маленьким и незначительным под её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удем бороться за справедливость! Мы будем судить их грехи! - Вертанди произнесла только эти две короткие фразы, но все её люди, казалось, восприняли их как глубокую мудрость. Их глаза блестели от беззастенчивых слёз, и они дрожали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Вертанди, армия немедленно приступила к действиям. Войска пересекли Равнину Красной Реки и ворвались в Империю 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и война пронеслись над землёй. Снова возобновился тысячелетний конфликт между орками и челове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Крита тысячи людей собрались вокруг дворца. Было завербовано много солдат, и рыцари рассредоточились по площади перед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ьше гражданских стояло в отдалении. Они смотрели, как герцог Тембор подписывает приказ о мобилизации. Впоследствии император Золман II также подписал приказ с пепельным лицом. Он явно находился под сильны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эта война была абсолютно неизбежна. Простые люди Крита были разделены на два лагеря. Один был крайне обеспокоен предстоящей войной, в то время как другой думал, что орки были полной шуткой перед мощью К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и солдаты доминирующей военной фракции всё ещё были пропитаны мощью и славой своих прошлых дней. После подписания приказа они нетерпеливо зааплод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Тембор поднял высоко в воздух военный мобилизационный орден, чернила на золоченой бумаге ещё не высохли. Он стоял перед сценой, наслаждаясь крикам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жаждали славы, титулов и богатства, которые им обещали. Они знали, что эта война была их единственным способом получить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Тембор размахивал документом под развевающимся флагом Критского красного быка и кричал. - Эта война справедлива, поэтому мы одержим окончательную победу! Мы покажем этим варварам, что мы настоящие хозяева э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стная речь Тембора вновь вызвала у солдат воодушевление. Они кричали в ритме раскачивающихся рук Тем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З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З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Великое сражение (1)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ольшого Каньона Деппс было полностью покрыто ордой чёрных ворон и стервятников. Каньон, казалось, был покрыт серым туманом, который скрывал всё в темноте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мога бесчисленные падальщики охотились на груды тел. Хищные птицы постоянно парили над воздушным пространством, издавая бесконечные и ужас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валялись человеческие тела. Знамёна Крита и его знатных семей были разбросаны среди тел погибших, и они лежали рядом со своими мёртвыми хозяе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и его ученик Эдвард прибыли к каньону и стали свидетелями этой шокирующей сцены. Они не могли не стоять, совершенно ошеломлё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гедия и огромное количество смертей от этой великой войны между людьми и орками были ужасающими. Общие потери от всех войн предыдущих столетий вместе взятые бледнели по сравнению с катастрофами в Урабелле и Каньоне Депп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слышали о войне, они бросились, чтобы засвидетельствовать силу Божественного Артефакта, но они прибыли слишком поздно. Империя Крит уже потерпела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тоял у входа в каньон, глядя на гору трупов и бесчисленных стервятников и падальщиков, кружащих над ним. Он в шоке посмотрел направо и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р тоже нахмурился, наблюдая, как падальщики пируют на горе тел. Затем он сказал - Крит обречён. Его 300 000 коалиционных сил были окружены Императором Львом Уиллом. Кроме кавалерии, возглавляемой Графом Тито, которая бежала, бросив остальную часть войск, все остальные были уничтожены. Фактически, почти все элитные войска Крита был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бавил - Крит теперь не в состоянии защитить себя от наступления Священной Империи Севильи. В этой битве была уничтожена крупнейшая империя человечества, её самый мощный культурный и политически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ор Келермо ехал верхом через каньон. Он посмотрел на тела молодых солдат, которые теперь превратились в прогнившие т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поля боя почти на километр простирался веерообразный овраг. Вся земля была выровнена и снесена в этом месте, немедленно привлекая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немедленно спешился, чтобы рассмотреть это явление, затем спросил - Так это божественный артефакт, Меч Короля? Как такой, казалось бы, произвольный инструмент может обладать такой силой, выше моего воображения! Бор внимательно наблюдал за следами, оставленными артефактом, продолжая тихо 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какой удар нанесла эта атака, когда она впервые обрушилась на поле боя. Когда две стороны столкнулись, белый свет меча упал с неба, а затем прошёл через всю вражеск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смел авангард армии! Более того, это даже не было основной способностью артефакта! Бор также слышал слухи, что меч связан с Божественным Царством и что он позволяет своему владельцу заимствовать силу сам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следовал за своим учителем Бором. Он не мог не вспомнить комету, которую вызвал великий мудрец Энтони. Это была настоящая апокалипт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ечего смотреть, так что поехали в столицу! - Бор натянул поводья и развернул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кажем им эвакуироваться? - немедленно спроси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окачал головой. Он уже просмотрел информацию, переданную воронами ветра, поэтому зн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тил - Нет, они уже получили известие о разгроме коалиционных сил, которое распространил гонец. Вероятно, он уже распространился на весь путь до Царства Церкви Света до ушей Папы Ходапа. Армия Священной Империи Севильи, несомненно, уже на пороге столицы, на пути к полному уничтожению Империи Крит, занимая таким образом самое плодородное место на Континенте Алэ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бавил - Папа Ходап издал декларацию о том, что всё Королевство Церкви Света пошлёт войска, чтобы помочь Империи Крит. Даже Святая Кэлли пообещала выйти из города Святого С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затем продолжил монотонно и отчётливо объясняя - Другие монархи тоже пошлют войска. Руни Укротитель Драконов из Королевства Розы Дель'Оро уже пересёк Провинцию Мур и вошёл в Королевство Церкви Света. Коалиционные силы войдут в Империю Крит и через несколько дней направят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был потрясён этими двумя именами, так как они были для него фигурами из мифов и эпосов - Король Укротителей Драконов Руни? А Святая Келли, которая никогда не покидает Город Святого С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имена, Эдвард понял, что это уже не война между Священной Севильи и Критом, а война между человечеством и орками! Эдуард подсчитал, что армия Священной Севильи отбыла только вчера. Поэтому, чтобы добраться до столицы, находящейся на юге, им придётся пересечь несколько провинций. Это немного замедлит их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вященная Империя Севильи взяла столицу, контроль над Империей Крит полностью перешёл бы к ним. Сила орков будет расти в геометрической прогрессии, тем самым разрушая текущий баланс сил между людьми и о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ьная империя орков была чем-то, чего не желал не один человек. Поэтому неудивительно, что другие страны выступили с инициативой отправки войск. В любом случае, Империя Крит не могла быть захвачена Священной Империей Севильи. Эта битва снизит баланс между орками и людьми на всём Континенте Алэн. </w:t>
      </w:r>
    </w:p>
    <w:p>
      <w:pPr>
        <w:pStyle w:val="Normal"/>
        <w:bidi w:val="0"/>
        <w:jc w:val="left"/>
        <w:rPr/>
      </w:pPr>
      <w:r>
        <w:rPr/>
      </w:r>
    </w:p>
    <w:p>
      <w:pPr>
        <w:pStyle w:val="Normal"/>
        <w:bidi w:val="0"/>
        <w:jc w:val="left"/>
        <w:rPr/>
      </w:pPr>
      <w:r>
        <w:rPr>
          <w:rFonts w:eastAsia="Consolas" w:cs="Consolas" w:ascii="Consolas" w:hAnsi="Consolas"/>
          <w:b w:val="false"/>
          <w:sz w:val="28"/>
        </w:rPr>
        <w:t xml:space="preserve">И Священная Империя Севильи, и союзные человеческие силы уже мобилизовали свои самые мощные силы. Теперь Священная Империя Севильи собиралась отомстить, захватив Золмана II и Тембора, поскольку именно они спровоцировали войну, а также всю семью Графа Тито, поскольку они убили 100 000 орков. В то же время, они также будут двигаться, чтобы завоевать Империю 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 удастся подчинить себе Империю Крит, Священная Империя Севильи переместиться с холодного и бесплодного севера. Размер их территории удвоится. После достижения политического и религиозного единства на Континенте Алэн появится огромная и невообразимо могущественная империя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ие доступа к богатым и плодородным землям в центре континента заложит основу для целого континентального завоевания, и Священная Империя Севильи станет кошмаром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о была битва веры между Церковью Света и Верой Солнца. Церковь Света объявила Веру Солнца еретической сектой более двадцати лет назад. Таким образом, ни верующие, ни проповедники не были допущены в человеческие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Церковь Света и совместный союз людей попытаются остановить это развитие, оттеснив на север Священную Империю Севильи и Веру Солнца. Они надеялись уничтожить амбиции империи орков и её безумную экспансию! Если бы не это, всё человечество было бы втянуто в бесконечн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и Эдвард стали чрезвычайно серьёзными, подгоняя лошадей, чтобы двигаться по следам войск Священной Империи Севиль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Великое сражение (2)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вятого Сарла, внутри Храм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Церковь наняла талантливых художников для росписи стен. Эти фрески были замысловато разработаны и очень красивы. Как будто они изображали торжественную благосклонность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есь храм казался центром Божественного Царства, со всеми его высокими статуями и красивыми фресками. Стоя в этом чистом белом пространстве, можно было почувствовать, как вся его душа очи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статуями стояла босиком прекрасная девушка, похожая на фею. На ней было простое длинное платье, длинные чёрные волосы и лицо ангела. Её высокий рост и женская грация делали её образцом безупречног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Кэлли стояла перед статуями. Перед ней была Богиня Света Мария, а также статуя легендарного Архангела. Её глаза сияли, как звёздное небо, и могли войти в бесчисленное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её звёздные глаза были сосредоточены только на статуе Архангела. Она десятилетиями смотрела на статую и молилась в храме. В конце концов, десятилетия казались просто днями, когда ты каждую минуту молился и ждал ответа от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В глазах Вашего Превосходительства наши желания и конфликты должны быть жалко смешны. Я создала небеса на земле для вас. Вы видите это? Тем не менее, уродство греха всё ещё существует на этой святой земле. Спасение может быть получено только в вашем царстве. Святая Кэлли стояла в одиночестве перед статуей, раскрывая свои самые сокровенные мысли, искренне веря, что Бог слыши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приснилась иллюзорная деревня, которую показал ей Лорд Фаросс. Она вспомнила прекрасный город на склоне горы, о котором он говорил с ней, пока они сидели под голубым небом. Затем он исчез из её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вспоминая этот сон, она не могла не дрожать. Уголки её рта тоже начинали скручиваться, а на лице появлялось редко встречающееся выражение чистого блаж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опустилась на колени перед Богом и закончила молитву. Она медленно надела Маску Фаросса и вышла в коридор с белыми колоннами. Двери храма медленно открылись, когда она выш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храма находились высшие эшелоны Церкви Света, включая Папу Ходапа и всех кардиналов и священников. Все они были одеты в замысловатые одежды и почтительно ждали, чтобы поприветствовать Кэлли как земного потомк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ряд за рядом стояли Рыцари Света в доспехах. У всех были мечи и щиты, на которых был выгравирован знак Церкви. Даже некоторые монархи и охранники из окружающих стран присутствова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правители и рыцари, возможно, не были довольны политическим вмешательством церкви, их преданность вере оставалась подлинной. Многие из них были благочестивыми верующими, поэтому они были поклонниками Святой Кэлли, поскольку она была потомков и посланницей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Кэлли вышла в холл в Маске Фаросса. Шумная сцена тут же утихла. Тишина во всём зале была настолько полной, что можно было услышать, как падает бул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а сосредоточились на Кэлли, как будто присутствующие не могли дождаться, когда они опустятся на колени у её ног и будут молиться. Это был город Святого Сарла, город Божьего происхождения. Это была также Божья столица на вс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щитите вечную славу Божию! Во имя Бога, вперёд! - Этих слов Кэлли было достаточно, чтобы зажечь страсть всего города. Все радостно закричали и закричали, поднимая мечи и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Клянусь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Всё для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жилой Папа Ходап присоединился к аплодисментам. Ходапу было уже далеко за сто лет. Хотя он был мастером божественных заклинаний, его врождённый талант был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му не удалось совершить прорыв, чтобы увеличить свою жизнь. Таким образом, он был на пути к возвращению в Божественное Царства. Итак, церковь начала подготовку к выбору нового Пап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рыцарей и солдат вытекло из города Святого Сарла, а затем перегруппировалось с армией снаружи. Они двинулись из Святого Сарла в сторону Крита, направляясь к главной битве между человечеством и о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альянса и несколько священников церкви отправились на встречу с армией Священной Империи Севильи. Это была война между двумя идеологиями и сверхъестественное противостояние между Церковью Света и Верой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ожидаемая битва была между Святой Церковью и Императором Священной Империи Севильи. Эта война покажет, какой расе Бог благоволил, поскольку оба сражались во имя Бога 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война, которая затронула большинство людей на Алэне. На войне будет сражаться миллион солдат. Это был также первый крупный военный конфликт, в котором участвовали особ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пряженность была высока, когда Священная Империя Севилья, и армия церковного альянса быстро приближалась к столице К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К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перия сосредоточила свои усилия на сокрытии, новости о том, что 300 000 элит погибли в Большом Каньоне Деппса от рук Священной Империи Севильи, уже просочились. Сотни тысяч орков направлялись прям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вященная Империя Севилья пришла отомстить. Однако с тех пор его цели немного изменились. Одной из причин этого было то, что поставки на Крит значительно увеличились после того, как армия орков захватила больше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будило Священную Империю Севилью предложить Криту знати два пути. Они могли либо принять Веру Солнца, чтобы стать гражданами империи, получив таким образом равные права, либо Священная Империя Севилья войдёт в город силой, поработит всех дворян и подвергнет гражданское население тяжелым нал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рода в пути быстро пали под натиском Священной Империи Севильи. В столице царил хаос, и высокомерный Крит, смотревший на Священную Империю Севилью сверху вниз, теперь дрожа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гражданские пытались бежать. Даже члены королевской семьи покинули свои поместья. Высшие командиры разделились на две партии, Одна из которых выступала за примирение, а другая хотела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ни Император Золман II, ни премьер-министр Тембор не имели никакого контроля. Они потеряли 300 000 элит и доверие своего народа. Даже простой народ пренебрежительно относился к их им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есчисленные семьи потеряли своих сыновей и мужей, что повергло их в глубокую депрессию. В результате все дворяне начали отдаля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армия Церкви появилась под руководством кардинала Леона. Стража открыла городские ворота и позволила рыцарям в мантиях выйти на королевску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кружили Дворец Крита и ворвались внутрь. Затем они захватили контроль над городом за одну ночь. Кардинал взял нескольких рыцарей, ворвался в комнату, где собирались остальные бдительные, и окруж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бор встал, посмотрел на кардинала Леона и спросил - Что себе позволяте! Это королевский Дворец К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пнул Тембора ногой и махнул церковным приказом, напугав толпу. Затем он объявил - Во имя Церкви и Бога мы отлучаем от церкви Императора Золмана II. Его будут судить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огляделся по сторонам, наблюдая, как рыцари позади него удаляются. Затем он добавил - Золман II, Тембор и Тито. Теперь вы арестованы и предстанете перед Божьим с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Император Золман II соскользнул на землю со своего трона, когда Тембор закричал. Только Тито с "окровавленными" руками был спокоен в своей капит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знал, что возмездие придёт за ним. Затем всех троих вытащили, и правитель Империи Крит в этот самый момент официа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Великое сражение (3)  </w:t>
      </w:r>
    </w:p>
    <w:p>
      <w:pPr>
        <w:pStyle w:val="Normal"/>
        <w:bidi w:val="0"/>
        <w:jc w:val="left"/>
        <w:rPr/>
      </w:pPr>
      <w:r>
        <w:rPr/>
      </w:r>
    </w:p>
    <w:p>
      <w:pPr>
        <w:pStyle w:val="Normal"/>
        <w:bidi w:val="0"/>
        <w:jc w:val="left"/>
        <w:rPr/>
      </w:pPr>
      <w:r>
        <w:rPr>
          <w:rFonts w:eastAsia="Consolas" w:cs="Consolas" w:ascii="Consolas" w:hAnsi="Consolas"/>
          <w:b w:val="false"/>
          <w:sz w:val="28"/>
        </w:rPr>
        <w:t xml:space="preserve">Кардинал Леон временно взял под контроль всю военную мощь столицы. Таким образом, он лично руководил охраной на городской стене. Если бы он этого не сделал, все охранники были бы парализованы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ые Критяне были полностью испуганы недавними новостями из Священной Империи Севильи. Если бы кардинал не привёл 20 000 солдат в качестве подкрепления и лично не заверил народ, что папа и святая отправят помощь, столица уже бы 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они получили известие, что Священная Империя Севильи прибуде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знал, что армия союза людей приближается. Однако, если они не смогут прибыть до Армии Священной Империи Севильи, он знал, что не сможет удержать этот город с менее чем 100 000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другой стороне были Святые Рыцари и божественный артефакт, обладающий силой, намного превосходящей обычное оружие. Итак, он знал, как будет страшно, если Святая Кэлли лично поведёт священников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н Дон Дон Д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енел звон. Впрочем, в этом не было необходимости, так как все стражники на стене уже видели огромную армию, маячившую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армия Священной Империей Севиль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ближается Император Уилл. Тот легендарный Король Орков, который был избран Богом, чтобы владеть Мечом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на городских стенах смотрели на чёрные точки на горизонте. Многие рыцари несли знамёна, за ними следовали бесчисленные пехотинцы. Ряды воинов тянулись вдаль, насколько хватал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были подобны волнам в океане, покрывающие всю землю плотными скоплениями заостренных копий, которые блестели на солнечном свете. Многие из них держали флаги различных ополченцев и семей в стране орков. Флаги угрожающе развевали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привлекательным флагом был флаг императора. Он изображал Золотого Льва на Алом флаге и развивался высоко над остальными. Вокруг него сгруппировались Святые Рыцари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город был затянут тучами. Несмотря на то, что это был всего лишь очередной пасмурный день, жители столицы чувствовали себя лично покинутыми Богом. Ни свет, ни тепло не достигали их, и они обнаружили, что гнетущая атмосфера была удуш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динал Леон стоял на городской стене, одетый в красное с золотом. У него был боевой шрам на лице, который излучал властность и запугивание. Но сейчас даже он испытывал глубокое чувство не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Священной Империи Севильи, Уилл Эранбелл! - Кто-то в толпе закричал, когда топот копыт раздался издалека и крики боевых коней понеслись по равнине. Когда сотни тысяч солдат спустились вниз, они вызвали мощную пыльную бурю. Никто ещё не видел такой ужасной сцены, включая Кардинала Ле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ерил, что войска внутри города смогут защититься от этого нападения. Поскольку все элиты были убиты в Большом Каньоне Деппса, кроме подкрепления из церкви, солдаты были обычными новобранцами. Увидев марш сотен тысяч ветеранов войны, новобранцы почувствовали слабость и дрожь в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олодой человек, впервые надевший доспехи, уныло сказал - Мы все здесь умрё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средних лет поцеловал талисман на груди и сказал - Да прибудет с нами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у которого ещё не выросла борода, упал на колени и, схватившись за голову, повторял про себя - Не бойся. Не б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динал Леон вздохнул. Похоже, подкрепление людей не успеет вовремя. Как кардинал Церкви Света и верховный главнокомандующий на Крите, он не мог отступить. В конце концов, он был защитником и представителем своей веры, поэтому он мог умереть только здесь, сражаясь с нев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 обнаружил меч и взревел - Мы защитим это место, во слав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тену все солдаты Церкви Света подняли мечи и тоже закричали - Во слав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тмосфера стабилизировалась, так как большинство солдат смирились со своей неминуемой смертью и возродили свою веру. Остальная часть войск также успокоилась, приобретя неизмеримое мужество от своих религиозных вер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приготовились к атаке, армия на расстоянии остановилась. Защитники на мгновение растерялись, но потом услышали шум, доносившийся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дкрепление!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Рыцари Церкви Света и союзники человечески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юзные народы, Королевство Церкви Света, Королевство Розы Дель'Оро и Герцогство Кри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изонте только что появились войска, несущие флаги с солнечными знаками. Бесчисленные человеческие рыцари, наконец, бросились, в то время как огромная армия появилась на южных холмах.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Священной Империи Севильи также видела приближающуюся человеческую армию, поэтому они остановились. Поскольку столица была расположена на самом большом плато Крита, она находилась на очень плоской территории. Таким образом, они могли видеть армии, идущие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мал, что обе армии прибудут в одно и то же время! Союзная армия людей едва успела вовремя остановить наступление Священной Империи Севиль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и союзник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было подкрепление из церкви. Её Святейшество вывела армию за предел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ажи порядка в столице получили эту новость. Все они так обрадовались, что разрыдались. Многие из них аплодировали, выходя на улицу. Все солдаты обнялись и поблагодарили Господа, Церковь и Святу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города обе стороны теперь насчитывали более миллиона солдат. В этот момент на равнинах Крита армии с обеих сторон шли навстречу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городской стене, все чувствовали, как по венам бежит возбуждение. Они наблюдали за рождением легенды! Люди были вне себя, громко восклицая - Они собираютс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битва, которая станет легендой. Мы являемся свидетелями сотворения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жение, это будет велик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рыцари из Церкви Света в городе хотели открыть ворота, чтобы выйти и присоединиться к армии союзников под знаменем Святой. Они чувствовали себя готовыми сражаться с варварами и нев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Великое сражение (4)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ующий коалицией союзников желает аудиенции! - Под знаменем Вертанди прибыла кавалерия и поклонила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огласны! - На Вертанди был чистый белый плащ с серебряными доспехами. Бесчисленные рыцари и солдаты Священной Империи Севильи собрались вокруг неё. Вся сцена напоминала мифическую эпопею.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смотрели друг на друга, в то время как тёмные облака маячили в небе. Ветер над равнинами дул и кричал, заставляя боевой флаг сильно раскачиваться. Затем прозвучал рог, сигнализирующий о начал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выходили на город. Нейтральная зона в центре разделила силы на несколько километров. Они смотрели друг на друга через горизонт, а их войска растянулись по склонам хол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нетающей атмосфере люди не могли не сглотнуть, держа в руках оружие и щиты. Количество войск теперь стало бессмы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редине с двух сторон выбежали десятки кавалерийских подразделений. Их длинные плащи развевались, как зн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ошади ржали, продолжая ускоряться и скакать к центру поля боя. Вертанди натянула поводья и махнула рукой. Кавалерия немедленн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дительными взглядами обеих армий встретились святая человеческая армия и верховный главнокомандующий Священной Империи Севильи. Женщины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и встретились лично. Святая Кэлли носила доспехи в человеческом стиле под алым плащом в золотой оправе. Знак Солнца был выгравирован на белой маске, которая закрывала лицо Святой Кэлли и придавала ей таинств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Её Святейшество, Святая Кэлли из Церкви Света? - Вертанди крепко сжала поводья, глядя на маску на лице Святой Кэлли. Она сразу же узнала в нём легендарный божественный артефакт, Маску Фар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Кэлли посмотрела на лицо Вертанди и на Меч Короля, висевший у неё на поясе, затем сказала - Ты выглядишь не так, как я себе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нахмурилась, потом посмотрела на Святую Кэлли и сказала - Этот вопрос стоит между Священной Империей Севильи и Империей Крита. Вы не должны быть вовл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Кэлли покачала головой - Нет, дело не только в тебе и Империи Крит. Вы сделали достаточно. Я могу заверить вас, что Империя Крит, Император Золман II, Тембор и Тито будут наказаны соответствующим образом. Я надеюсь, что вы можете остановиться здесь и возглавить армию Священной Империи Севильи, чтобы выйти из человеческ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качала головой - Это невозможно. Не только Золман II, Тембор и Тито будут казнены, но и Империя Крит будет принадлежать империи Священной Империи Севиль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вятой Кэлли постепенно стало холодным - Ты король орков, избранный Богом, но это Королевство человечества. Тебе не стоит вмешиваться. Отступай, или будет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в атмосфере экспоненциально нарастало. На равнинах стояла такая тишина, что можно было слышать шум ветра и хлопанье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молчали. Под тёмными облаками поднялся ветер, и все наблюдали за перегов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дальше, зависело исключительно от выбора этих двух командиров. У одного была кровь Бога, а другой был королём орков с божественной властью править. Они были главными героями этой войны и героями все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казываюсь! - Вертанди наста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росить своих пылких солдат отступить прямо сейчас. В конце концов, орки уже давно страдали в бесплодных северных землях, а плодородная земля центральных равнин давно была желанной Священной Империи Севиль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Кэлли кивнула и сказала - Надеюсь, ты не пожале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немедленно вернулись на свои места в сопровождении десятков рыцарей. После этого обе армии немедленно приготовились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ыхватили мечи, поправили шлемы, поцеловали священные талисманы и вознесли молитвы Богу. Рыцари закрыли шлема и поправили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знали, что эта война неизбежна. На лицах этих солдат можно было увидеть мириады выражений - от страсти и страха до фанатизма и благочестия. Независимо от того, были они орками или людьми, никто не знал, выживут ли они или как закончится эта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приготовлений обе армии двинулись вперёд. Последовало дикое бегство, грохот копыт лошадей, казалось, что весь континент под их ногами разрывается на части. Так началась самая большая война, которую Ален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Во слав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щитим славу Б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издали свои боевые кличи, когда вражеская сторона приблизилась. Все их глаза наполнились убийственным намерением, когда обе стороны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я стояла впереди, и многие рыцари падали с коней или получали ранения во время езды на своих конях. Длинные копья столкнулись друг с другом, а плоть и кровь разлетала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ехота догнала их и атаковала второй волной. Их круглые щиты врезались в квадратные щиты противника, а боевые топоры и палаши переплелись. Всякий раз, когда кого-нибудь из солдат убивали, другие бросались заполнить пус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йска встретились в центре, весь полк армии постоянно сталкивался вместе, как верхняя и нижняя челюсти тигра, разделенные между людьми и орками. Это выглядело точно так же, как битва тысячу лет назад, которая произошла между Золотым Королём Эхнатоном и Королём Волком Костой. И снова это вновь положило начало битве судьбы между р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поля битвы произошло первое крупное сражение между корпусом жрецов под командованием Святой Кэлли и северными рыцарями, возглавляемыми Вертанди. Это сопровождалось сражением между Рыцарями Света с их церковным корпусом против Корпуса Святых Рыцарей, которые были во главе с восемью святыми рыц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Кэлли первой столкнулась с Императором Вертанди из Священной Империи Севильи. Флаг Церкви Света на копьё Келли стоял неподвижно, а в центре поля битвы сияла золотая п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щ Вертанди заплясал на ветру, и Меч Короля осветился таинственными рунами, испуская сияющий свет, пронзивший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е стороны одновременно выкрикнули боевой клич, вокруг них мгновенно развернулась духовная сфера. Столкновение сил явно вызвало резкое метеоритное столкновение, из-за которого весь район был разорван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рыцарей было убито немедленно, в то время как другая группа Святых Рыцарей и священников использовала божественные заклинания, чтобы защитить себя. Под защитой Вертанди и Святой Кэлли им удалось сохран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кто стоял в столице, были поражены, разинув пасти. Сила этих двоих была ясна, как день! Затем, занимая центр всего поля боя, толпа увидела, как два гигантских шара света столкнулись, выпустив клубы дыма, и это накрыло все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ила Божь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слови Её Высочество Святую Кэл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шокирующую сцену, каждый начал бояться за свою жизнь, так как потребовался бы только один из этих ударов, чтобы стереть город из существования! В конце концов, Вертанди и Кэлли были намного сильнее, чем когда они впервые получили артефакты. Однако, поскольку их силы, казалось, исходили из одного источника, они отриц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о обе стороны поля боя были окутаны пылью, и бой прекратился. Никто не знал, что делать. Они смотрели в центр поля боя на битву между Святой Кэлли и Вертанди. Затем дым рассеялся, открыв их обоих, стоящих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ожественных Царства перекрывались, а затем сталкивались друг с другом волнообразными волнами. Изображения золотых цепей появились в небе позади Святой Кэлли, которые она сформировала в корчащуюся, переплетающуюся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ая Цепь! - закричала она, когда Вертанди со всех сторон окружили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Царство Вертанди медленно вращалось вокруг неё, образуя пульсирующий белый свет. Под волей Вертанди Меч Короля пронзил её, как горящая комета, прорвавшись сквозь цепи. Затем они поднялись в воздух, постоянно переплетаясь и нападая друг на друга, проникая сквозь тёмные облака, как живые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были Бор Келермо и его ученик Эдвард. Теперь они наблюдали сверкающие пятна в небе издалека, наконец-то став свидетелями силы этих божественных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только мифический волшебник седьмого уровня может сравниться с их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и один только божественный артефакт действительно увеличить силу человека до такого уровня? В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олшебники, мы стремимся узнать правду об этом мире, но впереди нас ждёт такой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р Келермо достиг четвёртого уровня в своём колдовстве, если он присоединится к битве, он был уверен, что не сможет выдержать ни одного обычного удара ни от одного из двух, не говоря уже об их сильных атаках из Божественного Царства! Думая о том, насколько ограничено его колдовство, Бор Келемо внезапно вспомнил слова Мастера Эн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 "Кто вы такие? Как вы думаете, кто такой Бог? Видите ли вы себя последователям Бога? Как вы думаете, Бог нуждается в ваших молитвах? Для Бога вы ничто. Как вы думаете, Бог заботится о том, смотрят ли муравьи на него с уважением или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вздохнул, опустил голову и пробормотал - Нам предстоит долгий путь к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ах силы богов пересекались, освещая землю. Звон цепей отдавался эхом, когда Меч Короля продолжал сталкиваться с ними. Война на земле яростно продолжалась, в то время как люди и орки сражались друг с другом достигнув вершины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и северные рыцари показали страшные силы, которыми обладали особыми способностями. Белый свет вспыхивал повсюду, когда они прорывались сквозь поле боя. Хотя их было немного, интенсивность и уровень опасности сражения здесь намного превосходили все другие области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поля боя ещё один бой привлёк внимание большого количества людей. Это была битва между рыцарем в доспехах, который держал в руках длинное копьё, и старым королём, который летал верхом на Чёрном 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командовала небольшим взводом Святых Рыцарей. Как только она увидела огромного чёрного дракона, она надменно выбрала его своим противником. Таким образом, огромный дракон немедленно втянул её в трудную битву. Чтобы защитить её, поскольку она была ребёнком императора, Святые Рыцари вступили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Рёв!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ёв дракона, сопровождаемый яростным боевым кличем Дельмилы, официально начал битву. Лоб Дельмиды ярко сиял, а поверхность её тела была покрыта слоем белой чешуи. Она явно высвобождала силу своего Кристалла Дракона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изрыгнул обжигающее пламя, которое тут же было перекрыто огромным ледяным щитом. Дельмида постоянно бросалась вперёд, нацелив своё серебряное копьё прямо на Чё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Чёрного Дракона и его способность контролировать жидкости мгновенно убили многих рыцарей и их лошадей, быстро высосав их кровь. Тем не менее, эта тактика была бесполезна против Дельмиды, у которой были силы, как у белого дракона, силы регенерации, которые позволяли ей сопротивля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льмиды использовала свои огромные способности, чтобы сражаться с драконом, не теряя преимущества. На самом деле, она обнаружила, что ей на удивление легче наносить урон дракону из-за гибкости её небольш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ледяные копья и осколки льда постоянно падали с неба, пронзая ближайших солдат. Старый Король Руни, сидевший на драконе, не мог за ней угнаться. Он пытался удержать Дельмиду и огромное количество атакующих Святых Рыцарей, н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ельмида бросилась на дракона и вонзила своё длинное копье в череп Руни, попав ему прямо между глаз. Легендарный король, Укротитель Драконов Руни Элвис, погиб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и рыцари Королевства Розы Дель'Оро уставились на тело своего легендарного короля в жалком состоянии. Они были так переполнены эмоциями, что заре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мстим з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мс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е рыцари и солдаты Королевства Розы Дель'Оро бросились вперёд, решив убить Дельм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дитя Императора Священной Империи Севильи, Уилла Эранбелла, и я буду следующей Императрицей Империи! Вы пытаетесь запятнать славу моего отца. Отправляйтесь в ад! - Дельмида бросила тело Укротителя Драконов Руни и дико расхохо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родолжала сражаться с солдатами Королевства Розы Дель'Оро, в то время как Святые Рыцари сражались рядом с ней. Затем Чёрный Дракон схватил тело Руни Элвиса, взмыв над горизонтом. Этот легендарный король, у которого, казалось, всегда была за плечами удача,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Великое сражение (5)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заката превратил небо в ярко-оранжевый цвет. Он сиял с края горизонта и отражался в густых грозовых облаках 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война на земле переросла в невообразимо жестокую сцену, когда повсюду были разбросаны горы трупов. Их кровь текла по полю, как алый р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 центре поля битвы, где тела были сложены, как маленькая гора, повсюду была кровь. Бесчисленное множество людей бежали и наступили на трупы, только чтобы позже стать частью эт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бивали друг друга, месть и безумие бушевали в их сердцах. Обычно, когда война прогрессирует до этой стадии, должна быть сторона, которая больше не может этого выносить и начнёт сильно падать духом и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битва между двумя представителями богов достигла критического момента, никто не посмеет отступить или сдаться. В этот момент все превратились в самых преданных безумных верующих, поэтому независимо от того, означало ли это пролитие их крови или потерю их голов на поле боя, ничто больше не заставляло их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ичали имя своих богов во всё горло и держали в руках флаги своих богов. Затем один за другим они ринулис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 Уилла! Ради Его Величества! - Орк заревел, когда он ворвался в толпу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бу, Святой Рыцарь орков, и в этот момент он уже был полон шрамов. Прокладывая себе путь через человеческую армию, держа в руках длинный меч рыцаря и стоя на больших кучах трупов, он изо всех сил кричал - Мы победим! Да здравствует Священная Империя Севиль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ыцарь храма стоял перед армией орков и останавливал их своими жизнями. Их доспехи и плащи были выкрашены в красный цвет кровью, а символ солнца, который был там раньше, теперь был едва 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их всех! Отомстим за Величество! - Этот крик был услышан от одного из оставшихся элитных рыцарей Королевства Розы Д'О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Гвардия Вертанди была постепенно отделена и уничтожена во время нападения. Последние оставшиеся в живых всё ещё скандировали - За честь кавалерии север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Вертанди и Святая Кэлли были покрыты кровью. Вертанди видела, что битва под столицей Вирджинии становилась все более ожесточенной, и обе стороны сражались не на жизнь, а на смерть. На самом деле число жертв возросло до шокирующ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здесь, на поле битвы, были подняты ею из Священной Империи Севильи, и каждый из них прошёл десятки миль, чтобы добраться сюда, с мечтами и верой в неё в качестве мотивации, видя такое огромное количество жертв, сильно беспокоило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доспеха были сломаны, и их одежда была выкрашена в красный цвет кровью. Более того, их волосы, завязанные за головами, развязались и теперь беспорядочно развевали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Клак! </w:t>
      </w:r>
    </w:p>
    <w:p>
      <w:pPr>
        <w:pStyle w:val="Normal"/>
        <w:bidi w:val="0"/>
        <w:jc w:val="left"/>
        <w:rPr/>
      </w:pPr>
      <w:r>
        <w:rPr/>
      </w:r>
    </w:p>
    <w:p>
      <w:pPr>
        <w:pStyle w:val="Normal"/>
        <w:bidi w:val="0"/>
        <w:jc w:val="left"/>
        <w:rPr/>
      </w:pPr>
      <w:r>
        <w:rPr>
          <w:rFonts w:eastAsia="Consolas" w:cs="Consolas" w:ascii="Consolas" w:hAnsi="Consolas"/>
          <w:b w:val="false"/>
          <w:sz w:val="28"/>
        </w:rPr>
        <w:t xml:space="preserve">Цепь и меч продолжали сталкиваться, и в этот момент расстояние между ними было не больше двадцати метров! Флаговое копьё, которое держала Святая Келли, было опутано цепями, и её тело было также окружено множеством цепей. Тем не менее, пара просто продолжала атаковать друг друга, пытаясь раздав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близости любая ошибка, допущенная кем-либо из них, наверняка означала бы их смерть! Движение пары было настолько быстрым, что между ними виднелись только движущиеся полосы белого света. Более того, свет меча Вертанди вспыхивал, а скорость ее атаки была так велика, что можно было видеть, что цепи были постоянно разделены и запу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двумя Святая Келли была тем, у кого было меньше боевого опыта, поскольку она проводила больше времени, поклоняясь и молясь Богу. Поэтому, по сравнению с Вертанди, которая всегда была сосредоточена на завоевании, путешествуя по миру на лошади, опыт Святой Кэлли был ничтожно мал. Теперь эта разница в опыте подталкивала её ближе к опас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з-за того, что Святая Кэлли постоянно использовала божественное заклинание и Божественное Царство, она почти достигла своих пределов. Видя, как Вертанди продолжает бросаться на неё, она решила выпустить свою последню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епи, которые окружали её, начали ослабевать, Святая лли надела маску и раскрыла обе руки, в то время как её вишнево-красные губы начали двигаться под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щенное Пришествие! - Вся маска внезапно разделилась, а затем растворилась в её теле в мгновение ока. Тело Святой Кэлли превратилось в свет и превратилось в полумифичес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существо унаследовало часть своих способностей Лу Чжию! В этой форме она могла даже позаимствовать силу Лу Чжию из Его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небе появилась гигантская фигура. Затем большое крыло распростёрлось за спиной Святой Кэлли. Казалось, что с неба сыплются лучи света, и слепящий свет сияет, как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были потрясены, так как это была уже не форма, которая принадлежала человеческому царству, а форма Бога, которую использовала Святая Кэлли, которая была представителем Бога! У этого явления были все верующие, которым посчастливилось засвидетельствовать его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Бог гря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слови нас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а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естьяне в Вирджинии тоже увидели в небе гигантскую фигуру, и все упали на колени. В их глазах она больше не была Земным Божеством, а Небесным Анг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р Келермо и Эдвард дрожали от возбуждения. Бор Келермо посмотрел на Святую Кэлли в её нынешнем виде, и он был так потрясён, что его лицо задёр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и есть мифическая форма существа? Это то самое, о котором учил нас учитель, форма, которая превзошла ограничения человеческого царства! -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е расслышал ни слова из того, что сказал его учитель, но лишь бездумно удивился ауре Святой Кэлли С широко раскрытым ртом - Мифическая ... Форм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слепительного света появилась Святая Кэлли. Её божественно чистое лицо было подобно ангелу. Когда гигантские крылья света задвигались вокруг неё, последовало бесконечное количество необычайной силы. Затем Святая Кэлли протянула тонкий палец и указала на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й Суд! - о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нтенсивный свет, принял форму божественного меча, и взметнулся с неба, внезапно нахлынув на её руку и непрерывно расширяясь, пока не сформировал столб интенсивного света, который направлялся прямо к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ий свет от колонны сильно затрясся и тут же пронзил небо. Теперь даже Вертанди чувствовала угрозу смерти, когда столкнулась с этим нападением. Как будто она получила наказание прямо от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ершенное превзошло предел того, что любой обычный человек мог себе представить! В этот момент Меч Короля начал растворяться сам по себе, врываясь в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то же самое, что и тогда, когда Лу Чжию впервые подарил ей Меч Короля. Как будто голос старика снова зазвучал у неё в ушах - Смирение, справедливость, милосердие, героизм, жертва, честь, дух! Вертанди, ты готова принять Меч Короля и стать настоящим правителем, защищая тех, которые нуждаются в твоей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есчисленные формы мечей вырвались из её тела, формируя её уникальное Божественное Царство, в то время как длинная форма также простиралась позади неё. Полемифическая форма Вертанди в виде существа была освещающим длинным мечом в её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Царство Вертанди отважно сопротивлялось атаке Божественного Суда со стороны Святой Кэлли и сопротивлялось потоку силы. Всё, что осталось в теле Вертанди, - Это её боевые инстинкты и отчаянное желание покончить с этой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сверкнул, прежде чем Святая Кэлли успела среагировать, её Божественное Царство было разорвано, и меч пронзил её грудь. Святая Кэлли была настолько ошеломлена видом Божественного Меча Вертанди, пронзившего её грудь, что её разум полностью освоб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Великое сражение (6)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случиться? Моя миссия уже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гелоподобная фигура Святой Келли медленно угасала, её крылья света понемногу исчезали. Наконец, они распались на крошечные кусочки перьев, а затем полностью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ертанди, то её Божественное Царство тоже исчезло, и она крепко сжимала Меч Короля, который только что пронзил грудь Святой Кэлли. Когда Святая Кэлли посмотрела на Вертанди, на её красивом лице появилась грустная улыбка. Затем она сразу же побледнела, и из уголка её рта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ты та, кого больше любит Бог? - Святая Кэлли вдруг улыбнулась счастливой улыбкой, потом подняла глаза к небу и спросила вслух - Лорд Фаросс, я возвращаюсь в ваш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едставительница богов, которая в одиночку подняла Церковь Света на вершину, медленно закрыла глаза и сделала последний вдох. Маска Фаросса отделилась от её тела и вместе с ней падала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конфликты на земле внезапно прекратились, так как все были ошеломлены этой сценой в небе. Никто не мог поверить, что эта легенда на земле, самая чистая из всех человеческих, пала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человеческая сила только что потеряла волю продолжать битву. На этом поле боя, покрытом плотью и кровью, все были тяжело ранены. Однако никто больше не заботился о собственном благополучии. Они просто тупо смотрели в небо и чувствовали, что их вера была с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 центре поля боя чувствовали, что потеряли всю свою силу, опустив длинные мечи и щиты. Как будто их вера была разрушена, и все они упали на колени и закричали в агонии и сожа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ая ... он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жет быть? Повери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я здесь? Какова была цель этой бойни 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происходило, в десятках миль от поля боя, Лу Чжию дремал в конной повозке, так как в восточной части мира уже наступила ночь. Внезапно его охватило тревожное чувство, которое заставило его проснуться в холодном 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стро выскочил из кареты и посмотрел на Запад, его лицо было полно отрицания. Он вдруг почувствовал, что его полностью окружает только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ородом Вирджинии Равнина Крита казалась мрачной и унылой. Добавить к этому поле битвы, похожее на Судный День, и это выглядело как сцена прямо из мифической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когда тело Святой Кэлли упало с неба вместе с Маской Фаросса, облака внезапно рассеялись, оставив только Святой Свет, который сиял на теле Святой Кэлли. Внезапно, когда все подняли головы и посмотрели на небо, на вершине облаков появилась гигантская проекция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разделили и накрыли всё это беспощадное королевство. Этот ослепительный свет, осветил не только королевство, но и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онг!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колокола из верхнего королевства разнёсся по всему миру. Бесчисленные люди выбегали из своих домов, образуя море людей на улице, все они смотрели на проекцию царства в небе. Колокол продолжал звонить, как будто объявляя о чём-то большом или приветствуя кого-т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ое Царство спустило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О Господи, так это и есть твоё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и это верующие из Церкви Света или Веры Солнца, все они стояли на коленях и пели и молились вместе. Под городом Вирджинии все бросили оружие и одновременно опустились на землю, в то время как в городе все вышли из своих домов, выходя на улицы и восхваляя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звона колокола медленно открывались врата Божественного Царства. Оно было настолько огромно, что видна была лишь очень малая часть его нижней половины. Как только оно оказалось внутри этого луча святого света, тело Святой Келли снова стало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шрамы медленно исчезли, и когда её тело медленно исчезло, из него вышел Святой Дух. Дух был одет в чистую бел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азумные глаза снова открылись и уставились на лестницу, ведущую к воротам. Затем лестница чудесным образом растянулась, медленно спускаясь из царства наверху, чтобы появиться прямо перед её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аска Фаросса и Меч Короля также растворились в частицах света и медленно были поглощены вратами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вятая Кэлли поднималась по лестнице в Божественное Царство, её прекрасное и священное лицо сияло улыбкой, полного счастья. Когда она поднималась к небу, с каждым шагом лестница становилась всё короче.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жественном Царстве ангелы пели и выбегали, готовые приветствовать её смехом и радостью. Она медленно поднялась над облаками и наконец достигла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ироко раскрыли глаза и вытянули шеи, пытаясь разглядеть, как выглядит Божественное Царство, но как они ни старались, всё, что они могли видеть, это Святую Кэлли, которую приветствовали тысячи ангелов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вятая Кэлли вошла в Божественное Царство, врата, которые заполнили всё небо, медленно закрылись и полностью исчезли вместе с остальным миро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сной 61-го года по Святому Календарю на Равнине Крита состоялся крестовый поход. После того, как Святая Кэлли пала на поле битвы, Божественное Царство спустилось, чтобы приветствовать её Вознесение в веч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были возмущены войной, развязанной смертными. Поэтому они отняли у неблагодарных существ Меч Короля и Маску Фар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армии Священной Империи Севильи и Альянса людей, поскольку обе стороны понесли огромные потери, они подписали мирный договор между людьми и орками под властью Города Вирджинии. Вскоре после этого силы Священной Империи Севильи отступили от Империи Крит, а оставшиеся силы последовали за Королём Львом Уиллом Эранбеллом, чтобы снова вернуться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же году Империя Крит распалась, так как Церковь Света утратила способность управлять империей, а центральная провинция была вновь разделена. Создание малых государств и восстание королевских семей привели провинцию к хаос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ольшое количество орков-рабов и орочьих племён начали входить в центральную провинцию, делая эту провинцию чем-то вроде особ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Мифический волшебник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облаками, хотя солнца и не было, сияли ослепительные огни бледно-голубого неба, достигая каждого уголка Божественного Царства. Толпа зевак с благоговением смотрела, как Святая Кэлли медленно поднимается в священном бел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оизнесено много молитв, когда наблюдающие опустили головы в знак уважения и преданности. Божественный силуэт смотрело вниз, на Святую Кэлли, в то время как разум Лу Чжию мгновенно подключился к суб-мозгу Божественного Царства, Его сознание теперь появилось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Кэлли посмотрела на Божественное Тело Лу Чжию, но смогла увидеть только гигантские престолы, которые летали и вращались вокруг неба, как маленькие острова. Несмотря на это, Святая Кэлли всё ещё чувствовала, что он был богом, который сделал её своим потомком, Лордом Фароссом. Это был второй раз, когда они встретились, как в прошлый раз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Кэлли думала об этом моменте бесчисленное количество раз, задаваясь вопросом, что она скажет и так далее. Но сейчас всё, что у неё было в голове, - это чувство полного покоя. Кроме того, просто находиться рядом с ним уже было бы честью, которую ничто не могло прев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ценивал Святую Кэлли, поскольку она была первой верующей, вознёсшейся в Божественное Царство в духовной форме. Сегодняшняя ситуация была неожиданной, как обычно, для того, чтобы подняться на места Бога, сначала нужно было достичь седьмого уровня, полностью превратив человека в свою мифическую форму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смерть Святой Кэлли полностью прервала этот план, но так как Лу Чжию не был настоящим богом, он не должен был быть слишком контролирующим и непреклонным. Ведь только боги могут контролировать всё, особенно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 Клянусь моим именем, ты теперь лидер всех ангелов. Ты должна вести вознесённых в Божественное Царство и охранять врата! - Лу Чжию указал своим гигантским пальцем, который был сконденсирован светом, на её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воля - моё всё! - Она охотно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Божественного Царства быстро сгустился вокруг тела Святой Кэлли, а затем превратил её в форму Святого Ангела, поскольку она теперь отвечала за часть власти Божественного Царства, а также за ворота Божественного Царства. Самое главное, что через контроль этих сил Святая Кэлли могла теперь укрепить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деялся, что когда-нибудь она сможет сама добраться до положения Бога, таким образом, обретя частичную власть над Миром Марии. Это означало, что она будет помогать ему поддерживать и управлять Миром Марии, одновременно укрепляя его Божественное Царство. А сейчас этот Лидер Ангелов был всего лишь ступ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Кэлли взмахнула крыльями и облетела вокруг Лу Чжию, затем встала перед его Божественным Телом, глядя ему в глаза. Когда Лу Чжию кивнул ей, на её лице расцвела радост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ервым ангелом в царстве Лу Чжию, и она также была эмбриональной формой Ангела, делая её мифическим существом седьмого уровня, которое Лу Чжию представлял с самого начала! Как только Гайа улучшится ещё больше, у этих ангелов появится шанс возродиться в совершенно новых форм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ся внутренняя часть Божественного Царства геи также претерпевала некоторые изменения. Шаблон мифического существа среднего уровня Лу Чжию, Контроллер Снов, наконец-то был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смерти многих священников, Рыцарей Храма и нескольких святых их восхождения ещё больше укрепили и улучшили Божественное Царство. Теперь, когда в королевстве появилось первое поколение Архангела, Святой Кэлли, обладавшей полной душой, которая позволила бы ей помочь Лу Чжию в управлении и защите Божественного Царства, масштаб силы суб-разума Божественного Царства достиг почти дес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ие металлические клетки Контроллера Снов постоянно заменяли первоначальную Гайю, так как она также постоянно потребляла Серебряную Луну, желая изменить всю Серебряную Луну металлическими клетками. Согласно расчётам Лу Чжию, пройдёт около тысячи лет, прежде чем Гайа сможет поглотить всю Луну и заменить Серебряную Луну в её нынешнем виде. К тому времени Гайа станет гигантским объектом, парящим между небом Мира Марии и пространственной стеной, как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это время придёт, для Лу Чжию будет ещё более невероятной задачей превратить всю Серебряную Луну в её мифическую форму существа, увеличив металлические клетки внутри нее. Это было потому, что нынешнее Божественное Царство Гайи имело лишь очень небольшую часть мифических металлических к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еть возможность потреблять всю Серебряную Луну, затем подвергнуть её металлизации, чтобы подготовить её к использованию в завершении Божественного Царства, это слишком астроном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омневался, но был полон решимости оставаться пози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о внутренней части Божественного Царства Гайи шёл процесс замены старого шаблона новым. Способность проецировать Божественное Царство раньше, то есть проецировать царство по небу над Континентом Алэн, стала возможной благодаря силе нового шаблона, Контроллеру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ольшая часть его была нереальной, Лу Чжию чувствовал, что он уже может влиять на материальный мир. Как только шкала его силы разума достигнет достаточно высокого уровня и Божественное Царство станет достаточно сильным, он сможет даже призвать истинное Божественное Царство в матери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 этой прогрессией Божественное Царство Лу Чжию, а также гипотетическая божественная система были значительно улучшены. В будущем Контролле Снов значительно улучшит божественное заклинание Рыцарей Храма и ж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ежнего, они могли лишь просто позаимствовать часть силы, данной обожествлённым клеточным шаблоном Лу Чжию, чтобы направить простое исцеление, судный луч и другие незначительные способности, которые были принесены снами. Если бы они были достаточно верны богу, они могли бы напрямую связаться с Божественным Царством и проецировать на него некоторые сильные способности, чтобы помочь им в битве. Они могли даже вызвать врата Божественного Царства или вознестись в материальный мир сильные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роцессы замещения подходили к концу, вся Гайи освещалась интенсивным светом, и с силой проекции она затмевала большую область Серебряной Луны. Если посмотреть на Серебряную Луну с земли в этот момент, то можно было увидеть, что она медленно превратилась из полумесяца в полн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Лу Чжию продвинулся с седьмого уровня, чтобы стать мифическим волшебником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Мор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Смерти, Великая Пустыня Каф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Пустыня Кафра находилась на краю центральной части Империи Крит. Это была также граница между ним и легендарной Империей Бать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лет назад существование Империи Батко было просто легендой для людей, которые жили в южной и западной частях мира. Империя пустыни в легенде была полна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егенде, люди в Империи Батько жили в пустыне. Многие жители центральной провинции считали, что, живя в такой бедной и безжизненной стране, они должны иметь особую родословную, которая позволила бы им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талантливый и гениальный первый Император Ипим Батько воссоеденил своё племя и клан с окружающими более мелкими племенами, наделив их властью. Под командованием Ипима они завоевали и объединили весь район Батько, затем построили эту огромную нацию, которая теперь известна как нынешняя Империя Бат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ия Батко распадалась уже более века. В этом не было ничего удивительного, так как вполне естественно, что Империя, которая поддерживалась и контролировалась племенами и родословными, будет приходить в упадок с течением поколений. Таким образом, император больше не был способен удерживать всю империю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многие племена восстали, провозгласили свою независимость и начали отказываться выполнять приказы короля. Они даже перестали платить налоги. Вскоре после этого Город Фанс из Династии Тутенов вторгся в Империю Батьк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Тутенов состояла из Союза Городов, Город Фанс был самым могущественным из всех. В 46-й год Святого Календаря, Союз был сформирован Городом Фанс, который убивал и грабил весь путь до политического центра Батко, Города Баб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короткого периода времени они захватили город, официально отмечая конец Империи Батько. Они сожгли дворец, убили последнего императора и забрали все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королевской Семьи Батько и потеря Города Бабер означали конец династии империи пустыни. Район Батько вновь стал управляться племенами и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ена постоянно сражались и убивали друг друга, сражаясь из-за ограниченных источников воды и сельскохозяйственных угодий. Хаос и конфликт вскоре распространились по все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поскольку Церковь Света только начала увеличивать территории влияния, было сформировано много других религий. Поскольку эти новые религии были изолированы и жестко подавлены Церковью Света, верующие этих новых религий постепенно бежали из центральной провинции и запада, в район Батько и другие экзотические страны на юг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инастии Тутенов на востоке, то из-за того, что нация управлялась Союзом Городов, их особая религиозная и культурная структура очень затрудняла эти религии. В течение следующих десяти лет эти религии постепенно интегрировались в племена и кланы района Бать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религия была единственной вещью, которая, казалось, расцвела на этой бедной земле, когда люди начали жаждать чего-то, во что можно было бы верить ещё больше, столкнувшись со страданиями и катастрофическими условиями. Таким образом, было возведено множество храмов, что придало району уникальную динам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у Чжию ехал на верблюде, а Ева следовала за ним. Оба они были в плащах и с закрытыми лицами. Пустыня не была совершенно безжизненной, так как они иногда видели кактусы и кустарники, некоторые из которых были на самом деле специальными ориентирами, которые путешественники использовали для навиг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их группе были усталыми. Когда они только вошли в пустыню, некоторые люди находили окрестности новыми и освежающими и постоянно задавали вопросы. Однако теперь эта новизна исчезла, и вся группа просто двигалась вперёд, как безмозглые дроны, погрузившись в мёртв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Лу Чжию и купцы "Розы Бьянки" уже месяц находились в пустыне. Если бы Лу Чжию не нашёл оазис со специальным методом поиска воды, который он читал из книги, они бы наверняка уже умерли от обезвоживания и истощения в море смерти! К счастью, кроме столкновения с магическим зверем песчаной змеи, который продолжал нападать на них, плюс охранник, которого ужалил скорпион, они не столкнулись с реальной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у Чжию и Евы, то к ним относились с величайшим уважением. На самом деле, многие люди из группы думали, что эта пара красива, как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 мере того, как путешествие продвигалось, все достигали своих пределов. Не помогло и то, что весь день они видели только бесконечное количество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их привлекала неповторимая красота пустыни. Но сейчас они чувствовали только страх и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шаг, который они делали, их ноги погружались в песок. Затем, когда они попытались вытащить ноги из песка, движение поднятия их ног вверх и вниз сделало их чувства тяжести и летаргии ещё хуже! Многие из них вскоре погрузились в мечты о заблуждениях и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пройдёт времени, прежде чем мы сможем выбраться из эт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место кажется таким знакомым? Мы ходим кр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овали, как пот струится из каждой поры их тела. Они так устали, что любой мог упасть в обморок в любой момент. На самом деле, некоторые из них уже проявляли симптомы тепл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кто-то начал кричать. Это произошло потому, что позади послышался стран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в ту сторону и увидели, что небо покрыто желтой пылью! Более того, он бросился в их сторону, как чудовище с 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Кто-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есчаная буря! - Кто-то крик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Ещё одна группа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ствие песчаной бури испугало многих лошадей, которые бросились бежать. Это превратило всю группу в хаотичный беспорядок, так как многие люди убегали, чтобы избежать пострадавше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бегайте! Всем сохранять спокойствие! Остановитесь! Не паникуйте! - Кричал Грумман, владелец торговой группы, пытаясь остановить бегл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была крайне глупая идея - попытаться избежать песчаной бури! В конце концов, побег бесцельно приведёт только к тому, что он потеряется и в конечном итоге умрёт в шт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 Чжию торопил верблюдов, он сказал Грумману - Нам нужно найти укрытие, всё, что может защитить нас о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мман кивнул и закричал - Нам нужно найти что-то подобное. Пойдём туда, а потом, как только мы преодолеем песчаные дюны, мы сможем найти у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 за нами, не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мотрите вокруг себя, не отста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мман и его охранники выкрикивали приказы, торговцы немедленно направились в противоположную сторону песчаной бури. Тем не менее, это не заняло много времени, прежде чем ураган догнал их, и вся группа была поглощена жёлтой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рыли носы и уши тряпками, а ветер и песок поглотили весь мир. Жёлтая песчаная буря захватила всё видимое пространство, заставив их почувствовать, что их уши были помещены рядом с ревущей звуковой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потеряли зрение и слух, и вся их кожа, которая подвергалась воздействию бури, была в мучительной боли. На самом деле, казалось, будто её режут бесчисленными маленькими но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далялись, подгоняя верблюдов и лошадей. Верблюды изо всех сил старались не отставать, в то время как колокола на их шеях постоянно звенели в дикой песчаной буре. Все были сосредоточены на том, чтобы остаться с группой, потому что они знали, что если они будут отставать, они наверняка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Чжию и многие торговцы, включая Груммана, заметили, что в песчаной буре появилась группа размытых теней, идущих с другой стороны. На первый взгляд никто не имел ни малейшего понятия, кто они такие, но когда тени приблизились, они поняли, что в песчаную бурю попала ещё одна группа столь же несчастных торговцев. </w:t>
      </w:r>
    </w:p>
    <w:p>
      <w:pPr>
        <w:pStyle w:val="Normal"/>
        <w:bidi w:val="0"/>
        <w:jc w:val="left"/>
        <w:rPr/>
      </w:pPr>
      <w:r>
        <w:rPr/>
      </w:r>
    </w:p>
    <w:p>
      <w:pPr>
        <w:pStyle w:val="Normal"/>
        <w:bidi w:val="0"/>
        <w:jc w:val="left"/>
        <w:rPr/>
      </w:pPr>
      <w:r>
        <w:rPr>
          <w:rFonts w:eastAsia="Consolas" w:cs="Consolas" w:ascii="Consolas" w:hAnsi="Consolas"/>
          <w:b w:val="false"/>
          <w:sz w:val="28"/>
        </w:rPr>
        <w:t>- @#</w:t>
      </w:r>
      <w:r>
        <w:rPr>
          <w:rFonts w:ascii="Consolas" w:hAnsi="Consolas" w:cs="Consolas" w:eastAsia="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amp; amp;**@##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ричали на каком-то языке из района Батько, отчаянно пытаясь связаться с торговцами Розы Бьянки, но их язык и акцент не имели никакого смысла для западных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упцы Батько! Они говорят на языке Клана Пусуоте! Значит, они должны быть из племени Пусуоте! Грумман подумал, что, возможно, понял их язык, поэтому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купцов Батько также была большая группа верблюдов и людей, поэтому две группы объединили силы и продолжали двигаться вперёд вместе. Поскольку песчаная буря стала ещё хуже, их видимость также ухуд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бо совсем потемнело. Затем ураган, который принесла песчаная буря, чуть не сбил их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вайте! Вставайте! - Один из торговцев закричал. Теперь даже верблюды отказывались двигаться, так как сидели совершенно неподвижно на земле, как бы ни хлестали их торговц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мман с тревогой спросил - Я помню, здесь раньше была каменистая местность, так почему же не здесь нет? Боже мой! Может быть, мы пошли не в том направлении среди всей этой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капюшоне, закутанный в ткань, громко объяснил Грумману на своём странном языке, а затем продолжил держать свою голову, как будто он сошёл с ума. Лу Чжию оказался рядом и ясно понял человека на языке, который ответвлялся от языков Батк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листые холмы здесь были погребены под пустыней! Мы обречены! - крикнул другой куп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пали в отчаяние, так как обычные люди не могли противостоять силе природы. Скорость ветра достигала от ста до двухсот километров в час, и многие люди начинали чувствовать головокружение и начинали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здесь умрё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г воли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из группы батько один за другим сдавались и принимали свою судьбу. Как будто они потеряли волю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умман всё же приказал всем образовать круг с верблюдами и лошадьми. Он изо всех сил старался возглавить эту группу, чтобы пережить песчаную бурю. Но, глядя на ситуацию сейчас, она выглядела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оследовала за Лу Чжию. Увидев, что выражение его лица слегка изменилось, она быстро спросила - Хозяин, вы хотите, чтобы я заблокировала песчан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Грумман впал в мучительное отчаяние, когда услышал голос Ев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мман с большим трудом двинулся к ним навстречу в песчаную бурю, плотно прижимая ткань ко рту и носу, и яростно спросил - Спрячьтесь где-нибудь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ложил руки вместе и сказал, словно молясь небесным богам - Пожалуйста, позволь нам пережить эту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Еву и Груммана, прищурился, потом похлопал Еву по плечу и сказал - Твои способности не подходят для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счаную бурю, дикий ветер всё ещё постоянно нёс песок, но как только Грумман увидел, что Лу Чжию широко раскинул руки, сила мифического существа среднего уровня, повелителя царства снов, быстро начала покрывать окрестности! Вскоре вся земля была покрыта силовыми полями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ектирование! - Воскликнул Грумман в благоговейном трепете, глядя на Лу Чжию так, словно скинул ткан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торговцев вращались огромные камни. Затем они накапливались, образуя толстые стены. Песчаная буря была заблокирована, так как каменные стены были возведены, и суровый песок и ветер, который мучил всех, не мог проникнут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посмотрели на Лу Чжию. Такого рода контроль над миром поразил их всех, вызвав у большинства людей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мман снял плащ и тупо уставился на Лу Чжию, как никогда бы не подумал, что этот благородного вида молодой человек, который был рядом с ним на протяжении всей экспедиции, обладает такой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намного превосходила его воображение. Как будто это была сил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упцы батько преклонили колени, и их предводитель, тощий мужчина средних лет с короткими волосами, даже подумал, что Лу Чжию, должно быть, пророк бога пустыни. Поэтому он опустился перед ним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ямо на глазах у всех, вокруг них построили каменное, похожее на замок сооружение. Для Лу Чжию это было то, что он легко мог бы сделать раньше, но не был таким лёгким подвигом в его нынешне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и царства и проектирования, с тех пор как он стал восьмым уровнем мифического волшебника и Контроллера Снов, теперь позволили ему редактировать законы в пределах царства по своему желанию. Так что, если бы он знал механизмы работы законов, то мог бы свободно контролировать и редактировать природу, так как это было только самое основное из при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аскинул руки, управляя каменными стенами, как будто играл на пианино. Стены поднимались всё выше и выше, и, наконец, когда его руки сомкнулись, роскошный белокаменный замок появился посреди этой сумасшедшей песчаной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купцов Розы Бьянки и Батько, то теперь все они находились под защитой этого замка. Песчаная буря всё ещё бушевала за пределами замка, но в нём было спокойно и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ая буря продолжала дуть, но когда она достигала каменного замка, слышался только звук ветра, дующего сквозь каменную стену. Тем не менее, она явно становилась всё более сильной, так как не показывала признаков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громного каменного замка горели факелы и костёр. В отличие от страхов, которые наполняли его в прошлом, каменный замок теперь был наполнен радостными возгласами. Все вздохнули с облегчением, что едва спаслись. Смех можно было услышат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всё больше людей начали смотреть на Лу Чжию и Еву с большим любопытством, а также шоком, страхом и даже уважением в их глазах. Никто не ожидал, что Лу Чжию будет обладать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раньше общались с Лу Чжию, теперь были слишком напуганы, чтобы подойти и поприветствовать его. Они только смотрели на Лу Чжию издалека, избегая зрительного конт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даже не хватило смелости обсудить силу и личность Лу Чжию. Как будто они боялись, что он услышит их со своими сверх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мман, владелец "Розы Бьянки", стоял у костра рядом с Лу Чжию и Евой, но не осмеливался приблизиться к ним. Однако, встретившись взглядом с Лу Чжию, он собрался с духом и сел напротив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лыбнулся Грумману, который был смелым и немного агрессивным. Он явн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вообще такой? - Грумман наконец открыл рот, чтобы задать прост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этот так называемый учёный, который заплатил много денег, чтобы следовать за ним в Батько, был довольно загадочным. Грумман не знал, кто он на самом деле, но знал, что он совершенно не двор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Грумман не был обычным сельским жителем! Он обладал некоторыми знаниями о мире, путешествуя на юг и север, которые открывали ему множество тайн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олшебники? - Когда Грумман спросил об этом, его за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ние волшебников для простых людей было большим ужасом. Одного слова было достаточно, чтобы люди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мог удержаться от смеха - Эт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клонил голову и поиграл с углями - Я заплатил, а ты везёшь меня в Империю Батко. У нас договорные отношения. Это всё,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мман с облегчением выслушал его - Понимаю. Спасибо за помощь в объяснении. И я, и купцы Розы Бьянки всегда будут помнить твою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се остальные, вместе пережившие песчаную бурю, достали сушёное мясо и поделились им с остальными. Затем все вместе съели еду и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ели, подросток в рваной рубашке держал серебряную тарелку, наполненную мясом. Он опустился на колени перед Лу Чжию, предлагая ему еду и козье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колебался, глядя на предводителя торговцев Батько. В этот момент Грумман благочестиво посмотрел на него, затем наклонил голову, приветствуя. Увидев это, Лу Чжию кивнул и принял еду, которую только что предложил ему 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подростка, который был типичным гражданином Батько с тёмной кожей, темно-каштановыми волосами, желтоватыми зрачками, чрезвычайно тонким телом и отметиной рабства на его ключице. Подросток со страхом и тоской посмотрел н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раньше, заставило всех Батько поверить, что Лу Чжию - посланник Бога пустыни. Это было потому, что, по их мнению, только посланник такого Бога мог иметь та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потому, что люди в Батько никогда не видели церковных священников, и даже волшебники почти не появлялись. Поэтому, когда они видят магических зверей, обладающих необычайной силой, они верят, что они были посланы в наказание, живые бедствия, которые были принесены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просил мальчика -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услышал Лу Чжию, затем с тревогой указал на свои уши и рот. Только тогда Лу Чжию обнаружил, что подросток глухон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вигайся. Расслабься! - Лу Чжию посмотрел на подростка и зажал уши рукой. Мышцы спины подростка тут же напряглись, так как он слишком нервничал, чтобы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использовал технику модификации тела, которая была первым колдовством, которое он создал, а также первым колдовством крови волшебников. Вся структура мозга подростка немедленно появилась в сознании Лу Чжию, в то время как подросток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се вокруг Лу Чжию наблюдали за ним с этим глухонемым. Они не понимали, что делает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отпустил его руку, подросток сразу почувствовал что-то шокирующее. Это было то, чего он никогда не чувствовал с самого рождения, и это постоянно изливалось в его голову! Это был звук, чудес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людей, треск пламени и даже шум ветра ворвались в его сознание. Все эти звуки были так прекрасны, что он не мог не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открыл глаза и огляделся. Все голоса продолжали звучать в его ушах. Он встал посреди замка. Казалось, весь мир вращается вокруг него, мириады звуков постоянно звучат в его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я слышу...! - Подросток постоянно настраивал свой голос, пока не смог произнести полн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дновременно заговорили, так как были поражены увиденным. Для простых людей этой эпохи глухота и немота считались наказанием богов, которое невозможно было вылечить. Смотреть, как Лу Чжию лечит раба-подростка, было всё равно, что смотреть, как кто-то снимает с них Божье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пцы Розы Бьянки и Батько немедленно опустились на колени и отдали честь Лу Чжию. Подросток просто смотрел на Лу Чжию в изумлении,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очень высоким, поэтому достигал только плеч Лу Чжию. В этот момент его глаза наполнились слезами. По его мнению, Лу Чжию был воплощением богов, тем, кто пришёл и спас его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тирая слёзы с лица, юноша опустился на колени и поцеловал сапоги Лу Чжию. Затем он почтительно опустил голову на землю. Это была самая благочестивая вежливость, какую только можно было проя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Цетиус, - сказал 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Слухи в Пусу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дул почти всю ночь, остановившись только на рассвете. Лу Чжию и купцам Розы Бьянки потребовалось больше месяца, чтобы покинуть песчаную и смертельную тишину Великой Пустыни Кафра и добраться до границы Бать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в сюда, они увидели небольшие оазисы. Мужчины и женщины здесь либо носили простую одежду, например, длинные платья, сшитые из цельных кусков кожи, либо блузы с короткими рукавами и длинными юбками. Некоторые из их уникальной одежды даже обнажали бёдра и п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пцы Розы Бьянки проезжали на верблюдах через эти маленькие оазисы и деревни, горячие женщины с голыми бёдрами флиртовали с купцами. Когда женщины приблизились к ним, охранники выпрямили спины и грудь, так как эти красивые женщины заставляли их хотеть выставлять напоказ свои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покойно наблюдал за людьми в Батько. По сравнению с людьми в западном мире, у людей в Батько была гораздо более тёмная кожа. А также большинство из них были очень худ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м почти не было толстяков. Это было не только из-за отсутствия еды, но и потому, что большинство людей не были достаточно богаты, чтобы иметь возможность купить еду, даже если она была доступ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проектировал их расу, он дал им различные подарки с запада. В дополнение к этим различиям, длительная изоляция от запада также привела к тому, что они стали совсем другой расой, чем Империя Крит, Королевство Розы Дель'Оро и Королевство 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это Пусуоте! Мы, Пусуоты, самое большое племя в этой области. У нас есть большая площадь для содержания коров, и мы правим местом, где течёт Река Хаш. Значит, мы сильнейшие! - Анке указал на город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е стены были сделаны из глины и песка, а здания в городе были сделаны из смеси земли и камня. Некоторые из больших зданий были построены из камня, в то время как дома простых людей были построены из прос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Батько имела уникальный архитектурный стиль. Таким образом, здесь было мало деревянных домов в западн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Анке был стройным мужчиной средних лет с короткими волосами. Он был дворянином в Пусуоте. Большинство людей, которых он вёл, были воинами, а остальные -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людей вошла в город Пусуоте, по улице шло большое количество пешеходов и верблюдов. По обе стороны улицы стояло много торговцев, которые продавали горшки, золотые и серебряные изделия, фрукты и 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месячный базарный день, поэтому город был очень занят. Повсюду слышался звук тор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мы и пришли. Мы сделаем дело здесь, а потом поедем в следующий город. После этого мы возвращаемся в Церковь Света. Хочешь вернуться с нами? - Спросил Грумман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лез с лошади и погладил её по шее, давая попить воды - Нет, я могу остаться здесь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бнаружил, что ему нравится эта уникальная культура. Теперь он предпочитал находиться среди толпы, а не проводить эксперименты в лаборатори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ядя на шумный город, он сразу почувствовал себя комфортно. По сравнению с тем, что Лу Чжию называли богом, он предпочитал, чтобы его называли исследователем эволюци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н состоял в том, чтобы постепенно завершить божественную систему здесь, улучшить свой восьмой уровень мифического волшебника и промежуточные силы мифических существ и Контроллера Снов. Кроме того, Лу Чжию хотел работать с Евой, чтобы улучшить механическую алхим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библиотеку Башни Волшебников, Пирос собрал много идей о новом поколении волшебников и новом колдовстве. Лу Чжию часто читал эти материалы. Хотя они были в основном о низкоуровневых волшебниках, некоторые из фантастических идей и творений всегда давали Лу Чжию неожиданное вдох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дросток - раб Цетиус встал позади Лу Чжию и почтительно сказал - Мой господин, Анке Пусуоте Хуру, хотел бы пригласить вас в свой замок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узнал о Лу Чжию, Анке боялся и уважал его. Как таковой, он не смел говорить с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полагался на Цетиуса, чтобы тот передал его послание. Пусуоте была его фамилия, Хулу была его вотчиной, которая располагалась в небольшой деревне в Пусуо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вернул голову и посмотрел на Анке, который тут же поклонился Лу Чжию. Затем он впервые заговорил с Лу Чжию - Достопочтенный Посланник Богов, я надеюсь, что вы сможете принять моё гостеприимство. Это было бы большой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умал и кивнул. На лице Анке был восторг, так как все в Пусуоте верили в Бога Пустыни и поклонялись предкам друг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уоте было много храмов. Жрецы в этих храмах имели большую власть в городе. В Пусуоте Вожди племён, жрецы и вельможи составляли особу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Всё готово! - Сказал 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ой замок Анке был похож на замок Крита, но гораздо меньше и имел всего три этажа. Помимо храмов, это был основной стиль здания в Батьк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воинов и рабов в земляном замке были заняты разгрузкой товаров для использования замка. Анке быстро распорядился, чтобы Лу Чжию и Ева остались в глав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торном верхнем этаже располагались ванная комната, гостиная и спальня. Когда они вошли, несколько загорелых, красивых служанок Батько открыли окна, через которые можно было увидеть пейзаж всего города Пусу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принял ванну, несколько служанок помогли ему переодеться в белую одежду, очень похожую на большую жертвенную одежду. Лу Чжию нашел этот факт весьма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ые Батько, которые меняли одежду Лу Чжию, были явно поражены им. Когда он переодевался, они даже прижимались к груди Лу Чжию, в то время как их лица покраснели. Всё это вызвало недовольство Е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 западе, так и в Батько дворяне не занимались физическим трудом. Таким образом, домашние рабы и слуги были ответственны за каждую мелочь, такую как купание, приготовление пищ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Анке послал Лу Чжию еду и книги, которые были связаны с Богом Пустыни. Казалось, что Анке действительно считал Лу Чжию посланником богов, поэтому он был очень осторожным и совершенны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ословская пропаганда этого Бога Пустыни полна западного стиля, но также и местного колорита. Считается, что он был основан религиозным верующим, который бежал с запада. Сейчас, кажется, что он всё ещё хорошо развивается.- Лу Чжию листал книги, болтая с 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ва молчала. Лу Чжию закрыл книгу и посмотрел на Еву - Я не думал, что ты научишься ревновать и злиться. Кажется, что эмоции приходят не только из тела, но и из памяти 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ержусь. Я просто чувствую, что человеческие женщины тебя не уважают - Ева сидела с каменным лицом, разговаривая с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смеялся, затем перешёл к разговору, давая ей время успокоиться после истерики - Мне нравится Пусуоте. Мы останемся здесь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торговцев Анке слухи о Посланнике Богов распространились по всему городу. Рассказы, наполненные огромным каменным замком, внезапно появившимся в пустыне, рабом по имени Цетиус, который мог внезапно говорить и слышать, и другими торговцами, которые видели замок, доказали всем, кто слышал их, что Лу Чжию действительно был этим посла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говорили об этом! Простые люди, рабы, бизнесмены и дворяне распространяли новости. Это дошло даже до ушей старшего жреца дворца Бога Пустыни и Вождя Племени Пусу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Дворец Бога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Племени Пусуоте был также правителем племени. Первоначально эта должность была назначена Ипимом Батько, ранним королем Батько, но в более поздний период племенные лидеры, естественно, стали губерн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ервоначальная система правления была оставлена, уступив место системе пожизненного наследования. Однако не потомство, а молодые братья становились следующими вождями и прав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губернатора был похож на дворец. Внутри дворца на стенах висело множество красочных фресок, изображающих богов и жертвоприношения. В этот момент Вождь Племени Пусуоте был на соб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просил про посланника - Не знаю, слышали ли вы о недавнем появлении Посланника Бога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ругих племенных вождей и некоторые дворяне в Пусуоте не интересовались этой темой обсуждения. Один из них сказал, что об этом должен позаботиться Дворец Бога Пустыни. Вера и жертвенность - их дело, а территория и население-наши заботы. Это соглашение мы подписали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не Церковь Света. В принципе, поскольку здесь никто не видел никаких чудес, здесь не было единой, единой в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религии и верования здесь не были простыми. Вместо этого они были довольно замысловатыми. Более того, кроме простых людей, большинство других вообще не заботились о вер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было чудо! - Воскликнул кто-то в комнате - Это было чудо! У него явно была сил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споров Губернатор сказал - Пусть Первосвященник разберётся с этим. Что касается того, действительно ли он Посланник Богов, они это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ога Пустыни был роскошен и занимал в несколько раз больше места, чем дом губернатора. Дворец располагался на юге, и на его высоких каменных колоннах были выгравированы чудовища, звериные головы и человеческие тела. Были также ряды коленопреклоненных статуй, которые выстроились вдоль проходов внутр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ворота были украшены сверкающим нефритом и драгоценными камнями. Внутри тоже стояла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изображала чудовище с человеческим телом и волосами, похожими на бесчисленных змей. Это была статуя легендарного Бога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Чжию пришёл посмотреть на него, он бы почувствовал, что это был кто-то, с кем он уже был знаком. Это было потому, что статуя монстра выглядела точно так же, как монстр, которого он создал ранее, Меду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тько изначально был богат золотом, после сотен лет добычи осталось немного золота. Однако эта высокая статуя была сделана из золота, что делало ее еще более бесценной. По роскошному стилю дворца можно было судить, сколько сил, материальных ресурсов и денег было потрачено на его строительство и от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ольшая часть ресурсов, которые использовались для дворца, поступала от большого количества жадных жрецов, которые каждый год брали большую сумму денег у людей низшего класса. Эти бедные, верные и недоедающие люди отдавали им всё, что у них было, из-за чего этот дворец стал таким укра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боковой гостиной дворца, Хаттон, верховный жрец, был в ярости. В городе ходили слухи, которые представляли для него больш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пришёл Посланник Божий. Таким образом, власть Хаттона проводить жертвоприношения и нести Божью волю будет подвергнута серьёзной угрозе. Если бы люди низшего класса и дворяне в Пусуоте поверили этому так называемому посланнику, это сильно ограничило бы его власть как Первосвящ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больше разозлило Верховного Жреца Хаттона, так это то, что не только простые люди верили в силу этого лжеца, но и большое количество дворян тоже купились на обман! Даже во дворце некоторые священники тайно ходили в резиденцию посланника, чтобы по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эти различные легенды продолжали распространяться по всему городу, всё больше и больше людей начали им верить. Если бы весь город поверил, что это правда, Хаттон оказался бы в ужас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бы побрал этого лжеца! Я единственный представитель богов, тот, кто был избран Богом Пустыни! Только я могу представлять власть Бога! Этот парень просто богохульник. Это злой бог послал его сюда, чтобы попытаться разделить нас! - У Хаттона был прип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ттон был толстым человеком, которого редко видели в Батько, и он был похож на человека из Северной Империи Крит. В этот момент жир на его лице задрожал, а щёки задрожали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льше не могу терпеть этого демона, посланного злыми богами. Мне нужно, чтобы он знал, что на карту поставлена честь Бога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священник рядом с ним спросил - Что нам делать? - Народ Пусуоте согласился не вмешиваться в наши дела. Пойдём прямо, чтобы поймать лже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ой лжец, который оскверняет Бога Пустыни, должен быть похоронен заживо в песке и понести вечное наказание от Бога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Хэттон хотел бы уехать немедленно! В конце концов, он знал больше, чем обычные люди и дворяне в Батько. В дальнем западном регионе Церкви Света было много экстраординарных людей, которых он мог завербовать для свое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ял экстраординарность как человека, который вышел за пределы ограничений родословной. Это была сила богов и дьяволов. Смертные не могли этого понять. Обычные люди, какими бы сильными они ни были, не могли причинить им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 Церкви Света считались необыкновенными святыми и священниками. Одной из самых могущественных была Святая Кэл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которые из этих членов Церкви Света получили свои силы от дьявола, они также утверждали, что являются мастерами колдовства. Но Хаттон был более убеждён, что они просто нечестиво торговали с дьяволом в обмен на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этого Хаттон предположил, что лжец, вероятно, волшебник с запада. Поэтому он не осмеливался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ттон утверждал, что является представителем богов, он знал, что просто блефует и лжёт во имя Бога Пустыни. Перед лицом злой магии Хаттон испугался и не осмелился встретиться с ней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аттон на мгновение задумался, затем остановил нескольких из своих самых доверенных священников, чтобы тайно составить план - Ты...и ты, когда придёт время, сообщишь эту новость всему Городу Пусуоте... тогда во всём Городе, мошеннику ни где не будет места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Страх и под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а и поклонение, подозрение и страх - одно и то же. Таким образом, обычные люди, естественно, следовали бы за массами. В принципе, люди склонны легко верить тому, что говорят другие, но им трудно придерживаться своих собственных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когда Лу Чжию стоял у окна, он мог видеть большое количество людей, идущих к нему, включая дворян и богатых торговцев. Когда они прибывали, они опускались на колени и хотели получить благословение от него, но были остановлены 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странствующие верующие рассеялись, как дым. Мало того, те люди, которые так уважали Лу Чжию, теперь относились к нему с подозрением. Многие люди обсуждали Лу Чжию в тайне, большинство их разговоров были крайне неблагоприя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этаже замка Лу Чжию пролистывал книгу, которую ему принесли. Он отмечал одни страницы и выделял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ный рисунок на книге был структурой тела Евы. Лу Чжию сделал много заметок о важных данных и вещах, нуждающихся во вни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же давно хотел усовершенствовать металлическую алхимическую форму жизни Евы. Поскольку она была первой супер-металлической алхимической формой жизни, её модель, очевидно, имела свои слаб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также хотел знать требования для формирования алхимических форм жизни, а также для формирования сознания и мудрости в мозге металлических клеток. Это было потому, что Лу Чжию больше никогда не преуспевал после того, как сделал Еву.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тихо сидела рядом с Лу Чжию. Если было не о чем позаботиться, она не двинет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вдруг перестала задавать вопросы, что было для неё редкостью - Мастер, разве они вас не волнуют? Они плохо отзываются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сто склонил голову и сказал - Не беспокойся о них. Они просто обычные люди, которые следуют за другими людьми и верят сплетням. </w:t>
      </w:r>
    </w:p>
    <w:p>
      <w:pPr>
        <w:pStyle w:val="Normal"/>
        <w:bidi w:val="0"/>
        <w:jc w:val="left"/>
        <w:rPr/>
      </w:pPr>
      <w:r>
        <w:rPr/>
      </w:r>
    </w:p>
    <w:p>
      <w:pPr>
        <w:pStyle w:val="Normal"/>
        <w:bidi w:val="0"/>
        <w:jc w:val="left"/>
        <w:rPr/>
      </w:pPr>
      <w:r>
        <w:rPr>
          <w:rFonts w:eastAsia="Consolas" w:cs="Consolas" w:ascii="Consolas" w:hAnsi="Consolas"/>
          <w:b w:val="false"/>
          <w:sz w:val="28"/>
        </w:rPr>
        <w:t xml:space="preserve">- Вчера ко мне приходил Цетиус и велел быть осторожными. В городе ходят слухи, которые не предвещают вам ничего хорошего. Вполне вероятно, что кто-то сделает вам что-то плохое! Но, по крайней мере, он и его Хозяин Анке по-прежнему безоговорочно верят 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нял голову и спросил - Почему они верят в меня? Я не сказал им, кто я и откуда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становился, посмотрел в окно и сказал - Что касается того, что произошло в городе, не волнуйся. По крайней мере, они наконец собираются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в городе произошло много странных инцидентов. Погибл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более странно, так это то, что у каждого умершего было вырвано сердце! Их смерть была ужасающей. В этом городе с десятками тысяч людей это сразу вызвало сенсацию, оставив всех роптат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ьяволы, съевшие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больше не может попасть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душа проклята, и он всегда будет мучиться 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могли перестать обсуждать происходящее. Торговцы, наблюдавшие, как уносят тела, покрытые белыми тканями,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о том, как печально, что сердца были вырваны, потому что сердце имело особое значение в Батько. В частности, люди верили, что их души существуют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огие люди не боялись смерти, они верили в мир после смерти, который называли загробной жизнью. Если бы сердце поглотил дьявол, люди не смогли бы войти в этот мир. Это было самое страшное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и простой народ, ни дворяне вообще не осмеливались выходить на улицу. Слухи о монстрах и бесконечном тёмном зле быстро распространились по вс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лое существо съело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удовище всё ещё в городе. Он смотрит на всех, и скоро поглотит вас или, может бы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убить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воспользовались этой возможностью, чтобы распространить все виды злонамеренных замечаний, которые только усилили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го не случилось раньше? - На улицах и в переулках многие задают один и тот ж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тут же понял, что произошло. - Это тот человек. Всё это началось только тогда, когда он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 всему городу распространилась серия неблагоприятных замечаний о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прятался в замке и отказывается выходить. У него должен быть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троит коварные планы. Он был послан сюда злыми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ишли жрецы дворца и проповедовали народу. Один из жрецов сказал - Великий Бог Пустыни ниспослал оракула. Он сказал своему представителю на земле, Верховному Жрецу Хаттону, что этот человек не Посланник Богов, а богоху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где они находились, было полно народу. После речи священника в городе стало циркулировать ещё больше слухов, которые мгновенно стали восприниматься как истина во всех умах людей. Люди, которые уже были напуганы, сразу почувствовали, что их одурачил Лу Чжию, и гнев хлынул в сердца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луга злого бога был послан язычниками. Он принесёт нам только несчастья и смерть. Это только первый шаг его гнусного плана. Если мы не сможем остановить его, Город Пусуоте будет разрушен. Все наши души упадут в бездну и будут страдать от вечных мук. Рёв одного из жрецов разжёг ярость в сердца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 площади пришла в ярость! Многие семьи погибших вышли и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жгите слугу злого бога! Он должен быть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бей его! Да благословит нас Бог Пустыни. Мы не бо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згнать зл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соко подняли кулаки. У всех у них были красные глаза, как будто ими управляло что-то за пределам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Верховный Жрец, Лорд Хаттон! - объявил один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ттон в сопровождении большого числа священников вышел из дворца. Когда Хаттон вошёл в толпу, на площади сразу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сказал мне, что этот негодяй принесёт нам несчастье! Хаттон заговорил громким голосом, который был слышен на всей площади - Мы должны избавиться от него. Только избавившись от него, мы сможем вернуться к мирной и счастливой жизни. Тогда слава Божья снова будет сиять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ттон поднял свой золотой скипетр, его лицо дрожало - Я представитель Бога на земле. Во имя Бога, давайте накаж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его! - Все люди на площади взревели вместе с Хаттоном, - во имя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вернулись и устремились по улицам прямо к замку, где жил Лу Чжию. Поскольку у каждого дома было оружие, каждый человек приближался к дворцу, вооруженный и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как разъярённые хулиганы. Все сходили с ума и направлялись прямо к своей цели, которой бы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Небес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Жрецы Дворца Пустыни будоражили людей в городе, подстрекая их убить тебя! - Так как Цетиус бежал во дворец издалека, он запыхался, когда пришёл предупредить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ложил перо и увидел, что Цетиус стоит на коленях у двери. Отдав ему честь, Цетиус взглянул на Лу Чжию и торопливо сказал - Господин Анке послал меня к вам, чтобы сообщить, что он организовал вам побег. Пожалуйста, следуйте за мной. Теперь, когда все верят Хаттону, нельзя терять время! Тем не менее, вы можете быть уверены, что мы с Господином Анке по-прежнему полностью доверяем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азалось, не волновался. -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слишком волновала эта новость, как и Еву. Так что Цетиусу оставалось только встать на колени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все остальные люди в замке были в панике. Получив известие, они все сразу выбежали из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ые случайно разбили горшки, которые держали в руках, так как они так спешили убежать. Рабы спрятались в подвале на заднем дворе. После всего хаоса осталось только три человека: Лу Чжию, Ева и Цетиус.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замок хлынуло большое количество разъяренных Пусуоте. Многие люди снаружи окружили его. Как будто они боялись, что злождей внутри может сбежать с помощью какой-то тём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взволнованных людей заполнили широкие улицы снаружи, все кричали -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нескольких священников люди вышибли деревянные ворота замка и ворвались в замок. Прячущиеся в темноте дрожали, прислушиваясь к рёв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ворвались, пришли прямо в центр замка, который был именно там, где был Лу Чжию! Цетиус очень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хранял дверь, которая вела в комнату Лу Чжию, держа копьё, которое раньше висело на стене. Он дрожа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услышал чьи-то торопливые шаги, несколько больших мужчин побежали к нему по лестнице, держа в руках либо кинжал, либо топор! Когда Цетиус вспомнил тот момент, когда Лу Чжию дал ему возможность слышать и говорить, он стал бесстрашным и закричал - Вы не можете причинить ем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и взволнованные толпы никогда не испугались бы такого маленького человека, как он, они думали, что он был просто болваном, который обратился к злым богам. Поэтому они немедленно подняли на него свои т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ой раб бросился к группе мужчин, крупный мужчина пнул его ногой и направил на н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Я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Цетиус думал только об одном. Слишком поздно бежать! Он мог только наблюдать, как сверкающий кинжал приближается к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 Внезапно голос, сопровождаемый силой, которая, казалось, исходила из ниоткуда, заставил всех людей остановиться. Даже мрачные взгляды на их лицах были неподвижны.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одетая в чёрную мантию, вышла и увидела большое количество замерзших людей. Никто не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только что пришли снаружи, были шокированы. Все те люди, которые ворвались в замок перед ними, теперь стояли неподвижно, как каменные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ходите! Это сила дьявола! - В ужасе закричал зев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двигавшаяся к замку, задрожала от страха при виде этого странного зрелища и быстро отступила назад. Несколько толп, находившихся у ворот замка, отполз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амка неожиданно вышла красивая женщина, которая была гораздо грациознее любого человека. Толпа, увидев странные сцены внутри замка, не осмелились сделать ни одного движения. Несколько жрецов снаружи хотели убежать, но обнаружили, что не могут сделать и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ротянула руку и крепко сжала её. Когда она это сделала, тело одного из священников сжалось посередине. Писклявый звук его зжатия, смешанный с его криками, заставил зубы остальных задрожать, а ноги ослаб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осмотрела на другого священника. Как будто она отщипывала концы стручковой фасоли, она и этого парня до смерти отщипала! Затем многие другие рухнули и дик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бивайте меня! Я вам всё расскажу! Это Хаттон заставил нас сделать это. Он заставил нас убивать людей в городе, вытаскивать сердца людей, а потом винить в этом вас! - Слова этого священника смутили всех присутствующих, и все взволнованные наконец почувствовали себя ду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быть Хатто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ив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жецы! Вы все кучка лж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овали, что их убеждения и доверие были нарушены. Понимая, что их обманули, многие люди в отчаянии пад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етий священник признался, двое других сдались. Но, Ева всё равно не остановилась, а сжала всех троих до смерти! В этот момент все потеряли доверие к Дворцу Пустыни и Хатт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и обману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первосвященник это сделал? Зачем он убил м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итя мо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в на место происшествия, Анке закричал из толпы - Потому что истинный Посланник Бога находится внутри, Хаттон - просто лжец, который ложно говорит во имя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Анке указал на замок, потом сказал - Смотри, это сила Божья! Может ли Хаттон построить огромный замок за ночь в море смерти? Может ли Хаттон заставить Цетиуса слышать и говорить? Может ли он спасти меня и моих торговцев от песчаной бури? Нет! Только Посланник Бога может дела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Анке звучали очень убедительно, и все снова заглянули в замок, словно снова обрели смысл жизни. Затем они немедленно прокляли Хат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Хаттон - настоящий богохульник, он обманывает нас от имени Господа! Его грехи непрост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сланник Бога внутри замка. Мы должны приветствовать настоящего представителя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ажем Хат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слушать заповеди истин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у Чжию ещё не появился, люди посмотрели на Еву. Они тут же преклонили колени и благоговейно поклонились ей, как будто полностью поверили словам Анке о том, что Ева и Лу Чжию являются Посланникам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покойно наблюдал за фарсом снаружи. Он достиг своей цели. Когда Анке пригласил его остаться здесь, у Лу Чжию был простой план, который заключался в применении к востоку от Континента Алэн необычайной силы и божественн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устыня необычайной силы! Ни божественные заклинания, ни колдовство не были распространены в этой области. Волшебники и жрецы, казалось, не обращали внимания на эту бесплодную и нецивилизованную местность. Вместо этого они выбрали процветающую центральную провинцию в качестве основного района для своего собственн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и больше свирепых магических зверей появлялось здесь, и люди не находили способа противостоять им. Даже многие религии поклонялись магическим животным как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осточное население было не меньше, чем западное. Как только божественная система распространится здесь, скорость развития Божественного Царства Лу Чжию будет ещё больше ускорена, что было одной из причин, почему Лу Чжию пришёл в Бать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аже не пришлось прилагать усилий, и вся ситуация оказалась такой благоприятной! Затем Лу Чжию присоединился к Еве, и они оба, одетые соответственно в белую и чёрную одежды, отправились в Дворец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й этой неразберихи невежественный Верховный Жрец Хаттон ещё не понял, почему его внезапно окружили те же люди, которых он только что подстрекал убить Лу Чжию. Хаттон хотел убежать, но его поймали разъяренные люди и приговорили к самому жестокому наказанию в Пусуоте! Его бросили живым в горячий сплав металла, превратив в бронзовую статую и поставили перед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который ранее был осуждён как злодей злых богов, был с уважением встречен дворянами, вождями племён и оставшимися жрецами Дворца Пустыни в городе. Тогда Лу Чжию стал представителем бог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 него появились сотни тысяч последователей. Затем Лу Чжию избрал Анке новым Верховным Жрецом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 62 году Священного Календаря Дворец Пустыни был переименован в Небесный Дворец, и Рэндил, которого называли Царём Богов, правил всеми богами. Политеистическая [учение о едином боге] секта теперь доминировала над Батько, и её уникальная система верований значительно отличалась от Церкви Света на западном побережье моря смерти и Веры Солнца орков в северной части Континента Алэ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Появление колдовства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шне Волшебников на втором этаже находилось большое количество учеников-волшебников. Все разговарива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бывших учеников, окончивших Башню Волшебников, которые сидели на задних сиденьях. Теперь они стали волшебниками или наста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стал перед сценой, готовясь заговорить. Хотя он был молод, он уже закончил свои курсы в башне, таким образом окончив башню, чтобы стать волшебником. На самом деле, всего несколько дней назад он успешно достиг четвё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так, он всё ещё не был достаточно квалифицирован, чтобы стоять здесь. На этот раз это было редким исключением, так как он выступал от имени Мастера Башни Бора Келермо. Речь должна была быть сосредоточена на некоторых его новаторских открытиях и достижениях, которые, вероятно, проложат новый захватывающий путь для будущих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я стою здесь, чтобы поговорить о том, что в будущем будет новое поколение волшебников, Волшебников Снов! Большая часть того, о чём я буду говорить сегодня, исходит из учения Энтони, основателя волшебной башни. В записках Энтони говорится, что происхождение снов можно проследить до божественного заклинания. Это связано с правилами происхождения и вмешательства силы разума в реальность. Подобно философскому камню, это связано с тайной силы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продолжил - После окончания войны между орками и людьми волшебники снова вступили в контакт со священниками и Святыми Рыцарями. Их божественные заклинания развились, стали более сложными и гибкими. Теперь они могут призывать божественных созданий и даже могущественных святых, которые скончались. Жрецы, хотя и выглядят слабыми, обладают большой боевой силой. Они могут на самом деле вмешиваться в реальность через иллюзии, таким образом, будучи в состоянии причинить вред нашим телам и уб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расширяются глаза аудитории, он продолжил - Их божественные заклинания становятся всё более и более могущественными. На самом деле они даже не уступают нашему колдовству крови! Кроме того, Церковь Света, после окончания войны между людьми и орками, хотя и потеряла свои артефакты и свою любимую святыню, не пришла в упадок. Следовательно, перед лицом такой власти мы все ещё находим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ривёл несколько примеров, чтобы проиллюстрировать возможности силы снов, которые сразу же вызвали интерес у большого числа волшебников. Поскольку Эдвард был очень молод, хотя и заслужил известность среди учеников, в глазах большинства старших волшебников он был всего лишь учеником с некоторыми дар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волшебников, которые приходили сюда, просто интересовались так называемым новым колдовством, и они также пришли из уважения к Бору. Таким образом, Эдвард был также под большим давлением, чтобы произвести на них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наставник, Бор Келермо, высоко оценил его новое исследование, Эдвард не был полностью уверен, сможет ли он заставить других увидеть е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успокоились и заинтересовались тем, что он только что сказал. Он почувствовал облегчение и продолжил обсуждение главной темы - Магия снов сложна и включает в себя иллюзорные техники, колдовство проклятий и сочетание колдовства с силовыми полями разума. Это-главный инструмент исследования для всего колдовства. Когда всё сделано правильно, вмешательство в реальность с помощью силы разума безгранично. На самом деле, единственным ограничением является наше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проецировать сцены из наших снов в реальную жизнь, вовлекая таким образом каждого в наши сны. Чем сильнее сила вашего ума, тем мощнее будет ваша иллюзор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ключил - Я считаю, что есть много техник снов, которые только и ждут своего развития. Но я не могу сделать всё сам. Это требует, чтобы многочисленные волшебники изучали и исследовали, как и колдовств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Эдвард только что сказал, вызвало бурю восторженных возгласов. Всё, казалось, могли видеть великое будущее Контроллера Снов. С такой положительной реакцией, было очень вероятно, что это станет важной отраслью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читали брошюру, которую Эдвард раздал им, когда они вошли на сцену, где были записаны характеристики и приложения Контроллера Снов. Хотя Лу Чжию дал Эдварду взглянуть на записи о Контроллере Снов и предложил несколько идей, Эдвард полагался главным образом на его талант, а также на его контакты и наблюдения священников, чтобы завершить всё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мыслей и исследований Адониса о колдовстве призраков также была включена в записи Эдварда. Это было то, что Лу Чжию никогда не думал включать в свою практику. Как таковой, он знал, что Эдвард был гением, как и его сокурсник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я знаю, для волшебника ниже четвёртого уровня очень трудно иметь способности, которые вы только что описали. В конце концов, их сила разума не была активирована. Хотя они могут использовать колдовство проклятия, чтобы нанести физический вред, это просто ложь, что одна из их иллюзий может помешать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 вздохнул, затем громко раскритиковал Эдварда - Вообще невозможно добиться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волшебник встал - Волшебникам нетрудно создавать идеальные сны и иллюзии, но сны похожи на песочные замки, так как их легко разрушить. Кроме того, это совсем не практично. Вы хотите сказать, что каждый раз, когда вы используете Контроллер Снов, вам нужно сделать много приготовлений, чтобы построить свои с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лшебники сразу же начали находить лазейки в словах Эдварда. В конце концов, это была Башня Волшебников, где мудрость и знания превыше всего. Таким образом, любая неточная идея не будет признана или при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двард не паниковал. Он подождал, пока все выскажут своё мнение, затем взял Серебряный Кристалл размером с Боб.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люч! - Когда Эдвард поднял кристалл, он сразу же привлёк внимание всех присутствующих. Некоторые не могли понять, что это было, но несколько наставников встали и повернулись, чтобы посмотреть на 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Философск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Философски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закричали сразу, сразу узнав редкое сокровище. Все слышали о магическом камне! Для волшебников это было свя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трансформировать силу разума и заставить людей перейти на четвёртый уровень. Первоначально это было запрещено Башней Волшебников, но после возвращения Урука, когда Вульф и Вэнди отправились в Ялу, запрет был признан недейст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волшебников это был самый ценный артефакт. Без него волшебники не смогли бы преодолеть значительный порог четвертого уровня, даже если бы были достаточно сильны. Таким образом, она олицетворяла мечту и надежду всех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нял, что аудитория не понимает, что он имеет в виду, Эдвард продолжил - Всё, что вы сказали только что, может быть решено с тем, что у меня в руке. Да, это Философский Камень, но не изначальный, потому что он преоб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бно колдовству крови, нуждающемуся в колдовских органах и родословных магических зверей, колдовство снов также нуждается в чем-то особенном. Вот что у меня в руках! Я называю его камнем снов, и он сделан из Философс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и продолжил - Философский Камень может вмешиваться в реальность, создавая иллюзию, которая сразу напоминает мне сны. Затем я использую силу разума, чтобы закрепить свои сны в Философском Камне, а затем пересадить камень в своё тело. Затем он становится камнем снов, который позволяет моим снам проецироваться в реальность. В этот момент сон, который первоначально был только иллюзией, теперь станет стабильным пространством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двард говорил, он указал на среднюю часть лба, между бровями. Именно сюда он пересадил камень снов и откуда исходила сила 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в зале появился Серебряный Волк. Он проецировался силой 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Серебряного Волка был живым, и он свирепо смотрел на всех волшебников, испуская низкий рёв. Даже мех развевался на ветру, дувшем из открытого окна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уденты были потрясены и повернулись, чтобы обсудить друг с другом то, что они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стая иллюзия. Это действительно реально! Это действительно так, как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есть искусство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наставников и сотрудников башни собрались вокруг и внимательно посмотрели на Серебряного Волка. Они смотрели, как он бегает по коридору и прыгает на Эдварда, как настоящий волк! Но, пока он был в воздухе, он превратился в серебряный свет и исчез! Только тогда они точно поняли, что это не живое существо, а иллюзорная про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дошёл к сцене и поклонился всем - Это и есть волшебство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енная толпа разразилась бурными аплодисментами. Этот молодой человек вместе со своим наставником Бором основал новую ветвь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Бронзовая стату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следовал за Бором на вершину Башни Волшебников. Он был очень взволнован. Теперь, когда у него были материалы для практики Контроллера Снов, он был готов пойти в библиотеку башни и преобразовать их в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Мастер. Без вашей помощи я бы никогда не смог сделать так много! - Сказ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немедленно ответил - Спасибо наставнику Энтони. Я не думал, что тебе повезёт, и он выберет тебя. Хотя он научил тебя практиковать искусство Контроллера Снов, ты усовершенствовал всю систему, объединил несколько основных теорий и снизил порог для обучения и использования искусства. Я также рад видеть, что ты создал новую ветвь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очень гордился достижениями своего протеже. Бор с нетерпением ждал, когда волшебники станут ещё более сильными и мог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разу же вспомнил таинственного человека и события, произошедшие в Королевстве Мара. Встреча с Энтони, великим мудрецом, и начало его искусства снов превратили Эдварда из порывистого маленького волшебника в настоящего мудреца. Эдвард чувствовал, что это судьба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одошли к воротам библиотеки башни. Огромная каменная дверь библиотеки была открыта, пол устлан коврами. Его роскошные украшения сильно отличались от преж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библиотеке было много перегородок, которые были аккуратно разделены деревянными полками. Каждая перегородка имела три или четыре метра в высоту, десять метров в ширину и пять слоев. В библиотеке было много лестниц и винтовых лестниц. Волшебники ходили по этим разделам в поисках нужных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тоящий мир книг. Огромная библиотека была наполнена запахом книг и вкусом знаний. Эта фантастическая атмосфера заставила людей почувствовать себя в раю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вестибюля около круглого верстака стояло трёхметровое существо с человеческой головой и львиным телом. Отвечая на вопросы нескольких волшебников, существо использовало свою силу разума, чтобы контролировать другие вещи. В то время как существо работало, несколько гусиных перьев постоянно писали, в то время как все виды списков и документов летали в шкаф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ьвиная морда была Пиросом. Это существо отвечало за библиотеку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Энтони, основатель башни, вернул Пироса из астрала. Пирос был известен своей приверженностью и ответственностью. Существо было так же хорошо осведомлено, как и волшебники, а некоторые волшебники даже принимали его как члена группы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управлял библиотекой башни и мог читать все книги во всей библиотеке. Таким образом, Пирос был чрезвычайно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ка Пирос существовал, наследие башни никогда не будет потеряно. Более того, даже если бы всё было потеряно, с его памятью, Башня Волшебников могла быть восстановлена гд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Пирос! - поприветствов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Эдвард! - Пирос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двард прибыл, он поприветствовал Пироса. Казалось, они хорошо 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а твоя помощь, чтобы оценить мою систему колдовства. Это плод моего кропотливого труда, новая система колдовства. Следовательно, его нельзя недооценивать! - сказ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аведливость - это то, что мы соблюдаем. Если ты считаешь мои суждения несправедливыми, ты можешь спросить своего наставника о другом мнении! - Ответил Пи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наклонился на книжный шкаф и сказал - Пирос, ты один остался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Пирос просматривал материалы искусства и кивнул - Наша семья уникальна в Мире Марии, поскольку у нас только один член на поколение, и каждое поколение является управляющим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адилось, и лодки приятно проплывали по широкой сверкающей Реке Хаши. Многие крепкие молодые люди стояли, прислонившись к деревянным лодкам, пришвартованным вдоль берега, наслаждаясь закатом. Они были заняты работой весь день, так что теперь их время исследовать красоту и спокойствие Матери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Хаши была ответвлением реки Ассей, впадавшей на территорию Батько с юга. Именно эта река снабжала пресной водой бесчисленное множество Народов Батько и питала бесплод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уоте был близко к пустыне и разрушался песчаными бурями в течение года. Река Хаши была самой широкой и длинной рекой в окрестностях, образуя самое большое место сбора людей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 стороны реки были посажены многочисленные поля ячменя и пшеницы, так как они были основными в батько. На самом деле, большинство людей в батько обычно использовали эти два продукта в каждом приеме пищи, наряду с фруктами, такими как финики. Мясом, как говядина, баранина и рыба, могли наслаждаться только знатью и высшим 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ый Дворец Пустыни был теперь расширен несколько раз, делая его действительно красивым дворцом. Первосвященник во дворце, Анке Пусуоте, претендовал на королевские права первоначальной Семьи Пусуоте и превратил дворец в единственное истинное место власти в Пусу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большое количество монахов занимались составлением классики клинописи, которая была совершенно иным языком, чем те, которые использовались в западном мире. Цетиус, жрец дворца, тоже при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ирали священные писания Небесного Дворца, а также легенды о богах. Весь Небесный Дворец был полностью обновлён и перестроен. Кроме того, помимо Рэндила, который был Царём Богов, добавлялись также боги смерти, ветр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альнем углу дворца на троне сидел Лу Чжию в белом одеянии. Белые каменные плиты покрывали землю, а высокие стены были украшены красочными картинами, которые имели простой и дикий стиль, который был эксклюзивным для Народов Батьк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ы бронзовых солдат с длинными мечами на поясе стояли по стойке "смирно" как внутри дворца, так и за дверями. Несколько гигантских бронзовых статуй Серебряных Волков были также размещены за пределам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и металлические монстры находились во дворце, словно патрулируя солдат и стражу. Если бы кто-то вторгался или происходили какие-то странные события, они немедленно просыпались и убивали любого, кто представлял угрозу. Даже при том, что у них не было никаких экстраординарных сил, их неуязвимость и мобильность могли управлять всем полем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уществование было на самом деле недавним провалом Лу Чжию. В частности, он пытался создать жизнь из металлов, н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у этих существ не было ни мудрости, ни сознания. Но, по крайней мере, он все ещё мог использовать этих монстров в качестве охранников и для обще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ущества находились под воздействием света, они могли двигаться и сражаться в соответствии с приказами. Потом, когда они не понадобятся, они снова станут настоящими стату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увствовал, что эти существа были чем-то похожи на легендарных каменных призраков, но они не были сделаны из камня. Итак, Лу Чжию назвал их бронзовыми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создания были полезны, как оказалось, последовательные неудачи всё ещё обескураживали Лу Чжию. Он не мог придумать подходящего метода для создания сознания и мудрости. Первоначально он хотел создать реальную жизнь, используя металл, но в конце концов, он мог сделать только группу бронзовых призраков, чтобы охраня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о дворце несколько горничных играли на арфах. По всему дворцу были расставлены глиняные горшки и несколько прекрасных деревьев в горшках. Ева танцевала под мелодичные песни, которые стали её хобби с тех пор, как она впервые танцевала для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 Чжию отдыхал на троне, рядом с ним ползал Бронзовый Призрак в форме льва. Время от времени он поднимал голову, чтобы огля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у Чжию внезапно понял, что, поскольку Пирос был мифическим существом, он мог общаться с Богом. После того, как система знаний будет отсортирована суб-мозгом Гайей Божественного Царства, она будет передан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айя своевременно напомнит Лу Чжию о какой-то важной информации и знаниях. Более того, любые новости о волшебниках снов и новой системе колдовства будут немедленно переданы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Лу Чжию вздрогнул и выпря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езапное движение всколыхнуло группу горничных, которые внезапно потеряли свой ритм. Все они тогда упали на колени в тревоге, и даже золотая статуя льва, которая была рядом с Лу Чжию, взре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осмотрела на Лу Чжию и спросила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ачал головой и сказал - Я просто подумал кое о чём ... Можем ли мы вмешиваться в пространство духов, используя философский камень? Я не думал, чт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только что пришла в голову Лу Чжию. Это давало ему надежду, так как, возможно, с небольшим вдохновением, он мог придумать что-то действительно блест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Создание подземного мира (1)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лет после первого года Святого Света начали появляться экстраординарные силы. В дополнение к этому в Мире Марии стали появляться Волшебники, Жрецы, Святые Рыцари, магические звери и другие, а также постепенно появлялись ещё более странные яв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формы жизни теряют сознание, когда они умирают, что является самым основным естественным правилом мира, но эти экстраординарные жизни были другими. Они были сильны и упрямы. Даже если бы они потеряли свою плоть и память, их сознание упорно остава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дни это было неочевидно, но по мере того, как угасали всё более необычные жизни, рождалось всё больше блуждающих сознаний, особенно на 4 уровне и выше, которые имели стабильные стру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х память и сознание были связаны. Что означает, смерть не была их концом, и их сознание всё ещё могло упорно оставаться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человеческий мир постепенно наполнялся блуждающими сознаниями - духами. Лу Чжию уже давно думал о такой проблеме, поэтому он попытался создать подземный мир, но так и не добился успеха. Однако он обнаружил, что Эдвард может помочь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ромная половина пространственной стены постоянно формировалась и в конечном итоге расширялась в сторону Мира Марии. В одно мгновение вся пространственная стена стала ненормальной. В этот момент звёзды, казалось, померк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 многие люди обнаружили эту сцену, астрологи в различных королевствах и княжествах были очень потрясены ею. </w:t>
      </w:r>
    </w:p>
    <w:p>
      <w:pPr>
        <w:pStyle w:val="Normal"/>
        <w:bidi w:val="0"/>
        <w:jc w:val="left"/>
        <w:rPr/>
      </w:pPr>
      <w:r>
        <w:rPr/>
      </w:r>
    </w:p>
    <w:p>
      <w:pPr>
        <w:pStyle w:val="Normal"/>
        <w:bidi w:val="0"/>
        <w:jc w:val="left"/>
        <w:rPr/>
      </w:pPr>
      <w:r>
        <w:rPr>
          <w:rFonts w:eastAsia="Consolas" w:cs="Consolas" w:ascii="Consolas" w:hAnsi="Consolas"/>
          <w:b w:val="false"/>
          <w:sz w:val="28"/>
        </w:rPr>
        <w:t xml:space="preserve">- Звёзды скрыты. Надвигаются стихийные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Луна и звёзды потускнели! Это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ли это бедствие природы? Где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Королевстве Мара кричали. В конце концов, все они глубоко верили в астроло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зале послышались торопливые шаги. Среди них была и молод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о роскошное длинное платье и корона. Она поднялась на вершину замка и прислонилась к неровной стене, чтобы посмотреть на тёмное небо. Звёзд и луны вообще не было видно, и все лица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что происходит? - кто-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дей этой эпохи звёзды олицетворяли богов и указывали на их судьбу. Все волшебники, пасторы и мудрецы придавали большое значение наблюдению за звёздами, но никто не мог по-настоящему понять их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что происходит? - с тревогой спроси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астролога в Звездных одеяниях просматривали свои карты и древние записи. Они сильно вспотели. Один из них ответил - Ваше Величество, такого никогда раньше н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 Спросил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С тех пор, как люди начали писать - ответил тот же аст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кладбище за Городом Бабу, под безымянным надгробием, изношенным ветром и дождём, скелет претерпевал магическ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Церкви Света чувствовал себя неловко. Между битвой людей и орков несколько лет назад и крахом Империи Крит, он уж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формирования половины пространственной стены, больше ничего странного не произошло, и в это время Лу Чжию уже вошёл в половину пространственной стены с Евой. Она последовала за Лу Чжию, оба осматривали местность, но ничего не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где мы сейчас?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вая половина пространственной стены. Вот где будет земля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протянул руку, они оба увидели свет, непрерывно расцветающий в них. Последний огромный источник света, состоящий из металлических обожествлённых клеток, сформировался, расширился и по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смотрела, как он поднимается в небо, затем застывает в нём, освещая весь мир. Она удивленно прошептала - Эт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ачал головой - Это солнце в подземном мире, которое в действительности не то же самое, что наш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осмотрела на небо, протянула руку и спросила - Потому что нет темп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вниз - Солнце в Мире Марии светит и дарит тепло земле, только в подземном мире проецируются образы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Лу Чжию упал, солнце подземного мира мгновенно вспыхнуло огромными огнями, и проекция появилась в сотнях метров под землей. С сиянием света, который был его ассимиляцией информации, Весь мир, кажется, соткан бесчисленными линиями, быстро формирующимися в кажущийся реальным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сразу увидели тёмную и бесплодную землю, текущие реки, горы и равнины. Весь мир был пустынным, тёмным и полным ощущени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лабый свет, исходивший от солнца подземного мира, не давал тепла. Вместо этого, это только заставляло людей чувствовать себя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вдвоём отправились в этот подземный мир, через землю и вдоль реки. Подземный мир был довольно мал, так как только что сформировался. Таким образом, они быстро прошли по вс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чувствовала, что всё реально, но странное солнце не давало ей доверять своим инстинктам. Она спросила - Хозяин, это реально? Или всё это прост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бъяснил - Это мир на грани реальности и иллюзии. Это место, где мёртвые могут оставаться и где начинается реинкар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камне снов, в сочетании с Божественным Царством Гайи, Лу Чжию создал солнце подземного мира, которое спроектировало подземный мир как место между реальностью и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возможно было позволить всем сознаниям и душам оставаться в Божественном Царстве, он подумал, что было бы неплохо спроектировать мир мёртвых и поместить их туда. В то же время, эти души и осознания, которые не желали уходить, также будут, наконец, поглощены солнцем подземного мира, чтобы подземный мир мог продолжать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о временем, солнце подземного мира в небе станет более мощным, и подземный мир расширится до огромных размеров, как и ре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посреди изначально сформированного подземного мира, смотрел на солнце в небе, затем некоторое время помедитировал и сказал - Подземному миру нужно много существ, которые будут поддержать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разу вспомнил Небесный Дворец в Батько. Он рассматривал её божественную систему в ча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жителей Батько было много смешанных верований и много богов, но у всех была одна интересная общая черта - их вера и преданнос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или в загробную жизнь и мир после смерти. Каждый бог обладал силой управлять миром смерти и управлять душами умерших. Даже недавно составленная священная книга в Небесном Дворце описывала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меете в виду божественную систему в мире смерти? Звучит здорово! - Ев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Создание подземного мира (2)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вет проникал в зал, и золотые фрески 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Чжию уважался многими людьми как равный Богу, и бесчисленные верующие были готовы отдать всё, чтобы следовать за ним, это был первый раз, когда ему поклонялись как воплощению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ло Лу Чжию новое чувство. Лу Чжию прожил почти сто лет, чего нормальные люди не могли достичь. Хотя на его лице не было признаков старения, время всё ещё формировало его разум. Например, он больше не был наивным и не испытывал возбуждения, когда делал то, что ему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Фундамент дворца был высотой в десять метров, так что его могли видеть все в Городе Пусуоте. если он стоял во внешнем коридоре главного зала Дворца, то мог видеть и весь город Пусу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видел Реку Хаши, торговые суда и рыбаков, которые прибывали в доки. Можно было увидеть купцов и налоговых чиновников Пусуоте, поскольку они ставили различные печати на отгруженных товарах, которые указывали, что надлежащие налоги были со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Еву, которая стояла рядом с ним. Затем он спросил - Как ты думаешь, кого я должен выбрать в качестве повелителя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взглянула на Лу Чжию и ответила - Я чувствую, что Хозяина это не волнует. В конце концов, повелитель подземного мира не имеет для вас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лыбнулся, словно Ева прочитала его мысли. Затем он сказал - Ты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бернулся. Затем, немного подумав, он спросил - Ева, ты хочешь быть повелителем подземного мира и взять под контроль мир перевоплощения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окачала головой и посмотрела на Лу Чжию - Я не хочу, я буду там, где будете вы - Лу Чжию действительно увидел лёгкую улыбку на её лице, когда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 любопытством спросил - Тебе не интересно, кто я на самом деле? Я никогда не говорил тебе, и ты никогда не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стояла перед Лу Чжию, моргая своими драгоценными глазами. Затем она сказала - Ты мой соз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олго стоял молча, желая что-то сказать. Затем он, наконец, выглянул из зала и объявил - У нас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вным залом молодой Цетиус был одет в ритуальное одеяние. Он поднялся по высокой лестнице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н увидел, как волчьи духи статуи, отошли в сторону. Цетиус прошёл сквозь бронзовую статую духа и вошёл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Цетиус много страдал, но его опыт только укрепил его и помог лучше понять страдания низшего класса. В конце концов, он действительно заботился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Анке был великодушным и добрым мастером Цетиуса и даже позволил Цетиусу учиться с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Цетиус очень любил читать. Ещё до того, как он успел заговорить, книги стали для него цел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третил воплощение бога, Рэндила, он почувствовал, что его мир перевернулся с ног на голову. Затем он начал формировать собственные убеждения и заниматься своими делами. Он даже нашёл свою жизненную цель - распространить веру в Бога на весь регион Батько и весь восто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спасён Богом, но этого недостаточно. Каждый человек в мире должен быть любим Богом и должен быть доказательством чуда! По сравнению с физической болью и страданием, отсутствие веры - самая ужасная вещь. У каждого должны быть верования! Цетиус не раз высказывал подобные мысли публично, как во дворце, так и в Городе Пусу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ногие бедняки и труженики стали его верными последователями, так как любили слушать его речи о Боге.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прибытия Цетиуса в Небесный Дворец, Лу Чжию стоял по одну сторону главного зала. Цетиус прибыл в спешке и приветствовал его с вежливым и подобающим этик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Цетиуса, раба, который постепенно стал молодым квалифицированным священником. По сравнению с другими жрецами Цетиус был гораздо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етиус твёрдо верил, но верил не только в Бога, но и в спасение всех существ. Он хотел распространить свои убеждения по всему миру и построить страну, основанную на его иде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замешательстве, поэтому, пожалуйста, просветите меня. С таким количеством богов, каждый из которых обладает своей силой и философией, как мы можем найти среди них свою веру? - Цетиус спрос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много подумал, затем сказал - Установление нашей божественной системы представляет собой единство мыслей и убеждений. Поэтому в системе богов может быть много богов, но существует только одна единая вера. Вот почему я попросил тебя составить священную книгу. Наследование веры является основой божественн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Цетиус спросил - Так что же это за 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казал - Это то, во что ты веришь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огласны с тем, во что я верю! - взволнованно воскликнул Цетиус - Вы согласн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казал - Ты наследник моей воли - Ты управляешь богами без страха, паники и сомнений. Ты должен построить идеальную нацию, где добро будет вознаграждено добром, а зло - злом, где люди больше не будут искать удовольствия и наслаждаться борьбой, и где нет предрассудков или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говорить, Лу Чжию нежно погладил Цетиуса по голове. Цетиус благоговейно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свет в его руке приносит свечение, которое покрывает все его тело, и большое количество таинственных символов также течёт по его телу. На его лбу появилась отметина, похожая на солнце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етка была божественным воплощением, которое сильно отличалось от Божественного Царства Гайи. Это было потому, что оно было из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истема подземного мира была создана в соответствии с его правилами. В нём были испытания, проклятия, призывы существ подземного мира, проекция подземного мира и божественные семена, которые постепенно сформируют уникальное пространство в подземном мире, каждый из которых будет обладать особ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вященники в Небесном Дворце умрут, они будут поглощены солнцем подземного мира и станут его правителями. Теперь, когда подземный мир в настоящее время пуст, когда будут умирать всё больше священников, весь подземный мир будет продолжать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Солнце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положил руку Цетиусу на лоб, Цетиус почувствовал, как бесконечное знание и сила из ладоней Лу Чжию вливаются в него. Необъяснимое чувство и радость нахлыну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ткровение. Бог избрал меня своим представителем! -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е солнце подземного мира постепенно наполнялось, Цетиус открыл глаза и сразу увидел в небе проекцию солнца подземного мира, которая расши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юди в Городе Пусуоте обнаружили, что с заходом солнца странное солнце медленно поднялось с вершины Небесного Дворца, и большое количество священников вошли во дворец. В этот момент все монахи посмотрели на большой дворец, возвышавшийся высоко в центре, многие из них вскрикну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ожет быть Тёмн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тели Пусуоте вышли на улицы. Дворяне, торговцы и фермеры были потрясены, глядя на восходящее Тёмное Солнце. Они не понимали, как такое могло случиться. Но они знали, что Солнце восходит со стороны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Жар и свет солнца распространялись по всему Городу Пусуоте, заставляя чувствовать прикосновение к самым глубоким частям души каждого. Это было осознание, которое привлекало солнце. Живые люди не чувствовали света солнца подземного мира, но сознание и душа чувствовали его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 стороны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ричали, и в этот момент шум внешнего мира резко контрастировал с тишиной в большом дворце. В этот момент Лу Чжию увидел, как Цетиус медленно встал. Они посмотрели друг на друга, и Цетиус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ходишь? - Он спрос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тоял перед дворцом, ночной ветер дул на одежду Лу Чжию, и звёзды по всему небу, казалось, снова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й Бог отвечает за небесный мир! Бог Смерти отвечает за подземный мир, а ты отвечаешь за землю! - Когда Лу Чжию сказал это, он увидел, как его тело и одежда развеваются на ветру и постепенно превращаются в туман. Затем он исчез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Цетиус смотрел на Лу Чжию, когда тот исчезал. Всё его тело дрожало от возбуждения, а дыхание становилось всё тяжелее и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уходи! Каждому в Батько нужно твоё спасение! - Цетиус умоля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у Чжию не сказал ни слова, Цетиус посмотрел в глаза Лу Чжию и вдруг что-то понял. На его лице расплылась нежная улыбка, святая и невинная, как у новорожденного ребенка. Затем он воскликнул - Боги на небесах, мёртвые в подземном мире, а живые на земле. Я тот, кто спасёт Бать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 исчезновения Лу Чжию, все бронзовые статуи духов во дворце также исчезли, и Небесный Дворец начал быстро расширяться. Казалось, он вырвался из 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тиусу удалось закончить священную книгу Небесного Дворца и разделить её на три тома: Книгу Богов, Книгу Живых и Книгу Умерших. Книга Живых была широко распространена как свод правил для руководства богов к человеческому миру. Жрецы Небесного Дворца также использовали её в качестве путеводителя для распространения верований Небесного Дворца среди всех вер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книга изображала идеальный мир в сознании Цетиуса. Люди отправятся в подземный мир, где будет проходить суд. Тогда добрые люди начнут перевоплощение, а злые будут страдать вечно. В этой книге также было много споров о праве и философии, которые Цетиус использовал для регулирования поведения вер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ниге Умерших записаны божественные заклинания жрецов подземного мира и нынешнего мира. Он решил, кто станет священником, чтобы овладеть божественными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Цетиус знал содержание Книги Богов. Было сказано, что эта книга записывала ключи, которые могли получить доступ к Божественному Царству, которое было вне досягаемости обычных людей. Это было особенно важно, потому что в Божественном Царстве люди могли избежать испытания добра и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трёх священных томов верования Небесного Дворца были полностью восстановлены, а престиж Цетиуса ещё более возрос. Все уважали его благородные качества, и все верующие в регионе Пусуоте знали его имя и называли его святы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ервосвященником Небесного Дворца был ещё Анке Пусуоте, который был первым первосвященником, избранным Лу Чжию. Теперь Анке стал тем, кто ограничил развитие Небесного Дворца. Он также был важным препятствием для Цетиуса в расширении веры в Небес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Анке Пусуоте был не только первосвященником Небесного Дворца, но и главой Семьи Пусуоте. Как таковой, он имел большое влияние на регион Пусуоте и имел большую религиозную и бюрократическу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ущий престиж Цетиуса и легенды о нем, ходящие среди простых людей, вызывали у Анке Пусуота подозрения в отношении его верного подчинённого. На самом деле, с того момента, как Цетиус получил наследство богов, в нем укоренилась глубокая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нке Пусуоте боялся потерять своё положение. Ему нравилось ощущение, что он уважаемый и все смотрят на него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заставляло его бояться, что Цетиус отнимет у него всё. Поэтому он начал подавлять власть Цетиуса и запрещать распространение его речей и верований в Небесн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завершением священной книги влияние Небесного Дворца постепенно возрастало. Поэтому все больше людей в Пусуоте стали принимать верования Небесного Дворца, и все стали вер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несли свой вклад в учение Цетиуса. Ведь именно он во что бы то ни стало лично руководил жрецами Небесного Дворца в различных бедных деревнях и городах и провозглашал свои уб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озлило Анке Пусуоте до крайности. В глазах всех он был просто первосвященником, который сидел, ничего не делая. Тем не менее, никто не знал, какие большие усилия он приложил для развития дворца. Плюс, несколько побед в дипломатической войне были в его пользу, но всё это было неизвестно масса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итие дворца было моим делом! Ему повезло получить наследство богов и помочь составить священную книгу. Почему он? И почему мои усилия не были признаны?- Анке явно жале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енция между Анке и Цетиусом стала ещё более ожесточённой. В Небесном Дворце люди также разделились на дв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Цетиус по-прежнему уважал Анке, поскольку тот был его прежним Господином, не говоря уже о том, что Анке был первым первосвященником, назначенным богом, и его положение было непоколебимо. Поэтому Цетиус никогда не поступит с Анке бессо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возрастающей враждебностью внутри Небесного Дворца, то, чего Цетиус боялся и не хотел видеть,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Пожирател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избавиться от него! Только я - представитель богов! - Анке Пусуоте замышлял убить Цетиуса, в то время как жрецы, поддерживавшие Цетиуса, проповедовали против Анке Пусу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освященник должен передать должность Цетиусу, потому что Цетиус - истинный представитель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Анке Пусуоте купил яд, приготовленный волшебником, и велел официанту положить его в еду Цетиуса! Этот план был тщательно составлен, и поэтому Цетиус не заметил ничего необычного в его еде, когда её при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Цетиус переписывал священные писания до самого позднего вечера, работая прямо во время обеда, его любимый лев съел пищу вместо него! Яд разъедал его тело, полностью разлагая. </w:t>
      </w:r>
    </w:p>
    <w:p>
      <w:pPr>
        <w:pStyle w:val="Normal"/>
        <w:bidi w:val="0"/>
        <w:jc w:val="left"/>
        <w:rPr/>
      </w:pPr>
      <w:r>
        <w:rPr/>
      </w:r>
    </w:p>
    <w:p>
      <w:pPr>
        <w:pStyle w:val="Normal"/>
        <w:bidi w:val="0"/>
        <w:jc w:val="left"/>
        <w:rPr/>
      </w:pPr>
      <w:r>
        <w:rPr>
          <w:rFonts w:eastAsia="Consolas" w:cs="Consolas" w:ascii="Consolas" w:hAnsi="Consolas"/>
          <w:b w:val="false"/>
          <w:sz w:val="28"/>
        </w:rPr>
        <w:t xml:space="preserve">Цетиус был печален и зол. Он знал, что если ничего не предпримет, то вера Небесного Дворца рухнет, и его мечты никогда не сбудутся, чего Цетиус не мог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начал переворот против Анке Пусуоте. Он приказал сменить стражу в Городе Пусуоте на своих последователей, а затем убил предводителя дворцовой стражи, тем самым спровоцировав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ночи последовало ещё больше убийств. В слабом свете ночи тела падали с пронзительными криками. Кровь текла сквозь трещины в плитах и окрашивала весь дворец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Цетий, ты такой высокомерный! Ты будешь наказан богами! - Среди яростных убийств священник схватил меч и заревел на Цет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Цетиус повёл людей во дворец. По пути многие из жрецов, изучивших божественное заклинание, сражались со жрецами Цетиуса, но Цетиус без особых усилий уничтожил все эт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амых ворот дворца убийства продолжались. Над ним, в резиденции воплощения бога, которая была святым местом божественного дворца, стояло множество статуй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тиус протянул руку, и с мигающим светом священник, стоявший во дворце, тут же упал. Он упал с лестницы и долго боролся, потом закричал - Ты убиваешь своих братьев и сестёр! Тебя отправят в ад, чтобы наказать по самым суровым з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есь храм полностью находился в руках Цетиуса. Священник, участвовавший в заговоре, не сумевшем отравить Цетиуса, был стражем священного огня, вместе с несколькими его людьми, теперь стоял перед Цети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смотрели на Цетиуса с ненавистью. По их мнению, Цетиус был просто болтуном и сумасшедшим, который был готов отдать свою жизнь ради достижения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считали его круглым колышком в квадратном отверстии, придерживающимся так называемых моральных норм. Большинство людей не могли идти в ногу с его суровыми стандартами и не соглашались с его практиками и ид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лжец, использующий имя богов! - Сказав это, человек был немедленно обезгл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дворца была открыта, и через высокие каменные колонны и белый порог виднелись медные масляные лампы по обе стороны стен, мерцающие светом. Свет освещал весь дворец, и Анке Пусуоте стоял на коленях в центре дворца перед Богом Рэнд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следовавшие за Цетиусом в храм, уже собирались выйти вперед, но Цетиус остановил их и махнул рукой. Когда люди удалились, они также закрыли толстые каменные ворота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зким звуком зал закрылся, изолировав его от внешнего мира. Теперь остались только Цетиус и Анке, смотревшие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етиус шагнул вперёд, звук шагов в тишине комнаты стал особенно отчётливым и громким. Цетиус подошёл к статуе рядом с Анке и посмотрел на неё так, словно чувствовал, что боги наблюдаю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Анке Пусуоте, тебе стыдно за себя? - Спросил Цетиус. </w:t>
      </w:r>
    </w:p>
    <w:p>
      <w:pPr>
        <w:pStyle w:val="Normal"/>
        <w:bidi w:val="0"/>
        <w:jc w:val="left"/>
        <w:rPr/>
      </w:pPr>
      <w:r>
        <w:rPr/>
      </w:r>
    </w:p>
    <w:p>
      <w:pPr>
        <w:pStyle w:val="Normal"/>
        <w:bidi w:val="0"/>
        <w:jc w:val="left"/>
        <w:rPr/>
      </w:pPr>
      <w:r>
        <w:rPr>
          <w:rFonts w:eastAsia="Consolas" w:cs="Consolas" w:ascii="Consolas" w:hAnsi="Consolas"/>
          <w:b w:val="false"/>
          <w:sz w:val="28"/>
        </w:rPr>
        <w:t xml:space="preserve">Анке Пусуоте перестал молиться и ответил - Почему мне должно быть стыдно? Я - Верховный Жрец, назначенный богами. Я представитель богов. Я также апостол, который охранял богов и следовал за богами. Как первый последователь богов, я должен быть самым уважаемым и самым признанным. Итак, после всех моих усилий, как ты мог взять то, что было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Анке Пусуоте, всё это было тем, чего он заслуживал, и Цетиус был тем, кто отнял его у него. Он не мог это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тиус посмотрел на Анке Пусуоте, у которого дрожали мышцы лица, а глаза были красные и глубокие. Цетиус вдруг почувствовал разочарование. Затем он ответил - Я был неправ, так как думал, что ты такой же, как я, благочестивый верующий! Но ты всего лишь торговец. В твоих глазах есть только деньги и интересы! Ты не будешь бороться за веру и спасение! Ты можешь быть хорошим торговцем, но ты не квалифицированный перво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продолжил - Анке Пусуоте! Мы разные. Я больше не смиренный раб. У меня есть всё, весь Пусуоте! В будущем их будет больше, но ты всё ещё преследуешь нелепые вещи. Ты стал святым, стоящим у ног богов, но всё равно ведёшь себя как мышь в углу улицы, недальновидно и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Анке Пусуоте не стал дожидаться, пока он закончит говорить, а яростно спросил- Ты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Цетиус сказал - Я - наследник вол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Анке Пусюте мог тольк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овь непрерывно текла у него изо рта, и он упал на землю. Затем, после некоторого усилия, он наконец отошё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Цетиус этого не ожидал. Он смотрел, как Анке Пусуоте, прислонившись к ногам богов, истекает кровью. Анке Пусуоте был представителем, назначенным богами, поэтому Цетиус не имел права убивать его. В конце концов, его можно было поместить только под домашний арест, но он не ожидал, что Анке сделает так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Анкер с ухмылкой посмотрел на Цетиуса и сказал - Я... я не приму твоей жалости. Я - первосвященник. Только боги могут судить меня. У тебя нет такой квал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ке Пусуоте закончил свои слова, он умер, а Цетиус долго стоял неподвижно. Внезапно он почувствовал, что его путь оказался гораздо сложнее, чем он сначала думал. Противостояние, убийства и предательство будут сопровождать всю его жизнь, а Анке - лишь перво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ем зале Небесного Дворца собралось большое количество трупов, которые затем были помещены в великолепные гробы, включая Анке Пусуоте. В конце концов, он всё равно будет похоронен как первый первосвященник в Небесном Дворце, и эта борьба не будет упоминаться в исторических запис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гражданской войны осталось только пять священников. Цетиус и несколько жрецов Небесного Дворца молча молились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ёр вспыхивал, и они безмолвно читали священные писания в Книге Умерших. Эта странная сцена заставляла других людей чувствовать себя немного жутко и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евооруженные глаза не могли видеть, что знания, оставленные мертвыми жрецами, плясали вокруг костра! Под руководством Книги Умерших эти парящие сознания ощутили место смерти в глубинах земли. Затем они прошли через таинственный проход, оставив мир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проникли в подземный мир, и в проекции солнца подземного мира они появились на земле подземного мира, одетые в чёрные одежды и держащие сер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ошли в подземный мир, весь подземный мир стал больше. В центре подземного мира возник Дворец Смерти, и трон который всё ещё пустовал. Затем эти священники вошл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сознание Анке Пусуоте вошло в подземный мир, далеко от обширной земли подземного мира, в конце реки, поднялись огромные ворота подземного мира. В этот момент сознание Анке Пусуоте превратилось в огромного монстра с нижней частью тела овцы и верхней частью тел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есяти метров ростом, с огромными бивнями и длинными волосами. Он также держал огромный чёрный трезубец и охранял ворота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ет спустя его назвали стражем врат подземного мира, Пожирателем Душ и Первым Демоном Хеймом. Он охранял врата подземного мира, чтобы никто не смог проникнуть в подземный мир или сбежать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равилось пожирать души, а также нравился порядок, а не хаос. Поэтому, когда сознание входило в подземный мир, оно должно соответствовать стандартам. Иначе Хейм поразит его чёрным трезубцем и проглотит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Хейм был чрезвычайно жадным. Пока вы даёте ему взятки, вы можете пройти через врата подземного мира. Он также был горд и высокомерен, не позволяя никому говорить о себе плохие вещи. Это тоже было слабостью Хейма.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ходом первой группы жрецов в подземный мир, подземный мир, наконец, начал функционировать как хорошо смазанная машина. Расширение солнца подземного мира немедленно заставило могущественных духов, которые не повиновались правилам в современном мире, почувствовать сильное влечен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ухи наконец-то почувствовали зов мира смерти. Некоторые из слабых духов не смогли устоять перед этим влечением к подземному миру и сбежали из мира живых, чтобы прийти в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тупоголовых духов не было воспоминаний, только какие-то инстинкты, но они всё ещё чувствовали опасность. Они подняли глаза и увидели над чёрными ступенями врата подземного мира и Пожира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роиться или умрите! - Голос Хейма эхом разнёсся по всему подземн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Двигающийся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В 66-м году Святого Календаря Пусуоте постепенно сформировал свои особые политические и религиозные системы под руководством Первосвященника Цетиуса. Небесный Дворец разделил мир на три части: Небесный Мир, Подземный Мир и Человечес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ги жили в Небесном Мире и находились под контролем Рэндила, Небесного Бога, в то время как Цетиус, представитель богов на Земле, который утверждал, что является наследником воли богов, контролировал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правлением Цетиуса находилось большое количество племён, кланов и верующих Небесного Дворца. Они построили Королевство Пусуоте, которым не правили вожди племен или вожди кланов. Вместо этого первосвященник занимал пост короля и прави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В 66-м году Святого Календаря, под руководством Цетиуса, Королевство Пусуоте начало завоевательную кампанию против окружающих племён и кланов. Вскоре Цетиус завоевал окрестные области и распространил верования Небесного Дворца по всем уголкам Юго-Западного Бать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бъединил все племена и кланы Реки Хаши, прежде чем отправиться дальше. Затем армия Королевства Пусуоте переправилась через Реку Аро в племенной район Инпота. Потребовалось меньше месяца, чтобы уничтожить это древнее племя, которое имело сотни лет истории и трад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ролевство Пусуоте занимало почти четверть площади Батько, что шокировало всех. Однако некоторые люди обнаружили, что в бесплодной Юго-Западной части региона Батько возникла могущественная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завоевательное движение Цетиуса и расцвет Королевства Пусуоте немедленно привлекли внимание окружающих племён. Итак, вскоре между ними разразилась война, заполнившая всю Землю Батько. Это была не только борьба за землю, но и противостояние различных верований и культ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Кафры, моря смерти, горячий воздух мог растопить всё. Так что там не было ничего, кроме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спепеляющего зноя вся местность казалась туманной и расплывчатой. Когда люди ступали на песок, было так жарко, что они слышали, как горят их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претное место моря смерти. В этом месте не осталось живых существ. Если туда заходили обычные люди, они обезвоживались и умирали в течение нескольких часов. Более того, из-за уникальной географической среды люди не могли сказать, в каком направлении они находятся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ужасным было то, что там было много монстров, все они приспособились к враждебной среде пустыни. Таким образом, эти монстры обладали экстраординарными способностями и очень любили жи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звуки эхом разнеслись по морю смерти. В тот же миг в глубине дюн, среди сияющих огней, возник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был высотой в дюжину метров и построен из железа. Это было восхитительно и великолепно. У него было достаточно места, и всё его свободное пространство было умело использ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еличественный передвижной замок, несущийся по запретной земле пустыни и смотрящий на всё сверху вниз. У него была гусеничная база высотой в несколько метров. С точки зрения современного человека, замок был похож на огромный гусеничный груз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быстро передвигался по пустыне, повсюду поднимая пыль и песок. Группа гигантских железноголовых ящеров преследовала его, как будто они преследовали врагов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замок развернулся, его гигантское основание пронеслось мимо железноголовых ящериц, раздробив их на куски. Немногие выжившие в панике ящерицы немедленно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замок углубился в запретную пустыню и остановился у огромного горного хребта. Голый горный хребет был черен и тяну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горный хребет образовывал естественную блокаду от песчаных бурь, внутри него существовал спокойный маленький мир. Был чистый запас грунтовых вод, которые хлынули из земли и образовали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обенно важно, потому что вода была источником жизни. Благодаря этому источнику воды в центре запретной пустынной зоны постепенно появилась небольшая зелёная 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Чжию всё ещё не был удовлетворен этой большой игрушкой, которую он сделал. Он пытался овладеть алхимией, но всё, что он смог сделать, это этот странны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поверить, что, не сумев построить парящий город, я даже не могу сделать то, что бежит двумя ногами! Гусеничная база такая уродливая. На самом деле, это отвратительно! - Лу Чжию пробормот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го прорыва в механической алхимии Лу Чжию создал этот замок, о котором мечтал с детства. Однако, проехав по пустыне несколько раз, Лужию уже не 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пытался сделать парящий замок, он понял, что это было почти невозможно с его нынешней способностью. Итак, он сдался и построил этот замок. Чтобы заставить его двигаться, он добавил гусе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ый продукт оказался совершенно иным, чем он себе представлял. Но Ева была очень заинтересована в этой большой игрушке, поэтому она целый день ездила по пустыне, и она и Лу Чжию жили вместе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ё море смерти было необитаемо, они могли ехать быстро, не натыкаясь ни на какие препятствия. Однако некоторые торговцы, которые проходили через близлежащие регионы моря смерти, а также жители Батько, которые жили в соседнем оазисе, могли видеть движущийся замок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о движущемся замке распространилась в отдалённые районы Батьки через странствующих торговцев. Все говорили, что существует таинственный и ужасный передвижной замок, который хранится глубоко в пустыне. Люди, которые видели его, были предупреждены, чтобы не приближаться к нему, как только кто-то войдёт в пустыню, они никогда не смогут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заботился обо всех этих глупых историях и только сосредоточил своё внимание на его собственных делах в настоящее время. Они с Евой целый день ездили по окрестностям, видели разные пейзажи, мчались с животными по пустыне, ездели вдоль источника воды и наблюдали за восходом и заходом солнца. Поэтому он находил эти дни очень прия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передвижной замок остановился на чёрной гряде. Как только он остановился, гусеницы свернулись и вошли в нижнюю часть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которая управляла передвижным замком, спустилась по лестнице и увидела Лу Чжию в лаборатории, играющего с бронзовой статуей духа. Этот дух претерпел огромные изменения по сравнению с первоначальной бронзовой статуей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Два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бразованный бронзовый дух был легче, чем раньше, и мог летать. Его боеспособность также улучшилась, настолько, что сотни летающих бронзовых духов могли быть отправлены в любое время в этом мобильном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го металлические клетки мозга всё ещё не могли размножаться. Лу Чжию ещё не выяснил причину этого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Чжию добился некоторого прогресса в развитии механической алхимии, в конце концов он потерпел неудачу. Тем не менее, было приятно отметить, что Лу Чжию, Контроллер Снов мифологического шаблона среднего уровня и проекция области, постепенно улуч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подземный мир будет развиваться по плану. С тех пор, как подземный мир принял первую партию жрецов, весь подземный мир начал работать гладко. Вслед за этим погибло большое количество мёртвых волшебников, демонов и монстров, и в подземный мир начали проникать могущественные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стая проекция ничего не могла произвести, она могла помешать изменению веществ. Это была способность иллюзии вмешиваться в реальность. С большим количеством сознаний, сливающихся с подземным миром, со временем весь подземный мир резко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ытания в подземном мире хорошие духи запечатлевались, а затем отправлялись на реинкарнацию. После нескольких перевоплощений они постепенно поглощались в солнце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стивые были отправлены в чистилище, а затем постепенно поглощались в солнце подземного мира после больших страданий. Некоторые примеси не могли слиться с солнцем, поэтому они оставались в иллюзорном подземном мире, что заставило подземный мир претерпеть некотор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и и реки подземного мира постепенно укреплялись силой, которую приносили сознания и души. Из-за этих рассеянных примесей весь подземный мир начал меняться от иллюзорной формы к определен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полуразрушенной стене подземного мира произошли неожиданные изменения, и это было только начало! По мере того, как сознание умершего продолжало увеличиваться, Лу Чжию с нетерпением ждал, как будет выглядеть подземный мир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тотипы бронзовой статуи духа версии 2.0 были завершены, Лу Чжию сразу же начал их использовать. Они расправили свои огромные крылья и бросились из окна в небо. Они были очень быстрыми и гиб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илось! - Лу Чжию стал возбу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Еву. Только тогда Лу Чжию обнаружил, что на плече у Евы сидит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истер Энтони, Основатель Башни. Я ваш почтальон, Пикват! - ворон 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явление заставляло людей смеяться. Он расправил крылья, словно отдавая честь. Его пара ярких глаз выглядела умнее, чем у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изнал, что это был хороший друг его ученика 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риказал Пиквату доставить важные письма. Когда Лу Чжию увидел птицу, он понял, что Бору может понадобиться помощь. Это было потому, что он сказал Бору раньше, что если ему когда-нибудь понадобится помощь, он может прийти в море смерти и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это сказал, но не ожидал, что этот парень придёт ко мне. Он был Мастером Башни в течение многих лет. Есть ли что-то, что он не может решить? - Спрос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Пикват рассмеялся, но от его смеха люди пришли в восторг. Затем птица сказала - Бор был очень загадочен в этом письме. Он не сказал мне, в чём дело, но это не должно быт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икват открыл сумку и достал два позолоченных письма, первое из которых было написано по эльфий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ам две копии? Для кого другой? - Спросил Лу Чжию, открывая одно из пис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хорошая новость! - объявил он, прочитав несколько ст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хорошего хочет сказать вам Бор, Хозяин? - с любопытством спросила Ева - Чт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ачал головой и сказал - Это не от Бора, это от Вульфа и Вэнди. Они построили Академию Волшебников в королевстве эльфов на Континенте Яла, и добились впечатляющих успехов. Поэтому они не могли дождаться, когда отправят письма, чтобы рассказать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энди назвала академию "Академией Белого Венка". Я помню, как эта девочка смеялась надо мной и говорила, что моя Башня Волшебников тёмная и уродливая. Пойду посмотрю, какую академию она постр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а фея! Она мне не нравится. Она всегда говорила, что я уродливый. Как такое может быть? Я был самым красивым! Посмотрите на мой прекрасный хвост, такой мягкий и блестящий, и среди всех остальных, я всё ещё могу сказать, что я самый красноречивый! - Сказал пиква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щипнул Пиквата за рот. Он знал, что птица может говорить днями и ночами, если её н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открыл другое письмо от Бора, в котором Бор приветствовал его и объяснил недавнюю ситуацию в Башне Волшебника, а также изменения, происходящие во всём западном мире. Бор также упомянул своего ученика Эдварда, который был очень благодарен за обучение колдовству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Башне Волшебников было не так много волшебников крови. Причина этого заключалась в том, что каждый волшебник крови нуждался в колдовском органе магического зверя, а магические звери были чрезвычайно дикими. Даже экстраординарному волшебнику было трудно пой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 хватало волшебников крови. То же самое происходило и с волшебниками снов. Чтобы стать волшебником снов, нужно сначала получить философский камень, а затем развить его в камень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приобретением философского камня или созданием камня снов, для обычных волшебников было почти невозможно собрать все необходимые материалы! Добавляя к сложности, текущий процесс производства камня снов был очень трудным и имел очень низкий уровень успеха. Это ещё больше ограничило вероятность стать волшебником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Чжию знал, что со временем станет легче. Например, сначала только Бор преуспел в том, чтобы стать волшебником крови. Тем не менее, теперь число волшебников крови постоянно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волшебники снов и волшебники крови становились всё более и более распространенными. Тогда волшебники крови в конечном итоге станут типичной категорией всех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закончил читать письма, он был в очень хорошем настроении. Ева взяла письма от Лу Чжию и аккуратно сложила их - Учитель, мы едём в Ялу повидать Мисс Вэнди и Мистера Вульфа, и их Академию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 мгновение задумался и сказал - Не волнуйся, подожди, пока я закончу модернизацию мобильного замка, тогда мы отправимся туда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вы не говорили, что для того, чтобы построить парящий город, существуют непреодолимые проблемы, которые невозможно решить з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разу же ответил - Конечно, поскольку пока невозможно создать парящий город, который мог бы остаться в воздухе. Но, мы всё ещё можем придумать какой-то способ, чтобы позволить замку летать, по крайней мере, в течение короткого периода времени. Я уже добился определенного прогресса в этом вопросе. Как только я закончу, мы пролетим на замке через небо Мира Марии и приземлимся прямо на Континенте 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Оживш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анипуляциями Лу Чжию образовался эллиптический замок. Красота механической алхимии заключалась в том, что её изделия состояли из металлических клеток. Несмотря на то, что эти создания не содержали никакого интеллекта, сознания или способность мыслить, они обладали некоторыми жизненными характерис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у них были возможности расти, восстанавливаться, созревать и видоизменяться. Поскольку Лу Чжию был тем, кто разработал их жизненный шаблон, помимо недостаточной технологии для развития металлического клеточного мозга, что делало их немного пустоголовыми, всё остальное выросло точно в соответствии с тем, как Лу Чжию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меньшить вес железного замка, Лу Чжию разработал план его модификации. Теперь, кроме верхней части, которая всё ещё напоминала форму замка, нижняя часть выглядела как гигантское яйцо. Кроме того, помимо металлического дна и основного строения замка, внутренние дома и комнаты были построены из Светл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менения летающего замка, большое количество бронзовых горгулий украсили и образовали его интерьер, и просто так, совершенно новый замок появился перед глазами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происходило снаружи, было видно из центра управления, расположенного в центре замка. Поскольку он уже на некоторое время остановил замок в оазисе посреди запретной группы в море смерти, ему потребуется некоторое время, чтоб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идел в центре управления, а Ева стояла рядом с ним, с любопытством наблюдая, как Лу Чжию возится с пультом управления. Ей было очень интересно посмотреть, как Лу Чжию может летать на этой шт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вести двигатель! - Когда он отдал приказ, гусеничное колесо на нижней поверхности замка втянулось в замок, и голубое пламя вырвалось из его основания. Жар пламени растопил землю и песок на земле, а замок поднялся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образование в режим полёта! Развернуть крылья! - за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а механических крыла выскочили с обеих сторон, и замок поднялся в небо. С земли он выглядел как гигантское яйцо с крыльями, только что улетевшее в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етающий замок был окружен облаками. Затем он наконец поднялся над слоем облаков и оказался под солнечн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етающий замок двигался прямо по слою облаков, и солнце уже не было золотистым, как обычно, а вместо этого приобрело пятнист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была так поражена этой сценой, что позволила своему крошечному рту широко раскрыться. На самом деле, никто из пришедших с земли не удивился бы, впервые увидев такой прекрасный небес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 Чжию смеялся, он похлопал по металлическому шару перед собой и открыл карту Мира Марии, которая была спроецирована перед ним. На карте, кроме бескрайнего моря, был Континент Алэн, водоворот и Яла. Арктика, которая была покрыта льдом весь год, и Остров Дракона, который недавно появился в вулканическом островном регионе, где собрались Драконы Раджи, также были изображены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ем, когда Лу Чжию впервые создал этот мир, весь мир с тех пор стал гораздо более живым. Это было потому, что всё развивалось и улучшалось день от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го эволюция была настолько быстрой, что даже удивила Лу Чжию! Теперь, оглядываясь назад, он искренне чувствовал, что создал этот мир тольк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ь - Континент Яла, Лес Жизни! - Он дал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Юго-Западном регионе Центральной Провинции, между Королевством Церкви Света и Королевством Мара, существовал треугольный разрыв. В этой расщелине находилась Гора Андромеда. Её название произошло от её формы, которая напоминала форму женщины, лежащей на 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Андромеды была массивная снежная вершина. Вода с вершины стекала в Королевство Мара и образовывала обширные водно-болотные угодья в северной части королевства. Это на самом деле то, что создало этот густой лес и обогатило окружающую среду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ая большая река в королевстве, река жизни, также известная как Река Нами, берёт своё начало отсюда. Поток реки затопил большую территорию в южной части Горы Андромеды, пропитав всё водой. Как таковой, вся область была полна густого конденсата воды и имела очень гнило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зывалось гнилым болотом, и оно было полно опасностей, так как в нём обитало много опасных зверей. Поскольку эта местность была непригодна для обитания людей, она превратилась в ничей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нилом болоте стоял человек в чёрном плаще и туго закутанный в бинты. Из-под капюшона его пустые глаза, в которых горело зелёное пламя, пугали до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израк без целей и воспоминаний. Проснувшись, он шёл по земле. Таким образом, он потерял всё. Даже фрагменты его воспоминаний были настолько разрозненными, что казались просто сценами или воспоминаниями из жизни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Я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я не он! Или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динокий дух вернулся из долгого отдыха, он ненавидел людей. Как он вскоре обнаружил, его нынешняя сила могла легко убить любого человека из-за его хрупкости. Так что, если бы он мог вспомнить какие-нибудь из своих старых трюков из своей памяти, он мог бы легко уничтожить многи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Города Бабу и путешествовал по многим городам и деревням, но куда бы он ни пошёл, он никогда не вписывался. Этот мир не мог принять его. Значит, ему некуда идти, кроме как в это покину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ступил на грязную землю, избегая глубоких ям в болотистой местности. Затем, шаг за шагом, он вошёл в глубь гнилого болота, медленно оставляя позади все человеческие общества, которые отказывались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неба донёсся странный жужжащий звук. Адонис ясно чувствовал это, и когда он поднял голову, зелёное пламя в его глазах замерцало. Он увидел летящий замок, который только что отделился от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таллическая форма и два огромных крыла делали его похожим на странную птицу. Затем он пролетел по небу над гнилым болотом и медлен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донис стоял посреди болота, окружённый затопленными лугами, ветер подул с Горы Андромеды и поднял его плащ. Адонис посмотрел на небо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летающий замок также встревожил ещё одно существо на вершине Горы Андромеды. Существо высунуло голову из заснеженной пещеры на главной вершине и закричал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тающем замке Лу Чжию загорал в комнате на верхнем этаже, пока Ева готовила ему кофе. Они могли видеть солнечный свет и прекрасный вид из стеклянного окна, но они совсем не осознавали ожившего призрака внизу, не говоря уже о знакомом Чёрном 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71-й год Святого Календа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 лет со времени последней войны между орками и людьми, которая ознаменовала распад Империи Крит. После окончания этой династии, которая когда-то называлась бронзовой династией, Империя Крит стала областью без правящ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восемь лет после восхождения Святой Кэлли в Божественное Царство Папа Ходап, хотя и не такой одарённый, как она, развил Церковь Света до своего пика. После достижения этой исторической вехи он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 и конфликты власти внутри королевства, а также потери, понесённые им в последней войне, включая уничтожение многих армий, привели к тому, что Церковь Света была больше не способна контролировать свою центральную прови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й Король Розы Дель'Оро сражался и погиб на равнинах Империи Крит. В Королевстве Мара была только молодая королева, что делало его довольно уязвимым в глазах большинства людей. Что касается других стран, то у них даже не было военной силы, чтобы направить войска в центральную прови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крупные дворянские семьи провозгласили свою независимость от центральной провинции, что привело к ещё большему хаосу во всём регионе. Полуорки, проданные в рабство, а затем изгнанные, теперь переехали в центральную провинцию и создали свои собственные фракции. К ним присоединились несколько орочьих племён, которые воспользовались шансом перебраться с Равнин Красной Реки. Таким образом, центральная провинция превратилась в регион, населённый людьми, орками и полуо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стоянных конфликтов в центральной провинции зародилось много видов практики, отличавшихся от любой другой человеческой нации или нации орков. В то время как многие торговцы орков и людей торговали здесь, поскольку эта область стала несколько безопасной зоной для людей и орков, линия, которая ранее разделяла их, была размы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ыло много необычных случаев. Например, люди жили вместе с орками, полуорки вели дела с людьми, знатные человеческие семьи нанимали орков в качестве охранников, а племена орков нанимали ученых людей в качестве сове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Империя Сивильи орков, как и было обещано в мирном договоре, подписанном десять лет назад, сдерживала себя от вторжения в любую человеческую нацию. Таким образом, наконец-то наступил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Священной Империи Севильи, Городе Сарга, Вертанди находилась внутри дворца. На ней было голубое платье, а светлые волосы были стянуты на затылке. Снаружи просторного дворца стояли по стойке смирно многочисленные стражники, а внутри дворца молились многие жрецы Веры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лоями занавесок виднелась крайне слабая женщина. Казалось, она была на пороге смерти, у неё осталось совсем немного времени. Это была женщина из Племени Волков, с волосами цвета вина и красными волчьими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лет сорок-пятьдесят. Эта женщина была не кем иным, как принцессой народа Волков, Эйп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юной внешности Вертанди, у Эйприл были глубокие морщины на лице. Однако, как всё ещё можно было видеть, когда-то она была очаровательной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женщин, особенно красивых, старение было самым страшным, что могло случиться. Таким образом, взгляд Эйприл на себя стареющей, в то время как внешность её любимого человека оставалась неизменной, был самым большим наказанием, которое она могла бы прокля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того, почему эти признаки возраста были так очевидны в Эйприл, состояла в том, что, когда она родила Дельмеди, хотя в колдовстве Урука из народа кабанов не было ничего плохого, такое нарушение правил колдовства сильно сказалось на её теле и резко сократило её жизнь. Несмотря на то, что Урук предупредил её об этом возможном негативном эффекте, она всё ещё настаивала на продол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колдовство так сильно навредило ей, даже исцеление церкви или обычных волшебников не могло вылечить её. На самом деле, ни один из обычных методов не поможет вылечить её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опёрлась на край кровати, держа Эйприл за руку. Её худые плечи тряслись, и это делало её такой грустной и беспомощной. Напротив, Эйприл казалась очень спокойной и умиротворённой, словно уже смирилась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Вертанди. Не грусти, ладно? Это действительно прекрасно. Мне уже за пятьдесят. Смерть - это част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йприл коснулась лица Вертанди и провела пальцами по её блестящим светлым волосам. Её блестящие, как у Льва, зрачки постоянно сжимались, внимательно наблюдая за Вертанди. Затем она вдруг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однажды достигнет конца своей жизни. Кроме того, я боюсь состариться, потому что моя красота будет только увядать, в то время как другие остаются такими яркими. Я очень рада уйти,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больше не могла держать себя в руках и разрыдалась - Эйприл, спасибо за поддержку все эти годы! Спасибо тебе за всё, что ты сделала для меня. Действительно, спасибо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крепко держала Эйприл за руки, пока та пыталась подняться. Затем она прижалась лицом к лицу Вертанди и поцеловала её в губы, как тогда, на Ледяном Поле Амоса, когда Вертанди несла её, когда она была больна. Таким образом, всё было похоже на петлю, начавшись с любящего и лелеющего поцелуя, а затем и заканчивая как та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должна поблагодарить тебя, и я также должна поблагодарить Бога за то, что он позволил мне влюбиться в Сына Божьего! - Когда она закончила фразу, казалось, что Эйприл потеряла все свои силы. Она отпустила руку Вертанди и откинулась на по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танди склонила голову над кроватью, ее корона упала, а мягкие шелковистые светлые волосы рассыпались повсюду. В то же время ее обычное величественное выражение вдруг стало мягким и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жрецы Веры Солнца, которые ждали снаружи и молились, позвонили в колокол, символизирующий Вознесение души на небеса. Затем они произнесли слова скорби из Писания о Солнце, молясь за душу Эйприл. Многие рыцари, охранявшие этот район, также опустились на одно колено, чтобы выразить св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коридора донёсся какой-то шум. Это была Дельмида, которая шла быстрыми шагами. Когда она вбежала в дверь, её глаза встретились с этой печальн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была в доспехах и держала шлем в одной руке. Она только что вернулась с границы. Прибыв на место происшествия, она вдруг уронила шлем на землю, обнажив светлые волосы, которые были того же цвета, что и у Вертанди, но были ещё дольше. Однако её лицо было удивительно похоже на лицо Эйп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опустилась на колени, явно взволнованная. Она не знала, что делать. Затем она вдруг подняла голову и повернулась, чтобы потребовать ответа от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ответила в гневе - Это был выбор твоей матери, я нечего не могу сделать! Такова судьба всего человечества. Таковы правила природы, от которых не могут убежать даже Святая Кэлли и Папа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заволновалась, и её красивое лицо покраснело - Но ты - Король Лев Уилл. Ты - Сын Бога. Как может быть что-то, что ты не 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сказала - Я ничего не мог сделать, потому что это была её конкретная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вытерла слёзы и направила меч на Вертанди. Сразу же группа охранников бросилась вперёд и окружила её. Вертанди жестом велела им отойти и спокойно посмотрела на Дельм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Лев Уилл, Я ненавижу тебя! - Закричала Дельми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росла, слушая легенды о Короле Льве Уилле, и с детства гордилась тем, что стала преемницей императора. Однако Вертанди никогда не признавала её своим ребёнком. Поэтому она никогда не получала материнских чувств от Вертанди. Поэтому не восхищение и привязанность никогда не были взаи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осхищение Вертанди сменилось яростью, когда она внезапно выскочила и захлопнула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Королевство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ые облака собирались слоями, и по мере того как дул ветер, они меняли форму. Летающий замок пролетел мимо облаков в ночном небе и, наконец, приблизился к Яле.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замок не был быстрым или гибким, поэтому Лу Чжию счёл его бесполезным для битвы или других применений. Тем не менее, это было довольно хорошо для транспорт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в небе всё равно не было большой опасности. Кроме редких летающих магических зверей, ничто не могло внезапно напасть на замок, так что путешествие было очень м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тающем замке Ева отдыхала в постели. Что касается Лу Чжию, то он закрыл глаза в спальне и начал медитировать. Его сознание полетело в мир нулевого измерения, чтобы почувствовать тайны другого измерения, а также силу происхождения, заключенную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рылья летящего замка скользили по небу, разделяя облака. Под ночным небом мерцали звёзды, и весь мир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ла не сильно изменилась. Эльфы, которые раньше жили в Лесу Жизни, теперь разделились на три группы. Разделение Королевства эльфов позволило им покинуть Лес Жизни и построить различные города в Яле. Тем не менее, весь континент всё ещё был похож на пустыню в отношении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аселение эльфов составляло не более двухсот тысяч человек, что было немногим больше, чем немногочисленный населённый человеческий город. Поэтому о нём едва ли стоило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ая жизнь эльфов и отсутствие угрозы вторжения не давали им мотивации изменить свой образ жизни. Фактически, в последний раз, когда что-то произошло, что вызвало какие-либо изменения в эльфах, была смерть Дерева Жизни. Его разрушение принесло им огромное бедствие, которое заставило их пересмотреть своё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емя дерева жизни было дано им Лу Чжию, принося с собой надежду. В то время многие эльфы решили покинуть Лес Жизни, чтобы отправиться на поиски светлого будущего. Это было время, когда Королевство Эльфов разделилось на три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стало катализатором создания школ волшебников. Это имело смысл, поскольку большинство эльфов интересовались волшебниками, и они были особенно поражены их странным колдовством и экстраординарными способностями. Самое главное, они восхищались талантом и муд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 эльфийских волшебников они могли учиться музыке, архитектуре, искусству, литературе и кузнечному делу. Это было умопомрачительно, особенно для эльфов, которые были сильно заинтересованы в искусстве и куль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которые даже не закончили исследовать весь континент Яла, поняли, что в этом огромном мире они не были единственной цивилизацией, и что на другой стороне океана был ещё более обогащенный и красо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Лесу Жизни в Яле, недалеко от Большого Каньона на юге Города Сильвэ, был Большой Каньон Хагрид. Именно этот Большой каньон когда-то изменил сердца эльфов, побудив их исследовать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йоне протекала широкая река, а затем, достигнув Большого Каньона Хагрид, образовала огромный водопад. Река быстро впадала в Большой Каньон, как поток белого шёлка, создавая тысячи слоев бел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звышенности, которая стояла рядом с водопадом, то там была воздвигнута белоснежная красивая башня. Река текла рядом с башней, а через реку шёл S-образный каменный мост, ведущий к воротам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цвели цветы, птицы и животные пили воду из реки. Под башней была пропасть, а с другой стороны-бесконечный густой лес. Видя башню со стороны реки, на фоне белых облаков, это было похоже на то, что башня была фактически связана с облаками в голуб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частью башни был замок, который имел высокую башню, окружённую другими зданиями. Между башней и зданиями были лестницы и мосты, которые соединяли их, и ещё больше лестниц спиралью поднимались по внутренней стороне за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ногие эльфы шли в специальной башне. Это была школа волшебников эльфов, которая проходила в Башне Белого В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энди вела занятия в одном из больших залов Башни Белого Венка. Они были на третьем уровне, и водопад был виден прямо за окнами. Это было ужасно, но не менее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довство из Башни Волшебников в основном происходит от основного колдовства, называемого техникой модификации тела. Поэтому мы не относимся к основному колдовству легкомысленно, так как именно оно создало основу для высших уровней, которых мы достигли с тех пор! - Сказала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добавила - То, что я сейчас демонстрирую, - это основы алхимии, известной как рука волшебника. Это также одна из самых основных техник колдовства, и она необходима для изучения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энди разнёсся по всему залу, пока эльфы в белых одеждах внимательно слушали её. Силр, язык, который сильно отличался от человеческих языков, эхом отдавался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шне Белого Венка было не так много волшебников. На самом деле, там было только около десяти квалифицированных волшебников и несколько учеников. Те, что сейчас находились в Башне Белого Венка, были в основном новичками, а кроме того, многие из них даже не считались учениками волшебников! Вместо этого они пришли сюда, чтобы изучать музыку, архитектуру, искусство и литературу из человече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падает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падает, а летит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урока Вэнди в большом зале вдруг стало шумно, и многие ученики заговорили одновременно. Сначала Вэнди очень разозлилась, но потом заметила, что все смотрят в окно, и так она тоже посмотрела, большое существо с крыльями медленно спускалось с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железный замок, спустившийся с облаков, медленно приближался к Башне Белого Венка. Тем временем все в Башне Белого Венка вышли наружу и посмотрели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ироко раскрыли рты, потому что никогда раньше не видели ничего подобного. Это было далеко за пределами их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энди видела, что под основанием замка виднелась серебряная метка, изображающая бесконечность и Башню Волшебников. Вспомнив письмо, которое она прислала ранее, Вэнди сразу поняла, кто управляет гигантским железным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успокойтесь все! Не нужно паниковать. Это механическая алхимия, результат колдовства Башни Волшебников! - Вэнди очень спокойно говорила с другими эльфами, и её слова немедленно вызвали множество комментариев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Башня Волшебников? Они уже смогли построить что-то такое большое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Если они могут отправить замок в небо, они тоже живут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ем же они отличаются от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энди могла казаться спокойной на поверхности, но она была очень шокирована, так как подумала - Боже мой, неужели Мастер на самом деле летел на этой штуке вокруг половины мира, чтобы добр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эльф наклонял голову, чтобы получше рассмотреть летающий замок, который становился всё больше по мере приближения. Затем он облетел по кругу вокруг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летел, из-за замка постоянно вырывалось голубое пламя. Затем он приземлился на лугу, который находился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Башня Белого В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игантский летающий замок приземлился, дюжина волшебников немедленно вылетела из Башни Белого Венка и остановилась перед ним. Они уже знали, что замок принадлежит Башне Волшебников, так как сразу же узнали символ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Вэнди и Вульфа, большинство волшебников никогда раньше не видели Лу Чжию, но они уже догадывались, кто управлял замком. Это мог быть не кто иной, как основатель Башни Волшебников, легендарный великий мудрый Эн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сейчас не видели летающий замок собственными глазами, то не могли бы поверить, что кто-то другой смог бы создать нечто подобное! Затем, когда два гигантских двухслойных крыла медленно втянулись в замок, его ворота открылись и опустились, превратившись в лестницу, которая ве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стнице спустился черноволосый мужчина в белом халате с серебряными краями, за ним следовала беловолосая девушка в чёрном халате. Затем они посмотрели на Вэнди и Ву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и брат собрались перед Лу Чжию и обняли его. Вульф был более зрелым из них двоих, поэтому он не говорил много, но Вэнди вела себя как легкомысленная маленькая девочка, взволнованно висящая на шее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вы действительно пришли! Я так по вам скучала! Вы должны остаться здесь подольше! - сказала он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смеялся и похлопал Вэнди по спине - Я пришёл, когда получил твоё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энди отпустила Лу Чжию, она посмотрела на Еву. Она уже знала, что это была алхимическая форма жизни, которую он создал. Поэтому она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Ева, мы снова встретились! - ласково сказала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Мисс Вэнди! - Ответила 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глядел Башню Белого Венка, увидев, что всё, от композиции до пейзажа, и даже выбор места или архитекторов, превосходили школу, которую он построил. На самом деле, глядя на Башню Белого Венка, казалось, будто смотришь на сад из мира грёз, который был окружён реками, зелёными горами и голубым небом с белыми облаками. Водопад только ещё больше усилил это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внимательно наблюдала за выражением лица Лу Чжию, а затем, как маленькая девочка, гордо спросила - Что вы думаете? Разве это не красиво, как в сказочн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эльфов также с любопытством смотрели на Лу Чжию, так как многие из них никогда раньше не встречали человека. Более того, девичье поведение Вэнди не менее шокировало их, поскольку Вэнди всегда была строгим учителем в их глазах. Они и представить себе не могли, что у неё может быть такая невинная и романтичн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нимательно оглядел Башню Белого Венка и понял, что в ней нет никаких изъянов. Башня Белого Венка действительно была более солнечной и хорошо спроектированной, чем его Башня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м, похоже, ты скопировала мою. Разве это не похоже на мою Башню Волшебников?- Спрос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О, Мастер...- Вэнди не знала, что сказать, поэтому смущённ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буду тебя дразнить. Это действительно очень красиво. Поздравляю с окончательным созданием собственной школы волшебников! - Пока они разговаривали, Лу Чжию последовал за Вэнди в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многие красивые эльфы бросали на него любопытные взгляды. В чудесной башне жили не менее красивые эльфы, и куда бы они ни прибыли, многие эльфы кланялись и приветствовали Лу Чжию и учителей, позволяя ему ещё раз оценить культуру и красоту эт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льфы с любопытством наблюдали за Лу Чжию, он тоже наблюдал за ними. Он заметил, что эльфийские волшебники больше интересовались творениями и иллюзиями, а также изучением таких вещей, как механическая алхимия, растениеводство, магические животные, животноводство и фармаколог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олдовства крови, то здесь оно было не так популярно, так как большинство эльфов считали, что это богохульство. Также, считая их длинную продолжительность жизни, они не стремились к методам её увел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эльфов была гораздо более совместима с системой колдовства. Помимо некоторых эльфов, которым не хватало способностей подключиться к магической сети, все другие ученики эльфийских волшебников могли стать квалифицированными волшебниками с их длительной продолжительностью жизни в одиночку! Таким образом, соотношение магов четвёртого уровня здесь намного превысило бы соотношение людей. Тем не менее, люди превосходили как в сырой силе, так и в продвижении магической системы по сравнению с расой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шёл через белый большой зал, который был красиво украшен. В нём было много растений, а зал был украшен множеством изящных картин и статуй. Даже перила винтовой лестницы выглядели как произведен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новая ветвь появилась в линии волшебников, волшебники снов. Вы знали об этом? - Вдруг спросил Вульф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 Я слышал об этом от Бора и его ученика Эдварда. Он закончил систему Контроллера Снов. Его идея о камне снов была поистине блестящей, поскольку она уменьшила трудности обучения и повысила эффективность Контроллера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умаем, что волшебники снов очень совместимы с расой эльфов, - сказала Вэнди - Они очень похожи на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некоторое время обдумывали это спокойно, под руководством Вэнди и Вульфа, Лу Чжию посетил всю башню. Общая модель была скопирована из системы Башни Волшебников, поэтому она была довольно хорошо сде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 гостиной на верхнем этаже, Лу Чжию сел и спросил - Просто скажите, зачем вы двое меня сюда по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 братом готовились стать волшебниками снов, и мы также знаем, как создать философский камень, поэтому мы готовились к этому в течение долгого времени. Тем не менее, мы колебались, потому что если мы потерпим неудачу, наши разумы понесут большой ущерб. Итак, мы решили, что раз уж вы здесь, мы можем ...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нал, к чему она клонит, поэтому сразу согласился. - Конечно, дай мне взглянуть на камень снов. Как далеко зашла ваша 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и Вульф уже давно стали волшебниками третьего уровня. Несмотря на то, что они были ещё далеки от того, чтобы пробиться на четвёртый уровень, пришло время выбрать свой путь, и по сравнению с тем, чтобы быть волшебником крови, Путь волшебника снов был бы лучше для н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бывания некоторого времени в Королевстве Эльфов и помогая им улучшить некоторые системы и техники, чтобы создать камень снов, Лу Чжию взял Еву и отправился на летающем замке от Яла ещё раз. По пути Лу Чжию ещё раз оглядел весь мир, особенно сосредоточив своё внимание на текущей ситуации с Драконами Раджи на Острове Драконов, а также с расой русалок в Водоворо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расы родились гораздо позже, чем люди и эльфы. Как таковые, их группы всё ещё были слабы, и не было никакой системы. Однако они всё ещё медленно разв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ужн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некоторое время спокойно наблюдал, он также покинул эти рай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бродив по всему Миру Марии, Лу Чжию высадил летающий замок на острове где-то на юге. Затем он передал управление Еве и прошёл через пространственную дверь измерения, возвращая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у которого остался только скелет, только что обгорел до хрустящей корочки. В настоящее время он бежал с главной вершины Горы Андром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скользнул с горы и приземлился у её основания, большая часть его костей рассыпалась. Затем он опустился на колени, пытаясь собраться с силами, кость за 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зади него снова раздался чудовищный рёв, сотрясший всю снежную гору. На главной вершине снежной горы в небе парил чёрный Титановый Дракон, рыча от ярости и ища существо, которое только что спровоцир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которую Аденос устроил против Титанового Дракона, была полным поражением. Независимо от того, какое колдовство он пытался наложить на дракона, оно не имело никакого эффекта, так как чешуя Титанового Дракона обладала необычайным сопротивлением и могла легко блокировать любое небольшое колдовство, которым обладал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клятие, которое он наложил со всей своей силой, могло нанести лишь небольшой урон дракону, которого было недостаточно, чтобы забрать его жизнь! Адонис не ожидал, что в этом мире будет что-то настолько сильное, но он не собирался сдаваться или чувствовать себя обеску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он не сводил глаз с Титанового Дракона, особенно с тела, которое охранял Дракон, и это действительно возбуждало Адониса! Если бы он мог добраться до него, он, конечно, смог бы получить ещё более си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всё ещё чувствовал себя немного туманно и пытался вернуть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Какое ещё могущественное колдовство было в этих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Плам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армии духов с помощью техники модификации г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я самая си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был одет в полностью порванную чёрную мантию, за ним следовала дюжина обычных солдат, которые были превращены в обычных гулей с помощью техники модификации гулей. Эти гули путешествовали по болотам Горы Андромеды.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эти "солдаты" были только охотниками и фермерами, которые пришли на охоту или по ошибке вошли в болотные угодья, поэтому они могли быть превращены только в гулей обычного класса, а не в Рыцарей Смерти, не говоря уже о превращении в гулей королевского класса! Даже несмотря на то, что его сила разума достигла третьего уровня волшебника, как только он проснулся, с тех пор как он потерял своё колдовство крови, свою армию духов и гулей королевского класса, уровни силы Адониса были теперь ослаблены до мин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костлявая нога перешагнула через лианы и забрызгала грязный пруд лесных болот, его костлявая голова внезапно посмотрела вниз, в пруд. Судя по отражению ряби в воде, он только что заметил бледно-зеленое мерцающее пламя в с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вдруг понял, что с тех пор, как он восстал из могилы, он не обращал внимания на пламя в своей голове. Как таковой, он понятия не имел ни о том, как образовалось пламя, ни о том, что это за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рисел на корточки над водой и продолжал смотреть вниз. В этот момент он заметил, что его жизнь претерпела самые странные изменения и что его структура сознания совершенно отличалась от структуры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ша? Почему она принимает форму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философский камень, но почему он так преоб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лософский камень был материализацией маны, так существует ли взаимная связь между маной, философским камнем и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чувствовал, что если он сумеет разгадать эту тайну, то сможет открыть и обрести самую оригинальную и сильную силу в мире! Когда Адонис указал пальцем на свой лоб, он увидел, что пламя в его глазах вспыхнуло ещё сильнее, прежде чем медленно вспыхнуть. Как будто его душу разрывали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нял, что его душа горит, а пламя души ещё не достигло полной структуры волшебника четвёртого уровня! Это было потому, что он был испорчен. Или, можно сказать, что для структуры души форма пламени изначально была аномально мутирована, или это был неправильный путь эволюции дл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только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только что понял, что сила пламени души может длиться только десять лет, и после этого Адонис умрёт. Тем не менее, его мутировавшие Пламя Души было намного сильнее, чем обычные души. Другими словами, она обладала чрезвычайно сильной пожира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может пожирать и превращать чужие сознания и души, а затем превращать их в питательные вещества. Однако эта чрезвычайная сила имела недостаток, так как она причиняла бы вред другим, но также и вредила бы ему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ная это, Адонис не испытывал страха. Вместо этого он почувствовал голод и силу, постоянно исходящие из его души. Это была сила, которая превосходила прошлого Адониса, сила, которая включала в себя происхождение души и сил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ём сила происхождени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 истину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опустился на колени в грязном пруду, возбуждённо потирая лицо костлявыми руками. Пламя Души в его глазах ярко го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зкий смех был похож на скрип закрывающихся старых дверей. Аденос засмеялся, глядя в небо и держась обеими руками з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счастли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есу славу смерти на всех в этом мире, а потом пусть они вкусят её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нтересно! Это такой чудес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Черный Дракон Гис отдыхал в гигантской пещере на Горе Андромеда. Гис был необычным Титановым Драконом, потому что его вырастил человек, его Хозяин Руни Элвис. Гис был яростно предан Руни Элвису, что было невообразимо для злого и жадного Чё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Дракон лежал на холодном, твёрдом снегу перед пещерой. В глубине пещеры находился ледяной гроб и тело пожилого старика в Золотой Маске. Он был не кем иным, как основателем Королевства Розы Дель'Оро, Король Драконов, который положил конец и сменил Королевство Луман, легендарный одарённый человек, Руни Элви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мерти десять лет назад на Равнине Крита, после того, как копьё Дельмиды пронзило его голову, его тело сюда принёс Чёрный Дракон Гис. Верный дракон хотел защити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Гис посмотрел на ледяной гроб Руни Элвиса. Затем он повернулся, чтобы зализать раны. Проклятие Адониса повредило его тело, но с мощной регенерирующей силой Титановых Драконов раны должны были уже зажить. Однако была странная сила, которая мешала этому про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Гис никогда раньше не встречал такого странного существа. Он знал о существовании волшебников, видел магических зверей с необычайной силой и жрецов с Силой Бога, и даже сражался со Святыми Рыцарями на поле боя, однако он никогда не видел скелета, который мог бы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ёртов скелет! В следующий раз я оторву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Гис зализывал раны, издавая яростный рёв дракона, когда снаружи пещеры раздался звук. Затем, гигантский огненный шар влетел прямо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и огонь внезапно осветили всю пещеру. Гис мгновенно отреагировал, и выдохнул огонь, чтобы остановить огненный шар. Два огня столкнулись, мгновенно растопив снег, прежде чем образовать огненное кольцо. После того, как Гис перестал дышать огнём, он не смог сдержать гнев и выскочи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ила, этот запах... Боже мой, это опять ты! На этот раз я позволю тебе попробовать гнев Чёрного Дракона! - Гис выпрыгнул из пещеры и быстро расправил крылья, взмыва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ис заметил мужчину в чёрной мантии. Среди белого снега его чёрная мантия бросалась в глаза, как муха в мол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Зомби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Дракон Гис расправил свои гигантские крылья и посмотрел на Адониса. Страшные вертикальные зрачки смотрели прямо на скелет, стоявший на снег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диот! Как ты смеешь снова показываться передо мной? На этот раз я сожгу тебя дотла! - Чёрный Дракон повернул длинную шею и открыл рот. Как только он поднял голову, интенсивный огонь мгновенно переместился по небу и ударил по Адонису, как столб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я уже не такой, как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 голову, холодный ветер на вершине снежной горы заставил рваную чёрную мантию сильно трястись. Адонис быстро сконцентрировал свою силу разума на руке и заблокировал огонь дракона силовым полем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чалась битва между титановым драконом и скелетом на вершине снежной горы. Когда круглый щит Адониса столкнулся с огнём дракона, он ослабел, а затем начал постепенно поглощаться. Адонис слегка отскочил, прежде чем обогнуть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 и снег неслись по ветру, образуя восходящие потоки, которые устремлялись к Адонису в попытке поймать его и прижать к земле. Вся снежная гора была окружена огромным водным торнадо! Всё это время Титановый Дракон атаковал Адонис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одного удара хвостом Гиса будет достаточно, чтобы разнести скелет Адониса, и если его удержит коготь Титанового Дракона, он не сможет выдержать, какими бы твёрдыми ни были его кости. Таким образом, не было хороших способов для волшебника бороться против Титан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итановый Дракон продолжал преследовать Адониса, подавляя его пространство для выживания, в то время как проклятия, огненные шары и ядовитые газы, которые были брошены Адонисом, непрерывно нарушали видение Титанового Дракона, мешая Гису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бросился в пещеру. Увидев это, Гис издал громкий рёв, а затем тоже влетел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остью спровоцировало Гиса, который закричал - Не смей трогать моего Хозяина! Ты, грёбаный скелет! Если ты хоть раз посмеешь прикоснуться к нему, я погонюсь за тобой хоть до конц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рёв Гиса потряс всю пещеру, и в пылу его гнева Гис не понимал, что говорит уже не на человеческом языке, а на древнем драконьем языке Драконов Радж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Адонис сидел на вершине ледяного гроба Руни Элвиса, который был закреплён в стене более чем в двадцати метрах над землёй внутри пещеры Адонис смотрел вниз на разъярённого Титанового Дракона, который только что ворвался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ты можешь там сидеть? Слеза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опустил своё тело и поднял шею, и его чешуя открывалась и закрывалась из-за его сильно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осмотрел на чёрного драко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интересно! Дракон, которого вырасти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Адониса было довольно высоким и могучим. Он наклонил голову, чтобы посмотреть на Чёрного Дракона, затем широко раскрыл пасть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читаешь его своим Хозяином? Ты собака? Хахахаха, собач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Гис посмотрел на Адонис, переполненный яростью. Затем он плотно закрыл выход из пещеры своим огромным телом дракона. Он снова посмотрел на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разорвать тебя на куски и засунуть твою голову в моё дерьмо! Я буду стыдить теб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итановый Дракон говорил, в уголках его рта вспыхивали огоньки. Он явно ждал лучшего времени дл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встал и посмотрел на Гиса, снова демонстрируя тот же уровень гордости, что и прошлый Адонис. Затем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мне бежать? Единственное, кому нужно беспокоиться, это тебе, маленький щ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раскрыл обе руки и уставился в глаза Чёрного Дракона. В тёмной пещере, освещённой только вспышками огня, его глаза столкнулись с яростными зрачками Титан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сокомерн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Дракон вскочил, пытаясь поймать Адо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донис не собирался убегать. Вместо этого он спрыгнул вниз и ударил прямо в лицо Чёрного Дракона. Гис был потрясён этим внезапным движением и закричал - Т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ёрный Дракон открыл свою огромную пасть, готовый выплюнуть пламя и сжечь Адониса до пепла. Однако Адониса был весь покрыт зелёным пламенем, и вдруг, прежде чем Гис успел выпустить своё огненное дыхание, огонь Адониса ворвался в потрясённые зрачки Гиса и достиг его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безум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Будь со мной единым целым! Будь частью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ис вдруг почувствовал, что его мозг воспламенился! Жжение вскоре заполнило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Как такое возможно? Мой Кристалл Дракона, моё сознание, моя сила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о мной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пожи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ис мучительно задавал вопросы. Он чувствовал, что это самая ужасная пытка в мире! Гис продолжал корчится в пещере, рыч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как сила Адониса постоянно пожирает его и объединяет в подобное Адонису существо, превращая силу Гиса в его собственную силу! Гис хотел вырваться наружу, чтобы разорвать связь между ним и Адонисом, но он заметил, что Адонис крепко схватил его, не давая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ис осознал, что он умрёт здесь. Хитрость противника полностью вытеснила соображение Гис. </w:t>
      </w:r>
    </w:p>
    <w:p>
      <w:pPr>
        <w:pStyle w:val="Normal"/>
        <w:bidi w:val="0"/>
        <w:jc w:val="left"/>
        <w:rPr/>
      </w:pPr>
      <w:r>
        <w:rPr/>
      </w:r>
    </w:p>
    <w:p>
      <w:pPr>
        <w:pStyle w:val="Normal"/>
        <w:bidi w:val="0"/>
        <w:jc w:val="left"/>
        <w:rPr/>
      </w:pPr>
      <w:r>
        <w:rPr>
          <w:rFonts w:eastAsia="Consolas" w:cs="Consolas" w:ascii="Consolas" w:hAnsi="Consolas"/>
          <w:b w:val="false"/>
          <w:sz w:val="28"/>
        </w:rPr>
        <w:t xml:space="preserve">- Чудовище! Ты чудовище!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ис безумно бросился на Адониса, пытаясь забрать его жизнь с собой. Однако, когда Гис расправил крылья и попытался взлететь, чтобы добраться до Адониса, он ослабел и прост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ис некоторое время боролся, но всё ещё не мог встать. Затем его тело начало трансформироваться в духовную форму, в то время как его сознание и сила медленно поглощались Адон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днее, что увидел Гис, был ледяной гроб его Хозяина Руни Элвиса. Из блестящих вертикальных зрачков Гиса в этот момент сочились человеческие эмоции, а из уголков глаз потек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Мой Хозяин! Руни Элви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игантская голова Гиса наконец-то была вдавлена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ое тело дракона немедленно сжалось, превратившись в чёрного и ужасающего зомби дракона! Затем Адонис взлетел в воздух и, наконец, завершил своё духовное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фрагменты памяти, а также личность и сознание Гиса вливались в сознание Адониса, и по мере того, как пламя его души усиливалось, даже его цвет становился глубже. Затем Зомби Дракон расправил крылья и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донис извлёк гроб из ледяной стены, он прыгнул на Зомби Дракона и вылетел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Череп кремниев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пический лес Амазонки в северной части Южной Америки простирался на восемь стран. Фактически, это был самый большой, самый разнообразный тропический лес в мире, в результате чего его назвали лёгким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оторных лодок спускались по реке, входя в глубину тропического леса. Эта конкретная река была рекой Маранон в Перу, которая была притоком реки Амаз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на вертолёте пролетал над Горной Долиной Анд, он увидел удивительный многослойный водопад. Это место уже было в недрах ничейной земли, что делало его раем для животных и других странных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ы должны выйти из вертолета здесь? - Спрос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существует неизвестное магнитное поле, которое мешает вертолетам и другим транспортным средствам, поэтому мы не можем туда попасть, сэр! Вместо этого мы приготовили лодки и весла! - Пока Лу Чжию слушал ответ гида, он выходил из вертолета и садился в ожидавшую его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восемь наёмников уже сидели в других лодках позади них. Когда они пробирались в глубь тропического леса, Лу Чжию наблюдал за всеми видами животных, включая красочных насекомых, щелкающих черепах с острыми зубами и некоторых других животных, которые пили на берегу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также заметил, что все звери здесь были больше по сравнению с теми, что были за пределами тропического леса. Они также были гораздо более агрессивными. Фактически, их деревянная лодка уже неоднократно подвергалась нападению гигантских крокодилов и серых бычьих ак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одолжали спускаться вниз по реке, как только они остановили свои лодки и разбили лагерь той ночью, на них напали гигантские выдры! К счастью, они пережили нападение! Однако Лу Чжию вскоре начал понимать, что чем ближе они подходили к месту назначения, тем чаще встречались с гигантск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следил за остатками кремниевых форм жизни на протяжении всего пути, так как ему было особенно любопытно их происхождение. Он также хотел понять, как они получили свои силы, поскольку они явно были не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нформации, собранной Николасом Дэбаем, остатки кремниевых форм жизни были первоначально обнаружены древним коренным племенем, но с дальнейшими исследованиями он обнаружил, что в древние времена эти останки поклонялись как богам коренными нар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альнейших исследований, они обнаружили храм, который был спрятан в глубине тропического леса Амазонки, который, предположительно, был прямо вокруг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поле жизненной силы и резонанс волны немедленно распространились и покрыли большую площадь леса. Хотя ни гид, ни наёмники этого не заметили, Лу Чжию ясно это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 место, о котором вы говорили, находится в этом направлении? - Лу Чжию, который был одет в полный камуфляжный костюм, обернулся и спросил гида. </w:t>
      </w:r>
    </w:p>
    <w:p>
      <w:pPr>
        <w:pStyle w:val="Normal"/>
        <w:bidi w:val="0"/>
        <w:jc w:val="left"/>
        <w:rPr/>
      </w:pPr>
      <w:r>
        <w:rPr/>
      </w:r>
    </w:p>
    <w:p>
      <w:pPr>
        <w:pStyle w:val="Normal"/>
        <w:bidi w:val="0"/>
        <w:jc w:val="left"/>
        <w:rPr/>
      </w:pPr>
      <w:r>
        <w:rPr>
          <w:rFonts w:eastAsia="Consolas" w:cs="Consolas" w:ascii="Consolas" w:hAnsi="Consolas"/>
          <w:b w:val="false"/>
          <w:sz w:val="28"/>
        </w:rPr>
        <w:t xml:space="preserve">Гид выглядел изумлённым - Да, откуда вы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одошли к древнему храму, покрытому зелёными лозами и мхом. Но когда они слегка отряхнули лозы, то увидели древние следы на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канировал храм силой своего разума и мгновенно получил изображение его трёхмерной структуры в своей голове. Он мог видеть, что этот храм был около тридцати метров высотой, но двадцать метров были погребены под землёй. Более того, все его входы были перекрыты обрушившимися стенами или погребены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Гид быстро сказал - Однако, если мы собираемся копать в этом месте, нам может понадобиться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стро ответил -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пособа, чтобы Лу Чжию был достаточно терпелив, чтобы ждать медленного процесса копания. Поэтому он поднял руки, и земля тут же начала 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кружающая почва собралась у его ног, и земля медленно поднялась! Храм, который был похоронен под землёй, медленно поднимал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что происходит? - Гид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ты волшебник? - Когда наёмники заметили, что делает Лу Чжию, они были так потрясены, что разинул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верхъестественная сила! Это так круто! Ты как мутант! - Один чёрный парень аплодировал и кричал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Мили земли, покрывавшие храм, были подняты Лу Чжию грубой силой, и, наконец, после тысячелетнего погребения храм снова открылся! Огромный храм был сделан из камня, у главного входа стояли гигантские статуи, каменные ворота и несколько каменных колон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у Чжию поднял храм, он почувствовал, что в храме произошли изменения. Внезапно, когда сильная волна вышла из храма, вызывая изменения магнитного поля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хорошо! - Лу Чжию не ожидал, что его присутствие в храме с его сознанием нарушило его. Затем, его рытье грубой силой вызвало немедленное возмезд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интенсивной плазмы внезапно вырвался из храма, испарив всё на своём пути интенсивной энергией и светом. Лу Чжию немедленно выпустил силовое поле разума, плотно блокируя плазменную атаку. Как только плазменный луч ударил по его щиту, весь мир побелелел, а частицы луча ударили по небу, как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аспространился в форме Контроллера Снов, окружив всю территорию. Затем он быстро заметил металлический череп, смотрящий в его сторону за пятнадцатислойной стеной на огромном алтаре, который находился в центре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ржу тебя! - Лу Чжию быстро пронёсся сквозь множество слоев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ёл к алтарю и быстро схватил металлический череп. Затем он заключил череп в силовое поле сво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ёмники и гид всё ещё были снаружи, окружённые расплавленной и выжинной землёй. Из глубин храма также торчала гигантска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из земли всё ещё сочился чёрный дым. Фактически, почти всё было разрушено плазменным лучом! От этой сцены у всех по спине пробежал холодок, все замерли и безостановочно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Контролируемая циви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платформа в центральном зале божественного дворца имела пятнадцать ступеней, каждая из которых была высотой почти двадцать метров и вымощена огромными камнями. Потолок дворца был инкрустирован драгоценными кристаллами, похожими на звёзды, и Лу Чжию заметил, что на самом деле это была звёзд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кружающих стенах висели абстрактные фрески. Эти фрески изображали богов, сражающихся или падающих с неба, и людей, молящихся богам о ве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Фрески заставили Лу Чжию вспомнить о варварской эпохе тысячи лет назад, когда ранние люди были свидетелями битвы между этими кремниевыми жизнями и поклонялись им как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ния Лу Чжию показали ему, что тысячи лет назад разрушенные кремниевые жизни упали с неба. Затем их разбросанные тела были подобраны племенами в бассейне Амазонки, и они стали поклоняемыми племенами как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правая рука, которую держал Лу Чжию, принадлежала человеку, чья бионическая форма была очень похожа на человеческую. Когда Лу Чжию посмотрел на него, он тоже наблюдал з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лектронные бионические глаза постоянно посылали сигналы для сканирования Лу Чжию, пытаясь собрать энергию, чтобы напасть на него. Однако он не мог причинить ему вреда, так как был заперт в силовых полях 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неземная кремниевая жизнь так похожа на человеческую? Либо они были созданы некой формой жизни, близкой к человеческим существам, либо появление людей имело с ними какую-то связь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у Чжию нахмурился, так как в его голове проносились всевозмож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ются ли люди продуктами экспериментов, и похожи ли мы на морских свинок в лаборато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упреждение! Мы приближаемся к опасной цели.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спознавание к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йдено ... враж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Уничтожено ... саморазрушительное устройство повреждено... саморазрушения 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металлическая голова перед Лу Чжию постоянно пыталась отправить информацию, которую она собрала, но она была заблокирован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у Чжию не понимал его языка, он использовал свою силу разума, чтобы проникнуть в его ядро. Только тогда он обнаружил нечто пораз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жизнь на основе кремния не иметь сознания? Твоя голова просто украшение, как бронзовые духовные игрушки, которые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явно являешься формой жизни, но как может мудрая форма жизни не иметь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егда думал, что такая кремниевая жизнь должна быть совершенным разумным существом и полной формой жизни. Если оно не создано человеком, то, как и другие обычные формы жизни, оно должно обладать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бы у него не было сознания, Лу Чжию не мог бы использовать нетрадиционные методы для доступа к своей памяти и информации, но мог только вернуть ее и позволить другим декодировать её обычным способом. Желание Лу Чжию узнать происхождение этой кремниевой жизни стало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репко сжал серебряную металлическую голову в руке и увидел, как слой кианита постепенно покрывает её поверхность, тщательно замораживая. Даже передача информации внутри металлического мозга была остановлен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ход сверкнул факелом, осветив весь зал. Несколько наёмников, которые несли зелёные рюкзаки, охраняли запаниковавшего гида и медленно в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присутствием Лу Чжию и начали стрелять в него. Лу Чжию проигнорировал их и сказал проводнику - Мне нужно всё, включая звёздную карту и все материалы, на которых есть слова. Верни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ид был в ужасе и безостановочно кивал. По его мнению, человек перед ним вовсе не был человеком, так как никто не мог противостоять такому нападению! В конце концов, это было за пределами науки и техники современной эпохи! Более того, человек, стоявший перед ним, был совершенно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закончил говорить, он открыл дверь измерения и вернулся в Тихий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ая база на Острове Бир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есь Остров Бирн превратился в совершенно другую форму. Она превратилась в огромную морскую крепость, где каждый день работало большое количество роб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у Чжию сидел в исследовательском институте по производству роботов и наблюдал за Фабио Росси, стоявшим перед несколькими компьютерами. В центре лаборатории креминевый мозг был разобран на десятки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замечательно! Плазменная пушка может быть уменьшена до таких малых размеров, а бионический металлический компьютер мозга в ядре намного превзошёл наше воображение! Я хочу увидеть ... - воскликну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Фабио Росси здесь собрались учёные многих других факультетов. Среди них были два лингвиста, специально приглашённых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ногие из присутствующих не могли вынести усиленной энергии Фабио Росси, они отошли от него подальше. Этот парень был возбужден со вчерашнего дня! Даже без отдыха он пребывал в состоянии постоянного возбуждения, и не было никаких признаков уп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 Фабио, когда ты сможешь его взломать? Я хочу знать информацию внутри этого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Фабио сразу же сказал - Его электронный пароль несколько похож на некоторые из наших древних цыфр. Чёртов! Эти парни тоже использовали наши человеческие цыфры? Я буду готов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компьютера появилось множество кодов. Лу Чжию даже использовал суб-мозг СС Вечности, чтобы помочь ему проанализировать внутреннюю информацию мозга кремниевой жизни. Ему очень хотелось узнать, что было в этом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повернулся к лингвисту, который держал в руках большое количество фотографий и проводил сравнительный анализ на компьютере. Затем он спросил - Есть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язык очень похож на один из языков, которые мы видели в Египте. Во времена раннего строительства пирамиды использовался аналогичный язык. Он был известен как язык Бога Солнца, но мне нужно больше образцов, чтобы сделать истинное срав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услышал это, он совсем не обрадовался. Вместо этого ему стало немного грустно. Конечно же, эти вещи были тесно связаны с происхождением людей и развитием их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абио внезапно обернулся и сказал Лу Чжию - Босс, это не робот, а кремниевая жизнь! Вы думали, что они способны жить и думать сами по себе, и я на самом деле думаю, что вы были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ещё не хотел упоминать об осознанности, поэтому он сказал - Но в настоящее время мы обнаружили, что они не обладают способностью к самосознанию, и они работают в соответствии с установленными процед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био сказал Лу Чжию - Босс, такую механическую жизнь нельзя рассматривать как нормальную форм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посмотрел на Фабио, он сразу понял, что, возможно, ошибался раньше - Ты говоришь, что такая жизнь подобна искусственному интеллекту, и что она управляется главным мозгом, который может думать и иметь интеллект. Значит, эти машины только час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Фабио щёлкнул пальцем и воскликнул - Босс, они ничем не отличаются от ИИ. Все контролируется главным мозгом, который обладает огромной вычислительной мощностью, которая находится далеко за пределами нашего воображения. Все остальные машины - это просто инструменты и расходные материалы! Это ИИ и механическая циви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уверен, что у этого разумного мозга, должно быть, есть проблемы или он давно покинул Землю. В противном случае, не было бы абсолютно никакого места для нашего человеческого развития и выживания. Такого рода существование, даже если это только первичный искусственный интеллект и механическая цивилизация, не является чем-то, с чем люди могли бы столкнуться. Более того, их нынешний научно-технический уровень кажется гораздо более продвинутым, чем мы могли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у Чжию увидел ряд синих символов, внезапно появившихся на компьютере перед Фабио. Фабио тут же вскочил с вращающегося кресла и крикнул -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Антаркти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Антарктиде, под бесконечными снегами и пиками льда, огромный город был полностью покрыт льдом и склонился в глубины моря. Раньше в этом месте было доисторическое озеро, ещё до того, как антарктический континент замёрз, здесь даже были птицы и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тысячи лет, это место стало самым холодным в мире, местом, куда никто никогда не ступал! Весь огромный город был полностью покрыт ледяными покровами. Большую часть года температура была минус 70 градусов, и всегда было темно, как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располагался между ледяным куполом Антарктиды и Южным полюсом. Чтобы добраться сюда, потребовалось бы много времени, независимо от того, прибыли ли они с Китайской Станции Куньлунь на ледяном куполе или Американской Станции Амундсен Скотт на южном полюсе. Путешествие на такое большое расстояние было достаточно, чтобы убить большин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манда учёных со Станции Амундсен Скотт довезла до глубин Антарктиды семь или восемь снегоходов, оснащённых прожекторами. Им потребовалось почти полмесяца, чтобы добраться до места назначения, так как условия были тяжёлыми и снегоход постоянно нуждается в рем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ктор Мэт, мы уже добрались до места назначения? - Спросил учё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нтарктический континент был в полной темноте, если не считать звёзд на небе. Даже в безоблачном небе можно было разглядеть полярные сияния, похожие на плывущие л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был тих. Если бы не леденящий душу холод, научная команда наслаждалась бы этим прекрасным пейзажем. Теперь они просто хотели вернуться в теплую по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 хватало топлива и продовольствия, оставалось всего три снегохода. Если что-то пойдёт не так на обратном пути, вся команда умрё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ктор Мэт, американец лет пятидесяти с седыми волосами, все еще выглядел энергичным. Он проигнорировал вопрос и взволнова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эт указал на звёздную карту, которую держал в руке, затем сравнил её со звездами на неб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было доисторическое озеро! До того, как Антарктида была покрыта льдом, это было огромное озеро площадью 2000 квадратных километров. Его присутствие было чудом, но никто не знает, пресноводное это озеро или солё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пустились на лыжах с ледниковых утесов доисторического озера, чтобы посмотреть поближе. Несколько часов спустя они нашли огромную, похожую на бездну ледяную расщелину, из которой могли безопасно войти в замерзшее доисторическое озеро. Они после этого установили кронштейны и корзины верёвок и использовали их для того чтобы приобрести доступ к внут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ктор Мэт повис на одной из верёвок, почти в километре под покрытым льдом доисторического озера, он увидел город в свете фонарика. Группа вскрикнул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а, Атланти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мы нашли её! 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действительно ес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х ногами из ледяной шапки торчала половина металлического шпиля, вершина которого блестела, как маяк, призывающий корабли, затерявшиеся в море. Мэт держался на льду и наблюдал за внутренним пейз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пустимся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т приблизился к шпилю, то обнаружил, что поверхность здания настолько гладкая, что на ощупь даже не похожа на металл. На ней даже не было ни линий, ни выпуклостей! Несколько членов команды подошли к нему и тоже посмотрели на шп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как город, а скорее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Мэт посмотрел на него, потом вдруг переб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смический корабль! Вы так не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кивнула, и все почувствовали, что это невероятно. Многие из них сразу стали задавать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ая большая штуковина может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топливо может обеспечить такой большой космиче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шпиль коробля вдруг засиял ещё ярче, и сильная волна прокатилась по ледяной расщелине. Затем из шпиля вылетели ярки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 этом корабле есть система самообороны. Он обнаруж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космиче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закончили охать и ахать, свет пронёсся через ледяную щель. Большие куски голубого льда раскололись в одно мгновение, и вся расщелина рухнула, в то время как те, кто был в расщелине, испарились си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лены группы, наблюдавшие за происходящим сверху, были шокированы. Внезапно из ледяной расщелины появился ослепительный свет и выстрелил прям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резко задрожала, в результате чего несколько членов команды упали на землю в одно мгновение. Прежде чем они поняли, что происходит, они увидели несколько бионических роботов, вылетающих из ледяной расще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жесточенная плазменная пушка внезапно выстрелила, и члены научно-исследовательской группы, которые были над льдом, вместе со своими запасами, были полностью уничтожены! Затем роботы сделали одну петлю на земле, прежде чем вернуться в ледяную расщелину. Затем они вошли в корабль через дверь на шп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произошло на Антарктическом Континенте, и вся команда, возглавляемая доктором Мэтом, будет документирована только как печальный пример неудачного исследования Антар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рион из Атлантиды, инопланетная цивилизация? - Спрос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Туманность Ориона, если быть точным! - Ответил линг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 Туманность Ориона? Будет ли такое место иметь цивилизацию? Ты шутишь? Невозможно, чтобы какой-то вид мог выжить там! - Недоверчиво переспрос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зависит от того, какая это была цивилизация. Там могут быть какие-то странные виды и цивилизации - Сказал другой линг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звёздную карту и погрузился в собственные мысли. Орион находился в центре карты, указывая на то, что цивилизация, стоящая за кремниевой жизнью, вероятно, была цивилизацией из Туманности Ориона, которая находилась на расстоянии около 1500 световых лет от Солнечн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зык, который они использовали, был идентифицирован двумя лингвистами как язык Атлантиды. Несмотря на то, что они идентифицировали его, они всё ещё могли распознать только некоторые слова, поскольку для них было невозможно полностью понять все со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в мозгу кремниевой жизни, получившая кодовое имя Каин, также была расшифрована Фабио. Это было потому, что им нужен был человек, свободно владеющий языком Атлантиды, чтобы перевести его в информацию, которую люди действительно могли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то может читать такие письма? - Лу Чжию посмотрел на двух лингвистов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естно говоря, мы привыкли считать эту цивилизацию легендой. Только Доктор Мэт верил, что это правда, и долго искал её. Мы понятия не имели, что она существуе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олчал, потом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открытие поразит весь мир, поскольку он обнаружил, что Атлантида действительно существовал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интересовали так называемые шокирующие новости. Он просто хотел немедленно найти местоположение этой атлантической цивилизации! Итак,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же доктор Мэт?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оран 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доктор Мэт создал научную команду несколько месяцев назад и вошёл в Антарктиду. Он ещё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огда от него появятся новости, немедленно свяжите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последняя информация была немного неприятной, Лу Чжию всё ещё был доволен сегодняшним прогрессом. Самое главное, помимо левой руки Каина, Клан Ватикана вернул большую часть его кремниев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ся структура Каина была тщательно проанализирована. Научно-исследовательский институт мог только медленно анализировать и имитировать некоторые из своих основных технологий, но Лу Чжию всё ещё мог использовать их в качестве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готовый и мощный механический бионический робот, в сочетании с механической алхимией Лу Чжию, будет играть очень важную роль в будущих начинаниях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Искажён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ниющие болота в Горах Андромеды были темнее и влажнее, чем несколько лет назад. Легенда гласила, что в недрах горы Андромеды обитает демон, способный управлять смертью и манипулировать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он имел дело с человеческими душами, которые попали в его руки. Эти особые души принадлежали тем, кто не мог спокойно отдыхать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акже чёрный ужасный Дракон Смерти, наряду с безголовыми Рыцарями Смерти и бесчисленными призраками, которые не хотели уходить. Все эти существа бродили по тёмным болотным лесам, забирая жизни у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ночь слышались голоса нежити. Они пели песни в гниющих бол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входил в глубины Горы Андромеды, не могли вернуться, поэтому она стала запретным местом. Если пересечь болота и попасть в заснеженную северную область, они увидят, что драконья пещера над снежной горой сильно изменилась за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неглубокая и широкая пещера, из-за непрерывных раскопок, теперь она имела похожий на лабиринт подвал. Адонис, унаследовавший систему знаний Левеса, похоже, унаследовал и любовь Левеса к подземным лабири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е пещеры копал демон. Его тело было покрыто чешуей, а когти глубоко вонзали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ими этажами ниже располагался квадратный зал. На стенах висели паровые лампы, которыми обычно пользовались волшебники, освещая весь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 Адонис стоял на ступеньках, над которыми возвышался трон, целиком сделанный из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дракон дремал под ступеньками, а Адонис положил ладонь на голову бледного молодого человека, который был крепко связан, дрожал и выл. Адонис держал в руке кроваво-красный кристалл. Сверкнув кроваво-красным камнем, молодой человек потерял дыхание и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 черепе Адониса стало ярче, как будто кто-то добавил к нему горсть дров. Адонис высоко поднял голову и счастливо улыбнулся на костлявом лице, которое было сделано только из костей, а не из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так. Я хочу больше силы! - Адонис закричал, как одерж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правился к залу, сознание более дюжины молодых людей, закованных в кандалы под сценой, мгновенно превратилось в пламя души и поднялось в воздух. Затем они влетели в череп Адониса, как птицы, возвращающиеся в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которое было похоже на то, что он был под кайфом от наркотиков, сделало Адонис неспособным остановиться. Именно в это время он посмотрел на даму в великолепном красном платье. Зелёный свет вырвался из его глаз, показывая его голод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запаниковала и упала на землю. Теперь он видел, что она держит на руках завернутого в хлопок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ыла напугана, она всё еще крепко держала ребёнка, держа его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казали, что я должна приносить вам жертвы, и тогда вы исполните мо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дико рассмеялся и сказал - Конечно, между нами существует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спустился по высокой лестнице и взял ребёнка в руки. Ребёнку было чуть больше двух лет, и лицо у него было бледное, как у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пустилась на колени перед Адонисо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всё, что вы за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умер от болезни, и было невозможно оживить мёртвых, как только их сознание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донис может заменить сознание ребенка пламенем души. Поскольку мозг является хранилищем всей памяти, пока память одна и та же, сущность ребёнка, по крайней мере, останется той же, как только она будет восстановлена с помощью метода пламен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великая форма иск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еред ним была женой великого Лорда в Королевстве Мара. После его последней неудачи Адонис стал более осторожным, особенно теперь, когда он сомневался в с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ещё больше увеличить свою силу, Адонису нужны были постоянные жертвы, и эта дама и её сын казались очень хорошим вариантом на данный момент. Итак, Адонис положил ребёнка на алтарь и применил метод исцеления и модификаци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ебёнка покраснело, и он провёл ладонью по лицу ребёнка. Как только он это сделал, пламя возникло в его кольце, и зрачки ребёнка немедленно зажгли жалкое зелёное пламя внутри них! После того, как странный смех вырвался из его крошечного тела, свет в глазах ребёнка мгновенно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ребенок медленно встал. Леди выглядела одновременно удивленной и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зяла его за руку, и они вместе вышли. Адонис подождал, пока они уйдут, и вдруг пришёл в ярость. Он разбил стол и лампы о стены, все время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это опять происходит? - Адонис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стлявое тело постоянно тряслось, а голова всё крутилась и крутилась. Его руки беспорядочно замахали. В общем, он казался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Я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я Чёрный Дракон Гис! </w:t>
      </w:r>
    </w:p>
    <w:p>
      <w:pPr>
        <w:pStyle w:val="Normal"/>
        <w:bidi w:val="0"/>
        <w:jc w:val="left"/>
        <w:rPr/>
      </w:pPr>
      <w:r>
        <w:rPr/>
      </w:r>
    </w:p>
    <w:p>
      <w:pPr>
        <w:pStyle w:val="Normal"/>
        <w:bidi w:val="0"/>
        <w:jc w:val="left"/>
        <w:rPr/>
      </w:pPr>
      <w:r>
        <w:rPr>
          <w:rFonts w:eastAsia="Consolas" w:cs="Consolas" w:ascii="Consolas" w:hAnsi="Consolas"/>
          <w:b w:val="false"/>
          <w:sz w:val="28"/>
        </w:rPr>
        <w:t xml:space="preserve">Я - Азурис! Нет, я Башир! Я Марсель! Я…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закрыл голову руками и постоянно сомневался в себе. Даже его голос и выражение лица постоянно менялись, как будто большое количество личностей захватывал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времени Адонису удалось подавить большое количество личностей в своём сознании, затем он сел на трон, который был сделан из костей. Адонис обнаружил этот ужасный побочный эффект в своих способностях, когда начал пожирать чужие сознания. Каждый раз, когда одно сознание поглощалось, оно интегрировалось в пламя его соб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сознание, тем больше оно вмешивалось в собственное сознание и пламя души Адониса. Таким образом, личность Адониса теперь стала безумно искажённой до такой степени, что он больше не мог её контролировать. На самом деле, было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знал, что, если так будет продолжаться, он постепенно будет поглощён тысячами других личностей, таким образом, став пристанищем бесчисленных личностей. Он станет полным сумасшедш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сток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в безвыходной ситуации. Если он не сожрёт других, то умрёт. Но если он сожрёт других, то станет чудовищем! Адонис решил, что лучше быть монстром, чем сидеть и жд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глощение сознаний вызывало привыкание. Рост сила был чрезвычайно удовлетворительным для Адониса, поэтому его желание к ней только расширялось. Даже мысль о пожирании нового сознания заставляла Адониса дрожать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ышал о дем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огда о таком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арство мёртвых лежит глубоко под землёй, а в глубине разлагающихся болот Горы Андромеды живёт демон, который может вернуть мёртвых к жизни! Демон может общаться с мёртвыми и возвращать их души в тела! Демон нарушает правила смерти и богов, и если кто-то подпишет с ним контракт, можно обменять сотни человеческих жизней только на одну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обсуждала этого таинственного демона, собравшись на улице. Говорили, что если ты пройдёшь через гниющие болота и болота, выкрикивая имя демона, тебя встретит безголовый Рыцарь Смерти! Тогда, если бы вы сказали своё желание и принесли соответствующие жертвы, Рыцарь Смерти удовлетворил бы ваш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нибудь когда-нибудь заключал такие сделки с этим злым существом? Вы не боитесь быть проклятыми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Молодой Господин семьи Виконта И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годы распространилось множество историй. Это были небылицы, которые только усилили ужас, охвативший людей по всей горной области Андромеды! Первоначально название этой горы было связано с чувством святости, но теперь оно только, казалось, придавало человеку мрачное и ужасающи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ёмной снежной пещере охраняло большое количество трансформированных скелетов-солдат. Были также Рыцари Смерти, которые превратились из упырей, а также странные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ый подземный пещерный путь был похож на лабиринт, а в центральном зале, сразу за паутиной подземных ходов, Адонис склонился над столом, держа угольную 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вете паровой лампы он читал тактический круг активации колдовства, который состоял из более чем дюжины больших свитков. Земля была усеяна бесчисленными исследовательскими материалами о некромантии, изменение тела, пламени души и философском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был так взволнован, что у него голова шла кругом от множества мыслей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ческий круг активации колдовства Философского Камня по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и сила имеют такие общи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нашёл способ обрести силу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модифицировал тактический круг активации. Поскольку его пламя души возникло из сочетания души и силы философского камня, он искал способ использовать это, чтобы превратить другие жизни в нежить, в больших коли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здесь, здесь, и здесь ... это должно быть изме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я ничего не понимаю. Для чего о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где подключена магическая сеть. Гах! Она должна быть пересмотрена, чтобы поглощать сознания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не мог остановить свой мозг от множества мыслей. Наконец, он создал желаемое колдовство из первоначального тактического круга активации Философс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зову это колдовство Песней Мёртвых! - Возбуждённо воскликнул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отбросил перо, в то время как свитки из овечьей кожи автоматически собирались у него на глазах, а затем мгновенно связали себя вместе, чтобы стать толстой книгой! Адонис помахал рукой, и на кожаной обложке книги появилось несколько больших золотых букв. Письма гласили: "Книга Некро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нига содержала подробные записи о трансформации мёртвых и создании различных мёртвых существ - нежити. Особенно он посвятил несколько глав Песни Мёртвых, которая была самым ужасным колдо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бавления информации о Рыцарях Совы Левеса, гулей и армии мёртвых Адониса, Адонис, наконец, завершил Книгу Некро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Адонис чрезвычайно гордился. Он превзошел Левеса, так как это достижение в колдовстве было гораздо более выдающимся, чем у Ле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ый могущественный, и я настоящий Корол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контролировать мир смерти! Даже среди волшебников, жрецов, Святых Рыцарей, великого мудреца Энтони, Фароса и даже Марии никто не может победить меня или контролировать меня, даже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й шедевр, Адонис подпитывался безграничным мужеством. Он больше ничего не буде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 чего он раньше боялся, больше не существовало. Теперь он восстановил свою истинн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лась зима, и весь мир был покрыт снегом, а отряд орков-рыцарей с севера только что пересёк заснеженные болота и достиг глубин Горы Андромеды. Женщина-рыцарь, одетая в толстый меховой плащ поверх доспехов, ехала по заснеженным лесам со своей кавалерией и подошла к огромной каменной табл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громной каменной табличке был выгравирован кроваво-красный символ. В переводе на язык Финкс это означало "смерть", что с этого момента все, кто прошёл это место, войдут в мир смерти, и живым не будет позволен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полностью повзрослела. Теперь она стала настоящей женщиной-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ё красный плащ развевался на ветру, кавалерия позади неё молчала, ожидая приказаний. Дельмида подняла руку и огляделась. Затем она увидела странную лошадь, которая мчалась из леса среди туманного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ёрная лошадь с единственным рогом на лбу. Этот странный единорог был схвачен Адонисом в глубине гниющих болот. Адонис превратил его в одного из своих мёртвых приспеш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 больше не был святым. В его зрачках была только темнота. На бегу он хрипел, изо рта его постоянно вырывалось чёрное пламя. Это было похоже на трагического монстра, который бежал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могла разглядеть, что рыцарь без головы едет верхом на единороге! Он был покрыт ржавыми доспехами и нёс острый меч. На его сломанной шее, где должна была быть голова, вспыхивало зелё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льмида почувствовала, что этот рыцарь ей очень знаком. Она присмотрелась, но не смогла вспомнить ничего конкретного, поэтому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безголовый рыцарь. Я вижу, что у тебя есть кольцо контракта. Скажи мне своё желание и принеси мне свои жертвы, тогда я прове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главленная голова рыцаря, которая, по-видимому, всё это время висела на боку единорога, внезапно ответила Дельмид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Желание и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Дельмида выхватила меч и направила его на безголового рыцаря - Ты знаешь, с кем разговар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оловый рыцарь ответил холодным роботизированным голосом - Каковы ваши желания и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Дельмида собрала снег, чтобы окутать ноги безголового рыцаря, пытаясь заморозить его до смерти. Но, безголовый рыцарь натянул поводья и тут же убежал, каким-то образом мгновенно превратив весь лед и снег в кап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ельмиды окаменело. Наконец она вспомнила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еди удивленно посмотрел на безголового рыцаря - Ты Всадник Драконов, старый король Королевства Розы Дель'Оро, Руни Элвис!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оловый рыцарь стоял неподвижно, отказываясь подтвердить или опровергнуть её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просто безголовый рыцарь, и, как я уже сказал, вижу, что у тебя есть кольцо контракта. Итак, расскажи мне о своих желаниях и жертвах, тогда я пове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сразу вспомнила старого короля, с которым сражалась на поле боя, когда она была подростком. Это была первая битва, принесшая ей славу. Хотя Руни Элвис умер от её рук, храбрый старый король завоевал её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тебя побери! Как ты смеешь богохульствовать над трупами и душами уме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закричала. Она так рассердилась, что бросилась вперёд с длинным копьём, мгновенно превратив лёд и снег в сини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захватч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езголовый рыцарь бросился к Дельми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пыта лошади прошли мимо друг друга, поднялось чёрное пламя, и появился длинный горящий след дыма, тающий лед на земле. Окружающий воздух мгновенно наг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оловый рыцарь вынул меч и снова направился прямо к Дельмеди. В это время из леса позади него появилось большое количество Рыцарей Смерти и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которая унаследовала способности дракона третьего класса, была намного сильнее безголового рыцаря, который получил свою силу только от переселения душ. Поэтому неудивительно, что её копьё мгновенно пронзило грудь безголов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было недостаточно, чтобы убить безголового рыцаря. Пока пламя души нежити не погаснет, они будут существоват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ёд внезапно обрушился на безголового рыцаря и мгновенно заморозил его вместе с его лошадью, и они сразу же образовали гигантский ледяной кристалл. В это время из леса выбежало большое количество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длинным копьём Дельмида, ветер и снег поднялись с земли и мгновенно покрыли всё перед ней. Белый снег покрывал всё вокруг, включая десятки скелетов и Рыцарей Смерти, которые вскоре превратились в ледяные скульп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вари были разорваны на куски, и Дельмида разрезала их, в то время как она сердито направлялась к главной вершине Горы Андромеды. В то время как Дельмида вела конницу вверх по северному склону снежной горы, в небе появился чёрный мёртвый дракон, испускавший сильное дыхание, наполненное аурой отчаяния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упе дракона сидела фигура, одетая в черную мантию. Когда фигура поднялась прямо в небо со снежной вершины Горы Андромеды, обычные люди могли видеть только чёрное пятнышко, но Дельмида могла чувствовать сильную силу разума, поэтому она знала, что это было необыч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ые чёрные тучи продолжали собираться вместе, падал сильный град. Хотя он занимал лишь небольшую площадь над холмом, такого сверхъестественного явления можно было достичь только на четвёртом уровне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Адонис поглотил сознание Чёрного Дракона Гиса, а также большое количество других осознаний на протяжении многих лет. Он уже осознал четвёртый уровень, который позволил ему вмешиваться в небесные явления в небольших масшт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смог вызвать такой огромный, похожий на голову град, падающий с неба и приземляющийся на землю с сильным ударом, разбивая дыры в земле. Сейчас, когда градины падали вниз, у всех кружилась голова, как будто небо и земля вращались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и её рыцари были удивлены этой силой. Большое количество рыцарей спрыгнуло с коней и убежало, спасаясь от града. Хотя рыцари сбежали, большое количество их лошадей было убито гр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быстро использовала колдовство, чтобы сформировать огромный ледяной щит, чтобы защитить всех вокруг неё. Когда град продолжал падать на щит, толстый лёд, покрывавший снежную вершину, внезапно растаял, посылая поток воды, проносящийся над горой и покрывающий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произошёл сильный взрыв. Дельмида посмотрела на чёрного дракона и фигуру в небе. Хотя она была высокомерна, она знала, что не сможет победить этого монстра, так как его сила и уровень намного превосходи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взял под контроль труп дракона и полетел к Дельмиде. Хотя у Адониса не было голосового органа, для него это не было большой проблемой, поскольку он использовал свою силу разума, чтобы включить вибрацию воздуха, которая создавала различимые звуки для него. Адонис создал "костяной динамик" в горле, чтобы проецировать эти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Священной Империи Севильи, Её Королевское Высочество Дельмида, дочь Короля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который проецировал эти слова, был как ноготь, царапающий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усмехнулся и посмотрел на стоящую перед ним прекрасную даму. Несмотря на то, что в данный момент она выглядела несколько не в лучшем состояние, она всё ещё с гордостью смотрела на Адо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соко подняла голову и потреб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Грязное мёртвое существо, как ты смеешь 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не понимал, что, даже если бы он полностью подавил её силу, она всё равно была бы так горда! Хотя первая встреча между Адонисом и Дельмиды была неприятной, Адонис вовсе не хотел обидеть этого благородного рыцар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хотел предупредить её! Поскольку Дельмида также беспокоилась о силе, которую только что продемонстрировал Адонис, обе стороны решили не сражаться с друг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 Адонису несколько вопросов, Дельмида немедленно покинула Андромеду со своей кавалерией. В конце концов, даже мысль о том, чтобы остаться в этом грязном месте и дышать тем же воздухом, что и Адонис, вызывала у Дельмиды тош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Адонис, подлетая на драконе к подножию горы, чтобы освободить безголового рыцаря и других монстров, которых Дельмида заморо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охлопал единорога по спине, возвращая ему голову безголового рыцаря. Огромная рана в груди рыцаря тоже зажила и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сказал безголовому рыцар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это она убила тебя, в следующий раз, давай попробуем на вкус ненависть и бол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Ис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вдоль береговой линии продолжали колотить по пляжу под Городом Данэлло. Большое количество торговых судов использовало его в качестве порта для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ках собралось огромное количество товаров. Эта сцена была очень редка в других странах, но большое количество людей приезжало сюда для обмена и торговли, так как это был крупный центр торговли и промыш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летия назад Лу Чжию и Вертанди закончили свой тур вокруг Алэна и сразу же отправились в королевство орков. С тех пор Вертанди начала свой легендарный путь, став Императором Священной Империи Севил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 первый Патриарх Веры Солнца, в настоящее время служил епископом Великой Церкви Данэлло, доведя Веру Солнца до своего пика и формируя противостояние с Церковью Света. Люди в Данэлло гордились гораздо больше, чем те, кто жил в Имперском Городе Сарга, который был основан всего несколько десятилетий назад. Данэлло, с другой стороны, стоял уже более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ровинция Итан, включая Данэлло, теперь управлялась принцессой Дельмидоц Эранберри из Священной Империи Севильи. Дельмида заняла пост губернатора, держась подальше от имперского Города Сарга, поскольку она не хотела возвращ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большой церковью Данэлло, в Доме губер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нежной бури, под облаком темноты, появился стран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больно. Ты чувствуешь себя преданным отцом. Ты наконец-то обнаружила, что твой отец, Великий Король Лев Уилл, не всемогущ! - Тихо сказал Адонис Дельмид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Тебе нельзя упоминать имя моего отца! - Закричала Дельми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сидела в кабинете губернатора, Адонис наконец снял капюшон, но всё его тело всё ещё было покрыто бинтами. Поэтому только пламя, пляшущее в его глазах, выдавало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одумал, что благородный рыцарь перед ним очень интересен, и продолжил уговаривающ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рустишь и злишься, но никому не можешь сказать. Ты жаждешь любви от отца, но не получаешь желаемого ответа. Если ты возродишь свою мать, всё может вернуться в норму. Видишь ли, только я 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встала и направила меч на Адо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именно моя терпимость заставляет тебя думать, что ты можешь что-то получить от меня, но я никогда не заключу с тобой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встал и натянул капюш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Вашему Высочеству просто нужно время, чтобы всё обдумать. Я останусь в Данэлло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направился к двери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 нетерпением жду Вашего следующего приглашения,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проводила Адониса взглядом, и несколько рыцарей последовали за ним. Дельмида никогда не поверит, что такой монстр может быть таким велик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донис вышел за дверь, Дельмида сердито разрезала мечом стол на две половины. Дельмида знала, что этот демон замышляет что-то плохое, но она боролась сама с собой. Она колебалась, но понимала, что должна сдела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дней по городу ходили слухи, многие говорили, что врач с юга может оживить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легендарный доктор - это святой Бор Келерм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т легендарный Бор Келермо, который написал медицинскую кодировку Келерм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не он, как могла существовать так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Бор вооб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ли, что всех мертвых можн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обсуждали этого таинственного доктора, который быстро сделал имя Бора Келермо известным большому количеству людей в городе. И все стали искать легендарног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й суматохе, Бор полностью исчез. Он хорошо спрятался, так что даже богатые дворяне, которые держали огромное количество сокровищ, не могли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Губернаторского дома Дельмеди посмотрела на девять человек перед ней, всех которых спас так называемый “Бор Келермо". Дельмеди попросила этих людей приехать сюда, чтобы встретиться с ними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четливо помнили, что происходило до их смерти, и даже их характер, характер и поведение были такими же, как и раньше. Это убедило Дельмиду, что эти люди действительно говоря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действительно умерли несколько дней назад! Более того, один из них был даже слугой в губернаторск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была потрясена этим открытием. Её руки дрожали. В этот момент её наконец убедили, и она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снова тебя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жить с отцом, как раньше, только втроё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откинулась на спинку стула, погрузившись в счастливые мысли и слёзы. Увидев её в таком состоянии, все вокруг отступили, оставив рядом только охранников. Через некоторое время она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те этому парню, чтобы он пришёл ко мне - Сказала она ближайшему охра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донис вошёл в кабинет, он увидел, что стол в кабинете изменился. Затем он поднял глаза и встретился взглядом с Дельми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холодно посмотрела на Адо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верила, что Адонис способен оживить мёртвых, Дельмида никогда не поверит в великодушие Адо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восторженно захлопал в ладош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это очень хорошо. Тогда я перейду к делу. Есть два артефакта. Один из них - это Меч Короля, который представляет собой мировое господство, а другой - Маска Фаросса, сила богов. Во время войны на Равнине Крита Король Лев Уилл убил Святую Кэлли, богиню Церкви Света, и боги забрали эти два артефакта в гневе, чтобы они никогда больше не появлялис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холодно посмотрела на Адо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 чему ты кло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однял голову и посмотрел на Дельм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знаю, что есть ещё одно сокровище! Говорят, что твоя сила исходит от Кристалла Дракона в твоём сердце. Я… хочу его! В конце концов, сила божьего дара гораздо интереснее, чем что-либо от этих священников и Святы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встала и серди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за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так важно, как жизнь матери Вашего Высочества? Или вы, как и я, можете бросить всё в погоне за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Король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в городе обсуждали недавнюю строительную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чег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они ремонтируют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 Вроде они хотят вырыть кана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О, но она была построена более ст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этом есть смысл. В Данэлло становится всё больше и больше людей. Конструкции не достаточно современны. Когда бывают наводнения или штормы, канализация плохо справляется. Так что, с этим надо разобраться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омом губернатора была вырыта огромная яма, а затем установлен алтарь. Эта дыра была покрыта камнями, которые были наполнены колдо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дземное пространство было покрыто одним листом крепкого камня, что делало его непроницаемым. Затем в его центр было помещено большое количество колдовских и алхимических материалов. В нём также было много фрагментов философского камня, которые были главными узлами тактического круга активации "Песни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наконец-то договорился с Дельмидой. Однако Адонис скрывал злые намерения, и Дельмида никогда не собиралась выполнять своё обещание. Следовательно, они оба л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так сказал. Поскольку королева давно умерла, им нужно было установить алтарь, чтобы вернуть её душу. Затем он попросил богатых людей Данэлло и Дельмиду собрать большое количество колдовски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ном алтаре стоял гроб из льда, в котором спала молодая женщина, похожая на оборотня. Она выглядела точно так же, как Эйприл с Ледяного Поля А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ело, которое Адонис воссоздал, чтобы завоевать доверие Дельмиды. Всё, что ему нужно было сделать, это оживить Королеву Эйп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омом губернатора собралось большое количество ремесленников. По приказу Адониса они постепенно развернули сложный и головокружительный тактический круг активации "Песни Мёртвых" в подземелье Данэл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м было любопытно, что за чудак накрылся капюшоном, поскольку это был приказ из губернаторского дома, они все равно пови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есть отклонения в узлах, которые должны быть испр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десь. Угол три град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териалы, которые я просил, уж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глупцы, поступили неправильно. Она должна двигаться в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выкрикивал указания направо и налево. Многие рабочие и фермеры были призваны на помощь, и было заказано большое количество прип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инались холодной зимой и к концу теплой дождливой весны смогли завершить эту подземную канализацию. Они даже построили кучу небольших канальцев среди подземного лабиринта. Таким образом, под землёй Данэлло образовалась сложная система ка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лизационная система имела трехмерную структуру, которая была разделена на несколько слоев. Если бы был учитель из Башни Волшебников, он или она нашли бы это строение очень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охоронил череп, который горел пламенем души в центре каждого узла, и большое количество пламени души, связанных друг с другом. Таким образом, сознания и силы разума были соединены вместе, чтобы сформировать огромное силовое поле силы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стояла перед алтарем и смотрела на мать в ледяном гробу. Она была так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стоял у алтаря в чёрном одеянии. Жалкое зелёное пламя в его черепе, казалось, выпрыгивало из глаз от радости, а рот раскрылся до предела,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мы правильно закончим последний шаг, мы сможем воскресить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в не разрешалось никуда ходить, кроме этого подземного алтаря, где за ним можно было постоянно наблюдать. Дельмида подумала, что под такой строгой охраной Адонис не сможет обману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се рыцари и члены "Веры Солнца" в городе тоже пристально наблюдали за ним, так что даже если Адонис хотел сделать что-то плохое, Дельмида думала, что она легко справи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готово, так что остаётся только вернуть душу Королевы Эйприл из подземного мира. Ваше Высочество Дельмида, могу я начать? - Спросил Адонис у Дельмиды.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посмотрела на охранников позади неё и кивнула. Стражники немедленно отступили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встал перед ледяным гробом, затем провёл пальцами по философским камням на земле, которые тут же загорелись зеле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философских камней загорели один за другим, руки Адониса всё время дрожали. Огонь в его черепе продолжал бушевать, а челюсть постоянно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последнему камню, Адонис не удержался от смеха. Как будто он презирал и издевался над всем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оглянулся на Дельмиду, широко раскрыв рот. И т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 я! Момент который засвидетельствует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что ты делаешь? Стой,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Дельмиды появилось дурное предчувствие, похожее на предчувств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хотела остановить Адониса, но в этот момент зелёное пламя внезапно рванулось вперёд и накрыло всё тело Адониса. В то же время, мощная сила поразила всех, сбив их всех на край подземного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горелось пламя души в центральном алтаре, скелет пламени души в узлах всего подземелья Данэлло ответил мгновенно. Эта волна заставила силу разума продолжать распространяться по кругу тактического развертывания, от подножия Адониса до всего города, образуя красивую геометрическую структуру. Это был самый большой тактический круг активации колдовства с тех пор, как он сущ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трехмерный тактический круг развертывания теперь охватывал весь Город Данэлло. Поскольку было уже поздно, и луна была скрыта тёмными облаками на небе, луч света, который можно было почувствовать только силой разума, устремился прямо в небо и распространился, охватывая весь Город Данэл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людей в городе проснулись в одно мгновение, все они чувствовали, что их сердца тянуло что-то жестокое. Как будто их схватил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ребёнок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Луна и звёзды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Данэлло были охвачены страхом и кричали в бешеной панике. Огни на улицах зажигались один за другим. Никто не понимал, что произошло, но у всех перехватывало дыхание, а сердца, казалось, колотились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елёное пламя внезапно поднялось из каждого тела, обвивая всех своим злым зелёным сиянием. Все люди в городе были преобразованы в пламя души, и их сознания были немедленно вы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паниковали и попытались убежать, заставив улицы стать переполненными людьми. Но прежде, чем кто-либо успел уйти, их сознание вылетало из них. Таким образом, на земле не осталось ничего, кроме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крики и топот людей по улицам города. Всё это время странное пламя поднималось к небу и запиралось в силовом поле разума Песни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ё силовое поле силы разума объединило свою силу, чтобы вытянуть все сознания людей, в то время как сотни тысяч людей продолжали умирать, и бесчисленные пламенные души поднимались к небу, как небесные лампы 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наделал?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набросилась на Адониса в бешенстве, но силовое поле над алтарем защищало его от неё. Она вообще не могла приблизиться к Адонису.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вокруг неё тоже падали, их трупы теперь валялись повсюду в подземном лабиринте. Хотя на их телах не было шрамов, они больше не издавали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льмида обнаружила, что её сила постепенно ослабевает, а сознание подавляется. Как будто какая-то странная сила пожирала её силу и постоянно истощала её сознание и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арил в алом пламени, когда он посмотрел на Дельмиду и горд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ёртвые начинают свою песню! Это песня мёртвых! Смотри! Разве это не прекрасно? Разве не большая честь быть свидетелем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посмотрела на сумасшедшего. Её глаза были красными, и она была полностью подавлена гневом. Ей казалось, что её грудь вот-вот взорвется. Оглядевшись, она поняла, что всё подземелье превратилось в лёд, но Адонис освободил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ёртов ублюдок,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ельмида.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роигнорировал Дельмиду и развёл руками. Зелёное пламя заплясало вокруг него, и всё силовое поле силы разума Песни Мёртвых мгновенно начало сж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души полетели к Адонису, которы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Давайте вместе отпразднуем рождение Короля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донис открыл рот и проглотил сотни тысяч сознаний людей. Над алтарем бесчисленные души сливались в длинную светлую реку и приближались к Адонису. Эта река содержала сотни тысяч личностей и сознаний людей, а также собственную личность Адонису. Все они были поглощены, осталась только одна вер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одился Король Мёртвых, который был результатом объединения сознаний сотен тысяч людей! Адонис только недавно достиг 4 уровня, но теперь он достиг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сё тело Адониса обожествилось, а затем рассыпалось в брызги света, которые тут же соединились в огромный скелет. Чёрная костяная броня и костяные шпоры выросли из его тела, что делало его чрезвычайно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жалкое зелёное пламя приобрело тёмно-фиолетовый цвет. Теперь стало ясно, что необычайная сила разума захватили контроль над Городом Данэлло, когда появилось настоящее существо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ь! Это конечная цель всего в мире! - Взревел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костяной ладони весь алтарь и дом губернатора были перевернуты вверх дном. Земля была поднята, и несколько близлежащих улиц были перевернуты, открывая подземелье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али многочисленные души, и большое количество людей, умерших в городе, вставало и начало изменятся. По мере того как большое количество гулей, скелетов и рыцарей смерти продолжали вставать с земли, их кожа и плоть постоянно отваливалась или г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заполнила улицы и переулки всего города. Дельмида встала среди обломков и посмотрела на свой любимый Город Данэл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от процветающий город, известный как торговая столица и жемчужина моря, был полностью превращён в город мёртвых. Смеха больше не было, только пение и плач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нялся рёв сотен тысяч нежити, даже само небо, казалось, затряслось. В это время из-под облаков вылетел труп дракона, и Король Мёртвых запрыгнул на него и тот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сё это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стояла среди развалин губернаторского дома с жалк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верить, что весь Город Данэлло превратился в город мёртвых. Она опустилась на колени, чувствуя, что всё не силы и даже желание уйти покинули 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прости! Мама, папа, простите меня! Я худшая грешница во вс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льмиды были полны слёз, она выглядела отчаявшейся и печ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 холма руин безголовый рыцарь бросился вперёд верхом на чудовище. Он был в доспехах и возглавлял армию из бесчисленных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головый Рыцарь, Всадник Драконов Руни Элвис! Ты пришёл забрать мою жизнь? Ты тоже хочешь отомстить? Я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льмида подняла меч и столкнулась с безголовым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мёртвые существа бросались к развалинам и постоянно встречались с блеском меча Дельмиды, их отброшенные тела сформировали высокую гору трупов. Несмотря на то, что Дельмида смогла победить этих существ, они сильно ранили её и лишили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коленях, в окружение кучи трупов, Дельмида встречала утренний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лучи солнца на своём лице Дельмида, дочь Императора Священной Империи последний раз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Армия духов (1)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е Поле Амоса располагалось на северном полюсе, который находился прямо на краю человеческого мира и на краю Континента Алэн. Стоя здесь, можно было почувствовать, что они стоят на краю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океана в этом регионе было много ледяных айсбергов, и если идти дальше на север через опасное море, они достигнут Арктики. На самом краю Ледяного Поля Амоса был возведён высоки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замка, обращенной к океану, стояла высокая статуя рыцаря. Статуя казалась почти стражем, которому поручили защищать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мок был назван Колледжем Колосса и был построен учеником мастера первого поколения Уруком, который был близким другом Бора Келермо. Он решил построить замок в этом очень холодном месте после того, как покинул Башню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рук был очень прямым и старомодным, что делало его очень непохожим на других волшебников. Как таковой, он предпочёл распространить путь рыцарей Священной Империи Севиль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н обучал волшебников в своём колледже Колосса в соответствии с образом рыцарей. Таким образом, его способ преподавания был почти как у боев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в Колледже Колосса почти все принадлежали к ветви волшебников крови, что означало, что они были сначало тщательно отобраны, а затем обучены элитами из Рыцарей Родословной из Империи Святой Севильи. Это объясняло, как Колледж Колосса был связан со Священной Империей Севиль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всё было немного беспорядком в колледже Колосса. С тех пор, как пришли известия из юго-западной части Священной Империи Севильи, принося с собой отчёт о потере Города Данелло, все впали в состояние полного уны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явление Короля Мёртвых и сотни тысяч нежити, устремившихся в Провинцию Инан, вскоре заставило всех принять факты. Это сообщение, подтверждающее их полное поражение, быстро распространилось по всей Священной Империи Севильи. Колледж Колосса был первым, кто получил эту шокирующ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за окном комнаты верховного директора падал снег, подросток-орк серьёзно спросил - Вы исследовали всё в мельчайших подробностях? Вы уже разобрались с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рук был одет в белую длинную мантию, которая следовала традиции Башни Волшебников, где ученики носили серые одежды, квалифицированные волшебники носили чёрные одежды, а наставники и владелец башни носили одежды других ярких цветов. Урук сидел среди орков волшебников, собравшихся в комнате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олшебников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и люди из Провинции Инан передали нам несколько сообщений, в которых сообщали, что духи разрушают провинцию! Так что у нас осталось не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ругие волшебники услышали это и начали кивать головами в знак согласия, и высказывая своё собственн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Чем дольше мы просто сидим здесь и ничего не делаем, тем больше ухудшается проблема с духами! И тогда, прежде чем мы узнаем, будет слишком поздно для нас! Мы должны собрать все силы, которые могу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тастрофа! Мы должны остановить её, пока проблема всё ещё ограничена одной империей. Мы не можем позволить этому распространи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 тюрьму? Стотысячная армия нежити и неизвестный Король Мёртвых никогда не смогут быть заключены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рук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Король Мёртвых, кто или что он на самом деле? Откуда он взялся? Он один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положительный уровень силы Короля Мёртвых намного превосходит уровень волшебника четвёртого уровня, но поскольку мы не располагаем обновлённой информацией о нём сейчас, он мог бы стать даже сильнее, чем мы могли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динственный подтверждённый факт - появление Короля Мертвых должно иметь какое-то отношение к нам, волшебникам. Поскольку техника трансформации мёртвых может быть найдена в записях мастера из Башни Волшебников, мы можем быть уверены, что противник должен быть волшебником из Башни Волшебников. Он также должен быть волшебником, который обладает наследством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ук выслушал этот отчёт с мрачным лицом, затем достал значок Башни Волшебников. Когда он активировал значок, его окружило силовое поле разума, и он быстро отправил эту новую информацию прямо в Башню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ратился за помощью к Башне Волшебников и попросил их опознать Короля Мёртвых, но этого недостаточно! Король Священной Империи Севильи наверняка уже обо всём этом осведомлен, так что он будет строить собственные планы. Однако, должно быть, трудно просить нашей помощи. Поэтому мы должны идти туда в надежде, что сможем войти во дворец и встретиться с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Чёрного леса Королевства Розы Дель'Оро, Башня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колько волшебников и учеников учились в библиотеке Башни Волшебников, за столом для приёмов у входа в библиотеку, на волосатом животе Сфинкса внезапно появился серебряный тактический круг активации. Он немедленно прекратил работу и позвонил в колокольчик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варийное закрытие! Все ученики, пожалуйста, немедленно покиньте библиотеку, мы закрываемся через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финкс поднял кристалл, висевший на стене позади него, и заговори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Бор, я только что получил срочное уведомление от мастера Урука из Колледжа Кол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я могли быть отправлены в пределах короткого расстояния значками ученика или передатчиком сигнала, который был в значке Башни Волшебника. Однако посылать сообщения по всему континенту, как только что сделал Урук, можно было только с помощью Воронов Ветра или с помощью значка Башн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р увидел проекцию, исходящую из глаз Сфинкса, затем наблюдал, как Урук объяснял собравшейся группе детали вспышки нежити в Провинции Инан, его мысли блуждали по дюжине учителей башни, собравшихся там почти на другом континенте, многие из которых были волшебниками второго и третьего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р спросил группу через систему про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же начали горячую дискуссию, но единодушного решения не было. Не видя ситуации на поле боя, хотя он и не думал, что Урук лжёт, всё равно было очень трудно представить себе этого Короля Мёртвых и его огромную армию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и доказательства того, что знаменитый торговый город, Данэлло, был потерян за одну ночь, и сто тысяч человек превратились в нежить. Более того, смерть Дельмиды действительно напугала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это происходило только в стране орков, и поскольку большинство волшебников были просто эгоистичными существами, которые не собирались помогать, они не хотели вмешиваться в войну, но были в основном заинтригованы существованием Короля Мёртвых и армии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оторые волшебники заглядывали в будущее и высказывали мнение, что они должны откликнуться на просьбу Урука о помощи. В конце концов, волшебники всё ещё зависели от человеческого общества, а без человеческого общества волшебники не могли долго жить! Несмотря на то, что это произошло в странах орков, люди вполне могут стать следующей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выслушал мнения всех, но ничего решительного не сказал. После встречи он повернулся к Эдвард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ком с этой ситуацией? Есть только несколько человек, которые способны удержать такое волшебное наследство, и ещё меньше тех, кто мог бы добиться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осмотрел вниз и на мгновение задумался, потом поднял глаза на учителя и вопросительно спросил - Может,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рицательно покачал головой, мгновенно отбросив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акого не может быть. Нет, это невозможно. Он уже мёртв, полностью мёртв. Тогда я…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немедленно вытащил стопку папок и бросил её на стол, прервав его на полу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следние годы в Королевстве Мала и на Горе Андромеда ходили легенды о бессмертных существах. Итак, я приказал проверить могилу Адониса. Она была вскрыта и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осмотрел Эдварду в глаза и взволнован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г быть тольк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ор повер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произошло тогда, я также должен нести ответственность за это. Это я научил его этому волшебному наследству. Таким образом, бедствие, которое он навлёк на людей и орков, должно быть моей ответственностью. На самом деле, я пойду туда сам, чтобы забрать всё, что я ему 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сидела одна на своём троне в зале дворца. Сто тысяч нежити только что поглотили весь Город Данелло и всего за несколько дней. Они разгромили все десять тысяч воинов из Провинции Инан, тем самым разрушив всю прови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сть об этом пришла в Город Сарга, всё правительство Священной Империи Севильи было потрясено. Никто не мог поверить, что из ниоткуда провинция была разрушена этими духами с ю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ство немедленно распорядилось, чтобы близлежащие провинции направили свои войска на две главные границы северной и восточной частей Провинции Инан, чтобы помочь остановить продвижение армии нежити. В то же время они помогали принимать беженцев из Провинции Ин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ертанди отдала приказ как король Священной Империи Севильи, распорядившись, чтобы кавалерия северных земель была развернута на юге, а Святые Рыцари из других регионов как можно скорее прибыли на границу. Через десять дней должны были собраться двести солдат, а затем они должны были уничтожить армию нежити и Короля Мёртвых в Провинции Ин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о возглавит предводитель Святых Рыцарей, Ибу С тех пор как Вертанди потеряла свой Меч Короля, она была не намного сильнее Ибу. Вдобавок ко всему, в такие времена она не могла легко покинуть Город Сарга как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а закончила отдавать приказы, Вертанди попросила всех покинуть дворец и закрыть ворота. Она сидела одна на троне и лежала, держа в руках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йприл! Дельмида! </w:t>
      </w:r>
    </w:p>
    <w:p>
      <w:pPr>
        <w:pStyle w:val="Normal"/>
        <w:bidi w:val="0"/>
        <w:jc w:val="left"/>
        <w:rPr/>
      </w:pPr>
      <w:r>
        <w:rPr/>
      </w:r>
    </w:p>
    <w:p>
      <w:pPr>
        <w:pStyle w:val="Normal"/>
        <w:bidi w:val="0"/>
        <w:jc w:val="left"/>
        <w:rPr/>
      </w:pPr>
      <w:r>
        <w:rPr>
          <w:rFonts w:eastAsia="Consolas" w:cs="Consolas" w:ascii="Consolas" w:hAnsi="Consolas"/>
          <w:b w:val="false"/>
          <w:sz w:val="28"/>
        </w:rPr>
        <w:t xml:space="preserve">Эйприл! Я не защитила её! Это всё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голове Вертанди всплыла Эйприл, а также несколько воспоминаний о том, как Дельмида держала плащ за спиной, крича, что однажды она станет великим рыцарем, совсем как она. Дельмида отличалась от неё, так как она была ученицей Лу Чжию, когда она была молода и путешествовала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Дельмида была просто упрямой маленькой девочкой, выросшей в Городе Сарга. По этой причине Вертанди знала, что Дельмида - неподходящее судно для того, чтобы стать правителем, и у неё нет возможности править Священной Империей Севиль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Вертанди промелькнуло ещё много воспоминаний, в том числе из её детства в Городе Айер, наставления её отца Рэндхира Эранбелла и даже то, как она дёргала его з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делала, чтобы заслужить так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дняла голову, её глаза наполнились одиночеством и 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Армия духов (2)  </w:t>
      </w:r>
    </w:p>
    <w:p>
      <w:pPr>
        <w:pStyle w:val="Normal"/>
        <w:bidi w:val="0"/>
        <w:jc w:val="left"/>
        <w:rPr/>
      </w:pPr>
      <w:r>
        <w:rPr/>
      </w:r>
    </w:p>
    <w:p>
      <w:pPr>
        <w:pStyle w:val="Normal"/>
        <w:bidi w:val="0"/>
        <w:jc w:val="left"/>
        <w:rPr/>
      </w:pPr>
      <w:r>
        <w:rPr>
          <w:rFonts w:eastAsia="Consolas" w:cs="Consolas" w:ascii="Consolas" w:hAnsi="Consolas"/>
          <w:b w:val="false"/>
          <w:sz w:val="28"/>
        </w:rPr>
        <w:t xml:space="preserve">78-й год Святого Календар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валифицированные волшебники быстро собрались в маленькой деревушке у Реки Кары. Бор Келермо вёл группу из тридцати волшебников из Башн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водили дни и ночи, путешествуя по многим странам, верхом на летающем звере, известном как Облачный Орёл. Проведя много дней и ночей в пути, они наконец встретились с волшебниками из Колледжа Колосса, которыми руководил Урук.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который был нынешним владельцем Башни Волшебников, привёл группу волшебников в кишащий духами Город Данэлло. Как только они прибыли туда, в городе вспыхнула ожесточенная борьба. Мастер Башни Волшебников превратился в волшебного орла, а затем сражался против Адониса, Короля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гическая форма орла обладала мощной регенерирующей силой, и когда она сочеталась с мощными защитными способностями Бора и колдовством снов, он действительно мог противостоять Адонису. Это было потому, что, хотя Адонис стал мифическим существом седьмого уровня, у него всё ещё не было шаблона мифического существа низкого уровня. На самом деле, у него было только бессмертие, сила контроля над разумом и пожирающая сила мифическ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исутствие колдовства крови и проекция волшебника снов сеяли хаос в Городе Данелло. По всему городу ревели злые драконы, в небе сталкивались волшебники, проецировалось и материализовалось множество иллюзий 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ллюзии и монстры появились в небе над Городом Данелло. Их особые способности разрывали неб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 продолжалось некоторое время, под подавляющими атаками Короля Мёртвых и нежити, волшебники были медленно побеждены. На самом деле, никто из волшебников не вернулся из битвы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ая состояла почти из половины элитных сил всех волшебников, была уничтожена. И, поскольку ритуал колдовства, Песня Мёртвых, не мог многократно использоваться на поле боя, Король Мёртвых не смог массово производить нежити, основанных на пламен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тому, что большинство существ сразу же погибло, так как их сознание растворилось и вернулось к истокам мира. Однако Адонису удалось поймать многих живых людей и таким образом превратить их в нежить. Таким образом, численность армии нежити всё ещё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заметив, что никто из волшебников не вернулся с битвы, Ибу лидер армии Святых Рыцарей, знал, что пришло время атаковать. Таким образом, почти 200 000 солдат переправились через реку, вошли в Провинцию Инан и начали войну против армии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Реки Кары многочисленные тела плыли вниз по течению, затем нагромождались друг на друга, перекрывая течение и окрашивая воду в малиново-красный цвет. Эти тела громоздились, как горы, простираясь от Реки Кары до Провинции Ин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нечто подобное произошло у Реки Кары, когда Церковь Света и Империя Крит вторглись в Царство Менкауре. Это противостояние закончилось тем, что король Королевства Менкауре утонул в Реке Кары, прихватив с собой Меч Короля. После вторжения, всё Королевство Менкауре было заполнено мёртвыми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приближающиеся шаги, когда Рыцари Смерти затрубили в горны, призывая всю нежить собраться. В этот момент в Провинции Инан армия нежити стаей пересекла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Смерти, которые ехали на мёртвых лошадях, пересекли самую узкую часть Реки Кары под звуки рогов. Бесчисленные духи пересекли Реку Кары, оставив Город Данэлло, чтобы отправиться дальше в Священную Империю Севиль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цену с неба, можно было увидеть, что огромная армия смерти, которая состояла только из монстров и мёртвых, покрывала всю землю. Армия нежити была настолько плотной, что от одного взгляда на неё можно было похолодеть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существом в строю был Зомби Дракон, который летал в небе. Огромные потоки воздуха от его гигантского тела и крыльев чувствовались повсюду. Даже чёрные облака следовали за Зомби Драконом, когда он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мия нежити была как единое целое. Они были усилены силой Зомби Дракона и Короля Мёртвых, что сделало их ещё более ужас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няемые рёвом дракона, армия ускорила шаг, направляясь на восток. Переправившись через Реку Кары, если они продолжат путь на восток, то доберутся до Города Сар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ичто не могло их остановить, так как они победили единственную армию, способную на это меньше месяца назад. В этой битве святой рыцарь Ибу, возглавлявший армию орков, был тяжело ранен штормом и в конечном итоге был побеждён сотнями тысяч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рыцарь Ибу и Аллен умерли один за другим, когда армия нежити безжалостно атаковала их и орков. Эти духи были почти не восприимчивы против всех атак, так как они не могли умереть, пока их пламя души полностью не погаснет. Поэтому они легко победили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ркам удалось унчтожить много нежити, их элита, кавалерия северных земель и другие Святые Рыцари отряды умирали так же быстро. На самом деле, после смерти Святого Рыцаря Ибу и Аллена, их формирование полностью расп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а ними гналась армия нежити, они пытались ночью пересечь Реку Кары. В то время бесчисленное множество людей утонуло или погибло. Те, кто выжил, немедленно бежали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ойна между людьми и орками, которая произошла около десяти лет назад, не только привела к концу Империи Крит и отделению центральной провинции, но и опустошила священную севильскую империю. После того, как он, наконец, восстановился после всех этих лет, эта битва отбросила Священную Империю Севильи на десять лет назад! Теперь состояние империи стало ещё хуж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ёртвых нёс в своём сердце глубокую обиду, разделяя то же чувство, что и сотни тысяч нежити. Поэтому он гнался за живыми, увлекая всех за собой в бездн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было потеряно много жизней, что позволило ему пополнить свою армию нежитью! Что было ещё хуже, в его армии начали появляться новые виды нежити, такие как скелеты рыцари, скелеты волшебники, гули королевского класса и безголовые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играли! Король Мёртвых и армия нежити, они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ница Ибу на севере потерпела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смотря на то, что Ибу был побеждён, злая сила с ним была слишком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ы 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убежать только сейчас! Мы должны идти на север или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горожане узнали, что армия орков разбита и армия нежити пересекает реку, они уже покинули свой город и бежали либо на север, либо на равнину Красной Реки на юге. Куда бы ни отправилась армия нежити, они оставляли за собой покинутые города и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Эвакуация! Выполняйте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ыстроились в линию! Идите по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ляй дурака, или тебя будут 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жет быть? Эти бессмертные монстры, они действительно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Я слышал, что эти бессмертные монстры скоро появятся. Они съедят людей живьем и превратят нас в одного из них! Я не хочу быть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почему? Это какое-то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Сарга силы уходили первыми. Затем горожане последовали за ними, направляясь в северную Провинцию Примонии, бывшую столицей Королевства Энгидо. Хотя Город Сарга был большим городом, ему не хватало оборонительных возможностей, особенно тех, которые были достаточны, чтобы защитить их от таких существ, как Король Мёртвых и армия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этой части империи осталось не так много сил. Это было связано с тем, что силы могли получить больше рабочей силы только после того, как они отступили к военным истокам Священной Империи Севильи, которая была расположена в базовом лагере на севере. Там они снова будут готовиться к битве против армии Короля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широкие ворота проехало множество повозок и лошадей, направлявшихся на север. Много людей присоединились к группе, образуя бесконечную линию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орков увозили своих сыновей и дочерей, оставив свои тёплые, сладкие дома. Никто не знал, каким будет их пункт назначения, когда они при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рки плакали, покидая город. Им было грустно, потому что они знали, что могут никогда н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населенная Священная Империя Севильи внезапно опустела. Вертанди осталась в Церкви Кори, так как было решено, что она уйдёт последний после эвак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уйдут, она последует за караваном со своей королевской охраной. Только так она сможет обеспечить благополучный отъезд знатных семей и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одна в церкви, названной в честь первого патриарха Веры Солнца. Она стояла на коленях перед статуей бога, одетая в свободную белую рубашку. Она оставалась там до заката, молясь богу о спас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Армия нежити (3)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горячо молилась, умоляя о отв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казыв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моя вина, верно? Иначе почему погибло так много людей?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ть мн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атуя бога засветилась, осветив всё вокруг Вертанди. Когда весь мир стал белым, она была перенесена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открыла глаза и огляделась. Она поняла, что стоит на гигантской сцене, окружённой четырьмя лестницами. Посмотрев вниз по лестнице, она увидела множество храмов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облаками в небе передвигалось множество мифических существ. Были даже легендарные пегасы и един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гигантские ворота, которые вели в Божественное Царство, стоявшее далеко в небе. Когда она посмотрела вниз и увидела облака, проплывающие под её ногами, ей казалось, что всё Божественное Царство окружено небесным зеф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ертанди подняла голову, и над её головой в воздухе парили десятки божественных тронов. Они также были окружены облаками, которые казались сном, но в то же время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троны были расположены по кругу, на самом большом из которых сидела гигантская освещённая фигура. Когда пальцы фигуры слегка шевельнулись, Вертанди начала проплывать сквозь облака, а затем остановилась прямо перед гигантской размыт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ласть первого уровня, Вертанди Эранбелл, просила соединить её с Божественным Ц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посмотрела на Вертанди, его бесстрастный голос звучал почти механ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всё ещё смотрела на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правляю Божественным Царством. Меня зовут Гай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танди огляделась, она поняла, что все остальные троны пусты, что немного смути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и все пустые? Где другие боги? А как же богиня Солнца Мария и Фаросс? </w:t>
      </w:r>
    </w:p>
    <w:p>
      <w:pPr>
        <w:pStyle w:val="Normal"/>
        <w:bidi w:val="0"/>
        <w:jc w:val="left"/>
        <w:rPr/>
      </w:pPr>
      <w:r>
        <w:rPr/>
      </w:r>
    </w:p>
    <w:p>
      <w:pPr>
        <w:pStyle w:val="Normal"/>
        <w:bidi w:val="0"/>
        <w:jc w:val="left"/>
        <w:rPr/>
      </w:pPr>
      <w:r>
        <w:rPr>
          <w:rFonts w:eastAsia="Consolas" w:cs="Consolas" w:ascii="Consolas" w:hAnsi="Consolas"/>
          <w:b w:val="false"/>
          <w:sz w:val="28"/>
        </w:rPr>
        <w:t xml:space="preserve">Гайя неподвижно сидела на Божественном Троне, в то время как свет сканировал Вертанди. Затем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уп разрешён. Вы можете услышать ответ... все Божественные Троны в настоящее время пусты, потому что никто ещё не достиг их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больше смутило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ми словами, кроме нашего творца, других богов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оглядела всё Божественное Царство, затем посмотрел на пустые Божественные Троны. Затем она повернулась и посмотрела на Гайю. Она чувствовала, что её вера рушится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Бога? - Бессознательно спросила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Бога! - Гайя ответила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так разозлилась, что её голос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быть...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всё, во что я верила, заключается этом? Весь мир... неужели всё это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была вне себя от горя и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ёзы покатились по её щекам, Вертанди указала на Гайю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что всё это значи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Гайя успела ответить, Вертанди вдруг что-то замети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ворец, о котором ты говоришь? Кто этот творец? Я требую, чтобы ты позволила мне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стоянно вытирала слёзы, лихорадочно оглядыв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не так ли? Только ты, и всё ты? </w:t>
      </w:r>
    </w:p>
    <w:p>
      <w:pPr>
        <w:pStyle w:val="Normal"/>
        <w:bidi w:val="0"/>
        <w:jc w:val="left"/>
        <w:rPr/>
      </w:pPr>
      <w:r>
        <w:rPr/>
      </w:r>
    </w:p>
    <w:p>
      <w:pPr>
        <w:pStyle w:val="Normal"/>
        <w:bidi w:val="0"/>
        <w:jc w:val="left"/>
        <w:rPr/>
      </w:pPr>
      <w:r>
        <w:rPr>
          <w:rFonts w:eastAsia="Consolas" w:cs="Consolas" w:ascii="Consolas" w:hAnsi="Consolas"/>
          <w:b w:val="false"/>
          <w:sz w:val="28"/>
        </w:rPr>
        <w:t xml:space="preserve">- Рэндхир Эранбелл или Фаросс? Независимо от того, кто ты, чёрт возьми, ты, я хочу видеть тебя! Пока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с эхом разнёсся по мёртвой тишине, но никто не отоз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йя машиналь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рца нет в этом мире... запрос на соединение не у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хочешь меня видеть? Это из-за смерти Святой Кэлли? Это была моя вина, старик, пожалуйста, приди ко мне и спаси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громкими и отчаянными были её крики, она не получила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ностью поникла. Однако, как будто Вертанди пришла в голову внезапная мысль, она взволнованно сказала Гайе: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моей власти, я прошу силы Божественного Царства, чтобы я могла изгнать Короля Мёртвых и его армию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йя еще раз оглядела Вертанди, пот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ь больше не обладает властью первого уровня. Запрос откло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была так расстроена, что её начало трясти. Свет Божественного Царства сиял над ней, но Вертанди чувствовала только холод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время бормотала себе под нос, явно отрицая, что её миссия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Гайя повторяла одну и ту же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уп запрещён! Цель больше не обладает властью первого уровня! Запрос отклон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прошенная связь с Божественным Царством закончилась! Разъ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чувствовала, что Божественное Царство вокруг неё начинает рушиться. Она мгновенно упала из Божественного Царства на землю. К тому времени, когда она снова открыла глаза, она поняла, что снова в Церкви Кор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встала, бормоча что-то невнятное. Она явно чувствовала себя потер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шла из дворца. Оглядевшись, она увидела, что Город Сарга постепенно становится всё более пустым, а группы людей со слезами на глазах встречаются со своими бл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одолею их, даже без тебя! Я буду защищать сво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она, вызывающе подняв кулаки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римоний располагался к северу, он был намного холоднее, чем Город Сарга. В это время орки из империи либо бежали, либо погибли от рук армии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армия нежити продолжала расширяться, появлялось всё больше сильных воинов. На самом деле численность армии возросла до двухсо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есни Мёртвых численность армии увеличивалась гораздо медленнее, чем обычно, но только с точки зрения нежити. В глазах орков и людей этот темп роста был всё ещё пугающе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тоянно добавлялось огромное количество высших классов нежити. К ним относилась такая нежить, как гули королевского класса и безголовые рыцари. Они вели армию нежити, гоняясь за врагами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мия нежити двинулась вперёд, вся северная часть Континента Алэн была покрыта чёрным облаком. Это заставило всех орков вздрогнуть, даже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рмия нежити ещё не прибыла, население уже начало отдаляться. В результате в некогда оживленной Священного Империи Севильи не осталось и следа жизни в её юго-запад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Духи вторгаются в города, а мёртвые выходят из подземного мира, пожирая всё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может попасть ни в рай, ни в ад! Каждый будет пойман в ловушку Короля Мёртвых, не живым или мёртвым, только обречённым на вечные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енских пабах и в городах людей, удаленных от империи, барды пели о тьме в далёких землях. Несмотря на то, что никто не видел его своими глазами, этого страшного описания было достаточно, чтобы охладить их сердца, когда они пили свой эль в благоговейном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еверных городов орков, то крики и вопли стали фоновой музыкой дьявольской сцены. Когда орки беженцы двинулись с юга, они принесли с собой на север страх и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огочисленные орочьи беженцы выстроились в очередь за своим дневным пайком, по улицам было разбросано множество других беженцев и детей, сбившихся в кучу, чтобы защититься от холода. Они пытались сохранить надежду, но в их сознании это была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остановит этих проклятых скелеты. Мы должны оставаться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мы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Армии Шинласа, Мисеи и Бейры приближаются, так что у нас ещё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Мы ещё не проиграли, если выиграем следующую битву, то сможем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рки направились на север от старых руин Королевства Энгидо. Именно здесь Священная Империя Севильи будет вести свою последнюю битву против армии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лы из разных областей собрались на в Примонии. Когда они поняли, что находятся на грани вымирания, орки были полны страсти и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имоний, как и многие другие окружающие его города, сошлись, чтобы образовать границу. Многие солдаты ворвались в город, держа в руках щиты и мечи, пока поднимались на вершину! Даже волшебники орков собрались здесь, так как теперь они были на грани исчез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ришло сообщение о прибытии армии нежити, так как некоторые из лидеров армии нежити были замечены в Городе Бланка. Таким образом, чёрное облако официально достигло севера. Преследующая армия нежити была готова уничтожить Священную Империю Севильи и превратить весь северный Континент Ялэн в своё царство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рыцари смерти устремились на север со всех сторон. Все они направлялись прямо к При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ее падение Города Бланка принесло оркам некоторое время, позволив оставшимся беженцам благополучно отступить. В конце концов, если орки проиграют ещё одну битву Королю Мёртвых, они будут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ближается Король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стояла на вершине Примония, глядя на чёрную точку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ёва Зомби Дракона погода полностью изменилась. Солнечное небо медленн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ждут наступления темноты, так как плохая видимость - ничто для нежити. Однако для нас, орков и людей, это будет разр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а Вертанди, и в её сердце закра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мия нежити приблизилась, все могли видеть, что это действительно были группы скелетов, которые вели бесчисленное количество Рыцарей Смерти! Кроме того, в задней части формирования было много нежити более высокого уровня, ведущих свои собственные фракции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аже разные типы солдат, которые надели все доспехи и оружие, которые они украли из павших городов. От их ужасающих форм по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рки снова посмотрели на море бесчисленных скелетов, рыцарей смерти, безголовых рыцарей и волшебников скелетов. Некоторые из солдат впервые увидели армию нежити, и ужасное зрелище потрясло их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чёрной тучи в небесах начал падать снег. Воздух становился всё холоднее и холоднее. Когда холодные ветры пронеслись мимо солдат, их пальцы настолько онемели, что они едва могли держать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звучали горны, возвещая, что приближается нежить. Вертанди, которая не отходила от стены, ожидая, когда они начнут атаку,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тащила свой длинный меч, бесчисленные рыцари и солдаты орков сделали то же самое. Огни на стенах Примония отражались мечами и щитами армии, так как все держали оружие вместе в знак соли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мирение, справедливость, милосердие, героизм, справедливость, жертвенность, честь,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Вертанди, каждый солдат во всю силу своих лёгких пел самый знаменитый бард в Священной Империи Севиль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указала вперёд своим длинным мечом,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сё, что нам нужно сделать, это победить эту армию нежити. Если мы останемся сильными, мы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ператор Священной Империи Севильи, не покину этот город! Всё решит победа ил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стоял на стене, словно их сердца только что загорелись огнем, повторили её слова, крича во всё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а ил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кричали, армия нежити начала атаку. Бесчисленное количество нежити несли к стенам осадные орудия и щиты. Затем они атаковали стены осадными сооружениями и стрелковыми баш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оний был не единственным городом, находящимся в осаде. Фактически, все основные боевые базы и окружающие их города также подверглись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ой важной базой по-прежнему оставался Примоний. Таким образом, здесь собрались основные силы как армии нежити, так и 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вся священная Севильская империя была бы поставлена на колени, если бы пал Примоний. Следовательно, это была самая важная битва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лшебники скелеты использовали огненные шары для бомбардировки стен. Катапульты запускали пылающие камни в город. Последовавший за этим хаос превратился в размытое пятно огня, криков и нахлынувших полчищ г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овство волшебников скелетов и силы гулей королевского класса столкнулись со вспышками мечей Святых Рыцарей. Иногда в стене появлялась дыра, пробитая каким-нибудь тайным тёмным заклинанием. Но, она быстро закрывалась каменными шипами, которые контролировались последними волшебниками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громоподобной атаки бесчисленные солдаты орков выбежали, плотно блокируя армию нежити от вторжени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адцати трёх дней постоянных сражений многие тела и скелеты были разбросаны за пределами городских стен. Тела были свалены в кучу у стены. В некоторых местах даже тела были сложены до половины высоты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огода опустилась ниже нуля, трупы замерзли, как вяленое мясо. Это заставило их пахнуть абсолютн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тверстия в стенах не могли быть отремонтированы достаточно быстро, поэтому солдаты снесли много домов и церквей, чтобы использовать свои материалы для блокирования отверстий. Тела, которые постоянно таскали со стен, медленно складывались в кучу. Запах смерти, казалось, распространился по вс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погода заморозила весь Примоний, сделав его похожим на ледяной замок. Повсюду в городе были раненые мирные жители и солдаты, многие из них погибли от суровых погодных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тоянно поступали сообщения о падении городов. На данный момент уцелели только Примоний и несколько близлежащи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армии нежити снаружи, то они выросли в размерах, перегруппировавшись ещё раз. Несмотря на то, что они сражались уже двадцать три дня, ужасная погода и ночные бои, казалось, мало влияли на армию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ка группа нежити перегруппировывалась, их атаки стали менее частыми, почти не существовавшими какое-то время. Но они атаковали только для того, чтобы напомнить всем о своём присутствии и дать знать всем в городе, что Король Мёртвых скоро вернётся для тоталь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снова затрубили в горны, и солдаты немедленно встали, в их сердца закрался страх. Они были удивлены, однако, так как на этот раз, они атаковали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следняя битва? Неужели Король Мёртвых наконец-то покажет себя? - Спросил один из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нежить внезапно ворвалась, как ураган. Тем не менее, на этот раз, был гигантский чёрный дракон позади них! Чёрный зомби дракон мгновенно появился, расправив крылья и покрыв всё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стояла на стене. Её броня была повреждена и покрыт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стоящий Титанов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дракон! Это Зомби Дракон! Это злой дракон, вышедший из ада! Это существо ещё более злое, чем Белый Лед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небо и закричали в страхе. Снег был серым, а не белым, и чёрные тучи всё ещё закрывали небо. Несмотря на то, что взошло солнце, весь мир по-прежнему был мрачным и тё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Зомби Дракон, многие волшебники из Колледжа Колосса, а также Святые Рыцари устремились в небо. Вертанди следовала за ними, держа свой священный длинный меч, который был направлен прямо на Короля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ёртвых натянул поводья, остановив Зомби Дракона прямо над Примонием. Когда его гигантская пасть открылась, начали вращаться чёрн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ое пламя появилось во рту. Поскольку Зомби Дракон стал единым целым с Королём Мёртвых, его драконье дыхание теперь было наполнено особ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ырвалось из его пасти, как столб света, пронеслось по небу и ударилось о землю. Когда он приземлился, пламя распространилось и уничтожило большие площади города, осветив весь город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кто бросился на Короля Мёртвых, были воспламенены пламенем и сгорели в одно мгновение! Солдаты даже не успели закричать, как превратил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сь Примоний погрузился в мёртвое молчание, а солдаты, державшие в руках длинные мечи и щиты, были потрясены. Многие смотрели на него широко раскрытыми глазами и задавал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роль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как ты мог позволить такому злу существова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смотрели в изумлении, Зомби Дракон продолжал двигать крыльями, заставляя чёрные облака вращаться ещё интенсивнее. Бесчисленные ледяные образования странной формы падали на землю, покрывая весь мир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чувствовав что-то, Король Мёртвых обернулся и увидел рыцаря, летящего в небе! Он на удивление увернулся от всего льда, а также от пламени Зомби Дракона! Это была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ёртвых протянул к ней гигантскую руку, окружённую черным туманом. Однако она быстро уклонилась от удара, развернулась и ударила Короля Мёртвых своим блестящим дли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ыстрый удар хвостом Зомби Дракона развернул Вертанди в небо. Затем, взмахнув рукой, дракон метнул множество ледяных шипов в сторону Вертанди, которые покрыли вс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яные столбы пронзили броню Вертанди, она была вся в крови и не могла подняться. Тем временем в город ворвались бесчисленные полчища нежити. Примоний п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ертанди побледнела. Она прильнула к городской стене и посмотрела на бесчисленной нежити, которые неслись к ней. Затем она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судьба? Я не приниму так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Рыцари Смерти бросились к стене, размахивая мечами. Когда орки были побеждены, наступила новая эра, эра нежити! Они захватят Северный Континент Ялэн, превратив это место в Царство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ёртвых тоже закричал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ь - это конец всему. Конец света начнёт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олдат встал и выглянул за городские стены, где нежить неслась к ним, как ураган. Крепко сжимая мечи, они чувствовали только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заднем плане заревели рога, многие рыцари смерти и безголовые рыцари закричали, как монстры, ворвавшись в город. Между тем, вдоль стен внезапно появился гигантский щит, защищающий Примония, блокируя атаки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ая нежить врезались в щит и тут же превратились в пыль. Таким же образом исчезло большое количество нежити. Вся нежить теперь были невежественны и смущены, как и Король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Что это? - Вслух удивилась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ёрные облака в небе внезапно пронзил большой луч света, который прогнал чёрное облако, управляемое Зомби Драконом. Солнце снова осветило Примоний, и его тепло заставило всех почувствовать себя словно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ё произошло так внезапно, потребовалось некоторое время, чтобы все наконец отреагировали. Вернувшись к своим ощущениям, они сразу же начали подбадривать. Многие солдаты на вершине города даже начали плакать и встав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Злые заслуживают эту плохую карм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не остав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тветил на наши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ёртвых тоже посмотрел на небо. Внезапно он увидел яркий луч света, который падал с неба. На всём пути из пустоты пространственной стены гигантское Божественное Царство проецировалось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ция Божественного Царства даже охватила всё поле битвы, как и весь Примоний! И на небе, и на Земле всё было окружено святым светом Божественного Царства! Затем, когда облака рассеялись, появились гигантские ворота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ссивное царство подавляющей силы охватывало всю область Божественного Царства, вся нежить, Король Мертвых и Зомби Дракона были подавлены! Это оставило Армию нежити сбитой с толку, и многие из них задались вопросом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ёртвых мгновенно ощутил силу царства. Эта сила намного превосходила его возможности и воображение. Это была сила, которая даже превзошла его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ткрылись врата Божественного Царства. В тот же миг у ворот появился сияющий ангел и расправил свои гигантские светящиеся крылья. Это был Архангел Кэл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хангел Кэлли подняла свою руку, гигантский столб света ударил из ворот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немедленно пересёк тысячи метров, мгновенно пронзив Короля Мертвых и Зомби Дракона! Дракон мгновенно распался на бесчисленные мелкие частицы, а затем растворился в воздухе. Что касается Короля Мёртвых, то он был поражён ударом светом и упал на землю, но снова поглотив энергию нежити, вернулся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ессмертие мифических существ. Пока нежить всё ещё под его контролем, он не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 Я бессмертен! Даже Бог не может убить меня! Ха-ха-ха! Я - Бог Мёртвых! Я ... - прежде чем Король Мёртвых успел закончить фразу, его поразил ещё один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ут же поднялся снова, благодаря духам! Затем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можешь убить меня! Я Бессмерт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огоньки падали на землю, словно плетя рыбью сеть. Король Мертвых умирал снова и снова. Он кричал снова и снова, но потом снова восстал из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скелетов постоянно собирались каждый раз, сливаясь вместе, чтобы восстановить тело Короля Мертвых. Они бросали вызов естественному порядку жизни и смерт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несмотря на усилия нежити, в этот последний раз Король Мёртвых не смог сделать ничего, кроме как остаться стонать на земле, как жалкая потерянная собака. Его силы были полностью подавлены силой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Царств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рхангел Кэлли закричала сверху, в то время как гораздо более интенсивный свет был запущен из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был подобен солнцу, застекляя землю и мгновенно испаряя всё на своём пути. Он уничтожил всю нежить и всё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все духи исчезали, Король Мёртвых постоянно умирал, а затем возрождался духами. Каждый раз, когда он приходил в себя, его мучительно уб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Я - Бог Мёртвых! Никто не может убить меня!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езумный голос ревел и эхом отдавал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таким мрачным, что можно было почувствовать боль самого хила. Однако Король Мёртвых не мог ничего поделать, кроме как смотреть на непреодолимую силу, которая уничтожала его и еге армию нежити. Что бы он ни пытался сделать, он был бес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языки пламени души собрались в воздухе, чтобы сформировать сознание Короля Мёртвых. Это было проявлением всего сознания умершего, но без тела. Таким образом, он был разоблачен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царством, которое было покрыто Божественным Царством, пламя души медленно разделялось, в то время как бесчисленные сознания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гда пронзавшее небо пламя души теперь разделялось на части, пока, наконец, не осталось одно сознание. Это был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емля зарябила, как вода. Чёрные волны накатывали на него, и земля становилась иллюзорной. Затем появился чёрный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м этого мира был яркий чёрный шар. Бесчисленные чёрные руки протянулись от ядра, затем схватили плам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языки пламени души были направлены в Божественное Царство. Пламя души было направлено на один из двух путей, небеса или ад. Пламя души Адониса было единственным, что осталос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Царство в небе и подземный мир на земле появились одновременно. Эта сцена потрясла всех в Примонии, лишив их дара речи. Этого никт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рхангел Кэлли внезап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уд! Адонис, ты должен вечно пребывать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а крепко схватили тысячи чёрных рук, которые потащили его в подземный мир. Его воспоминания были немедленно стёрты, затем он был брошен в Реку Стикс.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был изменён в лодочника, который носил чёрную одежду и был полностью покрыт повязками. Ему прийдётся вечно грести на чёрной лодке, чтобы перевозить важные души через Реку Стик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ажная задача, так как все души, упавшие в Реку Стикс, потеряли память. Даже души, которые просто пересекали её, испытали бы огромную боль и стр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Адониса, то он никогда не сможет покинуть эту лодку. Более того, из-за влияния Реки Стикс у него никогда больше не будет воспоминаний. Таким образом, он навсегда останется бездумным лодо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незапно появился на углу пространственной стены. Он держал в руках сознание, отделённое от пламени души Короля Мертвых. Это было сознание Дельми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ержался за тяжело раненую Вертанди. В мгновение ока их обоих перенесли во дворец Примония. Он посадил её на трон и привёл в порядок её одежду 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тянул руки и пытался исцелить Вертанди, когда она быстро открыла глаза, затем протянула руку и крепко сжала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аб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пустился на одно колено и опёрся на трон. Он посмотрел ей в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моргну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ещё ненавид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нал, о чём она говорит, поэтому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очень зол на тебя, но ты моя дочь! Что бы ты ни делала, я всегда про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ертанди было радостным, но очень бледным. Она не сможет прожит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смотрела ему в глаза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счастлива, но давай покончим с этим здесь! Моя жизнь была достаточно хороша! У меня есть всё, что я когда-либо хотела, хотя у меня всё ещё есть много сожалений! Кроме того, долгая жизнь - это проклятие, старик. Не у всех хватит смелости жит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слова, Лу Чжию внезапно замолчал. Когда Вертанди провела пальцами по чёрным волосам Лу Чжию и заправила его растрёпанные короткие волосы за ухо, её глаза были полны доб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я всё ещё не понимаю, что такое Бог, я думаю, что это должно быть одиноко, верно?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хватил её руки и поднял их, чтобы коснуться его лица. Затем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ла тем, кто принёс цвет и яркость в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кивну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внезапно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устала! Я очень устала, поэтому мне нужен перерыв! Старик, пожалуйста, возьми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зял её за рук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у тебя была другая жизнь, чего бы ты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Вертанди задрожали, когда она медленно их закрывала. Затем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хотела быть с тобой вс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которое время молча опирался на трон. Затем он вдруг услышал снаружи радост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повернулся и медленно растворился в звёздной пыли, унося её далеко о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03-й год Святого Календаря, Башня Волшебников, Шварцвальд Королевства Роза Дель'Ор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большая вечеринка. Каждый волшебник учитель, весь рабочий персонал и каждый ученик собрались в большом зале Башн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рекомендации моих коллег учителей, следующим Мастером Башни Волшебников становится ... Эдвард Келермо! - Объявил один из наст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ырос и стал более зрелым. Он надел волшебную мантию с серебряным краем, которая была символом того, что человек является мастером Башни Волшебников. На одеянии была серебряная метка, изображавшая Башню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ковали, включая учеников и их учителей. С тех пор как двадцать лет назад в битве при Городе Данэлло волшебники понесли тяжёлые потери, впервые появился волшебник четвё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деялись, что Эдвард унаследует последнее желание своего учителя Бора сделать Башню Волшебников ещё больше. Теперь, когда он сделал это, вся Башня Волшебников была как будто разду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были декорации, как будто это был какой-то фестиваль. Среди всего этого шума никто даже не заметил гигантского летающего замка, который летал над их головам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замок летел в воздухе и был покрыт множеством облаков. Его основание представляло собой металлическую полусферу, которая содержала различные слои блоков, включая комнату управления, склад, лабораторию и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яя часть замка была жилой секцией, которая имела большую площадь красивых домов в западном стиле и пышные ботанические сады. В данный момент Лу Чжию читал в одном из кабинетов. Ева принесла ему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 сделал первый глоток, в комнату ворвались две маленькие девочки, яростно спор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Старшая сестра издевалас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ты вела себя так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лондинки схватили Лу Чжию за ноги с обеих сторон и ткнули друг в друга пальцами. Лу Чжию быстро взглянул на младшу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всегда издевается над тобой, почему ты всё время ходиш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чень похожи друг на друга. На самом деле они были похожи на Вертанди и Дельм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этих девушек были крылья! У старшей сестры были белые крылья, а у младшей - чё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девочки явно не были людьми. На самом деле, они были анг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 каждого из них был четвёртый уровень силы со дня рождения. Став взрослыми, они могли даже достичь седьмого уровня! Однако достижение такого уровня зрелости займёт у них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эти два ангела бегали вокруг Лу Чжию, всё ещё сражаясь. Он схватил каждого из них, по одному под каждую руку, и выбежа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спорить! Давайте поиграем на улице! - Сказал он, поднося их к Сол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они могли видеть слои облаков, плывущих под их ногами, и солнце было ярким и тёплым. Они также могли видеть человеческие города и деревни на земле под ними, а также сельскохозяйственные угодья, которые пересекались с озёрами и л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мы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апа,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днимемся к солнцу и высоко взле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Ангелы разговаривали друг с другом, так как были очень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о не сгорим ли мы от солнца, если мы подлетим к нему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Летающий замок и черв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ходился в комнате управления базой летающего замка. Все основание было сделано из холодной, твёрдой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теклянного шара, находившегося в центре управления, там было только одно парящие кресло. Кадры, снятые внутри и снаружи замка, проецировались на экраны со всех сторон. Таким образом, Лу Чжию смог подключиться к системе управления всего летающего замка, Если сидел на этом одном стул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управления была надёжной, и любой, кто пробудил в себе силу разума, мог её использовать. Это было важным аспектом, так как не всегда Лу Чжию управлял летающим замком. Однако большую часть времени он находился в режиме автопи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кольцо, которое плавало в стеклянном шаре в центре управления. Это было кольцо, взятое у бионического робота Атланти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никальная технология, которая могла создать отталкивание между объектом и землёй. Технология была не совсем отрицательной, но достаточно подход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взволнован, представив себе применение этой левитации. Для Атлантиды это была простая технология, которая производилась массами. После того, как Лу Чжию снял одно кольцо с головы бионического робота, он назвал его кольцом ле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управления, в которой сейчас находился Лу Чжию, находившаяся у основания летающего замка, была фактически невесома. Таким образом, его сила левитации могла поддерживать весь летающи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только отрегулировать силу отталкивания между кольцом левитации и землёй, чтобы поднять или посадить летающий замок. Более того, даже когда летающий замок находился в астрале, левитационное кольцо могло обеспечить достаточную гравитационную силу для стабилизации окружающей среды внутри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ехнологическая мощь этой цивилизации не продвинулась так далеко, как я себе представлял. Она всё ещё находится в сфере человеческого воображения, но мы пока не можем с ней конку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ознакомился с кольцом левитации, он изменил летающий замок. Однако до астрального путешествия было ещё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Экосистема и жизненный цикл... есть так много того, что нужно рассмотреть! С чего мне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Лу Чжию бешено работал. Постоянно появлялись идеи, которые он быстро превращал в чертежи и черновики. Затем дверь за его спиной внезапно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ое маленьких детей ворвались снаружи, а затем сразу же начали летать. Несмотря на то, что они не расправили крылья, так как это была невесомая среда, которая не имела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Яйцо, которое ты сделал раньше, вылуп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из двух сестёр, Вертанди, сказала Лу Чжию, возбуждённо жестикулиру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о действительно вылуп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Дельмид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лупился во что-то такое дли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линный червь! </w:t>
      </w:r>
    </w:p>
    <w:p>
      <w:pPr>
        <w:pStyle w:val="Normal"/>
        <w:bidi w:val="0"/>
        <w:jc w:val="left"/>
        <w:rPr/>
      </w:pPr>
      <w:r>
        <w:rPr/>
      </w:r>
    </w:p>
    <w:p>
      <w:pPr>
        <w:pStyle w:val="Normal"/>
        <w:bidi w:val="0"/>
        <w:jc w:val="left"/>
        <w:rPr/>
      </w:pPr>
      <w:r>
        <w:rPr>
          <w:rFonts w:eastAsia="Consolas" w:cs="Consolas" w:ascii="Consolas" w:hAnsi="Consolas"/>
          <w:b w:val="false"/>
          <w:sz w:val="28"/>
        </w:rPr>
        <w:t xml:space="preserve">- Бларг!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девочки разыгрывали комментарии друг друга, как люди в импровизированном комедийном шоу, Лу Чжию расхохотался. Однако, как только Лу Чжию быстро понял, о чём они говорят, он встал с кресла в комнате управления, а затем полетел к внутренней двери каю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яйцо! Это эмбрион! Он действительно вылупился? Пойдёмте посмотрим! - Лу Чжию закричал на пути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мбрион был существом, которое было создано Лу Чжию во время импульсивной прихоти. Это было не обычное существо, а особенное существо, которое существовало где-то между энергией и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было много недостатков, Адонис смог использовать его, чтобы открыть систему пламени души. Более того, это сильно вдохновило Лу Чжию на дальнейшие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структура сознания и души может быть представлена не только в одной форме, но и в виде пламени души! - Лу Чжию объяснил дев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здал его, он пытался создать существо, которое могло бы существовать между состоянием духа и жизнью. Таким образом, это не просто сознание, которое не может вмешиваться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е существо также сильно отличалось бы от обычных форм жизни. Это развитие также помогло бы развить понимание Лу Чжию души и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и две девочки прошли через стальной туннель, дверь за ними закрылась, и свет мгновенно погас. Все проекции сразу же исчезли, так как комната переключилась в режим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лабораторию, сила тяжести вернулась. Таким образом, Лу Чжию грациозно приземлился, а затем нормально пошёл по полу. Две девочки чуть не упали на пол, как только переступили порог, но Лу Чжию ловко схватил их, прежде чем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гляделись, заметив, что в комнате много пустых инкубаторов. В самом дальнем инкубаторе находился полупрозрачный червь. Он открыл рот, полный острых зубов. Он врезался в стеклянную стену, пытаяс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червя была прозрачная кожа, и сквозь эту кожу было ясно видно, что в теле нет никаких органов. На самом деле, только чёрное пламя можно было увидеть в его сердцевине. Это был червь души, форма жизни, которая находилась между миром духов и миром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очки последовали за Лу Чжию, по обе стороны от него. Они прижимали руки и лица к стеклянной стене, открывая большие глаза и наблюдая за червём внутри инкуб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т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детей сложили руки вместе и скорчили гримасы отвращения, они удивлённо прокомментировали это уникальное существо. Они испытывали отвращение к уродству червя, но им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крыл крышку инкубатора сверху, затем осторожно вытащил червя души и положил его перед двумя девушками. Они быстро закрыли глаза и закричали, но они также пытались смотреть на существо из щелок между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репко держал червя. Он постоянно извивался, пытаясь укусить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идел, что этот червь действительно реальный, но он всё ещё не мог в это поверить. Даже при том, что Лу Чжию создал его, он не ожидал, что он вылупится так скоро. Более того, он был гораздо стабильне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червя души также была безумно впечатляющая продолжительность жизни. Без ограничений и внешних влияний он может существовать вечно. Но, червь души был также как пламя души, означая, что он постоянно потреблялся. Так, когда внешние силы заставят его иссякнуть досуха, он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же подобно пламени души, он обладал сильной пожирающей силой и способностью постоянно эволюционировать. Он также может соединить магическую сеть, чтобы подтолкнуть собственную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з клеток и шаблонов жизни эта форма эволюции была неуправляемой. Таким образом, скорость его эволюции и размножения будет намного быстрее, чем у обычных фор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создал мир с такой формой жизни, разве это не было бы похоже на естественное Божественное Царство? Тогда бесконечное рождение и потребление существ постоянно обеспечивало бы питательными веществами Божественное Царство, тем самым делая естественное Божественное Царство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новое Божественное Царство будет отличаться от моего Божественного Царства, которое было исключительно миром информации сознания. Это было бы настоящим Божественным Царством, укрепленным душой верующего! Этот путь эволюции, кажется, будет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Лу Чжию была полна бесчисленных идей. Когда он крепко сжал кулак, первый экспериментальный червь души взорвался, оставив после себя серебристую дымку. Поскольку он родился из изначальной силы духа и исходной формы, он, естественно, вернётся к своему происхождению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Червь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Бедняж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широко раскрыли рты. Лу Чжию схватил и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Забудьте про червя! Ева, должно быть, приготовила что-нибудь вкусненькое для нас на кухне, так что пойдёмте по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Мир Бездны (1)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живописи был двумерным пространством. Это был первый мир, который созд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иром Марии, он имел только длину и ширину, но не имел третьего измерения высоты. После разрушения этого измерения Лу Чжию отбросил свиток в дальний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Чжию смотрел на груду свитков внутри летающего замка. Наконец он нашёл его среди этой кучи бумаг. Теперь, этот сломанный и сгнивший мир, после всего этого времени, снова был взят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этом мире было разрушено. Даже солнце перестало светить! Не было ни света, ни тепла, и без гравитации и порядка, которые регулировали бы всё, мир был в полн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ое чувство, что это было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ервый мир, который он создал, Лу Чжию становился эмоциональным. Когда Лу Чжию протянул руку, словно невидимая сила вжала её в мир живописи. Правила внутри него начали вращаться и меняться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брос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пространственный мир в астрале массово изменялся, так как им управляла невидимая сила. Мир быстро превратился из простого плоского листка бумаги в трёхмер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личие от Мира Марии, внутренность этого мира состояла из бесчисленных пузырьков. Каждый пузырь был изолирован от другого, как пчелиные 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царил хаос, гравитация была неконтролируемой и беспорядочной. Поэтому не было никаких официальных направлений вверх и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света, ни солнца, только скалы и парящие острова сталкивались друг с другом. Эти камни проходили через промежутки между пузырьками, а затем беспорядочно поднимались или опус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снова протянул руку, казалось, что невидимая сила тащит мир живописи от края стены к центру стены, помещая его рядом с Миром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рямо рядом" было только релевантным описанием расстояния с точки зрения пространственных экранов. На самом деле, это было расстояние, которое потребовало бы от мифического волшебника седьмого уровня десять тысяч лет, чтобы он смог его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тверждаю скорость течения времени! - Сказал Лу Чжию, тщательно подтверждая течение времен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астрал был довольно стабильным, у него был временной поток, похожий на Мир Марии. По сравнению с землёй, на этот раз скорость потока была около ста к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азных миров, то, поскольку правила в них были разными, время внутри каждого из них, естественно, протекало по-разному. Другими словами, чем полнее правила внутри мира, тем ближе будет течение времени к астрал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здать магическую сеть! - Закричал Лу Чжию, подключаясь к миру нулевого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канал Исходной Формы и отправил её всю в магическую сеть, чтобы охватить весь мир. Вся исходная форма, которую Лу Чжию собрал за последнее десятилетие, резко сократилась из-за этой серии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находился в руке Лу Чжию, как игрушка. Он мог играть с ним и управлять им, как ему заблагорассудится. Будь то удаление, изменение, затвердевание или добавление новых правил, с достаточной формой источника, Лу Чжию мог бы сделать всё это без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конец, стабилизировал весь мир! Так вот, поток времени, по сравнению с землёй, составлял от одного к восьми тысячам! Если его сравнивать с Миром Марии было от одного к двадцати двум! Один год в Мире Марии был равен двадцати двум года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последнего шага, мировой эмбрион, который Лу Чжию воображал, был в значительной степени закончен. Чувствуя себя довольно удовлетворённым успехом этого последнего проекта, Лу Чжию вернулся в летающий замок. Уходя, он взял свитки, висевшие на полуразрушенной стене в пространственном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летающий замок, он заметил, что верхняя часть замка была покрыта слоем специального стекла. В этот момент внутренняя часть летающего замка была полностью изолирована от внешней. Даже обычные люди теперь могут жить в тако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вление воздуха, состав воздуха, гравитация, температура и другие переменные выживания легко контролировались системой летающего замка! Внутри ботанических садов были даже искусственные солнечные панели, которые позволяли кораблю имитировать настоящий солнечный свет и тепло! Весь летающий замок был теперь окружён, создавая свой собственный малень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вижность и ускорение по-прежнему оставались серьёзными проблемами, так как в настоящее время замок по-прежнему не подходит для путешествий в астрале. Однако это не было большой проблемой для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ертанди и Дельмида были заняты тем, что издевались над маленьким львом. Это был любимый лев Вертанди. Дельмида тоже выбрала себе питомца - попугая, который действительно умел разговаривать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того, как каждый из них выбрал своих питомцев, Дельмида почувствовала, что домашнее животное Вертанди лучше, чем её любимый попугай. Поэтому она всё время пыталась отобрать льва у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лев теперь был наркотиком для двух маленьких детей, их огромные силы почти разрывали его пополам. После того, как лев увидел Лу Чжию, он печально закричал о помощи, что напугало двух девочек настолько, что они, наконец, отпустили его. Лев быстро побежал в ближайшие кусты в ботаническом саду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не будем запугивать маленького льва. Папа потом отведёт тебя посмотреть что-нибудь более интересное - Сказала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апугиваю маленького льва! Моя старшая сестра просто не позволяет мне прикасаться к нему! - Дельмида надула г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 Львёнок мой! Твой попугай наверху! - Закричала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ен мой попугай! Я хочу маленького льва! - Протестовала Дельми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кончили спорить, сестры посмотрели на Лу Чжию. Вертанд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папа, что мы сегодня будем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видим большую рыбу, как ту, которую мы видели в океане в прошлый раз? - Спросила Дельми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сё это мы уже видели. На этот раз мы увидим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уже настроила программы в диспетчерской. Кроме того, она приготовила для девочек новые места. Войдя, Лу Чжию сел на главное место, в то время как все остальные сидели на сво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Лу Чжию мгновенно подключился к системе управления летающим замком, когда он сел в левитирующее кресло посред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Сидите смирно! Теперь я пойду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летающий замок загружался, появились проекции со всего летающего замка. Солнце в небе, земля внизу и облака вокруг замка - всё появилось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етающий замок был быстро запущен в небо, континент под ним становился всё меньше и меньше. По мере того, как скорость увеличивалась, они переходили через пространственную стену. Пройдя слои астрального мира, они, наконец, достигли внешнего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становится всё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Мы действительно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пре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вочки перекрикивали друг друга, даже Ева от удивления широко раскрыла рот. Это был не первый раз, когда она покинула Мир Марии. Более того, никто, кроме Лу Чжию, никогда не видел полной карты Мира Марии, не говоря уже о том, чтобы наблюдать мир в целом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Марии был похож на гигантскую сферу, и источник света на пространственной стене вращался вокруг мира, чтобы обеспечить его светом и теплом. Затем, когда летающий замок снова ускорился, они миновали иллюзорный барьер и пространственные ворота. Пройдя бесконечное расстояние астрала, они оказались на краю друг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был кромешной тьмой, а внутри царил беспорядок. Он казался очень тёмным и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и Дельмида смотрели на мир тёмной пространной стены со своих кресел, одновременно восклица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ир такой 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кромешная тьма! Здесь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тавил летающий замок в режим автопилота, затем облетел вокруг пространной стены и некоторое время наблюдал за ней.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а цель! Вертанди, Дельмида и Ева, добро пожаловать в Мир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Мир Бездны (2)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вдруг почувствовала, что всё в Мире Марии исчезает. Она и Лу Чжию видели, как бесчисленные люди жертвовали всем ради куска земли, ради суверенитета страны или ради в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ак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аже не знали, насколько велик мир за пределами их собственной страны, тем более за пределами Континента Алэн! Они видели только узкий мир, окружавший их, насколько хватало глаз. Но Ева обнаружила, что весь мир - всего лишь капля в океане по сравнению с аст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вдруг почувствовала, что её зрение расширилось. Когда парящий город покинул мир Марии, он, казалось, тоже снял с неё о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 Сказал Лу Чжию. Понаблюдав за внешней обстановкой мира бездны, он тут направил замок прямо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образовавшийся Мир Бездны был намного меньше, чем Мир Марии, и был очень бесплоден. Когда Лу Чжию управлял парящим замком, чтобы проникнуть в пространственную стену и войти в Мир Бездны, он увидел, что Ева, Вертанди и Дельмеди казались совершенно оцепенелыми и очень ти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ир Бездны? Как такое могло случиться? - Спросила 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времени ускорилась в одно мгновение, но три человека, которые пересекли пространственную, не приспособились к изменениям. Скорость замка быстро менялась, и они, казалось, управлялись необъяснимой силой. И только когда все они вошли в Мир Бездны, всё постепенно вернулось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так странно, но и весело! - Ева не совсем поняла, что произошло, и посмотрела на Лу Чжию, ожидая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стабильность в Мире Бездны заставляет скорость внутри мира отличаться от астральной. Когда внешние объекты входят в Мир Бездны, они становятся подверженными корректировке и усвоению внутренних правил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Бездны имел овальную структуру, состоящую из слоев космических пузырей. Бесчисленные метеориты и парящие острова плавали в его темноте, некоторые из них быстро вращались друг против друга. Некоторые космические пузыри были богаты веществами, в то время как другие были совершенно п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тянул руку, и в его руках появился маленький огненный шар. После этого Лу Чжию сжал его, превратив в очень нестабильное чёрн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выбросил чёрное пятно из парящего замка, он немедленно взял под свой контроль парящий замок и направил его из Мира Бездны. По мере того, как чёрное пятно дрейфовало в Мире Бездны, силы, исходящие от него, искажали окружающие метеориты и парящие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силы эрозии даже начали вмешиваться в реальный мир, заставляя всё трансформироваться в полуиллюзорное и полуматериальное состояние, напоминающие червя души. После того, как чёрное пятно прошло через несколько слоев космических пузырей и достигло центра Мира Бездны, оно остановилось, резко развернулось, а затем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ядра Мира Бездны вырвалась огромная энергия и, излучаясь через многочисленные космические пузыри, распространилась по всему миру бездны. Это заставило весь мир Бездны претерпеть некоторые драматические изменения. Все стало сияющим и залитым светом, и бесчисленные черви души начали появлять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начал проявлять признаки жизни. Большое количество парящих островов и метеоритов были преобразованы в базы для выращивания червей. После их рождения черви начали поглощать энергию, которая позволила им укрепить себя и продолжать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черви съедят других червей, и остатки большого количества червей мёртвых душ будут затем перемещены в парящие острова и метеориты. Метеориты продолжили бы расти и в конечном счёте стали бы парящими островами, которые медленно расширялись и становились контин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нутри многочисленных космических пузырей происходили различные изменения. Каждый космический пузырь был похож на изолированный маленький мир, где бесчисленные черви души, пожирающие друг друга, на самом деле становились высш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вел парящий замок из Мира Бездны, чтобы он мог наблюдать изменения внутри него через проекции. Он видел, что высшие существа не имели общей формы. Некоторые из них были грязными монстрами, некоторые-гигантскими одноглазыми монстрами, некоторые - бесчисленными уродливыми лозами, опутанными вместе, а некоторые были похожи на пни и корн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монстры с крыльями и телами, как у жуков! Они летали по всему миру, постоянно распыляя яд, способный разлагать души. На их трепещущих крыльях даже были отвратительные, скрученные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 некоторых из них были даже бесчисленные глаза. Когда они открывали глаза, их глаза могли излучать свет, который уничтожал души и все материалы, которые были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странных существ было так много, слишком много, чтобы их сосчитать и описать! Все виды этих существ родились в Мире Бездны за последние несколько лет. Они действительно были странными и уж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это ужасно! Так много жуков! Нет, они ещё более отвратительны, чем жуки - Сказала 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летающий замок за пределами Мира Бездны, Лу Чжию начал записывать изменения и новые виды, которые он наблюдал. Если смотреть со стороны Бездны, то внутренняя скорость времени была более чем в двадцать раз быстрее, чем снаружи, так что все, казалось, двигалось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нутри прошло несколько лет, но снаружи прошло всего несколько месяцев. Следовательно, вид мира Бездны рос и развивался со скоростью, которая была далеко за пределами воображения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 девушкам вскоре наскучило просто наблюдать, и они отправились в ботанический сад поиграть с бедным ль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волюция нарушена? - Спросила 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конечно, не просто движение в одном направлении! - 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Мир Зергов и Мир Марии находились под влиянием реального мира и знаний Лу Чжию. Поскольку Лу Чжию получил современное образование, он страдал от некоторых ограничений. Таким образом, форма и способности существ, которые он создавал и преобразовывал, могли быть только в воображени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здны создание вида не было затронуто клеточными и генными шаблонами, как у людей, поэтому не было никакого влияния, полученного от Лу Чжию. Следовательно, эволюция этих видов не контролировалась Лу Чжию, поэтому форма и способность многих видов в Мире Бездны были за пределами 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некоторые из их форм были искажены и преувеличены, а их эволюция была беспорядочной и наполненной неизвестными переменными. Для Лу Чжию это было всё равно что открыть дверь в совершенно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существа, рождённые из большого количества червей души, перемещались через Мир Бездны. Хотя в безмолвном Мире Бездны не было тепла, бесчисленные существа всё ещё рождались. Ясно, что энергия во всём Мире Бездны медленно ме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эти существа переместятся к краям космических пузырей, войдут в другие космические пузыри, а затем вступят в контакт с более продвинутыми видами. Мир Бездны будет использовать свою энергию, чтобы превратиться в особое Божественное Царство, как Лу Чжию и ожидал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щества в Мире Бездны были ещё относительно слабы в данный момент, и их эволюция всё ещё была полна де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осле рождения существа быстро умирали. Таким образом, Лу Чжию знал, что потребуется много времени, чтобы превратить этот мир в Божественное Царство и расширить его в мир, который был больше, чем Мир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Дья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ёмный и тихий мир. Для бесчисленных монстров их дни состояли только из убийства и поглощения друг друга, и эволюция была их единствен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Мира Бездны, в центре чёрного пятна, где родилась вся энергия, существовал огромный парящий остров. Именно здесь постоянно рождалось бесчисленное множество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игантский червь души появился из парящего острова, с большим ртом, который плёл паутину, после чего превратился в к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он появился снова, но на этот раз это был монстр со свирепой головой и без тела! Однако с обеих сторон головы торчали четыре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монстров, Этот монстр обладал высокой степенью мудрости. На самом деле, он был очень умным. После рождения он выборочно пожирал других червей, отчего становился большим и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выборочно превращал червей души в такие же формы жизни, как он сам, а затем быстро делал их своими подчинёнными. Сначала такие же монстры росли на центральном континенте, постоянно занимая весь континент и убивая и пожирая других монстров. Они сделали это для того, чтобы создать свою собственную страну монстров в центральном пузыре Мира Бездны. Среди многочисленных других пузырей, многие испытывали подобные случаи. </w:t>
      </w:r>
    </w:p>
    <w:p>
      <w:pPr>
        <w:pStyle w:val="Normal"/>
        <w:bidi w:val="0"/>
        <w:jc w:val="left"/>
        <w:rPr/>
      </w:pPr>
      <w:r>
        <w:rPr/>
      </w:r>
    </w:p>
    <w:p>
      <w:pPr>
        <w:pStyle w:val="Normal"/>
        <w:bidi w:val="0"/>
        <w:jc w:val="left"/>
        <w:rPr/>
      </w:pPr>
      <w:r>
        <w:rPr>
          <w:rFonts w:eastAsia="Consolas" w:cs="Consolas" w:ascii="Consolas" w:hAnsi="Consolas"/>
          <w:b w:val="false"/>
          <w:sz w:val="28"/>
        </w:rPr>
        <w:t xml:space="preserve">Эволюция провалилась! - Сказал Лу Чжию Еве. </w:t>
      </w:r>
    </w:p>
    <w:p>
      <w:pPr>
        <w:pStyle w:val="Normal"/>
        <w:bidi w:val="0"/>
        <w:jc w:val="left"/>
        <w:rPr/>
      </w:pPr>
      <w:r>
        <w:rPr/>
      </w:r>
    </w:p>
    <w:p>
      <w:pPr>
        <w:pStyle w:val="Normal"/>
        <w:bidi w:val="0"/>
        <w:jc w:val="left"/>
        <w:rPr/>
      </w:pPr>
      <w:r>
        <w:rPr>
          <w:rFonts w:eastAsia="Consolas" w:cs="Consolas" w:ascii="Consolas" w:hAnsi="Consolas"/>
          <w:b w:val="false"/>
          <w:sz w:val="28"/>
        </w:rPr>
        <w:t xml:space="preserve">- Выживает сильнейший - Сказала 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блюдал за Миром Бездны через изображение свитка. Самый разумный монстр, огромный, как замок, парил перед бесчисленными другими монстрами гораздо меньших размеров. С громким коллективным рёвом, все монстры одновременно 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нстры занимали центральный континент Мира Бездны и были самыми могущественными в нём. Чем выше их уровень, тем больше у них когтей. Эти когти были похожи на бесчисленные свирепые кнуты, которые постоянно размахивали и издавали резк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использовали свои умственные способности и сознание, чтобы общаться друг с другом. Хотя у них не было надлежащего языка и они не были сознательными существами, Лу Чжию мог понять часть их 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икуа! Король Дьяволов! - Все остальные монстры поклонились перед самым разумным огромным монстром. Это был Стикуа, Король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ов стоял на тёмных вершинах центрального континента и заявлял о своей власти над всеми остальными монстрами. Пока он говорил, красное пламя вырвалось из его рта и поднялось в небо, освещая обширные территории континента и окрашивая весь мир в красный цвет. В свете костра появились тени бесчислен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обрал записи обо всех монстрах, которые были во главе с Королём Дьяволов и назвал их дьявольским видом. Это был первый официальный вид, когда-либо появившийся в Мире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записи Лу Чжию на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Стику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рождения: Мир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тёмный клинок, пламя дьявола, и поглощение сознания 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Лу Чжию интересовала способность вида поглощение сознаний и эмоции. Эта способность была связана с происхождением сознаний 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го места за пределами Мира Бездны Лу Чжию долго наблюдал и записывал данные о странных монстрах. Лу Чжию обнаружил, что формы жизни этих монстров были очень близки к мифическим существам. Однако у них не было бессмертных тел и долговечности, которыми обладали мифические форм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очки зрения некоторых особых способностей, они были очень близки к мифическим формам жизни. Например, поскольку мифологические формы жизни могли фактически игнорировать пространство, передача сознания среди мифических индивидуумов также могла игнорировать расстояние. Эти монстры также имели эту удивительную характер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эти монстры родились в Мире Бездны, они также были ограничены Миром Бездны. Если они уйдут, то станут бездомными 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сильно зависели от Мира Бездны, мира, очень похожего на Божественное Царство. На самом деле, если они войдут в астрал или другие миры, то не смогут вписаться и в конце концов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эти характеристики, Лу Чжию не придал им большого значения, но расценил их как своеобразную оригинальную способность этого особого вида. Видя, что работа Мира Бездны идёт своим чередом, Лу Чжию был готов уйти. Кроме того, холодный и одинокий астрал и тёмный и ужасный Мир Бездны были гораздо менее привлекательны, чем красочный Мир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у Чжию оставался за пределами Мира Бездны уже почти год. Хотя он мог получить почти всё внутри парящего замка и был ботанический сад с искусственным голубым небом и искусственным солнечным светом внутри него, они потребляли слишком много ресурсов. Кроме того, его жизнь здесь была слишком скучной по сравнению с его жизнью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вернёмся! Мне здесь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вернёмся и посмотрим на храпящего огнедыша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Серебр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девочки повторили его желания, выкрикивая свои требования покинуть это место. Даже Ева втайне сказала ему, что у них кончилась большая часть свежей пищи и жизненно важн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посадили много культур в ботаническом саду, площадь была слишком мала, чтобы производить всё, что им нужно. Значит, пора было у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собрался улетать, он связал несколько рукописей, на которых записал записи, запечатал их кожаной обложкой и положил на полки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адостные возгласы детей парящий замок покинул астрал и вскоре появился за пределами Мира Марии. Затем он проник в пространственную стену и вернулся в Мир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Книг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олнце в Мире Марии было ярким и блестящим, крышу парящего замка наконец удалось снять с его основания. Вертанди и Дельмида долго и счастливо жили в парящем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ке была детская площадка, библиотека, ботанический сад и даже несколько странных зданий, которые Лу Чжию построил на первом этаже. Но больше всего им нравилось жить там, потому что они могли видеть звёзды почти из каждого уголка замка, когда поднимали глаза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вернулись в Мир Марии, обе были очень счастливы. Однажды, когда они играли в замке, они ворвались в кабинет, где обычно отдыхал Лу Чжию. Однако в этот момент Лу Чжию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и начинали копошиться в комнате Лу Чжию, ударяя друг друга подушками. Затем они нашли на столе тяжёл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книга? - Спросила одна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Я не видела её раньше! - Другая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была в толстой обложке с внушающим страх черепом, что привлекло внимание детей. Дельмида взяла книгу, открыла её и обнаружила, что в ней содержится большое количество фотографий и объяснений о вида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Монстры Мира Бездны! - Сказала Дельми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ожи обратно, а то папа рассердится! - Сказала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авай просто посмотрим. Это так интересно! - Сказала Дельми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льмида! - Вертанди сердито сморщила нос и собралась схватить книгу, но Дельмида выбежала из комнаты, всё ещё держа её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гоняться друг за другом на лужайке, и, наконец, у ограждения на краю участка, Вертанди поймала Дельмида. Пока они ссорились, книга вдруг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шеломлены, каждый держался за перила и смотрел на падающую книгу! Под ними были слои облаков, под которыми были море и горы, а также множество деревень и городов вдоль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арящий замок двигался к востоку от Мира Марии. Затем чёрная обложка книги прошла сквозь облака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упала в море? - Спросила Дельми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будет нас ругать! Вертанди уставилась на Дельм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я вина. Если бы ты не преследовала меня, я бы не уронила её! - Сказала Дельми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льмида, ты плохая девочка! - Закричала Вертанди на Дельм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вочки спорили, Вертанди начала бить Дельмиду и продолжала ругать её. Тем временем чёрная книга продолжала падать, её страницы переворачивали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етер подбросил её, и снова открылась обложка, на которой, помимо чёрного страшного черепа, была изображена линия символов финкс, означавшая “Книг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хваченная сильным ветром, книга полностью распалась, рассыпавшись на множество больших листов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Ту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годы морская торговля Тутена становилась всё более развитой. Хотя большое количество детей моря и большое количество животных всё ещё сеяли хаос в море, люди начали овладевать некоторыми экстраординарными способностями. Кроме того, корабли, пришедшие с отдаленной территории Церкви Света, продолжали достигать всех частей Континента Ал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своение океана и торговля им на континенте пока не увенчались успехом, территория всего Аланского континента постепенно осваивалась людьми, что представляет собой значительный скачок вперёд. Спустя десятилетия после смерти Святой Кэлли и первого папы, Церковь Света была разбита на многочисленные внутренние под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артефактов и духовных лидеров, таких как Святая Кэлли, которая представляла абсолютную теократию, никто не мог командовать кардиналами и Рыцарями Храма в различных королевствах и княжествах. Поскольку новый папа Церкви Света не мог командовать кардиналами и Рыцарями Храма за пределами суверенной территории, приходы начали постепенно становиться независ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оминально они всё ещё находились под контролем Церкви Света, они начали строить свои собственные отношения с дворянами различных королевств и княж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кольку приходы Церкви Света начали устанавливать контакты в местной общине, включая дворян, многие аристократические флоты начали нанимать рыцарей и священников церкви и посылать их для проведения миссионерской работы в отдалённых местах. Таким образом, деятельность Церкви Света ещё более расширилась, что также привело к более активному развитию морской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жрецов считались большим преимуществом на борту кораблей, так как их экстраординарных способностей было достаточно, чтобы бороться с некоторыми морскими монстрами и обычными магическими животными. Некоторые флотилии, однако, не могли нанять священников, чтобы подняться на борт, но они могли выбрать волшебников, которые владели силам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был священником первого поколения, а также учеником Великого Мудреца Энтони, основателя магической алхимии и системы алхимии. Когда Эдвард, ученик Бора, стал волшебником четвёртого уровня, Аккад отказался от должности мастера Башни Волшебников и решил путеш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поколение волшебников, за исключением Бора, до сих пор терпело неудачи на этом уровне. Самые талантливые из них уже утратили возможность достижения четвёртого уровня, из-за повреждения силы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ругих, некоторые пострадали от прямого падения их сознания, в то время как другие почти умерли. Таким образом, их успех был намного ниже, чем предсказывал Бор.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долго стоял на пороге четвёртого уровня. Хотя его сила разума была достаточно сильна, он всё ещё сомневался в этом. Теперь, когда он начал стареть, Аккаду пришлось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ккаду было больше ста лет, и большинство его современников уже умерли. Для Аккада эта поездка также была его последним шансом для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медленно приблизился к легендарному Тутену на большой лодке. Эта огромная восточная страна была страной союза городов. Король избирался каждым городом и служил в течение сем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семь имел особое значение для Тутенов, и атмосфера в провинции была совсем иной, чем в Церкви Света. В последние годы сюда стали приезжать миссионерские священники Церкви Света, но мало что удало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ржение волшебников здесь было не таким сильным, как у Церкви Света и королевства орков. Но, поскольку это было слишком далеко от ядра человеческой области, в Тутене было не так много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утены рядом с доками были одеты довольно скудно. На самом деле, многие мужчины были голыми, а женская одежда демонстрировала их длинные ноги. У причала собралось большое количество торговцев, чтобы продать свой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были, Мистер Аккад. Вам ещё что-нибудь нужно? - Спросил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 Сказал Аккад.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истер Аккад! - Сказал капитан вежливо сопровождая Аккада с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был одет в чёрную мантию. Он выглядел лет на пятьдесят, с бородой и многочисленными морщинами на лице. Внезапно с рыночной площади раздалось несколько криков, которые привлекли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те,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услышал крики толпы. Среди толпы он сразу увидел человека, который обеими руками прикрывал шею, кожа которого таяла и сочилась слиз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ловек постепенно переходил в полупрозрачное состояние. Потрясённые его видом, люди вокруг мгновенно отступили. Многие робкие люди испугались и в шоке по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хватил себя за шею, словно хотел задушить. Несколько человек вокруг него хотели удержать его, но их внезапно швырнула на землю огромная сила, которая пришла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ткрыл рот, и в нём появился глаз размером с кулак, который выглядел злым и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йдите! Это проклятие из Подземного Мира! Он одержим дьяволом!- Крикнул Аккад.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торговцы в панике разбежались, а повсюду валялись перевёрнутые фрукты и овощи. Рынок был в полн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ккад взмахнул рукой, и образовался огненный шар, который ударил монстра, заставив его почернеть. Его слизь была как бензин по всему телу, и из-за этого весь человек мгновенно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закрыл пасть, и наконец умер. Так как от пылающего трупа исходил ужасно неприятный запах, все, кто его чувствовал, чувствовали головокружение и тош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мертью он издал крик агонии, который, казалось, исходил из преисподней, и множество людей не могли не заткнуть уши. Всё смотрели как палящие пламя охватило чудовище, и вскоре превратило его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ыли ранены силой глаза, в то время как другие были слишком напуганы, чтобы двигаться. Оживлённый прибрежный рынок погрузился в мёртв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Глаза из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я Тутенов были высокими, красивыми и полностью отличались от бесплодного мира, который представляли себе люди Церкви Света. У Тутенов была уникальная культура, впечатляющая система образования и редкое понимани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фис был городом в Династии Тутенов. Это был прибрежный торговый город-государство, процветающий и красивый. За последние десять лет он особенно процветал, причём в морской торговле происходило большое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Аккад, только что прибывший в Тефис, выглядел серьёзным. Поскольку он был врачом с запада, многие доверя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западные врачи имели большую репутацию из-за медицинской книги кодирования Келермо и медицинских реформ Бора Келермо. Поэтому, куда бы они ни направлялись, люди уважали и приветствовали вр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и, которые только что поспешили на рынок, узнав личность доктора Аккада, они немедленно разместили недавно раненых и коматозных пациентов в небольшом здании рядом с ры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лечил раненых, Аккад вспомнил волнующую сцену, которая только что произошла. Он вздрогнул, вспомнив одноглазого монстра и его необыкновенную и злую силу. Аккад чувствовал себя странно и испуг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умаете, это как-то связано с волшебниками? Это ведь они проводят злые эксперименты? - Спросил один стр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икогда не слышал о такой силе. Это вовсе не колдовство крови - Ответил Акка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инственная сила Тутенов? - Другой стражник прервал его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Аккад был здесь впервые, он не знал, какая таинственная сила существует в Тутене. И тогда он спросил - Я не уверен, но эта сила действительно странная и злая.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почувствовал себя неловко. Часть этой силы выходила даже за пределы его восприятия. Аккад открыл чемодан, похожий на сундук с сокровищами, наполненный всевозможным оборудованием, лекарствами и прочим.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вернулся операционному столу и обнаружил, что тело, над которым он работал, которое, как предполагалось, было человеческим телом, теперь, похоже, подверглось воздействию какой-то "радиации", которая вызвала ужасные изменения. Более того, одноглазый монстр в теле то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 дверью послышались резкие шаги. Вошли несколько солдат. Они были стражниками в восточной части города, где находился рынок. Они также отвечали за сбор налогов и разрешение споров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льшинства стражников были каштановые волосы, у некоторых-золотистые. Один рыжеволосый шериф средних лет заговорил с Аккадом на языке Тутенов - Мы опознали его и узнали, где он живёт. Мы позаботимся о пациентах сами, но пока вам нужно пройти с нами. Если мы не узнаем, что происходит прямо сейчас, боюсь, что в будущем будет только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немедленно собрал свои вещи и надел плащ. Несмотря на то, что акцент Аккада был не очень хорошим, остальные всё ещё понимали его достаточ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тстве он изучал язык Тутенов в башне со слугой по имени Саргон. В последствии, Аккад знал хотя бы базовые навыки 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зовут Рокки. Он бродяга, который зарабатывал на жизнь воровством. Он жил в грязном переулке на севере города. Это трущобы - Рыжеволосый стражник повёл Аккада на север города, объясняя Аккаду, кто э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кивнул - У него есть семья? Он общался с другими людьми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нет семьи. Он просто бродил по улицам и целый день беспокоил близлежащие пабы. Я его знаю. Если бы он не был обгорелым, я бы сразу узнал его - Ответил стр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добрались до грязной аллеи, где было построено множество покосившихся деревянных домов. Улиц вообще не было, и большинство коридоров были настолько узкими, что по ним мог пройти только один человек. Повсюду пахло канализационной водой и мусором, повсюду бегали мыши, бездомные кошки и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подошли к лачуге мужчины. Это была маленькая лачуга, к которой было прибито всего несколько досок. Большинство досок были сломаны и прогнили. Когда они пинком распахнули дверь, из комнаты донёсся отвратитель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они увидели низкую деревянную кровать, покрытую соломой. На ней было разбросано почерневшее одеяло, из которого явно исходила в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яло было липким, и когда Аккад взял тряпку палкой и понюхал её, у него сразу закружилась голова. Аккад немедленно бросил её обратно на кровать. Тело этого бродяги явно изменилось давно, так как запах в комнате был тот же самый запах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осторожны, вещи в этой комнате, скорее всего, ядовиты. Ничего не трогайте - Аккад предупредил стражников вокруг себя, которые немедленно отдёрнули руки. Аккад посмотрел на клочок бумаги, лежавший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Спроси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оглянулся и увидел, что это была страница, которая, казалось, была снята с книги, на которой было изображение злого монстра. Этот монстр был похож на яйцо, но кожа у него была морщинистая, как 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много глаз, которые не были человеческими глазами, и они не были глазами любого существа, которое когда-либо видел Аккад. Зрачки занимали весь белый цвет глаз, а внутренние линии были запутанными и сложными, наполненные зл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зображением несколько строк были написаны на финксе ...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Глазно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имя: Изап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там было ещё несколько слов, но они были оторваны, явно принадлежали другой странице. Аккад внимательно следил за картиной, особенно за словами финкс, которые вызывали у него глубокое сомнение. В конце концов, они здесь, в Тутене, и только люди с центрального континента или Церкви Света могут говорить на финкс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спросил один из стражников - Почему мне становится немного холодно, когда я смотрю на него? Этот монстр выглядит таким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ражников почувствовали себя неловко, увидев картину, особенно глаза монстра, которые, казалось, двигались и смотрели на них. Аккад тоже почувствовал угрозу, и хотя он не ощущал какой-либо экстраординарной силы, исходящей от образа, он чувствовал, что его разум постоянно посылал ему тревожные сиг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 четвёртого уровня, вроде него, был достаточно силён, чтобы предсказать опасность, поэтому он воспринимал эти чувства всерьёз. Поэтому он снял бумагу с кровати и стал внимательно её рас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бумаге нет ничего странного. Чернила также просто обычные чернила. Хотя роспись странная, особой силы в ней нет - Аккад чувствовал, что аномалия с бродягой по имени Рокки имеет какое-то отношение к кар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слова заставили Аккада почувствовать себя нелепо, он всё ещё верил в эти предположения - Возможно это какая-то странная болезнь, которая может привести к вспышке чумы, поэтому, пожалуйста, будьте готовы. Если у вас есть вопросы, вы можете задать их мне. В конце концов, я врач с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Рыжеволосый стражник сразу занервничал - Что? Чума? Я должен немедленно сообщить об этом, чтобы все в городе знали. Пожалуйста, останьтесь в городе на некоторое время, так как нам понадобится в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кивнул и сказал - Конечно, это то, что должен сделать врач. Также, если вы найдёте информацию, связанную с этой картиной, пожалуйста, сообщ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Божествен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правился в Божественное Царство Гайи и разобрал её внутренние данные. Гайя, по мнению Лу Чжию, играла аналогичную роль игровой консоли, а священники и Святые Рыцари были похожи на игроков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играть в игру, игрок должен иметь сильные убеждения. Чтобы получить доступ, они должны пожертвовать своими душами и своим будущим, их наградой является экстраординар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осылали запросы Гайе, либо практикуя божественные заклинания, либо силой своих собственных навыков. Затем Божественное Царство ализировало их просьбы и давала им обратн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у Чжию вернулся на серебряную луну и настроил мозг Гайи. В результате в системе появилось много новых божествен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также установил дополнительный плагин, который поощрял священников развивать божественные заклинания самостоятельно. Когда они загружали новые божественные заклинания в Гайю, они получали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превратилось в плохую версию онлайн-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 мне разрабатывать новую систему, которая позволяет игрокам обменивать божественные воплощения на что-то? Но это сделает внутреннюю систему менее г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осто оставлю это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некоторое время над этим затруднительным положением, Лу Чжию решил больше не обращать внимания на развитие Церкви Света на материке. В конце концов, влияние Церкви Света не имело для него большого значения. Пока необычайная сила будет расти, а жрецы и Святые Рыцари будут расширяться,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больших божественных дворцах и церквях Церкви Света и Веры Солнца яростно сияли многочисленные статуи бога. Божественные семена в телах всех людей обновлялись одновременно. Божественная система, которая первоначально контролировалась Гайей, была полностью систематиз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вятого Сарла, Королевство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звонил полуденный колокол, Храм Света засиял ярким светом. Папа во втором поколении, Артур, бывший архиепископ, ворвался в Храм Света и наблюдал, как свет курсировал по нему, в то время как многие люди в районе храма воскли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ракул спус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 хотят что-то на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быть? Боги не посылали оракула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 храме были потрясены. Точно так же все священники собрались во дворцах одновременно, их лица выражали эмоции радости, преданности, страха и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похожий на звон небесного колокола. После того, как Лу Чжию обновил Гайю, все жрецы и Рыцари Храма на Континенте Алэн получили большое количество божественных заклинаний, запечатленных в их разумах…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ие, Исцеление, Судный Лус, Щит Света, Меч Света, Контактное Проклятие, Обнаружение Лжи, Великая Сила, Активация Крови, Святое Кр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овое Исцеление, Молитва, Хаос Разума, Страх, Исти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ствие, Призыв Единорогов, Иск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дьмой уровень божественных заклинаний, таких как Зов С Небес, Водопад Серафимов, Оракул, Воскрешение и так далее, были включены в списки. Однако все божественные заклинания этого уровня были запечатлены в сером цвете, поскольку они могли быть активированы только артефактами, ихором(кровью богов) или специальным предметом. Поэтому в настоящее время их могли видеть только кардиналы, Папа и Патриарх Веры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заклинания от первого до шестого уровня были собраны в один длинный список. Каждый мог видеть только свои собственные соответствующие божественные заклинания, а также заклинания следующего уровня. Например, Жрецы и Святые Рыцари первого уровня могли видеть заклинания первого и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рясающе. Это было потому, что с этой силой священник, который мог овладеть двумя или тремя божественными заклинаниями, мог охранять одну область и стать основой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Это действительно подарок! Воскрешение и Призыв С Небес! Может ли это быть правдой? - Священник не мог перестат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видел этот список могущественных божественных заклинаний, чувствовал себя ошеломлённым, так как эти божественные заклинания могли быть освоены только через самоизучение и посвящения богов. Для самоизучения человек может выучить несколько десятков божественных заклинаний за всю жизнь, но всё равно не будет очень ода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ё мало изменилось, просто Лу Чжию наконец-то раскрыл изначально скрытые божественные заклинания, тем самым способствуя быстрому развитию божественной системы. Так вот, каждое божественное заклинание имело своё соответствующее требование, и быть учениками и святыми было действительно основой и тем же базовым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использовал это обновление, чтобы побудить всех игроков стать учениками и святыми, а также внедрить систему в Божественное Царство Гайи. Таким образом, Лу Чжию готовился к будущему развитию мира Гайи и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могло произойти не скоро, так как после трагедий Левеса, Адониса и Короля Мёртвых волшебники получили большое отторжение с континента. Тем не менее, они также привлекли бесчисленное количество людей, которые хотели научиться колдовству в Академи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ногочисленные волшебники крови и волшебники снов прятались в темноте, в то время как присутствие волшебников духов продолжало расти на материке. Сила Божественной системы продолжала возрастать, в то время как изменения и прогресс волшебников становились всё более бы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лет назад война дорого обошлась Башне Волшебников и Академии Колосса, но так чувствовали только высокоуровневые волшебники. Напротив, волшебники на нижних уровнях неуклонно росли в течение последних двух десяти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эта группа волшебников, которая первоначально насчитывала всего несколько сотен тысяч членов, расширилась до такой степени, что никто даже не мог себе представить. Таким образом, эти ученики и низкоранговые волшебники оказали большое влияние на Континент Ялэн.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которые прятались в темноте в городах, а также молодые жрецы и Рыцари Храма также начали распространять свои следы по всему континенту. В то же время, новое поколение драконов начало входить в свою молодость, магические звери начали размножаться, и бесчисленные магические звери резвились среди морей. Экстраординарная сила всех этих творений действительно охватила большую часть Континента Алэн, и битва между экстраординарными силами официально началас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летающем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вернулся к небольшому зданию на вершине замка, он услышал внезапный крик снаружи. Когда Лу Чжию выглянул, Ева подбежала к нему, держа Дельмиду на руках. Вертанди сердито надулась, на её хорошеньком личике появилось хмур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которая сидела на руках у Евы, разрыдалась. Её жалобный крик мог пронзить и замок, и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красные глаза Дельмиды, Лу Чжию спросил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зял Дельмиду и обнял её. Дельмида всхлипнула, указывая на сестру и сказала - Она снова меня 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смотрела на Дельмиду - Она уронила книгу, которая выпала из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просил - Как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вытерла слёзы, и указывая на стол сказала - Там лежала страшна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друг вспомнил, что это книга под названием "Книга Дьявола", книга с картинками Дьяволов! Он нахмурился. Эта книга не была обычной книгой, и потеря её могла вызвать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хмурый взгляд Лу Чжию, Дельмида заплакала ещё сильнее - Папа недоволен мной! Я не нравлюсь сестре, и пап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мягко потёр голову Дельмиды - Ух, негодяйка. Не беспокойся о книге. Пойдём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казал эти слова, чтобы успокоить её, Лу Чжию действительно забеспокоился из-за потере эт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Стику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м правителем Города Тефиса в Тутене был мэр. Мэр управлял Городом Тефис и всеми малыми городами и деревнями вокруг него, что делало его почти равным королю маленьк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эр принимал призыв только Короля Королевства Тутен. Он также имел право быть избранным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 кто мог побороться за трон, обычно были только мэрами больших городов. Поскольку Тефис был недавно возросшим маленьким городом, хотя его мэр мог баллотироваться на выборах, у него было мало шансов стать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обенно верно, поскольку на недавних выборах победил мэр северного Города Вэнси. Разрушив Империю Батько, Вэнси приобрёл большое богатство и рабов, тем самым повысив свой политический статус в Королевстве Тутенов. С тех пор Королём Королевства стал мэр Города Вэнс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небольшой рыбацкой деревушке на границе Тефиса недавно начали происходить странные вещи. В этой деревне жил человек по имени Хекфосс.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у снилась его деревня, и это был тёмный и хаотичный сон. В темноте скрывались бесчисленные монстры. Однако Хекфосс ничего не видел, но чувствовал злобу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началось, когда он отправился на рынок в Тефисе. На обратном пути Хекфосс нашёл клочок бумаги, на котором было изображено ужасное чудовище. У этого монстра была огромная свирепая голова и множество угрожающих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монстра глубоко запечатлелся в сознании Хекфосса, и каждый раз, когда он вспоминал его, образ становился яснее. Каждый раз, когда Хекфосс засыпал, он входил в тёмный мир, где сначала ничего не было видно, но постепенно появлялись тусклые тени. Затем он оказался на тёмном континенте, на котором повсюду были каменные и бесплод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 Хекфосс проснулся от кошмара, весь в поту. На этот раз, в отличие от предыдущих дней, он увидел тень огромного существа, достаточно большого, чтобы скрыть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запаниковал. Каждый раз, засыпая, он чувствовал приближение страшного монстра, который то и дело тащил его в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екфосс наконец увидел фигуру монстра, он смог расшифровать, что это был огромный монстр, который парил в небе. Большое количество когтей плясало позади него, в то время как его два злых глаза смотрели вниз на Хекф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ередал свою волю Хекфоссу, который каким-то образом понял, что это значит - Ты не можешь убежать, ты только можешь приня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просто сон! Это всё из-за той картины! Она должна быть сожжена, только так я смогу избавиться от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ученный сном и внутренними мыслями, Хекфосс лихорадочно рылся в доме и наконец нашёл страницу. Он собирался уничтожить её, надеясь избавиться от источника своих кош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сжёг страницу дотла, но обнаружил, что это совсем не помогло! Чудовище всё ещё приближалось к Хекфоссу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деревне начали беспокоиться о Хекфоссе, так как его поведение стало довольно странным и пугающим. Даже когда он шёл по дороге, он издавал странные звуки, точно такие же, какие издавал во сне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однажды ночью ему приснился сон, Хекфосс увидел монстра ещё яснее. У него была большая, изрытая ямками голова, которая напоминала поверхность луны, а два огромных глаза и большой рот наводили ужас! У него также было множество толстых когтей, которыми он размахивал з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издало громкий рёв, который, как понял Хекфосс, было его именем. Если быть точным, это примерно переводилось как "Стик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екфосс почувствовал, что что-то проникло прямо в его разум, прочитав память и вложив в него бесчисленные злые намерения. Хекфосс безучастно стоял на континенте в центре Мира Бездны, глядя на огромн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друг дико рассмеялся, похожий на сумасшедшего - Мой Господин! Король Дьяволов, Стик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замок, Лу Чжию, наконец, понял, где могла упасть Книга Дьявола. Он рассчитал, что она должна быть на восточном побережье Тутена. Однако её точное местоположение всё ещё оставалось неопреде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упала в море, то её могли унести океанские течения, из-за этого вряд ли можно было найти все её страницы, даже если Лу Чжию использовал Божественное Царство Гайи для их поиска. Это было связано с тем, что невозможно было одновременно сканировать всю информацию во всех уголках мира, даже используя прокрутку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Лу Чжию просто нужно было выяснить, оказала ли Книга Дьявола влияние, где бы она ни приземлилась, Божественное Царство сканировала Тутен, немедленно показывая, что восточная часть Тефиса испытала некоторые странные события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многочисленные страницы Книги Дьявола были разбросаны по Тефису, некоторые в пустыне, некоторые в сельской местности, а некоторые в городах. На самом деле, упало почти 200 страниц бумаги, из которых Лу Чжию нашёл только около сотни, так как остальные были повреждены или потеряны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бнаружил, что многие из людей, которые видели изображение монстра со страниц, уже были подвержены силой дьявольского вида в Мире Бездны. Некоторые люди, особенно целеустремленные и оптимистичные, почти не пострадали. С другой стороны, те, кто был пессимистичен или психологически неуравновешен, продолжали вспоминать образ в своём уме, пока в конце концов не впадали в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дьявола был подобен мифологическим формам жизни в том, что они принимали форму, которая была между виртуальной субстанцией и материальной субстанцией. Таким образом, они могли осуществлять передачу энергии и информации независимо от пространства. Следовательно, пока вы знаете образ монстров и их настоящие имена, вы можете связ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ниге Лу Чжию было записано настоящее имя дьяволов. Хотя некоторые из этих людей не знали финкса, они подсознательно понимали его, когда смотрели на изображение монстра. В книге настоящее имя монстра изображалось не только именем, но и волновым сигналом, связанным с пламенем их души. Это было похоже на телефонн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нстр появился, некоторые из самых пессимистичных и параноидальных людей не смогли себя контролировать и набирали горячую линию дьявола. Однако на другом конце линии оказался не деликатный человек обслуживания клиентов, а монстр, который был наполнен злыми желаниями, который мог поймать связь сквозь бесконечное расстояние в телефонной линии, чтобы поймать звонящего в свои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ьявольский вид в Мире Бездны мог контролировать этих людей, которые связались с ними из внешнего мира. Таким образом, сознание многих людей пожирали дьяволы. В результате они либо умирали, либо сами становились бессознательны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идел в библиотеке летающего замка, постоянно размахивая пальцами, одновременно настраивая проекцию на изображение свитка. Он наблюдал и возвращал страницы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многие из тех, кто был связан с дьяволом, потеряли саои воспоминания после того, как страницы были возвращены. Тем не менее, Лу Чжию полагал, что должны быть некоторые страницы, которые он пропустил. И в данный момент, Лу Чжию теперь наблюдал за деревней у берегов Те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Лу Чжию широко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увидел уродливую и свирепую статую монстра, которая была построена на деревянном алтаре над площадью. Молодой человек, одетый в чёрное, стоял перед алтарем и проповедовал многочисленным жителям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ульт? Неужели дьяволы тоже так поступают? - Лу Чжию был ошеломлён - Все эти дьяволы думают о борьбе и желание пожирать. Как таковые, они не способны различать врагов и союзников, не говоря уже о чётких идеях. Итак, откуда они знают, как проповедовать? Они совсем не похожи на обыч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истально посмотрел на статую. Судя по его голове и когтям, это был Стикуа, лидер дьявольского вида на центральном континенте Мира Бездны. Лу Чжию подумал, что это интересно, поэтому он решил подождать и посмотреть, что ещё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ккад, который уже некоторое время жил в Тефисе, приехал в эту рыбацкую деревню на воловьей повоз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Деревня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слышал, что в маленькой рыбацкой деревушке недавно произошло много странных и внезапных смертей. Когда он вошёл в деревню, Аккад сразу заметил странную атмосферу. Все очень опасались его, так как он был чужаком, поэтому они следовали за ним, куда бы он ни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ревенской площади стоял новый алтарь. Главой деревни был худой старик. Как врач, Аккад объяснил ему, что пришёл расследовать внезапную смерть нескольких человек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ва деревни отклонил просьбу Аккада осмотреть их предыдущие дома, сказав, что всё в их комнатах сгорело и что их дома уже были распределены другим людям. Аккад чувствовал, что настроение у этого человека крайне неустойчивое, а также очень странное и хаотичное. Однако в остальной части деревни, похоже, не было никаких признаков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Аккад встал и вышел из дома старейшины, чтобы осмотреть всю деревню. Наконец, в одном из подвалов дома он нашёл пропавших крестьян! Когда он спас их из самодельной тюрьмы, многие из них бросились объясня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Хекфосс! Он контролирует большинство людей в деревне. Он преследовал нас, и те, кто не повиновались ему, были принесены в жертву дьяв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 стали монстрами! Вс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нта, Росс, они все изменились! Они стали жестокими! Раньше они не были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их сердца контролирует дьявол. Это Хекфосс! Это Хекфосс навлёк на нас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жители деревни пытались объяснить, что произошло, Аккад освободил более тридцати из них. Очевидно, они были связаны в подвале уже довольно давно. Одна веснушчатая рыжеволосая девушка всё время объясняла Аккаду, что произошло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этот Хекфосс? - Спросил Акк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ивёт на востоке... - сказала рыжеволос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закончить фразу, за дверью подвала послышался шум. По-видимому, когда глава деревни обнаружил, что Аккад исчез, он немедленно созвал жителей деревни, чтобы собраться вместе и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ккад посмотрел на всех собравшихся жителей деревни, он увидел, что их внешность полностью изменилась. Их кожа стала ужасно жесткой, а глаза не имели зрачков и были заполнены странными узорами. Они, казалось, были поглощены силой дьявола из бездны, которая заставила их выглядеть ужасно, но также дала им большую и злую силу. Таким образом, каждый житель деревни теперь обладал силой и скоростью, которые были далеко за пределами Рыцаре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свобождённые жители дрожали за спиной Аккада, когда ужас и сила этих чудовищ проникли в их сердца. Внезапно из толпы появился Хекфосс. Было очевидно, что он был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евратился из обычного человека в гигантского монстра! Его руки немедленно превратились в размахивающие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кончено. Нас нашли! На этот раз мы действительно мертвы! Рыжеволосая девушка в отчаянии схватила Аккада за руку - Благодарю вас, мистер Аккад, но на этот раз, боюсь, мы тащим вас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ённые жители деревни хотели убежать, но оказались в окружении этих свирепых монстров, каждый из которых смотрел на них страш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е, кто не верит в Господина, должны умереть. Для вас большая честь быть жертвами. Не смейте пытаться убежать - Хекфосс широко раскрыл рот и зарычал. Многие люди закрывали уши, потому что этот звук был очень оглу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дьявол - Сказал Аккад, снимая перчатки, и обнажая полностью металлизированную механическую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было больше ста лет, и его тело начало слабеть, Аккад всё ещё был одним из самых могущественных волшебников. Аккад пошевелил рукой, и хотя его волосы поседели, он всё ещё был таким же энергичным, как в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посмотрел на монстров и спросил - Чего вы ждё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проглочу! - Хекфосс был явно зол. Он взревел и прыгнул на Аккада.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вытянул пушку из своей механической руки, которая тут же вспыхнула яростным пламенем, разрывая на части монстра, находившегося прямо перед ним. Затем пушка изменилась на меч с острым лезвием, разрезав монстр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использовал свою механическую алхимию, чтобы сражаться, так как его механическая правая рука была пересажена с правой руки магического зверя Минотавра. Она было особенно ценной, потому что минотавры могли контролировать металлы и металлизировать части тела. После того, как Аккад имплантировал правую руку, он унаследовал превосходную силу Минот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ила механической руки легко разорвала этих монстров на части. Рука также могла быть преобразована в пушку и артил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ука функционировала должным образом, металлические элементы в этих монстрах начали реагировать. Металлические шпили выходили изнутри и пронзали тела жителей деревни, но Хекфосс, унаследовавший силу Стикуа, боролся с колдовством Аккада силой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большим количеством когтей, из которых вырвалось дьявольское пламя. Это ужасающее пламя обладало особой силой, способной сжечь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лишь человек унаследовал часть силы дьявола. Итак, после того, как Аккад выяснил свои боевые приемы, Аккад выпустил мощный летящий снаряд, который воспламенил половину деревни и оставил за собой горящий след на земле. Его мощная сила разорвала тело Хекфосса на части и сбросила его с берега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землился, его кровь окрасила море в красный цвет. Но в темноте Аккад не видел, как тело Хекфосса вынырнуло на поверхность моря, поэтому не знал, жив Хекфосс или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бы он смог пережить так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тоже появился, и мир становится все более и более странным. Появились волшебники, жрецы, рыцари, демоны и магические звери. Боги, ангелы, титановые драконы и демоны появились один за другим. Н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долго смотрел на береговую линию. Так как была середина ночи, он ничего не мог разглядеть, так что в конце концов мог только сдаться. В конце концов, тело могло быть унесено течением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надел плащ и перчатки и вернулся в деревню. Он убил почти всех монстров в деревне, оставив только около 30 человек во все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никто в деревне даже не поблагодарил Аккада. В их глазах Аккад тоже был чудовищем, чья рука была металлической и ещё более ужасной, чем Хекфосс. Таким образом, у каждого был испуганный взгляд, когда они смотрели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вздохнул и понёс свой чемодан сквозь толпу. Он был готов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ккада это дело по очистке дьявольского бардака должно быть закончено. Аккад собирался отправиться в другие города Тутена и войти в его внутренню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олнце постепенно поднималось над береговой линией, нельзя было не восхищаться удивлением и великолепием мира. Его красота привлекла Аккада, только что покинувшего деревню, и теперь он молча стоял на своём пути, наблюда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красный свет солнца сиял на земле, принося свет в мир. В это время девушка продолжала кричать Аккаду - Здравствуйте, мистер Аккад, подождите меня! Подож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еснушчатая девушка из деревни. Она задыхалась, быстро подбегая, чтобы догнать его - Мистер Аккад, хотя с вами никто не разговаривал. Я хотела сказать, что мы все вам благодарны. Мы все знаем, что вы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засмеялся и похлоп рыжеволосую девушку по плечу -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Аккад, могу я быть вашей уче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был ошеломлён, и выражение его лица стало серьёзным - Ты знаешь,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в Тефисе, что на дальнем западе есть люди, обладающие волшебной силой. Их называют волшеб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кивнул и сказал - Волшебники тоже самые злые существа. Они приносят людям большие бедствия. Куда бы они ни пошли, они оставляют горы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 Ну, я считаю, что мистер Аккад не такой человек! Кроме того, разве вы не использовали эти силы, чтобы спасти жителей нашей деревни? В самой силе нет ни добра, ни зла, верно? Это просто зависит от того, как люди использую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не ожидал, что услышит эту мудрость от такой молодой девушки. Он внимательно посмотрел на девуш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прямилась и радост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имя М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Алхим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Династии Тутен была прибрежным городом на севере, называемым Городом Тутен. Город Тутен был недалеко от королевств орков, отделённый морем. Поэтому это был и большой торгов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Короля Династии Тутен звали Тутен. Когда-то это был титул, который давали каждому главе Королевства Тутен.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означал, что его носителем был сын Бога Титана. Однако с тех пор, как каждый город начал провозглашать свою независимость, что привело к кровопролитной гражданской войне, Королевство Тутен с тех пор 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итул Тутен теперь был лишь символическим. В нём больше не было прежнего смысла или силы, и правителя просто называли друг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инастия Тутен стала страной союзов городов сто лет назад, это было, когда не знающие начали официально называть её Династией Тутен. Тем не менее, в настоящее время было бы более точным назвать её Альянсом Городовов Ту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было много кораблей орков, пришвартованных за пределами Города Тутен. Гавань была довольно современной и красивой. Пол, расположенный в доках, был даже выложен мрам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многоярусные лестницы, которые заставили все выглядеть очень стильно. В конце концов, это место было не только гаванью, но и городской рыночной площад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еспечило много удобства морякам и торговцам, а также покупателям города, поскольку много торговых судов могли только начать торговать сразу после того, как они выгрузили свои товары с судов. Таким образом, многие горожане и вельможи Города Тутен приходили сюда, чтобы покупать экзотичес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оследнее время ситуация изменилась, поскольку Династия Тутен также начала продавать странные новые вещи. Среди этих новых изделий были удобные стеклянные паровые лампы, красивое цветное стекло, бинокль и тонкие компасы. Были даже мириады карманных часов, которые позволяли людям проверять время на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легальное оружие и чёрный алхимический порошок можно было купить здесь. Эти товары в последнее время стали довольно популярными в Династии Тутен и на Континенте Алэн. Таким образом, эти товары всегда будут распроданы, даже если они будут стоить смехотворно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необычные предметы были из мастерской алхимии Аккада, расположенной в Городе Тутен. Эта новая мастерская, как говорили, была построена алхимиком по имени Аккад, который приехал сюда с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было создано в мастерской алхимии Аккада, можно было продать за астрономическую цену. Следовательно, в глазах торговцев Города Тутен, как и во всём остальном мире, мастерская была похожа на денеж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кая алхимии Аккада была построена в северной части Города Тутен. Это была шестиэтажная круглая башня, расположенная рядом с Рекой Лейн. На нижних трёх этажах распологались мастерские, но более высокие этажа размещался Колледж Алхимии Акка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асть здания первоначально использовалась как жилые помещения Аккада, а также как место, где он мог обучать первых учеников алхимиков. С каждым днём было всё больше и больше приезжих, это место постепенно становилось источником алхимии. Поэтому многие алхимики приезжали сюда, чтобы изучить высший уровень знаний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то приходил в город, их глаза сразу же обращались к круглой башне. Это было потому, что она была накло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ая башня была построена на берегу Реки Лейн, прижимаясь к берегу, как будто она накренилась! Однако он не падал. Вначале никто не понимал, почему владелец мастерской алхимии Аккада построил её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тот день, когда она была построена, алхимик Аккад сбросил два свинцовых шара разного веса. Мгновенно все в Городе Тутен были потрясены, увидев, что два шара приземлили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стоял перед наклоненной башней и говорил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алхимия, открывающая тайны этого мира и использующая их. Это истинное знание. Алхимик будет производить вещи, которые облегчают жизнь людей, а также открывать знания, которые изменят мир и людей в нём. Это принесёт счастье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в тот день стала легендарной, и слава Аккада начала распространяться повсюду. После этого король и главы каждого города довольно часто посещали Аккада. Хотя Аккад был в Династии Тутен всего несколько лет, он уже был одним из самых важных людей в Городе Ту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Аккад обучал молодых учеников в наклонённой башне. Сотни людей сидели в одной комнате, внимательно изучая учебники и экспериментальные приборы. Тем не менее, было только около десяти человек, которые могли стать настоящими волшеб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пришли сюда, чтобы узнать больше об алхимии. Студенты изучали математику, химию и рисование. Они также изучили различные методы, такие как изготовление стекла, производство удобрений, кузнечное дело и изготовление просты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кончили, они могли выбрать, чтобы стать ремесленниками, учёными, фармацевтами или художниками. Некоторые могут даже стать профессиональными оружейниками. Даже самый обычный студент мог бы окончить эту престижную школу и пойти на перемены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став алхимиком, вы не только получите славу и деньги, но и то, что я действительно хочу, чтобы вы сделали мир лучше, выйдя и изменив мир со знанием, которое я научил вас. Вперёд! Принесите свет людям. Вы - будущее и надежда для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всегда говорил это своим выпускникам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лет он быстро постарел. Некоторые его волосы даже побелели. Поскольку он не смог продвинуться к четвёртому уровню волшебника, это было, если он что-то видел, наконец, понимая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Аккад приехал в город тут и построил алхимическую мастерскую и колледж. Он начал преподавать алхимию, которую он исследовал. Даже если бы ученик был обычным, если бы у него было желание получить знания, Аккад науч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кто-то хочет вас видеть. Он сказал, что зна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только закончил урок и вышел из комнаты, когда его заблокировала его ученица М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лет Мария стала ещё красивее. Веснушки на её лице у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его зовут? - Спросил её Аккад.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людей, которые приходили к Аккаду каждый день. Однако, поскольку Мария пришла сказать ему прямо, это должен быть кто-то ва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хоже, он волшебник. Он сказал, что его зовут Эн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на мгновение побледнел, потом посмотрел на Марию и спросил -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на не понимала, что такого особенного в этом имени. И почему Аккад был так взволнован, она повторила снова - Его зовут Эн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ккад увидел Лу Чжию в коридоре внизу. Прошло несколько десятилетий с тех пор, как он в последний раз видел своего наставника, поэтому Аккад немедленно вскрикнул и взволнованно бросился обнимать Лу Чжию - Учитель, мистер Энтони, вы пришл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улыбнулась, увидев, что Аккад взволнован, как ребёнок. Она была ещё более потрясена тем, что только что сказал Акк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у Чжию, который был слишком молод, чтобы быть его наставником, она спросила насмешливо -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хлопал Аккада по плечу, чувствуя, как его коснулась волна эмоций бывшего ученика. Когда Аккад впервые появился в Башне Волшебников сто лет назад, он был всего лишь тощим, бледным, замкнутым мальчиком. Теперь он так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брал руку со спины Аккада, посмотрел на баш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жидал, что ты вспомнишь историю о наклонённой башне. Ты на самом деле построил ту же сам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кивнул - Я никогда не забуду ни одного урока, который вы нам давали, не говоря уже о том ярком эксперименте, который вы показали мне в башне! Сколько бы лет ни прошло, я всё равно буду помнить каждую деталь того, что вы сказали мне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Аккада и его седые волосы, затем спросил - У тебя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кивнул - Да, я провалился. Но я рад, что всё ещё жив. Я прожил более ста лет. Бор, Урук, Левес и Генри мертвы, но я всё ещё жив. Так что, нет ничего, что бы меня не ра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у Чжию скорчил печальное лицо, услышав его слова, Аккад рассмеялся - Я всё ещё здоров, поэтому, скорее всего, проживу ещё несколько десяти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и Аккад шли вместе, в то время как Аккад говорил о последних нескольких годах и своих планах на будущее - Я всегда хотел оставить что-нибудь позади, как колдовство крови, оставленное Бором. И я оставлю позади свою алхимию.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его, Лу Чжию смотрел на учеников в башне. В основном это были обычные сту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 Похоже, у тебя неплохо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ответил - Я думал, что вместо волшебников, может быть, эти обычные алхимики могут вызвать большие изменения в мире. Те волшебники, которые обладают сильной силой, в основном используют свои знания для достижения бессмертия. Таким образом, никто никогда не думал о создании лучшего будущего и света для обычных людей. Я был среди этих настроений. Возможно, мой предсмертный опыт разбуд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олшебники первого поколения, включая меня, Бора и даже Левеса и Генри, думали, что волшебники - это будущее этого мира. Но теперь, когда многие из нас стареют и умирают, мы понимаем, что мир идёт не так, как мы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выглядя немного грустным - Мы ошибались. Волшебники не приносили свет миру, только вред и опустошение. Так что, может быть, эти молодые алхимики теперь могут приносить радость людям. О, верно, я также принимал некоторых студентов! Но, я не учил их какому-либо злому колдовству. Вместо этого я научил их экстракционной алхимии, механической алхимии и фа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лушал Аккада, глядя в его мудрые и сияющие глаза. Внезапно его тронула речь Аккада. Точно так же, как и то, что он сказал, те, кто потерял в поисках большей силы, был не только Аккад. Теперь Лу Чжию понял, что он сам тоже был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моё сердце изменилось? Когда я перестал замечать обычных людей? С каких это пор я стал таким высоким и могущественным, глядя на всех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азмышлял над собой, глядя на этих юных алхимиков и кивая.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знания не должно быть никаких барьеров. Волшебники теперь слишком замкнуты. Они медленно изолируют себя от ост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затем повернулся к Аккад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р Келермо даровал медицину для людей, и многие запомнили его за этот вклад. Твоя алхимия наверняка превзойдёт Бора, и имя Аккад запомнится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Нахождение нов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знала, что её учитель Аккад пришёл из священной земли волшебников, Башни Волшебников. Однако, она не знала много подробностей о самой Башне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скольких учеников Аккада, Мария никогда не встречала другого волшебника. На взгляд Марии, её учитель Аккад был уже самым сильным и мудрым человеком в мире. Она никогда не ожидала, что у её учителя тоже есть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чителю Аккада уже больше ста лет! Он старше деда моего деда! Он уже прожил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рия пыталась определить возраст Лу Чжию, она медленно добралась до гавани. На ней было красивое оранжевое платье, а на бледном запястье висели кожаные часы. Часы были редкостью, даже в Городе Тутен.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исс М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за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кое-какие приятные мелочи! Хотите взгляну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книги с запада! Мисс Мария, хотите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была очень популярна среди торговцев в гавани, которые кричали ей, чтобы она пришла и посмотрела их товары. Она была любимым покупателем этих торговцев. Это было потому, что, кроме того, что она была красивой девушкой, богатство алхимиков было общ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рия была ученицей Аккада, это сделало её ещё более популярной. Многие торговцы прибывшие из-за моря,, а также торговцы в городе часто давали Марии предметы, которые она любила бесплатно. Они делали это, чтобы установить связь с мастерской алхимии Акк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Мария, вы как раз вовремя! Я собирался искать вас! Я нашёл редкую вещь в море. Хотите взглянуть? - Закричал ей купец.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ое судно только что прибыло в гавань, его проверял и облагал налоговый инспектор. Корабль был немного стар, и его команда была занята разгру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купец стоял перед кораблем, размахивал руками и звал Марию. Его лицо было наполнено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Ганс, вы же не обманете меня, если отдадите мне каменную пластину "Софоук" орков, а потом скажете, что это какое-то древнее челове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скрестила руки на груди и с подозрением посмотрела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друг почувствовал себя неловко, дико размахивая руками - Нет! Это было только в прошлый раз, ловушка! На этот раз все мои товары действительно хороши. Идите по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неохотно последовала за ним на корабль. Она увидела Ганса с двумя большими ведрами в руках, которые он поставил перед Марией. Мария напряглась и спросила - Это что-то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гадочно улыбнулся ей и открыл деревянную крышку бочки. Когда Мария заглянула в бочку, её лицо внезапно поразила струя воды, которая вырвалась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закричала. После того, как она вытерла воду с лица, она увидела маленького ребёнка в бочке! Это была маленькая девочка, и она удивлённо оглядывалась вокруг своими большими водянис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у неё были синие, как море, а на лице две синие полоски. Самой привлекательной вещью в ней была её нижняя половина - длинный рыби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усалкой! Она была меньше метра ростом и выглядела совсем как маленьки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Что это? - Мария а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ущество, которое люди никогда раньше не открывали. Её верхняя половина была похожа на человеческое тело, а нижняя - на рыбу. Кроме того, её красивые голубые глаза и волосы действительно привлекли внимани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шли её по пути сюда. Она тебе нравится, М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на мгновение остановилась, испытывая сильное искушение. Она посмотрела на хитрого старика и надулась - Хорошо, сколько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получить её бесплатно, потому что ты особенная Мисс М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колебалась. В конце концов, она знала хитрость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лой старик уже много раз обманывал её. Кроме того, это был новый человекоподобный вид, так что она знала, что торговец определенно может продать её за хорошую цену. Поскольку этот старик вдруг проявил великодушие, она сразу же заподозрила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тоит за всей этой добротой? - Спросила М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подозрениями Марии, Ганс ответил - Недавно мой внук только что прошёл тест в Колледже Алхимии Аккада, и он скоро начнёт занятия. Я хочу, чтобы вы помог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олчал, потом продолжил - Конечно, это означало бы просто присматривать за ним и всё такое, не позволять издеваться над ним. Мой внук немного слабоват, о чём я всегда беспокоюсь. Кроме того, я буду далеко, так как я управляю своим морским бизнесом. Кроме того, его здоровье не так хорошо, и его отец скончался, когда он был очень маленьким. И теперь, когда он прошёл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арик продолжал что-то бормотать, Мария наконец поняла, что к чему, похлопала старика по плечу и сказала - Не волнуйся, раз уж мы друзья, я позабочусь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взобралась на круглую башню с бочкой. Она была тяжёлой, но это не было борьбой для неё. Несмотря на то, что она всё ещё была ученицей волшебника, она уже освоила основы техники модификации тела. Это было очень полное колдовство, имевшее множество ответ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ключала в себя колдовство крови и производство магических зверей, а также модификацию тела и пробуждение родословных. На самом деле, было много формул, которые могли пробудить родословную каждого волшебника во время их уче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ия осторожно проходила мимо двери кабинета Аккада, кто-то окликнул её - Заходи и закрой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была ошеломлена. Она чувствовала себя ребёнком, которого вызвали в кабинет директора после того, как он сделал что-то плохое. Она заглянула внутрь и заметила, что Аккад и Лу Чжию были там. Они о чем-то спорили, но, поскольку разговор шёл не о ней, она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оттолкнула бочку ногой и закрыла дверь. Затем она заложила руки за спину и осторожно вошла в комнату - Учитель, вы меня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йди - Сказал Акк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ближе к столу, Мария заметила на нём металлического механического человека размером с ладонь. Он посмотрел на Марию, быстро поклонившись и поприветствовал её - Здрав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широко раскрыла рот от изумления. Сегодня она видела много странного. Затем она поняла, что это была самая высокая техника, которую Аккад использовал, чтобы рассказать им об алхимической форм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алхимическая форма жизни? - Мария была поражена этим металлическим механичес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шёл и говорил. Это было невообразимо для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который уже видел рождение Евы, смог успокоиться. Однако Мария была очень встревожена таким ви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думала, что нечто подобное существует только в умах алхимиков. Она не ожидала, что может быть на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коснулось царства тайного и запретного знания творца. Глядя на этого маленького человечка, она вдруг почувствовала, как в её сердце закра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жизнь можно создать? - Спросила М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Марию, потом на Аккада - Разве ты не объяснил своему ученику про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кивнул и сказал Марии - Создание и модификация жизни всегда были лёгкой задачей для волшебников. Даже некоторые новые магические звери были созданы волшебниками. Волшебники давно вошли в царство жизни, и в первые дни Левес разработал эксперименты, которые привели к созданию химер. А недавно Адонис даже создал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ё и продолжил - Я не говорил тебе обо всём этом, потому что не думаю, что это правильный путь. Но путь перед вами сейчас гораздо глубже и сложнее. Высшая техника алхимии, форма жизни алхимии, заключается не только в изменении жизни. Вместо этого его цель состоит в том, чтобы создать металлическую форму жизни из воздуха, что намного сложнее, чем 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ккад закончил говорить, Лу Чжию сказал Марии - Сейчас это только форма жизни алхимии. Это ещё не мудрая форма жизни алхимии. Таким образом, она работает только в соответствии с моими заданными задачами. Значит, она несоверше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вспомнил Еву, эмоции захлестнули его сердце и отразились на лице - Но, учитель, вы уже создали идеальную форму жизни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здохнул - Мне не хватает воспроизводимости, так что это была просто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спросила - Есть ли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ерьёзно ответил ей - Есть большие различия, как между волшебником и обычным человеком. Хотя они выглядят одинаково снаружи, внутри они совершенно ра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тал и сказал Аккаду - Увидимся в следующий раз, Аккад!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грустно рассмеялся - Я надеюсь, что будет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И, юная леди, это для вас - Лу Чжию схватил механическую куклу и отдал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механических форм жизни требовало не только металлических клеток, но и внесения конструктивных изменений в шаблон жизни. Кроме Лу Чжию, никто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осто показал его Аккаду, так как хотел этого. Даже для алхимиков, не достигнув сначала седьмого или восьмого уровня, невозможно было создать алхимическую форм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ческая кукла была создана Лу Чжию импульсивно. Как таковая, это не служило никакой реальной цели для него. Поэтому, он подарил её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рии это был драгоценный подарок! Она держала куклу и смотрела на Лу Чжию с широ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исчез. Однако, прежде чем он ушёл, Лу Чжию увидел бочку за пределами комнаты и был немног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Волна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чувствовала себя главной героиней легенд, о которых пели Барты. Она считала себя изб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была редкостью, ведь была спасена таинственным человеком от демонов в своей деревне. Затем незнакомец принял её за студентку. После этого она преодолела свои проблемы, приобрела знания и достигла пик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ступил поворотный момент. Она случайно встретила учителя своего учителя, который сделал ей подарок. Он был ещё более загадочным и сильным человеком, чем её собственный учитель. Он также был основателем Башн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ок был таинственным существом, которое было известно как механическая кукла. Даже после стольких лет Мария всё ещё не понимала, как делают механическую куклу, но это не мешало ей радоваться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обнаружила, что, хотя она и не может воспроизвести свою механическую куклу, ей всё равно очень полезно иметь её. На самом деле, она оказалась самым сильным помощником алхимика, который также давал ей массу вдох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назвала механическую куклу Архимондом. Она также назвала русалку, которую отдал ей купец. Русалку звали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и поддержке своего наставника Аккада, Мария создала нечто, определяющее алхимию. Она называла это таблицей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ица алхимии первого поколения была очень простой. Она была составлена из металлических клеток, которые Мария вывела на основе изучения клеток Архимонда. Однако извлечение металлических клеток было очень затруднено. Поэтому Мария медленно придумала способ копирования металлических клеток после наблюдения за супер регенерационной силой Архим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иальный метод использовал копирование, а не производство. Итак, все металлические клетки произошли от Архим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ицы алхимии могли управляться каждым учеником волшебника через силу разума. Это позволило им создавать и изменять вещи в соответствии со своими мыслями. Таким образом, алхимические процессы, которые ранее были слишком трудны для завершения, были заменены этой таблицей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ица алхимии первого поколения была очень простой, так как имела только одно приложение. Несмотря на то, что это было основным, это помогло значительно ускорить производственный процесс, что позволило производить некоторые удивительные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изобретению, когда-то редкие пушки алхимии стали обычным оборудованием на море. Моряки начали использовать эти пушки, чтобы защититься от морс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ровожадных орлов людоедов и группы чёрных магических змей легко отгоняли и убивали. Эти монстры не обладали никакими особыми способностями, но были очень многочисл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 священниками и святыми рыцарями на борту, этих монстров всё ещё было трудно отбить. Поскольку пушки алхимии могли повредить их, это делало их бес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вид артиллерии не был так популярен на суше. Помимо некоторых городов, которые всё ещё покупали алхимические пушки для защиты, оружие в основном покупалось в качестве сувен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причин этого было то, что эти вещи были дорогими. Поэтому их нельзя было купить в больших количествах. Кроме того, оружие Рыцарей Родословной было намного сильнее, чем оружие алхимии. Более того, они не давали никакого боевого преимущества, за исключением того, что иногда алхимические пушки могли использоваться для защиты небольши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115-й год Святого Календаря алхимики набрали силу и численность в Династии Тутен. Они внесли в страну много новых изменений, продвинули её эволюцию вперёд. Вместо того, чтобы их заполняли волшебники и жрецы, алхимики быстро заняли все основные позиции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и вскоре смешались с волшебниками, так как они ответвлялись от них. Люди также приветствовали их, поскольку они принесли с собой позитивные перемены и богатство. После их прибытия многие люди хотели стать алхимиками, так как это считалось чудесным занятием, которое заставило людей стать богатыми в одночас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ервое поколение алхимиков окончило Колледж Алхимии Аккада, одни остались, а другие уехали в другие города. Хотя у многих людей не было возможности стать волшебниками или алхимиками, они всё ещё могли изучать большое количество знаний во время учёбы в колледже. Эти люди были награждены дипломами, но не значками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те обычнве6 выпускники, которые не стали алхимиками, по-прежнему были востребованы многими дворянами и лидерами. Таким образом, большое количество выпускников ворвались в каждый город в Династии Тутенов, надеясь быть нанятыми такими высшими силами. Этот приток сильно повлиял на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новые продукты начали появляться в стране, поскольку некоторые выпускники стали фармацевтами и основали фармацевтические мастерские. В результате было создано и распространено множество лекарств от различных болезней. Это позволило спасти многих людей, которые не могли позволить себе вр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ыпускники стали кузнецами. Они научились делать железные инструменты и построили кузнечные мастерские. Они также научились делать изделия из стекла и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лярность мастерских быстро возросла и в Династии Тутенов в последние несколько лет, в результате чего владельцы и рабочие внутри них стали важным классом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также стали строителями, политиками, художниками и врачами. Что касается истинных алхимиков, то они стали сокровищами для знати, поскольку каждый алхимик представлял собой большое количество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амых особых учеников Аккада, то некоторые из них оставались в колледже, чтобы преподавать или работать в мастерской. Некоторые из них вернулись в свои родные города, чтобы построить свои собственные колледжи алхимии, копируя модель Колледжа Алхимии Акк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даже построили собственные мастерские. Это были те, кто был особенно привлечён, чтобы исследовать больше знаний алхимии в попытке сделать более совершенные и более мощные продукты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многие продукты алхимии Династии Тутен устремились на Континент Ялэн, быстро став популярными в человеческом мире и королевствах орков. В результате бесчисленные богатства перетекли в Династию Тут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акопление богатства вызвало изменения в классах общества. Это также вызвало много конфликтов между другими странами, поскольку не знающие начали ревновать и жаждать такого богатства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ернувшись в Город Тутен, Мария смотрела на алхимический стол на верхнем этаже наклонной башни Аккада. Многие механические руки прошли через многие процессы. Архимонд помещал детали на стол для обработки, затем вынимал их и собирал. Наконец, была создана бионичес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ец, Архи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сняла очки и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конец-то создали бионическую руку! Как я и ожидал, мы смогли успешно использовать металлические клетки для его создания. Таким образом, мы можем помочь инвалидам, безруким простолюдинам снова стать нормальными гражд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дея была вдохновлена её учителем Аккадом, который пересадил правую руку магического зверя Минотавра и модифицировал её. Это было нелегко сделать! Напротив, эта бионическая рука, которую создала Мария, могла быть использована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зволнована, думая об этой доступности для простолюдинов, но после некоторого размышления она напрягла лицо и пробормотала - Но с этой текущей стоимостью производства её цена действительно слишком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надулась. Рука могла соединяться с нейроном только в том случае, если каждая часть была построена металлическими клетками. Однако металлические клетки были очень дор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расстроило Марию. Её идея о том, как обычные люди могут использовать эту руку, оказалась невозм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рь внезапно открылась. Послышались тяжёлые шаги, и в комнату вбежала синеволос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сь в соседнюю комнату и прыгнула в ванну. Затем она ушла под воду, а пузырьки поднялись к самой кромк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Джина, разве я не говорила тебе раздеваться перед тем, как входить в воду? - Мария сердито побежала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что ноги девушки всё ещё были прикрыты платьем, но превратились в длинный рыбий хвост. Услышав, что говорит Мария, Джина смущённо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естра М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кая, сказала девушка русалка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ё рыбий хвост шевелился, вода в ванне плескалась в воздухе. Капли воды двигались, как танцевальная вечеринка, описывая дугу над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рия вытирала полотенцем волосы Джины,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снова 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а была русалкой, которую Мария спасла несколько лет назад с корабля. Она повзрос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все эти годы она жила в человеческом обществе, но помимо того, что некоторые части её тела отличались от человеческих тел и её особой способности контролировать воду, она выглядела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жина считала Марию сестрой, она всё равно всегда поступала так, как говорила Мария. Марии стало тепло, потому что у Марии не было настоящих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дразняще ущипнула Джину з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ы, играешь каждый день. Сегодня, ты должна запомнить начинающую алхимию!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роскошном дворце Города Тутен зал был освещен алхимическими огнями. Пол был заполнен большими каменными плитами, а стены покрыты старинными карт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настии Тутен была своя религия, и каждый город имел свою систему верований и поклонялся другому Богу. Бог в Городе Тутен был Богом Титанов. Однако, поскольку это поколение Тутен пришло из города Фансе, кроме Бога Титана на картине, по обе стороны ворот и трона размещались изображения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ловек в темно-красном капюшоне вошёл во дворцовые ворота, следуя за стражниками. Вскоре он появился перед Тут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ену было уже шестьдесят лет. Он старел и скоро уже мог умереть, так как страдал от множества болезней. В результате Тутен выглядел тощим и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олени! - Охранник сердито закричал на человека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Из-под красной мантии послышался странный смех. Когда мужчина поднял голову, из-под капюшона показалось обгоревшее и страш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ишь пророка Истинного Бога встать на колени? Вы хотите неуважительно относиться к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ен остановил охранников, которые собирались прижать человека в капюшо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просил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ли ты пут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капюшоне грозно улыбнулся, обнажив бледные белые зубы. Затем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Истинный Бог всемогущ!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Церковь Истин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религия начала появляться в Городе Тутен. Они называли себя Церковью Истинного Бога. Несмотря на то, что последователей было немного, и они были очень тонкими в своей деятельности, многие из высших классов и дворян в Городе Тутен быстро перешли на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есяц в особняке за городом собиралась Церковь Истинного Бога. Аристократы шли и освобождали все свои желания на вечеринке, которая считалась для них особым способом выразить своё почтение Истинному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шикарное сборище быстро привлекло множество одиноких благородных дам и рыцарей. Тогда, это повлияло на большинство дворян и других людей, которые были у власти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Церкви Истинного Бога коснулось даже высших представителей Династии Тутенов. Наконец, он достиг нового поколения Тутен, глав Города Ф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те ли вы, что Тутен объявил, что в этом году он заставит все мастерские платить в пять раз больше, чем в прошл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утен так быстро изменил свое отношение к алхим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даты пошли, чтобы окружить весь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авалеристов ворвалась в наклонную башню, переговариваясь между собой. Остальные солдаты, вооруженные мечами и доспехами, обстреляли наклоненную башню. Это, естественно, взволновало всех в наклоненн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утен приказал всем алхимикам явиться во дворец. После завершения регистрации, вы все будете работать на Тутен - Это объявление создало хаос в наклоненн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озлились и смутились из-за внезапного изменения ситуации. Многие ученики и помощники алхимиков понятия не имел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вободные граждане, а не рабы Тутена! Почему он должен говорить нам,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лхимики свободны! Вы не имеете на это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думаете, кто вы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и все, кто находился в наклонной башне, начали издеваться над кавалерией, командир кавалерии поднял голову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обираетесь предать его приказ? Вы собираетесь предать Династию Тут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бавил - Кроме того, Тутен приказал нам взять на себя мастерскую алхимии Аккада. Все здесь, вы больше не работаете в мастерской алхимии Аккада. Отныне вы будете работать на Ту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ккад и Мария быстро спускались сверху. Они увидели большое количество солдат и рыцарей, окруживших всех в наклонн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только что объявивший о приказе Тутена, тоже увидел Аккада. Он подошёл к не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Аккад, король пригласил вас и вашего ученика посетить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огляделся и рассмеялся - Это определенно не похоже на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не ответил, а только посмотрел на него немного неловко, поэтому Аккад повернулся, указывая на своих учеников, и сказал - По крайней мере, позвольте нам убрать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и влияние Аккада были сопоставимы с именем и влиянием Тутена в Городе Тутен. Таким образом, рыцарь не мог легко отклонить его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охотно согласился - Я подожду вас снаружи, сэр. Я просто надеюсь, что вы не наделаете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ккад увидел, что рыцарь ушел, он собрал всех учеников и велел им подняться наверх. Тогда Мария сердито спросила его - Мы не можем быть захва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ккад прервал её вопросом - Сражаться и убивать Тутена? Сделать всех алхимиков изгоями общества. Пусть фундамент, который мы построили все эти годы, пропадёт впустую? Все основные члены следуют за мной, так что не паникуйте и не сопротивляйся, когда войдут солдаты. Тутен не причинит вреда обычным студентам и ассист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в колледже алхимии Аккада быстро собрались на вершине наклонной башни. Среди них были студенты Аккада, администраторы мастерских и несколько квалифицированных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уски одежды были расстелены и прикреплены к бочкам, и появилось много предварительно собранных воздушных шаров. После того, как воздушные шары начали подниматься вверх и медленно подниматься к небу, каждый из вышестоящих попал в воздушные шары и у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Аккад уже поднялся на второй уровень, он уже мог летать в низком положении. Это было не ново для него. Тем не менее, для всех остальных, включая других алхимиков и Марию, все они были очень поражены эти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в истории человечества, когда кто-то поднялся в небо. Кроме того, это был первый раз, когда люди завоевали небо. Таким образом, все были взволнованны, когда воздушные шары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 О! 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алхимия! Люди тоже могут подняться в небо! Это наш первый шаг к покорению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Алхимики могут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мотрели с неба, всё на земле казалось таким маленьким. Это заставило всех почувствовать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их крики и движения были замечены людьми и рыцарями, которые окружали наклоненную башню. Все посмотрели на небо и вдруг заметили, что среди облаков что-то л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В небе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гражданин указал на небо и с благоговением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л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на обочине дороги тоже указал на небо. Его пальцы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ействительно летают. Это тоже творение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который вёл солдат вокруг наклонной башни, тоже увидел сцену наверху, его лицо внезапно изменилось. Он повёл солдат и бросился к вершине наклонной башни, но было уже слишком поздно. Стоя на вершине наклонной башни, он наблюдал, как дюжина воздушных шаров уносила прочь основных членов Колледжа Алхимии Акк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был поражён этой сценой. Все выходили на улицу, высовывали головы из окон или поднимались на крыши, чтобы посмотреть на пролетающие в небе воздуш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утен получил сообщение о том, что только что произошло. Он увидел, как группа, возглавляемая Аккадом, немного пролетела в воздухе, затем направилась на юг. Его это так разозлило, что он пришёл в ярость, разбрасывая вазы и стеклянные картины по все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У Тутена случилась истерика, и человек в красном капюшоне, который следовал за ним по пятам, оказался Хекфоссом. Это был тот самый человек, который слился с дьяволом в той дер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ккад ранил, он потерял почти половину своего тела, так как оно было сильно обожжено. Даже после того, как он получил силу у дьяволов, он перенёс огромную боль, чтобы исцелить своё тело. Оставшиеся шрамы были болезненным напоминанием о разрушениях, которые он пережил от могущественного колдовства Акк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тал советником Тутена. Именно он консультировал Тутена, когда тот брал под контроль мастерские и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утен мог взять власть алхимиков на себя, тем самым заставляя их богатство и способности служить Династии Тутенов. Это также послужило бы объединению сил Династии Тутенов, тем самым снова сформировав союз городов в одну 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дной из причин этих поглощений был и собственный эгоизм Хекфосса. Во время этого процесса Хекфосс мог распространять верования и доктрину Церкви Истинного Бога по всей Династии Тутенов. Затем он мог стать контролером за кулисами Династии Тут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кольку он знал, что Аккад был человеком, который ранил его, Хекфосс был полон решимости использовать этот шанс, чтобы использовать силу Тутена, чтобы взять Аккада под контроль! Он хотел забрать всё, что сотворил Аккад!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даже расставлял ловушки во дворце, ожидая прибытия Аккада. Однако он не ожидал, что Аккад окажется таким хитрым и у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увидел, что воздушные шары в небе медленно уменьшаются в размерах. Наконец, они медленно исчезли у него на глазах. Он сжал кулаки и напряг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полные ненависти, горели почти красным светом. Затем он выкрикнул одн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Аккад!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через множество городов, группа воздушных шаров наконец приземлилась на открытой местности на юге. Когда алхимики высадились из воздушных шаров, они поняли, что им нужно что-то пла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поняли, что не могут вернуться на север. Это было потому, что он был колонизирован Городом Тутен.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куда мы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рия несла голубоволосую Джину, она следовала за Акк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а наблюдала за воздушным шаром. Она всё ещё не могла понять, как он может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посмотрел на всех и обдумал варианты. Эти люди без вопросов следовали за Аккадом, потому что безоговорочно доверяли ему. Следовательно, их жизнь действительно была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юсь, что мир не будет мирным в течение довольно долгого времени. Злые амбиции Короля Тутена были разоблачены! Нам нужно идти дальше на юг! Мы едем в Город Тефис!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л Акк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ккад повёл своих учеников и начальников мастерской алхимии Аккада в Южную Династию Тутенов, так как знал, что Город Тефис примет их с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фис был одним из торговых городов на юге. Это был также первый прибрежный город, в который Аккад прибыл во времена Династии Тутенов. Кроме того, это был родной город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рибыли, Аккад вскоре восстановил свою алхимическую мастерскую и колледж. Это принесло огромную радость Марии, которая очень давно не возвращалась в родной город. Фактически, все алхимики с радостью построили свои новые дома в этом прибреж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 северу от Династии Тутенов, в Городе Тутен и нынешнем Тутен Марлбус, Тутен использовал свою политическую власть и строгий порядок, чтобы ослабить власть и контроль над каждым городом на севере. Затем, с силой, Тутен медленно объединил северную часть Династии Тут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многие семинары облагались высокими налогами. Все выпускники алхимических колледжей должны были быть зарегистрированы в государственных рее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ольшое количество выпускников, которые изучили огромное количество алхимических знаний, и даже те алхимики, которые были пробуждены, были захвачены в плен. Затем их заставили работать на Ту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х принудительного труда было собрано большое количество богатства, которое должно было использоваться для поддержки Династии Тутенов. Таким образом, рост алхимии привёл к большим изменениям в Династии Тутенов, ни один из которых не был хорош для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зависело от влияния алхимиков. Даже когда Король Тутен хотел контролировать север или вести войну, он сильно полагался на выпускников колледжа алхимии, которых он в основном превратил в наёмны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кие производили оружие и броню для военных целей Тутенов. Они держали большое количество тутенских солдат в самой лучшей экипировке. Многие мастерские даже отдавали Тутену деньги, чтобы он мог вести войны и объединять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ородов на юге, то они были в ужасе от действий и политических приказов Тутена. Особенно они начали нервничать, когда многие главы северных городов были убиты или арестованы, казалось бы, без вся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что города на юге были сильно встревожены. Они боялись, что кто-нибудь из них может оказаться следующим несчастным, которог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города юга собрались на независимое совещание, которое проходило вдоль границы между Югом и Севером. Встреча состоялась в Городе Ламех, который находился недалеко от Реки Пег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окончания собрания тридцать два города объявили о своей независимости от Династии Тутенов. Они называли себя Союзом Городов Шихана, название которого было взято с местного священ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Союза Городов Шихана объявило об официальном разрыве между Севером и Югом Династии Тутенов. Таким образом, Король Тутен Марлбус немедленно объявил войну Союзу Городов Ши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орона сражалась во имя возвращения страны, в то время как другая сторона боролась за свободу. Так началась гражданская война. Битва быстро распространилась на районы вблизи Реки Пегас, что сразу же привело к тому, что обе стороны провели перетягивание каната над тем, кто контролировал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войны король Тутен имел абсолютное преимущество перед Союзом Городов Шихана. Это было потому, что они больше всего сражались в центральной части союза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Тутен окружили сотни тысяч солдат в замке под названием Финнит. Осада длилась несколько месяцев, что подтолкнуло союз городов к кра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потерпели поражение от подкреплений из Города Тефиса и других прибрежных городов. После этого война продолжалась три года. Но с тех пор это была очень ровная битва, так как обе стороны понесли сокрушитель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ые последствия войны, а также её длительная продолжительность снова сделали север нестабильным. В результате повсюду поднимались восс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города и дворяне, недовольные действиями Короля Тутена, постоянно причиняли неприятности. Наконец, Королю Тутену оставалось только подписать мирный договор с Союзом Городов Шихана в Городе Ламеч, который оказался тем самым местом, где много лет назад состоялась независим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роля Тутена поражение в этой битве было глубоким унижением. Это усугублялось ещё и тем, что он видел в Союзе Городов Шихана врага, который украл ег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годы после подписания мирного договора Король Тутен смог окончательно решить проблему в своей стране. После этого, собрав достаточно сил, он снова вернулся, чтобы вести войну против Союза Городов Ши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район Батько в северо-западной части Династии Тутенов снова объединился после многих конфликтов. После победы в бесчисленных сражениях страна под названием Пусуоте объединила этот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победоносного момента в каждом городе Батько были построены небесные храмы, а Королевство Пусуоте захватило этот район. Вера Небесных Храмов заменила все беспорядочные религии, таким образом став главной религией района Батьк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жрецы Небесных Храмов ходили вокруг территории Батько, распространяя тайны Небесной Церкви, держа в руках книгу живых. Для подземного мира это считалось расширением Небесных Х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одземный мир был спроецирован на землю. Она сменила сюрреалистическую(на словах) форму на полуреалистичную. Многие ангелы смерти в любое время выбегали из подземного мира, принимая те души, которые отказывались вознестись. Подземный мир, наконец, начал функционировать так, как и предполагалос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Пусуоте, Город Бабер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абер когда-то был столицей Империи Батько. Он был построен первым императором, Ипимом Батько. Тем не менее, он был захвачен Городом Тутен под властью Династии Тутенов. Затем город подвергся набегу и был убит последний император Империи Батько. </w:t>
      </w:r>
    </w:p>
    <w:p>
      <w:pPr>
        <w:pStyle w:val="Normal"/>
        <w:bidi w:val="0"/>
        <w:jc w:val="left"/>
        <w:rPr/>
      </w:pPr>
      <w:r>
        <w:rPr/>
      </w:r>
    </w:p>
    <w:p>
      <w:pPr>
        <w:pStyle w:val="Normal"/>
        <w:bidi w:val="0"/>
        <w:jc w:val="left"/>
        <w:rPr/>
      </w:pPr>
      <w:r>
        <w:rPr>
          <w:rFonts w:eastAsia="Consolas" w:cs="Consolas" w:ascii="Consolas" w:hAnsi="Consolas"/>
          <w:b w:val="false"/>
          <w:sz w:val="28"/>
        </w:rPr>
        <w:t xml:space="preserve">Цетиус переехал сюда. Сегодня он был одет в глубокий чёрный халат, и его лицо превратилось из подростка в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многие люди занимались своими делами. С тех пор, как Цетиус построил Королевство Пусуоте, он постепенно объединил всю область Батько, став, наконец, истинным владельцем э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етиус только что получил донесение, присланное ему издалека. Внимательно прочитав письмо, он встал и собрал всех генералов, чтобы провести экстренное сов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жение Короля Пусуота, в то время как Король Тутен вёл свою вторую войну, потрясло всех в Династии Тутенов. Двадцать тысяч рыцарей района Пусуоте вторглись в Династию Тутенов с северо-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спустились вдоль границы и захватили северную часть Династии Тутенов. Затем армия окружила весь Город Тутен. Через несколько дней город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Пусуоте захватило богатые земли и все богатства! Таким образом, сильный Город Тутен мгновенно ушёл в прошлое, положив конец Королевству Пусуоте из Батько. Таким образом, всё прошло полн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ороль Тутен потерял страну. Его голова была даже отрезана его собственными солдатами! Армия Тутена сдалась Союзу Городов Шихана вскоре после его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Церковь Истинного Бога, которая была популярна на севере, была быстро подавлена. Жрецы Небесных Храмов изгнали всех верующих и пророков Церкви Истин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позволили душам пророков Церкви Истинного Бога отдохнуть в мире после их смерти. Вместо этого они послали их в подземный мир, как еретиков, дожидаться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Хекфосса, то он мог сбежать только с оставшимися пророками. Они все побежали в Союз Городов Шихана, ища шанс нанести нов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закончится эта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мужчины вышли сражаться. Кроме женщин, остались только старики и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должно скоро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Они поджигател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слышал? Король Тутен превратился в ужасающего монстра, когда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Он не умер, когда ему отрубили голову. Он был сожжен, пока не умер. Вся армия, должно быть, видела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знал. Этот придурок, должно быть, одержим дьяволами. Иначе он не стал бы вести войну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смотрела на группу женщин, которые болтали, и шили на швейных машинках. Модель использования мастерских стала популярной во всём Союзом Городов Шихана. Эти женщины, когда не было сельскохозяйственного сезона, приходили работать в мастерские, чтобы заработать немного денег для сво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Тефис такие маленькие мастерские были повсюду. Эти мастерские всегда нуждались в раб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военное время цены на товары, которые они производили, были настолько завышены. По всему Городу Тефису повсюду раздавались жалобы н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ужчины погибли в бою, а те, кто выжил, годами не возвращались домой. Пока их не было, никто не знал, живы он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почувствовала тяжесть. Пройдя несколько улиц, она добралась до замка в Тефисе. В замке гуляли люди. Это было место нового Колледжа Алхимии Акк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директора на верхнем этаже она увидела Аккада. Он сильно постарел с тех пор, как она видела его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у него были белые, как снег, спина кривая. Увидев его в таком состоянии, Марине стал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войн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Мария, вход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поправил очки и попросил её повторить то, что она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Пусуоте Цетиус подписал с нами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ила Мария, стараясь говорить громче для его стары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овели границу. Я слышала от других, что Цетиус Благородный Король. Я думаю, что это мирное соглашение должно продлиться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ишь временный покой. Задача обретения истинного мира я должен оставить вам, ребята, так как я старею.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сразу опровергла его утверждение, в основном из-за того, что выдала желаемое за дейст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вы всё ещё в добром здравии. Вы можете определенно продержаться, пока вам не исполнится сто лет ил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клин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поняла, что сказала что-то не то, и игриво показала ему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Королевство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Грозовой Скат пронесся по поверхности океана. На вершине грозового ската лежала обнаженная до пояс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убые волосы развевались на ветру, а длинный рыбий хвост скользил по поверхности воды и брызгал. Когда он двигался, Гигантский Грозовой Скат выпускал хищную ауру магического зверя высшего уровня. Все монстры и магические звери были в ужасе от эт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овой Скат был истинным сыном Бога Моря, и тот, кто управлял им, была русалкой, которая также была потомком Сакуна. Прошло около ста лет с момента рождения расы русалок. С тех пор они выросли в довольно больш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усалка, которая двигалась на грозовом скате, вдруг заметила гигантскую тень в небе. Она подняла голову и увидела летающий замок, который только что появился из-за облаков под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ва Богу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ироко раскрыла глаза и воскликнула. Она видела летящий замок, проплывающий сквозь облака, направляясь к континенту водовор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летающий замок казался маленьким островком в небе. Любой бы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социальная структура русалок была ещё матриархальным обществом. Таким образом, женщины русалки имели наивысшую власть и управляли другими клас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отен обычных русалок, существовала ещё одна ветвь потомков, известная как Саагины. Их официальное название, которое дал Лу Чжию, когда он перечислял виды на Континенте Алэн, было "Кутао Сааг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тао Саагины, по сравнению с прекрасными русалками, больше походили на ненормальных мутантов. Их головы были большими и уродливыми, а тела-чешуйч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их огромных тел и превосходных физических сил, Кутао Саагины не представляли собой ничего особенного. Они не были умными и не обладали особ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их жизни была близка к обычной человеческой. На самом деле, единственным примечательным в них была их репроду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лишь нескольких десятилетий существования Кутао Саагины уже достигли численности ста тысяч. Они жили во внутренних озерах и землях континента водовор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ки контролировали этих кутао саагинов, заставляя их строить дворцы и порабощая их. У внутреннего озера континента водоворотов, окруженного рекой, был город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ов в каждое здание внутри города протекала река. Как таковой, этот город был построен на вершине воды, и он назывался Город А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воды покрывали весь город. Центральный дворец был даже построен с бассейном, фонтаном и фальшивой горой с небольшим водопадо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е водные туннели соединяли каждую часть города. Это были дороги для русалок. Таким образом, многие русалки и кутао саагины проходили через них ежед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екрасные тела часто можно было увидеть в воде. Когда русалки выпрыгивали из воды, их рыбьи хвосты превращались в человеческие ноги. Затем они медленно входил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 дворце находились стражники Кутао Саагины, которые держали посейдоноподобные трезубцы. Однако у самих русалок не было охраны, не говоря уже об арм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овали оружие только для охоты. Кроме некоторых магических зверей, у них не был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русалки не считали кутао саагинов своим видом. Вот почему они поработили саагинов. Таким образом, большинство саагинов стали рабами русалок при рождении и были вынуждены служить им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есять лет назад революцию организовала группа саагинов, которые были недовольны тем, что их поработили. Главного организатора звали Барри. Он привёл десятки тысяч саагинцев штурмовать дворец. Во время битвы было убито много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революция была быстро подавлена русалками через их специальные силы. Когда их вспышки особой силы ворвались во дворец, они легко убили кутао саагинов и окрасили весь Город Алад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ннели и реки были залиты кровью саагинов. Планы кутао саагинов были полностью разрушены. Однако принцесса русалок была похищена лидером Барри, который затем нырнул в глубок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мятежных саагинов, то после того, как их атака потерпела неудачу, они отступили в лес континента водоворота. Они всё ещё были там по сей день, прячась в темноте и замышляя месть русалкам.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ки уничтожали и подавляли их много раз. Однако, так как население русалок было небольшим, а континент водоворотов был огромным, русалки взяли под контроль только ча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ия вскоре распространились на другие племена и спрятались в уголках континента. К тому времени уже не было никакой возможности их очи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й революции русалки усилили свой контроль над племенами саагинов ещё сильнее. В Городе Алад оборона была особенно усилена. Тем не менее, это только ухудшило отношения между русалками и сааг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е моменты, как это, прошлые речи и учения лидера повстанцев Барри часто поднимались сааг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сыны морского бога. Мы все потомки бога. Почему они все высокие и могущественные, а мы такие низкие? Э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оже потомк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е озеро на континенте водоворота было больше площади суши. Он был соединен с океаном, поэтому вода была темно-с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ки шлепали хвостами по поверхности озера. Солнечный свет, отражающийся в воде и брызгах, был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лом дворце королева Города Алад, Салли, начала встречу с другими русалки. Сразу же среди всех присутствующих вспыхнул массовый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грязные саагины! Они должны бы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унижают родословную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ить им служить нам уже было честью. Почему мы должны давать им больше прав, ставя их выш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жалели кутао саагинов, особенно тех русалок, у которых было потомство. Они высказали разные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было меньшинство, так как большинство русалок считали рождение саагинов бесчестьем. На самом деле, если это когда-нибудь произойдёт, большинство из них убьёт их, когда они р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бийцы! Вам не кажется, что кутао саагины - часть наш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думаешь. Я никогда не считал их частью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Салли в ярости вск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видела самого Бога, поэтому я знаю намерения Бога. Вы все должны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внезапно закончилась, так и не решив проблему. Если они не решат эту проблему, социальная структура Королевства Русалок полностью развалится. Поскольку популяция русалок была слишком мала, чтобы построить собственную цивилизацию, их должны были поддерживать сааг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ворожденное королевство уже столкнулось с их первой проблемой, и у королевы Салли не было опыта решения такого рода проблем. Это общество было настолько новым, что у них еще не было письменности. Ясно, что им ещё многое предстоит изучить и сделать много улуч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Салли была единственной русалкой, которая встречалась с Богом раньше, поэтому она имела право нести волю Бога и управлять королевством. Вот почему её выбрали королевой Королевства Русалок. Однако многие русалки всё ещё не доверяли ей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Алад был храм. В центре храма был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ссейне стояла статуя бога. Он был одет в белое, и лицо его было нечетким. Статуя была построена в соответствии с тем, что Салли видела, когда родилась и встретил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прошла по каменному мосту, протянувшемуся над бассейном, опустилась на колени перед статуей и помо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услышала смех. Она была потрясена, поэтому подня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мужчину в белом халате. Он сидел у подножия статуи, лениво откинувшись назад, а его нога висела перед лицом королевы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кт неуважения к Богу обычно раздражал Квен Салли и русалок. Однако, когда она смотрела на этого человека, его лицо идеально соответствовало её воспоминаниям. Это ошеломи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 Салл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помнил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усалка, которую он назвал № 1, когда создавал русалок. Она была той самой русалкой, которая открыла глаза так внезапно, что это напугало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алли оценивала Лу Чжию. Она прижала руки к груди и попросила подтвер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ы действительно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искать свою дочь. Её назвали Джина. Иди на юго-запад. В далёкой стране, которая управляется людьми и орками, ты найдешь свою дочь в человеческом королевстве под названием Династия Тутенов! Родословная приведёт тебя к ней. Она будет следующей королевой Королевства Русалок, и она приведет вас всех в будущее, чтобы достичь больш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закончил говорить, он исчез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ки были первой особой расой в мире, но они были слишком изолированы и родились слишком поздно. Следовательно, люди и орки уже открыли океан и начали исследовать мир. Напротив, в это время русалки всё ещё находились на начальной стадии развития своей цивилизации. Только общаясь с людьми, они могли получить необходимый доступ, чтобы продвинуть своё общество дальше в будущее и ускорить своё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приказ. Мы будем следовать вашим инструк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алли вста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Лу Чжию растворился в воздухе, она встала и улыбнулась. Её лицо наполнилось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очь моя! Джина! Боже мой! Она ещё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Путешествие Легендарной Искательницы (1)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ночи гигантская тень прошла под поверхностью океана, приближаясь к югу от Династии Тутенов. Тень заставила спокойный океан стать не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лны ударились о берег и гавань, многие корабли, пришвартованные в гавани, начали метаться и подпрыгивать. Грохот волн заставил весь океан звучать очень тревожно. Когда гигантская тень прошла под кораблём, океанская вода под кораблями стала очень гря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айки, которые отдыхали на берегу или гнездились на стенах, улетали большими группами, крича на ходу. Как будто они чувствовали какую-то зловещ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мотритель маяка тоже почувствовал какое-то угрожающее движение. Он смотрел на море, но ничего не видел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етра? Это 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кровом ночи на волнах медленно плыла тень. Голая женщина ступила на берег Тефиса. Её гигантский рыбий хвост превратился в пару красивых длинны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Её звали Салита, и она входила в группу, которой было приказано искать следующую королеву Королевства Русалок по пророчеству. Они пересекли бескрайний океан и наконец достигли Континента Алэн. Они, наконец, добрались до мира орков и людей из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Салита провела несколько лет на Континенте Алэн. Первым местом, куда она прибыла, было королевство под названием Хол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м она выучила человеческий язык и начала понимать, как живут люди. Их развитая цивилизация превзошла все её ожидания. Конечно, в процессе Салита также сильно страдала из-за своего неве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злых людей были плохие намерения по отношению к Салите. Поскольку она, очевидно, не потерпела бы этого, она раздавала им разрушительные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это время она действительно собрала кое-какие сведения о людях. Теперь она знала, что существуют ужасные существа, называемые жрецами и волшеб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люди были могущественными и зловещими. На самом деле она не встречалась с ними лично, но, услышав их репутацию, она уже знала, что они не были хорош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путешествие было ухабистым, но Салита никогда не забывала о своей миссии. Наконец-то она нашла Династию Тут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йти её маленькую девочку в этой огромной стране будет нелегко, поскольку Салита знала только её возраст, имя и то, что у неё голубые волосы. Салита обыскала прибрежные города в надежде найти принцессу. Наконец, в южной Династии Тутенов, в городе под названием Тефис, она почувствовала, что один из её рода следует за её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не знала, как скрыть запах своей силы! Это очень взволновало Сали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а она с надеждой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а была тринадцатилетней девочкой. Её привлекательные голубые волосы были выкрашены в красный цвет, как у Марии. Таким образом, никто не будет сомневаться, сёстры он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арией, которая была беспечной проблемной девушкой, Джина была более доброй и спокойной. Тем не менее, она была похожа на Марию почти в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мелой и предприимчивой. Но, поскольку она выглядела очень невинно, многие люди часто принимали её за застенчивую девушку, и это было очень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жина в панике бросилась к Марии. Она закрыла дверь и прыгнула в ванну. Затем она закрыла жалюзи и отказалась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был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а чуть приоткрыла шторы и высунула из щели свою маленькую го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на улице я встретила кое-ко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тра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ё были такие же голубые волосы, как у меня. На ней был плащ, и она была очень загадочной. Она сказала, что она из моего рода, а потом сказала, что ей приказано отвезти меня домой... в место под названием Королевство Русалок! Ещё она назвала меня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рия уронила челюсть. До сих пор Мария не могла понять, к какому виду принадлежит Джина. Она даже подозревала, что Джина может быть магическим зверем или особой формой жизни, модифицированной другими волшебниками. Мария не ожидала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знала только, что, кроме орков и людей, на другом континенте, который был далеко отсюда, существовала раса, называемая эльфами. Однако Мария слышала об этом только от своего учителя Аккада. Она никогда не видела ег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Джина только что сказала, что она не одна в своём роде! Вдобавок ко всему, они нашли её и сказали ей, что она была принцессой Королевства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легендарная и неизвестная раса. Это может быть даже разумная раса из морских гл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круто, и к тому же принцесса! Это как в тех легендах и вымышленных сказ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начала шути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Джину надуться. Затем она серди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казала, что быстро отвезёт мен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а сюда попала? Откуда она взялась? Океан полон опасностей,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потребовала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казала, что родом с далёкого континента, места, где правит Королевство Русалок. Она сказала, что мы, русалки, потомки морского бога. В нас, по-видимому, есть кровь Бога Моря, поэтому монстры не нападу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а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ия наконец начала верить словам Джины, её лицо напряг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а свернулась клубочком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ыло страшно. Я совсем не знаю эт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жина была русалкой, она выросла в человеческом обществе и привыкла вести образ жизни и говорить на языках людей. Поэтому она, естественно, испугалась бы, если бы ей вдруг пришло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жину также интересовали её раса и мать. Она хотела сблизиться с себе подобными и посмотреть, на что они похожи. Эти сложные эмоции смутили Джину. Она не 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рия подняла голов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решила пойти с тобой. Если всё, что она сказала, правда, я пойду с тобой на р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а широко рас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посмотрела на Джин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мотря на то, что ты выросла в нашем человеческом обществе, ты не человек. Когда ты вырастешь, ты не будешь вписываться в это общество. Я уже начала беспокоиться о твоём будущем. Однако теперь мы можем пойти и исследовать твою родину. Я не заставлю тебя уйти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гордо рассмеялась, заметив облегчение в глазах Д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я уже планировала отправиться в путешествие, чтобы исследовать мир. После этого я напишу книгу. Пусть твой вид отведёт меня к морю, а я отправлюсь в страну эльфов, о которой говорил мой учитель. Затем я отправлюсь обратно на Континент Алэн, чтобы посетить Башню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рия думала обо всём этом, она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м образом, моё имя распространится по всему миру. Я буду первым человеком, который обойдёт весь мир. Тогда я назову свою книгу "Путешествие Легендарной Искательницы Приключений,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а быстр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глубоких морях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М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маленькая опасность не стоит любой искательницы приключений? Разве вы не говорили, что твоя раса может пересечь океаны? Как ещё она могла прийти сюда? Нам просто нужно 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была так взволнована, что кое-что вспомнила и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и мне нужно купить корабль и нанять хороших членов экипажа. Конечно, старик Ганс познакомит меня со сливками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а чувствовала себя так, словно сестра сошла с ума, но эти слова её успокоили. Возможно, с Марией она больше не буде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нежно ущипнула Джину з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не сошла с ума. Но сначала мы должны встретиться с твоей рус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Путешествие Легендарной Искательницы (2)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я, ты более активна, даже чем большинство мужчин. Иди и посмотри, насколько велик мир. Это также было моей детской мечтой. Увидев его, возвращайся и расскажи мн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Аккад.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достал оригинальный значок в виде высокой башни, который дал ему Энтони. Он сказал Марии, что, раздавив значок, её отправят обратно в башню через формацию телепортации. Хотя Мария не понимала ценности значка, она знала, что это определенно не обыч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к могущественно, как ты можешь себе представить. В опасной ситуации враг не даст тебе шанса открыть формацию телепорта, поэтому, как только ты столкнёшься с моментом жизни и смерти, это фактически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Аккад казался очень спокойным, когда гов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взяла с собой Джину и Салиту и отправилась в путь. День был хороший, солнечный, и это казалось хорошим предзнамен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Марии, легендарный искатель приключений, был прекрасным кораблём с десятью алхимическими пушками. Услышав о плане Мария, Гарнет, имевший многолетний опыт плавания, потребовал присоединиться к ней. Таким образом, она сделала его главным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лита была дрессировщицей семьи русалок, которая славилась тем, что приручала гигантских кальмаров в море. Итак, во главе с кальмарами корабль направился к континенту вод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лкнулись с различными трудностями на этом пути. В частности, было много штормов, а также некоторые встречи с демонами и монстрами, которые не боялись родословной Сак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и столкнулись с Баньши в форме ястреба, чьи звуковые атаки были слишком смертельными для обычных форм жизни. Кроме того, поскольку они летели в небе, они не могли быть атакованы алхимическими пушками. Используя своё огнестрельное оружие, экипаж легендарного искателя приключений, наконец, нанёс разрушительный урон Бань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ая опасная часть путешествия была, когда они проходили через туманную область. Они оказались в ловушке тумана и не видели неба! Они оставались в ловушке почти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мане кто-то постоянно пел странные песни. Они также столкнулись с крушениями, мёртвыми людьми и даже родственниками покой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транном тумане всё и вся находилось на грани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столкнулись с монстрами, которые выглядели как медузы и могли плавать в воздухе. Там, где они жили, расстилалась дымка. Их индивидуальные способности не были сильны, но великая способность создавать иллюзии их групп легко могла забрать жизни многих людей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 помощью Джины им удалось выбраться из тумана. После ухода из серого тумана, этот опыт "не виденье неба" так долго стал ужасным воспоминанием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жина была чистокровной родственницей Сакуна, она не походила на большинство русалок, которые были только частью Сакун. Джина не только обладала способностью воздействовать на температуру, но и могла контролировать способности разум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искатель приключений, наконец, прибыл на континент водоворота, который был домом семьи русалок. На самом деле, люди ещё никогда не ступали на землю Королевства русалок. В этом королевстве были прекрасные русалки, а также уродливые Кутао Сааг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ряки видели с корабля множество экзотических существ, архитектуру и обычаи, которые сильно отличались от человеческого мира. Были также огромные океаноподобные континентальные озера и большой Город А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яки отослали обратно принцессу Королевства Русалок, приняли похвалы русалок и получили всевозможные морские драгоценные камни и чёрный жемчуг в обмен на их товары и книги из человече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а и Салита, только что вернувшиеся из человеческого мира, узнали, какой должна быть страна с совершенной системой. Таким образом, после расширения их горизонтов, они смогли принести возможности для изменения в Королевство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Кутао Саагины начали вливаться в семью русалок, и Джина научилась управлять страной вместе со своей матерью, Королевой Салли. Затем Мария отправилась на своем легендарном искателе приключений на Континент Яла, используя карту, которую дал ей Аккад. </w:t>
      </w:r>
    </w:p>
    <w:p>
      <w:pPr>
        <w:pStyle w:val="Normal"/>
        <w:bidi w:val="0"/>
        <w:jc w:val="left"/>
        <w:rPr/>
      </w:pPr>
      <w:r>
        <w:rPr/>
      </w:r>
    </w:p>
    <w:p>
      <w:pPr>
        <w:pStyle w:val="Normal"/>
        <w:bidi w:val="0"/>
        <w:jc w:val="left"/>
        <w:rPr/>
      </w:pPr>
      <w:r>
        <w:rPr>
          <w:rFonts w:eastAsia="Consolas" w:cs="Consolas" w:ascii="Consolas" w:hAnsi="Consolas"/>
          <w:b w:val="false"/>
          <w:sz w:val="28"/>
        </w:rPr>
        <w:t xml:space="preserve">Салита подарила Марии трубу и самку гигантского кальмара по имени Кукоу, а затем рассказала, как её приручить. После этого Джина отправила М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стояла на палубе корабля, размахивая руками и крича на прощание. Затем она исчезла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а всегда знала, что эта разлука неизбежна. В конце концов, это её дом, а Марии здесь н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оисках Континента Яла опасности, подстерегавшие её на дороге, превзошли воображение Марии. Этот маршрут на Континент Яла проходил в районе горячего моря, и впервые на Марию напали дети моря! Эти гигантские морские звёзды испускали горячий пар, который почти сжигал их. Кукоу также потерпела страшное поражение в своей битв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есь корабль был утащен в глубь моря морскими звёздами. Мария могла только спасти всех, заставив их лечь на Кукоу и отправиться на существе на соседний остров. Там Мария использовала алхимию, чтобы построить новый корабль под названием "Покорител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конец, прибыли на Континент Яла на этом новом корабле, где они сразу же встретили эльфов лунного света. После борьбы через ряд конфликтов с ними, Мария прибыла в Башню Белого Венка в Лес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и увидели прекрасных эльфов, играющих на арфах, и огромные деревья жизни. Были также красивые и изысканные здания, великолепный Город Сильвэ, великолепные водно-болотные леса, Большой Каньон Хагрид и завораживающий Белый Замок Весны! Это место было похоже на р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тояли перед Башней Белого Венка, все были потрясены и потеряли дар речи. Как будто они попали в сказо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ногочисленные эльфы, одетые в свободные белые одежды, были похожи на ангелов, спускающихся с неба! Башня Белого Венка также имела отличную атмосферу обучения, а также вкусную еду и красивы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и Мария встретилась с Вульфом и Вэнди, деканами и вице-деканами Академии Башни Белого Венка. Они также были учениками великого мудреца Энтони, как и её наставник Аккад. Как первое поколение волшебников, они были также бывшими наставниками Башн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видела здесь все виды странного колдовства, колдовства снов и колдовства крови. Всё это она слышала только от Акк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гружена в это море знаний. Она была очень впечатлена тем, что эльфы обладают ещё более глубокими знаниями, чем она себе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Марии алхимии, таблицы алхимии и Архимонда механической куклы произвело большое впечатление на Башню Белого Венка. Её команда пробыла здесь почти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шли, путь домой оказался гораздо более спокойным, чем предполагала Мария. Корабль из Башни Волшебников прибыл в Ялу, и некоторые ученики из Башни Белого Венка решили войти в Башню Волшебников для дальнейшего изучения, так как, согласно словам Вольфа и Вэнди, Башня Волшебников была святым местом происхождения настоящего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рабле было несколько старших волшебников из Башни Волшебников. По пути Мария увидела жестокую атаку колдовства крови и колдовства снов. Во время атаки погибло много обычных монстров. Даже дети моря бежали под осадой старших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плавно прибыли на побережье Черного Леса Королевства Роза Дель'Оро. Мария покинула корабль и поехала в темноте на вагоне. Она направлялась к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башне, она наконец увидела святое место волшебника. Все здесь было за гранью её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ы колдовства пронизывали каждый аспект жизни! Она увидела ворона почтальона, значок связи колдовства, трансформацию биологических рабов, проекции для обучения во сне, магических животных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Шварцвальде был огромный сад, где росли магические звери, и были также огромные библиотеки, в которых были сфинксы библиотекари! Она даже видела легендарного Титанового Дракона, охраняющего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громный красный дракон, и, взглянув на него, Мария испугалась. Это определенно было самое ужасное существо, которое она когда-либ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Эдвард Келермо, который был мастером Башни Волшебников в четвертом поколении, унаследовал наследие своего учителя и приёмного отца, Бора Келермо, он всё ещё отличался во многих отношениях. Он вырос в Башне Волшебников, поэтому единственными существами, которых он когда-либо встречал, были волшебники. Это заставило его учить по-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ария узнала огромное количество знаний и получила много подарков от Эдварда Келермо, мастера высокой башни, и многих наставников здесь. Личность её учителя Аккада как владельца башни третьего поколения обеспечила ей большое удо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своего пребывания здесь Мария успешно пересадила родословную магического зверя по имени Носорог Ископаемого Рога. Носорог Ископаемого Рога был результатом аномалий родословной, которые произошли, когда волшебники выращивали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мог только переделывать вещи, но для Марии и алхимиков эта способность была ценной, подобной артефакту. Хотя он не мог непосредственно изменить сущность веществ, алхимикам было легко создавать различные виды алхимических инструментов посредством его пере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и способности, алхимик может легко превратить песок в стекло, глину в камень, чугун в различные сплавы и так далее. Это привело к невообразимым прорывам для алхимиков, позволив им анализировать вещества, производить и исследовать различные виды алхим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месяц после своего пребывания в Башне Волшебников Мария вернулась к "Покорителю Мира" и отправилась домой. Ей потребовалось почти четыре года, чтобы завершить путешествие и вернуться в Союз Городов Ши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Финал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коритель Мира прибыл в порт Города Тефис, Мария и её команда мгновенно стали сенсацией. Это было потому, что огромный морской монстр привёл корабль в гавань, шокировав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отпустила гигантского кальмара Куко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можешь вернуться к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тояли на корабле и махали на прощание Кукоу. После нескольких лет совместного плавания многие моряки испытывали сентиментальные чувства к кальмару, который их защищал. Некоторые из них даже начали вытирать слёзы, когда огромное тело Кукоу исчезло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ы о путешествии Марии по миру на легендарном искателе приключений быстро распространились по всему Тефису. Моряки продолжали говорить о множестве монстров и опасностей, с которыми они столкнулись на этом пути, а также о своих многочисленных эскападах на великолепном континенте водоворота, Королевстве Русалок и прекрасном Континенте 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се знали, что женщина по имени Мария Боссей пересекла опасное море и совершила подвиг, пересекая три континента! Для обычных людей Континент Алэн был целым миром. Теперь все знали, что кроме Алэна, есть ещё много волшебных конти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ые камни и чёрный жемчуг, которые матросы привезли с континента водоворотов, а также различные ремёсла Континента Яла и эльфийские арфы, мечи и луки были очень популярны среди большого числа бизнесменов и дворян в Тефисе. Поэтому все моряки разбогатели за одну ночь! И даже премьер-министр Союза Городов Шихана даровал им титулы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их истории ещё более легендарными! Старший помощник Гарнет особенно гордился собой. На самом деле, это был самый славный момент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ти на улице говорили о прекрасной семье русалок, гигантском кальмаре Кукоу и детях моря, притворяясь, что они также были среди 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давайся, чудовище! Я капитан великого легендарного искателя приключений. Я тебя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Кукоу! Разорви все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питан! Огон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ети играли в игры на улицах, по всему Союзу Городов Шихана, все говорили о приключениях, других землях и богатстве. Многие моряки и купцы, забыв об ужасе и страхе моря, бросились присоединяться к другим экипажам и пускаться в собственные приключения в качестве членов экипажа. В конце концов, они также хотели найти легендарный Континент Водоворота и Континент Яла, получить огромные богатства из Королевства Русалок и стать знаменитыми в одночась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днако, Марию не интересовала вся эта шумиха. Вместо этого она убежала в недавно созданную Академию Алхимии в Тефисе. На вершине замка Аккад лежал в кресле и смотрел на снежинки, летящие за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евера, Тефис был тёплым городом, поэтому зимой снежинки попадались редко. Но сейчас температура резко упала, и в гостиной горел кам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очень тихо рассказывала Аккаду о своём путешествии. Когда она заговорила о Яле, Вэнди и Вульфе, выражение лица Аккада медленно сменилось сентимен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очень скучаю по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был уже очень стар и выглядел уст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немного вздохнул, а пот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 мне о Башне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вдруг что-то вспомнила. - О! Письмо от наставницы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Аккада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этрин! Он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ца Кэтрин достигла четвёртого уровня. Она молода и красива. Она просила передать, что очень скучает п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она сказала это о Боре, он был бы очень счастлив. Тогда Бор любил её больше всего, но, к сожалению, она вышла замуж за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Аккад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едный Бор. Я не могу поверить, что он мёртв, и я ... я тоже умираю!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закашлялся. Мария опустила голову и продолжала вытирать слёзы. Затем Аккад открыл письмо и медленно прочёл его, вспоминая своё де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олшебников было очень мало, только они. Каждый из них пришёл в Башню Волшебников с тоской и надеждой. Это полностью изменило их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ккад читал и смеялся, он вспоминал умного Бора, гордого и уверенного Левеса, честного Урука, прекрасную Кэтрин и Генри, который всегда следовал за ними. Все волшебники первого поколения были так молоды и полны надежд и мечтаний на будущее! Они надеялись использовать то, чему они научатся, чтобы измен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ы тогда были молоды! Я помню, как Бор стоял на вершине замка и крича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ее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ор хотел быть хорошим врачом, а Левес - настоящим благородным человеком. Мы втайне любили Кэтрин, она была дочерью пианиста. Я не сказал Бору, что она мне нравится. Она родилась с темпераментом, который привлекал нас. У каждого из нас были простые мечты, так как наше понимание мира было очень маленьким. Мы думали, что сможем править миром! Аккад продолжал говорить, и его глаза потуск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скучаю по ним, и я действительно хочу бы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не закончил свои мысли. Вместо этого его пальцы разжались, и письмо выпало из механической руки. Затем он постепенн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распахнул окно, позволив влететь нескольким снежинкам. В этот момент дверь внезапно открылась, и вошли все ученики Аккада, каждый из которых смотрел на тихо спящего Аккада. Все сняли шляпы и опуст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прошёл через врата подземного мира, где высокий монстр поглощал тех, кто не стоял в очереди. Аккад подошёл к Реке Стик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равившись через Реку Стикс на лодке со странным человеком, у которого всё тело было забинтовано, он увидел знакомую фигуру на берегу реки. Фигура протянула руку и указала пальцем на лоб Аккада, который мало-помалу начал что-то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Эн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у Реки Стикс и смотрел на Акка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 что мы ещё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огляде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дземном мире. Прямо перед ним, есть Город Душ, куда пойдут все погибшие. Некоторые из них будут поглощены, другие будут приговорены остаться в подземном мире, а некоторые могут вернуться в живой мир снова, чтобы получить загроб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посмотрел на Лу Чжи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здесь,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Акка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был догадаться,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посмотрел на Лу Чжию и вдруг рассмеялся. После этого он спрос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моя загроб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третишься с друзьями и будешь вести обычную и счастливую жизнь, как и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зама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Аккад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ба разошлись,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Новый вид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замок оставался над облаками в Арктике. Облака здесь были редки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ими Арктика была холодной и пустынной, но над облаками светило яркое и тёплое солнце. Лу Чжию сидел рядом с окном ботанического сада, рядом с которым глаз Сфинкса проецировал перед собой различ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айя отвечала за сбор всей информации в Мире Марии и представление её Лу Чжию. Таким образом, он функционировал как огромный электронный хост. Сфинкс был похож на внешний терминал, соединённый с Гай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ообще не обращал внимания на сложную и бесполезную информацию, собранную со всего мира. В конце концов, ему не нужно было знать каждую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усложнило бы память Лу Чжию быть переполненной таким огромным количеством информации. Таким образом, Лу Чжию обычно просматривал только самую важ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финкс, который был в библиотеке Башни Волшебников, назывался Пирос. Каждое поколение библиотекарей было одним и тем же. Таким образом, все они обладали одинаковыми знаниями и воспом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идел и слушал, пока Пирос быстро просматривал свои развед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ходы от Церкви Истинного Бога. Стикуа был только на четвёртом уровне. Они не посмели бы пересечь Мир Бездны и попасть в Мир Марии. Пространственная стена могла легко сжать и раздавить их до смерти. Некоторые младшие волшебники, жрецы подземного мира и алхимики могут быть способны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дьявольские существа начинают появляться в центральной провинции? Получили ли волшебники Книгу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у Чжию Пи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случилось неделю назад, хозяин! Алхимики становятся всё более активными, и их число растёт. Они также сыграли важную роль в развитии мира. Похоже, у алхимиков более светлое будущее, чем у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Пи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то волшебники духов создают проблемы? Несмотря на это, жрецы уничтожат их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дыхал в плетёном кресле, наблюдая за проекцией и слушая отчёт. Были Новости об инцидентах с людьми и орками в Алэне, а также новости об эльфах и Королевстве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система полного контроля миром постепенно совершенствовалась. Таким образом, многие проблемы больше не нуждались в Лу Чжию. У системы был достаточный опыт и умение справляться с ними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озможность продвижения волшебника стихий! Это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разу увидел что-то достойно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Лу Чжию был готов взглянуть поближе, в комнату ворвались две крылатые девушки. Когда они вошли, их крылья постепенно сложились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бросилась к Лу Чжию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ты говорил, что когда мы вырастем, ты отдашь нам весь мир.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ли это, что мы станем боги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творным достоинством спросила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 мгновение задум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ещё не достигли шестого уровня. Если вы хотите взойти на трон богов и зажечь божественный огонь, вы должны по крайней мере достичь седьмого уровня. Ещё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широко рас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добравшись до седьмого уровня, мы можем стать боги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взволнованно подпры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ми богинями мы будем? Мы должны выглядеть дост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них и выразил глубокие сомнения, могут ли они быть настоящими боги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достижения седьмого уровня вы должны сдать мой экзамен, прежде чем сможете пройти испытательный срок, чтобы стать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 испытательны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не совсем по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итворился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ровалишь экзамен, тебя уволя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и Дельмида скорчили гримасы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удем лучшими и наиболее квалифицированными богинями, и тогда мы уволим нашего отца! Ты самый неподготовленный бог, папа. Ты ничего не делаешь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ложил руки за голову и наклонился на спинку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неплохо. В конце концов, я уже давно жду выхода на пенсию! Но осталась ещё половина мое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двард Келермо занял пост Мастера Башни Волшебников, вся Башня Волшебников была изолирована от внешнего мира. Эдвард приказал всем волшебникам не вмешиваться в человеческий мир, не говоря уже о вмешательстве в политику и события человече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приказы были изданы, волшебники постепенно стали более таинственными и изолированными от человеческого мира. Это привело к тому, что волшебники стали в основном погружены в свои собственные исследования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ым продуктом этого было сведение к минимуму ущерба и вреда, которые волшебники понесли от человеческого общества, но это также сделало волшебников более закрытыми и опасающимися людей, что сильно отличалось от первых поколений волшебников, которые постоянно пытались взаимодействовать и помогать направлять человечес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го новое поколение волшебников постепенно утратило чувство идентичности, а также способность успешно взаимодействовать с человеческим обществом. Таким образом, они жили в небольшом кругу волшебников, не желая вмешиваться в человеческое общество или влия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постепенному снижению влияния волшебников в человеческом обществе. На протяжении многих лет некоторые события прошлого постепенно забывались. Отношение людей к волшебникам также постепенно менялось от ненависти и ужаса к мимолетному любопыт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был на четвёртом уровне в течение десятилетий. Хотя он не достиг пятого уровня, его изучение колдовства было несрав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Башни Волшебников ряды чёрных досок были заполнены математическими и геометрическими символами. Все ресурсы в Башне Волшебников были использованы, и все были вовлечены в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 это удалось, это был бы невероятный скачок вперёд для волшебников. Поэтому все работали над этим грандиозным проектом день 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и! Да, конечно! Мы можем определенно вывести первое колдовство четвёртого уровня! Даже если мы не пересадим родословную, мы всё равно можем использовать её как экстраординарное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был так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создателем волшебников снов. Достигнув четвёртого уровня, Эдвард обнаружил, что пространство колдовства четвёртого уровня сильно отличается от пространства снов. Другими словами, пространство сновидений было как низшая версия пространства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реобразил первоначальное искусство снов. До тех пор пока модель колдовства создавалась в пространстве колдовства с помощью силы разума, все виды колдовства можно было использовать гораздо легч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Эдвард подумал, что, поскольку колдовство снов может создать модель колдовства, он также может создать экстраординарное колдовство стихий! Первоначально они могли контролировать только воздух, металл, песок и воду посредством трансплантации крови, но он начал задаваться вопросом, могут ли эти вещи также быть выпущены в виде моделей колдовства. Таким образом, он столкнулся с возможностью появления волшебника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опубликовал две статьи о волшебниках стихий и о возможности колдовства стихий, что сразу же вызвало ажиотаж во всём мире волшебников. В отличие от волшебников крови, волшебников снов, волшебников духов и алхимиков, волшебники стихий, должно быть, достигли четвёртого уровня, что является вариантом для старших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 имело ничего общего с большинством низкоуровневых волшебников, возможность светлого будущего всё ещё волновала бесчисленное количество волшебников. Таким образом, вся башня была вовлечена в изучение возможности изменения до волшебников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исследованием Эдварда на четвёртом уровне было относительно простое родословное колдовство, которое касалось способности Ланленгской Змеи контролировать молекулы воды. Волшебники анализировали эту способность снова и снова, наконец, придумав первую модель колдовства четвёртого уровня, водян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этрин и ещё один наставник построили модель колдовства водяного шара на площади перед башней, огромный водяной шар парил в небе! Все волшебники радостно зааплодировали и с гордостью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дяной шар превратился в сильный дождь. Наконец, волшебники постепенно исследовали четвёртый уровень. Теперь они преодолели барьер четвёртого уровня и исследовали свой путь в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Еженедель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аю газеты! Самые свеж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 серебряная монета, и вы сможете узнать последние новости из страны и за рубежом, а также легенды о Всаднике Драконов Руни, написанные известным бардом Тором, погрузитесь в жизнь Легендарного Короля, Всаднике Драконов Руни!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ролевстве Пусуоте снова вспыхнул хаос, вызванный Церковью Истинного Бога, которая заманила сотни бедных людей в жертву Ктулху, и в настоящее время уничтожается Небесной Церк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мьер-министр ещё раз вручил орден на призыв, надеясь, что алхимики ответят на него. Все алхимики, которые ответят на призыв, получат высшее офицерское 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акже информация о зачислении в Академию Алхимии Аккада, которая не может быть уп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держащий большой мешок, сшитый из ткани каннабиса, бежал по улицам Города Тефеса и выкрикивал лозунги, мгновенно привлекая большое количество пешеходов, пересекающих утреннюю дорогу, многие из которых вытащили из кармана серебряную монету и купили газету.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енда о Всаднике Драконов Руни, я должен это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логово Церкви Истинного Бога, которое когда-то было усеяно дьяволами? Как эт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когда Академия открывает набор, я должен попробовать, даже если я не смогу стать великим алхимиком, но зато смогу стать знающим учёным и измени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х продавцов газет в Городе Тефес было несколько переулков, и многие не удивлялись этому явлению, как будто привык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тех, которые знали как читать, сидели над крышкой на улицах и рассказывали о новостях в газете неграмотным товарищам или друзьям, из-за чего собирали большо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несколько лет назад ученик алхимик из Академии Алхимии изобрёл живую печать, в сочетании с растущей популярностью бумажной техники, бумажные мастерские распространились по всему миру, книги, которые первоначально хранились только у аристократии, постепенно стали доступными для гражданских лиц в Союзе Городов Ши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ены на книги не были низкими, они также давали гражданским лицам возможность получать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знания, которые больше не были монополизированы аристократией и высшими классами, теперь даже гражданские лица могли покупать книги, иметь возможность читать и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лгода назад выпуск газет принадлежал только Академии Алхимии Аккада, но последующие выпускники начали создавать свои мастерские, что стало обычным явлением, и получило название Еженедельные Газеты Теф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вое чудо, известное как газета, получившие похвалы большого количества гражданских лиц, сразу же оказало огромное влияние в Городе Тефес, но Еженедельные Газеты Тефеса не публикуются по расписанию, но регулярно, как правило, раз в неделю, когда происходит какое-то замечатель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в Городе Тефес, где процветает этот стиль, грамотных толп было не так много, поэтому большинство купленных газет - это мастерские или придорожные магазины, где их обычно заказывали аристократы, а обычные люди покупали копию, как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во многих других городах Союза также появилась тень Газет Тефеса, а на рынке появились пародии на прессу, но эти газеты в настоящее время распространялись только на верхних уровнях, влияние газет было не велико, чтобы действительно популяризировать газеты, нужно было иметь грамотный народ, чтобы охватить большинство людей и групп, прежде чем они смогу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Мария проводила занятия в Академии Алхимии Аккада в Городе Тефи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ончила своё путешествие по миру, заняла пост декана вместо Аккада и стала управляющей святилища алхимиков в сознании всех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в этот момент связала длинные волосы в косичку. С очками, молодой и красивой внешностью, она привлекала бесчисленное количество студентов и алхимиков, весь класс, плотно усаженный людьми, среди которых было большое количество студентов, все глаза которых смотрели на Марию со звёздами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тудентов и наставников почти половина из них были поклонниками Марии, а во всём Городе Тефис, в Союзе Городов Шихана, было бесчисленные люди, которые поклоняли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ый и индивидуальный характер Марии, а также дух авантюриста, характерный для женщин в этой эпохе Династии Тутен, её легендарный опыт приключений, её опыт алхимика, её статус Декана Академии Алхимии Аккада, просто стал женским представителем Союза Городов Ши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евушки алхимики стремились стать похожей на неё, и стать известной на весь Союз Городов Ши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Мария рассказывала о некоторых важных знаниях алхимиков, прежде всего о различных свойствах материи, о том, как много людей смотрели на жизнь, но другие смотрели на духовное воз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сновная философия алхимиков заключается в том, чтобы понять свойства материи, а затем использовать эти свойства, чтобы создать алхимические артефакты, которые они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касается материи, недавно я получила некоторую информацию из запад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адный мир начал заниматься изучением происхождения материи, и они называют это элементом, и сколько элементов в настоящее время существует, нам не ясно, но для их изучения нужны все алхим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что когда-нибудь вы сможете понять состав этого мира и понять тайну этого мира, это будет конечная остановка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яя это, Мария наконец-то произнесла шокирующую новость, позволив всем присутствующим алхимикам, даже обычным студентам, не способным пробудить силу разума, встат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С тех пор, как появилось первое поколение алхимиков, это изменило понятие алхимика, потому что все продукты произведённые алхимиками сильно повлияли на жизнь людей, и теперь я хочу сказать вам, что скоро появится второе поколение алхимиков, и это полностью изменит будущее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ая установка второго поколения - это просто универсальное приспособление, не с такой сложной структурой, не такой большой массой и размером по сравнению с первым поколением, но, глядя на Марию, все сразу расшири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 что на алхимическом столе какой-то разбросанный песок, раздавленный алхимической рукой Марии, медленно плавился, постепенно образуя кристальный сплав, прозрачный и чисты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ий сплав начал заполнять длинную ёмкость в форме меча на алхимической установке, после добавления нескольких материалов, вспыхнул яркий свет, и Марию отбросило, а заготовка упала на землю, но она не разбилась, потому что, при добавлении материалов сплав изменился и превратился в совершенно новый красивый металличе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Алхимики второго поколения, если вы понимаете сущность и свойства материи, можно сделать произвольную переделку в соответствии с вашим воображением. Для алхимиков, чтобы понять основные свойства материи, производство различных алхимических предметов, будет значительным лё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алхимики наставники бросились прямо к столу, и дрожали, наблюдая за тем, как работает алхимическая установка второго поколения и её странные способности, их руки постоянно дрожали, когда они касались этой установки, как будто они поклонялись свя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изменении материи, а в понимании и применении свойств материи, сама материя не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стоящая алхимия, и только имея такую алхимическую установку, вы можете назвать себя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полу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пересадила родословную от Носорога Каменного Рога, а затем снова начала исследования, и с помощью родословной преобразила алхимическую установку, которая, возможно, является предметом колдовства. Каждое второе поколение должно было использовать родословную Носорога Каменного Рога, но для алхимиков это всё равно было арте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алхимиков второго поколения сразу же вызвало волнение у всех алхимиков, и Мария также объявила, что, как только алхимик в Академии Алхимии Аккада, получит определенное количество очков, он сможет выкупить алхимическую установку втор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озволит бесчисленным алхимикам, которые изначально были разбросаны по всему миру, вернуться в Академию Алхимии Аккада, вызвав её второй рас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алхимиков второго поколения, даст алхимикам будущее и весь мир, перенесёт огромные и неожиданные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Архангел Кэлли взмахнула крыльями и полетела по небу. Её гигантские крылья раскинулись, как сверкающие звёзды. В этот момент, в Божественном Царстве, бесчисленные святые кланялись, а ангелы летали, распевая святые песни и играя на арф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Божественного Царства Архангел Кэлли потратила десятилетия, чтобы перейти с пятого на седьмой уровень. Сегодня она первой взойдёт на божественный трон и станет настоящей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Архангел Кэлли! Во имя Творца, ты коронована богиней света! Гайя! Синхронизация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тень протянула руки, и из кончиков её пальцев вырвался свет. Всё Божественное Царство задрожало, и с неба посыпались огни, накрыв Архангела Кэл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йи последовала инструкциям, и механический голос разнёсся по всему Божественному Цар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ось 135 секунд до завершения синхр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емнадцати божественных тронов рухнул, превратившись в данные и объединившись с телом Архангела Кэлли. Каждый трон здесь был эквивалентен артефакту, который представлял собой волю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элли становилось всё больше и больше, а её огромные крылья раскрывались. Когда возгласы приветствия разнеслись по всему небу, Кэлли посмотрела на Лу Чжию, который сидел на противоположном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д ней появился великий божественный трон. Очевидно, пока она была в Мире Марии, её всегда считали правителем тео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х было восемнадцать, включая троны Лу Чжию. В данный момент заняты были только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 Континенте Алэн все статуи Леди Света в Храме Света выглядели как Кэлли. Все жрецы и святые услышали голос этой новой богини, уверявш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есть воля Божь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богиня света откликнулась на все молитвы и на всех верующих на всем Континенте Алэн! Папа Артур даже провёл церемонию крещения в Городе Святого Сарла. Следовательно, это был величайший случай на Континенте Ал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оржественная церемония длилась месяц. Что ещё более важно, первая богиня наконец-то завершила систем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обавил ещё одну модель колдовства элементов в Гайи. Теперь все жрецы четвёртого уровня могли также использовать свои собственные божественные заклинания элементов. В то же время появление колдовства элементов дало ему ещё одну возможность использовать свою экстраординарную силу в дополнение к генам и кле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новая богиня света, не только захватила большую часть Божественного Царства, но и начала создавать свою собственную уникальную Божественную Систему. Это означало, что отныне будут создаваться божественные заклинания, уникальные для верующих богин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потребовалось несколько месяцев после коронации, чтобы ознакомиться со своими обязанностями. Сидя на божественном троне, она теперь могла проецировать свою фигуру на небо всего Божественного Царства. Поэтому каждый святой мог поднять глаза и увид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ервая, кто взошёл на трон, Кэлли номинально была богиней, создавшей мир. Именно она устанавливала космические правила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ь престолов разделили власть над Миром Марии, включая такие аспекты, как управление солнцем, сезонами, временем, смертью, морем, землёй и так далее. Каждая позиция управляла неотъемлемой частью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из этих управляющих столкнётся с трудностями, это окажет значительное влияние на Мир Марии, возможно, даже вызовет разрушительную катастрофу. Они были истинными краеугольными камнями, которые поддерживали стабильность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создал Мир Марии, всё развивалось естественным образом. Таким образом, как только все троны будут взяты, весь Мир Марии будет полностью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похоже на машину, которую можно легко и систематически регулировать и ремонтировать. Боги, в дополнение к поддержанию функционирования всего мира, будут также способствовать развитию мира. Это была идеальн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того, чтобы эта система могла полноценно функционировать, требовались квалифицированные кандидаты для восхождения на трон. Это была идея Лу Чжию, но было нелегко собрать семнадцать квалифицированных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Кэлли сидела на троне, знакомясь со своими новыми обязанностями и отвечая на все просьбы и молитвы священников. Она также получала информацию, отфильтрованную Гай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элли также завершала свою собственную Божественную Систему, в которой она добавляла молитвенную систему, систему жертвоприношений и даже систему оракула! Каждый Бог мог создать свою собственную религию и управлять своими последователями согласно своим собственным идея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 богиня света, Кэлли должна быть знакома со своими обязанностями, уметь управлять деятельностью всего мира и успешно управлять своей религией и её верующими. Она даже отвечала за продвижение прогресса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ть богиней было очень сложной задачей, иногда становилось немного скучно. Так что в свободное время Кэлли будет гулять по Миру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элли предпочитала украдкой поглядывать на летающий замок, плывущий над Миром Марии. Она также часто смотрела на противоположный трон, ожидая, что Творец придёт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ожественные тени, получив известие о нескольких важных верующих в Божественное Царство, смотрели друг на друга в изумлении. В этот момент на противоположном троне внезапно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Кэл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ж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ё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Жизнь богини слишком скучна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посмотрела на Лу Чжию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радость и долг управлять всем миром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которое время молчал, поэтому Кэлли рассмея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нтересно и полноценно. Когда я была святой, я даже не могла выйти из Храма Света. Теперь я вижу весь мир! Я вижу экстраординарное в каждой обычной вещи и могу понять человеческую природу и мир, все вещи, о которых я ничего не зн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посмотрела на Лу Чжию, подождала немного, как будто у неё был конфликт по поводу чего-то в её сердце, затем, наконец,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ме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ты всегда можешь по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сказал это, глаза Кэлли слегк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подумал о чём-то друг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этим двум девочкам осталось десять лет от восхождения на трон. Они обе молоды и непослушны, поэтому, пожалуйста, позаботься о них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Ларс Браун (1)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енда гласит, что в далёком небе есть город, который может парить. В нём находятся боги, он является городом чудес! Великий художник, искал этот город более десяти лет. Наконец, в конце океана, он заметил его. Он отметил это событие, создав эту великую картину, "Божественная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храме Союза Городов Шихана хорошо одетый торговец рассказывал собравшейся толпе историю, стоящую за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Ева и две маленькие девочки стояли рядом друг с другом, наблюдая за картиной, как семья из четырёх человек. Этот храм изначально был храмом святого покровителя Города Финнлитта. Однако вера в изначального святого покровителя постепенно приходила в упадок, поэтому, чтобы свести концы с концами, большая часть пространства храма была сдана в ар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Финнлитта был опустошён конфликтами между Династией Тутен и Союзом Городов Шихана во время нескольких гражданских войн. Затем пришла Империя Батько, постепенно захватив северную часть Династии Тутен и сражаясь против южных королевств Тутена и Союза Городов Ши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глядя на тонкие и сломанные стены Финнлитта, можно было легко понять последствия десятилетий войны. К счастью, после нескольких лет перестройки Союз Городов Шихана стал более конкурентоспособным и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о многом благодаря многочисленным изменениям, внесённым алхимиками, создавшими всевозможные орудия и пушки для использования на поле боя. Также большое количество алхимических мастерских выпускало мечи, пушки, алхимическую артиллерию и алхимическое оружие. В то же время, некоторые ученики алхимики нанимались для борьбы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лкнувшись с Пусуоте, могущественным королевством Батько, в котором было большое количество Рыцарей Родословной и различных Жрецов Небесного Дворца, Союз Городов Шихана едва мог противостоять такому врагу. Таким образом, армия Союза Городов Шихана почти рухнула на ранних этапах своего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зже, благодаря постоянному участию алхимиков, война постепенно рассеялась. Мощь алхимической пушки считалась неотъемлемым оружием в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ившись таким божественным оружием и методами, алхимики впервые в полной мере продемонстрировали свою боеспособность. В результате Пусуоте попал в трясину войны. Там, под городской стеной Финнлитта, Пусуоте встретил свое завершение, как и Ту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етиус, который был королём Пусуота, все ещё хотел сражаться, он не был уверен, что они смогут победить Союз Городов Шихана. В дополнение к этому, годы последовательных войн породили громкие голоса оппозиции в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тому, что Король Цетиус в конечном итоге отказался от своей схемы присоединения Союза Городов Шихана. Вместо этого он подписал с ними мирный до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йны Финнлитт начал восстанавливаться и медленно, снова начал процветать. Большое количество художников и алхимиков влилось в этот красивый и исторический город, который был расположен вдоль Реки Пегас.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назад, после того как Союз Городов Шихана перенёс политическую столицу из Ламеха в Финнлитт, город стремительно вырос. Он также был мгновенно наполнился большой жиз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был наставник алхимик, который покинул Колледж Алхимии Аккада и основал свой собственный колледж алхимии в Финнлитте. Он назвал его "Колледж Алхимии Глицинии", и большое количество учёных, владельцев мастерских, торговцев и алхимиков приехали сюда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создавать различные мастерские, которые оказали большое влияние на жизнь людей. Многие люди разбогатели за одну ночь, что постоянно вдохновляло других прийти и посмотреть, о чём весь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В Реке Пегас течёт бесчисленное множество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отправляйся в Финнлитт, где существуют бесчисленные возможности! Пока вы можете за них ухватится, вы можете стать кем-то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 Финнлитте фермеры могут стать дворянами, а рабы - бог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говорили о Финнлитте самые разные вещи. Его новообретенная слава заставила многих удрученных художников собраться здесь, как и там, где собиралось богатство, искусство также возник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этих художников были оценены дворянами Союза Городов Шихана, и появились различные продавцы искусства. Однако таких счастливчиков было немного, так как большинство художников могли продавать свои работы только на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толице Союза Городов Шихана царила сильная художественная атмосфера. Это влияние искусства отразилось на красивых зданиях, изящных статуях и прекрасных карт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картиной "Божественная.Столица", Лу Чжию чувствовал себя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Наш дом был обнаружен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дна из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ак. Они даже нарис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ш дом слишком 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омментиров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ишло время для об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сбились в кучку, с любопытством разглядывая каждую деталь картины. Изучая каждую её часть, они не могли не по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картину перед собой, чувствуя, что его парящий замок нуждается в модернизации. Но он не хотел, чтобы это было большим изменением. Вместо этого он просто покрыл бы его кучей облаков, а затем добавил бы шторм рядом с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их, Лу Чжию мягко похлопал девочек по голове. Вертанди и Дельмида быстро росли. Лу Чжию привёл их в Союз Городов Шихана, который претерпевал серьёзные изменения, потому что он хотел, чтобы они получили больше контактов с миром, чтобы они могли лучше понять мир, прежде чем они станут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становил парящий замок над Союзом Городов Шихана, и повёл Еву и девочек гулять по нему вместе. Пока они шли, что-то очень интересное привлекло его внимание, и они решили остаться на некоторое время. Вот так они и прибыли в столицу божественной живо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колько детей, стоявших рядом с Лу Чжию, тоже смотрели на картину, многие комментиров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т ли алхимики сдел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Алхимики умеют летать! Они могут даже сделать что-то, что посылает людей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здушный шар, дурак! Но это же город! Может ли алхимик действительно управлять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лхимики всемогущи. Они могут даже превратить камни в золото! Следовательно, они должны быть в состояни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лхимики сильне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ти щебетали друг с другом, Дельмида стояла поодаль, явно недовольная. Затем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говорят, что алхимики лучш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повернулся и внимательно выслушал их арг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Алхимики понимают природу субстанции, а затем трансформирую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казал худощавый темноволосы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могут понять природу субстанции. Следовательно, знание - суть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олстяков в группе был недоволен этим утверждением, поэтому он резк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алхимик, так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альчик с короткими каштановыми волосами сразу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определенно стану алхимиком. Когда я вырасту, я поступлю в Колледж Алхимии Глицинии! Затем я создам алхимический инструмент, которая позволит людям покорить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незапно открыл рот и спросил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мальчик понял, что кто-то наблюдает и слушает его. Он был ошеломлён на мгновение,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Ларс Брау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Ларс Браун (2)  </w:t>
      </w:r>
    </w:p>
    <w:p>
      <w:pPr>
        <w:pStyle w:val="Normal"/>
        <w:bidi w:val="0"/>
        <w:jc w:val="left"/>
        <w:rPr/>
      </w:pPr>
      <w:r>
        <w:rPr/>
      </w:r>
    </w:p>
    <w:p>
      <w:pPr>
        <w:pStyle w:val="Normal"/>
        <w:bidi w:val="0"/>
        <w:jc w:val="left"/>
        <w:rPr/>
      </w:pPr>
      <w:r>
        <w:rPr>
          <w:rFonts w:eastAsia="Consolas" w:cs="Consolas" w:ascii="Consolas" w:hAnsi="Consolas"/>
          <w:b w:val="false"/>
          <w:sz w:val="28"/>
        </w:rPr>
        <w:t xml:space="preserve">- Ларс Браун, тебя приняли в отдел рем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отрудник приёмной ко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подавал заявку на кафедру алхимии и получил отличные результаты по письменному т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Ларс не мог поверить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говорить тебе, что у тебя нет талантов, необходимых для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ённый Ларс стоял перед Колледжем Алхимии Глицинии. Он не уходил до поздней ночи. Хотя он был успешно зачислен в Колледж Алхимии Глицинии, Ларс был расстроен тем, что не смог стать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етства Ларс находился под сильным влиянием отца и стремился стать алхимиком. Он познакомился с существованием алхимиков с раннего возраста, и он показал большой талант к разработке различных реквизитов алхимии в ча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рсу было двенадцать лет, он изготовлял маленькие воздушные шары, которые летали на высоте сотен метров. Он также сделал изысканные часы. Он мог даже понять конструкции различных сложных предметов алхимии и рек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расте четырнадцати лет Ларс лично спроектировал и построил ветряную мельницу в пригороде, ту самую модель, которая теперь появлялась повсюду в Союзе Городов Ши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дея Ларса родилась из великого вдохновения природы. На самом деле, он верил, что пока он может заимствовать силу природы, он может делать всё, чт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 решил поступить в Колледж Алхимии Глицинии в Финнлитте и стать алхимиком, он обнаружил, что не может переступить п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он получил один из величайших ударов в своей жизни. Хотя он был молод и амбициозен, ему сказали, что он недостаточно одарён, чтобы стать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ернулся домой в поражении, его отец встретил его у двери. После долгого молчания отец Ларса похлопал сына по спин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ел ремесла тоже хорош. Позже ты можешь взять на себя мою мастерскую и стать её владе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Ларс стряхнул руку отца и сердито крик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не то, чего я хочу. У меня другая мечта, чем у тебя, отец! Я стану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сильно ударил Ларса по лиц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нись, у тебя нет такого таланта! Думаешь, у меня никогда не было такой мечты? Нет таланта, нет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арса, который также окончил факультет ремесла, открыл небольшую часовую мастерскую в Финнлитте, став торговцем и заработав некоторое богатство и известность. По замыслу отца, Ларс должен был стать богатым часовщиком второго поколения в Финнлитте и в конце концов возглавить мастерскую отца. Но Ларс отказался идти по стопам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арс тихонько улизнул со своим чемоданом. На берегу Реки Пегас он отправился на лодке в Тефис, где находился легендарный Колледж Алхимии Акк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Ларс был потрясен всем в Тефисе! За городом он видел всевозможные ветряные мельницы, а также различные мастерские гидравлического вращения, которые открывали Ларсу глаза на новые и захватывающи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ород, Ларс увидел так много алхимиков! Он также видел фантастические алхимические мастерские, которые производили всевозможные алхимические реквизит и инструменты. Увидев обширную коллекцию новейших орудий, алхимических пушек, механических арбалетов, музыкальных шкивов, дирижаблей на этапах производства, новых верфей и т. д. были поистине ошеломля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фисе также было много водонапорных башен. Итак, если жители хотели воды, им нужна была только водопроводная труба, чтобы пол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ожение города было также очень современным и модным, и было несколько конных экипажей, используемых на улицах. Ларс ясно видел, как эти предметы алхимии, которые выглядели очень просто по дизайну, постепенно меняли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и действительно могут измен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иехав сюда, Ларс по-настоящему начал понимать город и влюбился в него. Хотя в городе не было художественной атмосферы и романтики Финнлитта, Ларс был глубоко тронут им, особенно потому, что он, казалось, способствовал инновациям и р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у входа в Колледж Алхимии Аккада стояла статуя великого алхимика Аккада. На камне у подножия статуи была вырезана линия бук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МЕНЯЕ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рс встал перед статуей, его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ние меняе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читал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арс зашёл в Колледж Алхимии Аккада, посетил открытый класс и встретил своего кумира детства, госпожу Марию. Его величайшей мечтой было стать одним из её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н увидел, каким должен быть настоящий алхимик. Он также узнал о высших достижениях в алхимии, механической алхимической форме жизни, Архимонде и таблице алхимии втор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рс снова сдал вступительный экзамен, но ему всё равно сказали, что он недостаточно одарен, чтобы стать алхимиком, поэтому он был принят в отдел производства механики. Механическое оборудование было инструментом, который использовался, чтобы помогать людям уменьшить трудность работы, таким образом экономя на труде. </w:t>
      </w:r>
    </w:p>
    <w:p>
      <w:pPr>
        <w:pStyle w:val="Normal"/>
        <w:bidi w:val="0"/>
        <w:jc w:val="left"/>
        <w:rPr/>
      </w:pPr>
      <w:r>
        <w:rPr/>
      </w:r>
    </w:p>
    <w:p>
      <w:pPr>
        <w:pStyle w:val="Normal"/>
        <w:bidi w:val="0"/>
        <w:jc w:val="left"/>
        <w:rPr/>
      </w:pPr>
      <w:r>
        <w:rPr>
          <w:rFonts w:eastAsia="Consolas" w:cs="Consolas" w:ascii="Consolas" w:hAnsi="Consolas"/>
          <w:b w:val="false"/>
          <w:sz w:val="28"/>
        </w:rPr>
        <w:t xml:space="preserve">Палочки для еды, метлы и пинцеты были хорошими примерами этого. Это были простые оборудования, в то время как сложные состояли из двух или более простых конструкций, работающ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арс в конце концов решил учиться здесь. Поэтому вместо того, чтобы стать великим алхимиком, он стал учеником мех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риобрёл самые передовые знания в Колледже Алхимии Аккада, он мог только научиться делать стекло, часы и часы, как плавить железо и как проектировать корабли. Его исследования были также ограничены некоторыми основными дисциплинами, такими как математика, геометрия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ло до конкретных знаний, связанных с алхимией, Ларс мог лишь слегка касаться этого через публичные лекции. Что касается специфики медитации алхимиков, изучения колдовства и производства колдовских материалов, то она распространялась только в пределах внутреннего круга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же если Ларс после нескольких лет учёбы окончил Колледж Алхимии Аккада, он всё равно мог поступить в некоторые мастерские только как производитель. Несмотря на то, что у него была зарплата, которой завидовали обычные люди, он всё ещё мог только учить обычных рабочих в течение всего дня, а также делать некоторые инструменты, такие как обычные стеклянные изделия, мельницы, новые вагоны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ызвано тем, что продвинутые ремесла как производство специальных металлов, новых орудий, орудий алхимии и специальных материалов потребовали бы экспертных знаний алхимиков. Особенно, когда дело доходит до дизайна различных продуктов алхимии, нужно потратить много денег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вые, опытные дизайнеры были наняты этими большими мастерскими, все из которых должны быть алхимиками или учениками. Более того, только алхимики могли поступать в государственные и городские научно-исследовательские инстит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Ларс Браун (3)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алхимики могут создавать алхимические изделия и рек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мы набираем только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алхимик, но хочешь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арс Браун перенёс многочисленные отклонения от различных боевых мастерских и официальных научно-исследовательских институтов, он начал полностью понимать высокие стандарты мира алхимиков. Но он не хотел ходить в небольшие мастерские, хотя, с его знаниями, мог там хорошо зараба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арс проводил собственные эксперименты, он продолжал искать спонсоров повсюду. Он также обманом заставил владельцев небольших мастерских спонсировать его эксперименты, заявив, что он будет разрабатывать и улучшать их изделия, тайно тратя их деньги на все свои экспер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Ларс искал новую форму природной силы, похожую на энергию ветра и воды. Это была крупномасштабная исследовательская работа, которая включала все аспекты знаний. Это также потребовало много рабочей силы и материальных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рс быстро обнаружил, что он может получить деньги только за свой эксперимент, обманывая людей. Это было связано с тем, что он был относительно неизвестен, и к 30 годам он всё ещё ничего не достиг.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маленьком городке, далеко от Тефиса, он нашёл своего большого спонсора. Он был владельцем верфи, производившей малые и средние торговые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рс притворился алхимиком, сделав поддельный значок алхимика. Вооружившись этим, а также своим плавным красноречием, он убедил владельца верфи вложить средства в его исследования, касающиеся производства алхимической прод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он многое узнал о паре и его великой силе. Ларс тогда пообещал торговцу, что построит новый тип корабля алхимии, который сможет плыть без помощи парусов 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корабль, способный полностью изменить мир, настоящий корабль алхимии! Он заменит все старые корабли и будет плыть ещё быстрее и нести больше груз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горели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се жители Союза Городов Шихана придут к вам, чтобы заказать корабли, и вы станете крупнейшим кораблестроителем во всем Союзе Городов Шиханп. Все придут сюда! Но, для того, чтобы иметь всё это, вам просто нужно инвестировать немно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го убедительного шага Ларс получил свои первые крупные инвестиции и смог построить собственную алхимическую фабрику. Впервые в жизни он обрёл смысл и цель. Даже если бы он не мог стать алхимиком, он мог бы, по крайней мере, разработать отличные продукты алхимии, которые могли бы оказать шокирующее влияние на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о через несколько месяцев его ложь была разоблачена. Несмотря на свои объяснения владельцу верфи, он публично обвинил Ларса в искажении фактов, и Ларс был приговорен к шести месяцам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Ларс обманул торговца, выдав себя за алхимика, Колледж Алхимии Аккада официально забрал у Ларса диплом! Пресловутый Ларс получил ужасное прозвище - Обманщик Лар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года заключения Ларс покинул Тефис и вернулся в свой родной город Финнлитт. Однако, когда он вернулся домой, Ларс обнаружил, что его родители умерли во время его за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он увидел, войдя в освещённый Финнлитт, было гниющими надгробиями, пустыми домами и закрытыми часовыми мастерскими. Время изменило всё, особенно Ларса. У некогда гордого Ларса не осталось ничего, кроме бесполезной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ещё хуже, Ларс обнаружил, что новости о его сомнительных делах также были переданы Финнлитту. Это не было сюрпризом, так как круг алхимиков был очень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знали о Обманщике Ларсе. В глазах Ларса он потерял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рел в одну из пустых комнат своего детского дома, потом отправился на чердак, размышляя о своей юности. Он держал в руках портрет своей семьи, а сам сидел на лестнице и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чтал изменить мир и мечтал стать легендарным алхимиком, как Аккад и Мария. Но реальность нанесла ему тяжёл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он не мог стать алхимиком. Он был просто фальшивым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отец, ты был прав! Но я действительно не хочу сдаваться! Почему судьба так жестока? Я хочу стать алхимиком, так что же в этом плохого? Неужели, это неправильно, что у меня была такая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рс заговорил с изображением отца на картине, его сердце наполнилось отч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он снова решил уехать. Его план состоял в том, чтобы бросить всё и уехать в деревню, где он будет жить жизнью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дверь постучал неожиданный человек. Это был его соперник, толстый Майк. Но на этот раз он пришёл не для того, чтобы посмеяться над Ларсом, а чтобы пригласить его поступить в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йк был подростком, он издевался над Ларсом. С тех пор он повзрослел и стал настоящим алхимиком. Ларсу было очень стыдно, что он снова встречается с Майком, находясь в самом 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действительно не хочешь сдаваться, почему бы тебе не попробовать ещё раз? Приходи и присоединяйся к моему институту алхимии. Мы работаем над проектом по созданию воздуш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протянул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рс недоверчиво посмотрел на толстяка Май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решил пригласить меня? Я просто фальшивый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но что с того? Даже если ты не алхимик, ты действительно умён! Я верю в тебя, Ларс! Я знаю тебя лучше,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айка дали Ларсу проблеск надежды. Затем они сидели вместе и говорили о каких-то сумасшедших вещах из своего детства. В этот момент вся прежняя ревность и ненависть, которые были между ними, превратились в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рс рассказал о своих разочарованиях и неудачах за выпивкой. На самом деле, в тот вечер они много пили вместе! На следующий день Ларс поступил в институт Майка, где начал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Ларс Браун (4)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ина, по которой летит воздушный шар, заключается в том, что горячий воздух внутри воздушного шара легче, чем холодный воздух снаружи воздушного шара. Таким образом, воздушный шар создает парение, которое позволяет ему вз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йк рассказывал о конструкции дирижабля в своём институ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е обязательно использовать воздушные шары. Если мы используем другой газ, который даже легче воздуха, мы можем сделать то же самое. Помню, когда я учился в Колледже Алхимии Аккада, некоторые алхимики искали более лёгкие газы, чем воздух. Они хотели использовать это, чтобы сделать дириж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Майка, который был точно назван Институтом Алхимии Майка, специализировался на производстве дирижаблей. Колледж Алхимии Аккада провел этот эксперимент давным-давно, но, в конце концов, он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Алхимии Майка, который был филиалом Колледжа Алхимии Глицинии, только начал этот проект. Фактически, Майк только начал выдвигать несколько различных концепций после того, как Ларс присоедин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 потребовалось несколько лет, чтобы сконструировать дирижабль. За это время они экспериментировали с различными материалами и рисунками, постоянно адаптируя их из одной версии в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громный дирижабль, способный перевозить двадцать человек и тонны груза, успешно взлетел в небо! Однако он мог летать только на очень низкой скорости и с ограниченным весом. Это было также очень опасно и имело несколько других незначительн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ровень производства дирижаблей также был очень низким. Это было потому, что скорость была очень медленной и цена была высокой, что не кричало практичностью для потреб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олько несколько дворян и несколько отделений местных военных разместили заказы. Тем не менее, концепция и дизайн принесли институту большое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репутация Института Алхимии Майка быстро распространилась среди алхимиков. Все алхимики были удивлены, что это был фальшивый алхимик, который создал то, чего истинные алхимики даже не могли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Ларса распространилась среди всех алхимиков и различных институтов алхимии. Это была история обычного человека, который изо всех сил пытался осуществить свои мечты. Мария, декан Колледжа Алхимии Аккада, тоже слышала историю Ларса и хотела с ним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конец встретились, Ларс рассказал о своих идеях о паровых двигателях, сказав, что он был вдохновлен использованием алхимиками ветра и воды и хотел создать настоящую силовую машину. Услышав его идеи, Мария похвалила Ларса за творчество. Он произвел на неё такое впечатление, что, хотя он и не был алхимиком, она предоставила ему возможность заняться с ней исслед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расте 40 лет Ларс наконец-то осуществил свою детскую мечту и стал учеником легендарного авантюриста и алхимика Марии! Колледж Алхимии Аккада даже восстановил его ди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олледж Алхимии Аккада, Ларс снова начал исследования и разработки парового двигателя. Он, конечно, руководил про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начальных отказов паровой двигатель был успешно изготовлен. Хотя сначала он не был эффективным, после некоторых улучшений и редизайна, он, наконец, полностью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е паровые двигатели использовались в промышленном производстве и промышленном прядении, что ещё больше способствовало прогрессу цеха. По всему Тефису начали появляться различные мастерские, которые использовали паровые двигатели в качестве силовых двиг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арс не выполнил своего обещания использовать паровую машину на кораблях, так как умер раньше, чем у него появилась такая возможность. Ему было 74 года. Но, он принёс паровую машину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рс умирал, он был очень спокоен. Он наклонился, чтобы сказать своему внуку, маленькому Браун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омни мои слова… мечта может измен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надгробии, согласно завещанию, было написано его прозвище. Надгробие гла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ница Обманщика, Лар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им были написаны его последние слова вн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 может измен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215 году по Святому Календарю внук Ларса, маленький Браун, наконец построил первый в мире пароход. Это был деревянный пароход, на котором были заметны его огромные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всё ещё были паруса, он считался великим изобретением для этой эпохи. Флоты, которые плавали в море, теперь могли начать исследования далеких оке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223 году по Святому Календарю, после того, как великий авантюрист Мария Босси впервые прибыла в Ялу, люди снова смогли прийти в земли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нова переживал большие перемены. Хотя барьеры между различными континентами всё ещё существовали, и морские магические звери и монстры доминировали в морях, это было положительным признаком великих переворотов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ледже Алхимии Аккада Мария находилась в деканате. Наконец-то она стала алхимиком четвёртого уровня. Это было почти тогда, когда её тело начало слаб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на четвёртый уровень у неё была тысяча лет в запасе. Пока она не сталкивалась с неожиданными бедствиями, смерть больше не беспоко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рия стояла на пороге четвёртого уровня, ей повезло гораздо больше, чем её учителю Аккаду, на самом деле, ей повезло больше, чем большинству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очень заинтересовалась паровым двигателем, который сделал её студент Ларс. В тот момент она думала о Ларс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Ларса не хватило таланта стать алхимиком. В противном случае, с его мудростью, он был бы великим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использовала свой собственный стол алхимии, чтобы сделать простую паровую машину. Давление парового двигателя первого поколения было относительно низким, и его клапаны не могли быть автоматизированы. Так, было много ограничений по его эксплуа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рия пыталась улучшить его. К счастью, механическая форма жизни алхимии Архимонд помогал ей. Мария посмотрела на Архимонда и вдруг что-то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если я буду использовать металлические элементы, чтобы сделать паровой двигатель? Клетки металла имеют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если я буду использовать их, чтобы функционировать как сердце человеческого тела, а затем сделать паровую машину из металлических клеток, которые имеют некоторые характеристики алхимичес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будет способен к самовосстановлению, самооперации и саморазвитию! Затем он может работать в соответствии с идеями тех алхимиков, которые контролируют его! Тогда, я могу применить экстраординарную силу, чтобы усовершенствовать этот алхимический паровой двиг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чувствовала себя так, словно только что совершила прорыв! Хотя многие теории всё ещё оставались неясными в её сознании, Мария чувствовала, что, пока она будет продолжать работать над этим, настоящий паровой двигатель с металлическими элементами начнёт новую эру в мире парового двиг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Богиня Веры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Лу Чжию услышал, как открылась дверь. Он открыл глаза и увидел, что в комнату врываются дв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вай! Сестра уже взрослая, так что она может стать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бросилась к нему, крича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казалось, выросла за ночь в глазах Лу Чжию. На ней было длинное белое платье. Она была прекрасна, как радуга на горизонте, в то время как Дельмида всё ещё выглядела как маленьки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ты говорил, что, когда мы вырастем, мы сможем стать боги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аше Божественное Царство и верующие с нетерпением ждут вашего 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долго ждала этого дня. Это была её первая взрослая работа! Тем не менее, она немного нервничала, поэтому колебалась и вела себя немного неуверенно, постоянно крутила тонкие пальцы и теребила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у меня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хлопал Вертанди по плечу и завер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ертанди, ты определенно будешь самой красивой и щедрой богиней! Воистину, ты будешь любима всеми вер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выглядела расстроенной, услышав его слова, так как она также ожидала получить эту же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хочу быть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нежно погладила е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навещать тебя каждый день, но только после того, как закончу свою работу богини. Ты подождёшь меня дома, и потом я вернусь и расскажу тебе о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лужайке парящего замка Дельмида и Ева махали Лу Чжию и Вертанди, когда те уходили. Лу Чжию взял Вертанди за руку, а они повернулись и исчезли в лучах звёздного света. Затем они пересекли пространственную стену и увидели Серебрян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и есть Царств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Царство Света, всё, что она видела, заставляло Вертанди постоянно восклицать в благоговейном страхе. Всё было за гранью её воображения. Бесчисленные молитвы и святые, величественные дворцы, высокие врата небес и даже ангелы, трубящие в рога, пораж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парящему острову, где располагались троны, Вертанди увидела Кэлли, сидящую на троне. Когда Вертанди впервые увидела Кэлли, у неё было чувство, что она знакома с ней, но она также чувствовала страх. Она крепко держалась з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окинула взглядом Вертанди и наконец остановилась на Лу Чжию. Они немного поговорили, затем Лу Чжию сел на трон, чтобы активировать Гайю.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Кэлли, Богини Света, Лу Чжию вошёл в Гайю и завершил регистрацию для Вертанди. После того как её регистрация закончилась, Вертанди села на трон и официально стала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айя, управляющая Божественным Царством, полностью превратила Серебряную Луну в огромный серебряный металлический шар, который был повелителем Мира Марии. Давным-давно Лу Чжию построил Царство Солнца, которое вращалось вокруг Солнца и влияло на солнце. Гайя, как хозяин всей системы, имела главную контрольную власть, в то время как Кэлли имела доступ к пространственной власти в Царств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рон Царства Солнца был пуст, Вертанди заняла его. Лу Чжию повёл Вертанди к Солнцу Мира Марии, где они увидели звезду, вращающуюся вокруг Солнца. По сравнению с Солнцем, звезда казалась такой незначительной, но когда Вертанди продолжала приближаться к ней, она обнаружила, что на самом деле это была огромная звезда, которая была далеко за пределами её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а обнаружила, что каждое Божественное Царство было звездой, что делало его дочерней частью Гайи, главного Божественного Царства. Это была также боевая крепость, которая могла свободно летать! Следовательно, если кто-то хотел напасть на Божественное Царство извне, он скоро узнает, насколько могущественным может быть Божественное Царство восьмого уровня, не говоря уже о том, что каждое Божественное Царство имеет часть контроля над Миром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ияющую звезду, Лу Чжию сказал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ё Божественное Царство. Ты новая Богиня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нова стала звёздами и вошла в Божественное Царство. Архитектурный стиль Царства Солнца отличался от стиля Царства Света, так как имел характерные черты Священной Империи Севил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туда, бесчисленные Рыцари Храма преклонили колени на земле, чтобы приветствовать свою богиню. Эти верующие, погибшие в войне за Священную Империю Сивильи, теперь могли наконец приветствовать свою богин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днялась на самое высокое место, которое было в центре. Огромный трон был высок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танди взошла на него, все верующие выкрикнули её имя. В то же время все жрецы и рыцари Храма Веры Солнца получили Богиню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казалось, была хорошо знакома со всеми этими традициями, как будто она сидела в таком положении раньше. Взойдя на трон, она сразу же приступила к работе. Как новая богиня в испытательном сроке, у неё было много работы, тем более что её Божественное Царство было только на началь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нужно было управлять своим Божественным Царством и ознакомиться со всеми своими обязанностями, которые в основном были сосредоточены на поддержании работы солнца. Познакомившись поближе с Солнцем, она смогла узнать, как наилучшим образом увеличить его силу, чтобы принести пользу всему миру. Ведь солнце было самым главным в мире, и его действие затрагива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ертанди необходимо было разработать уникальную Божественную Систему для своих последователей и святых. Это будет Божественная Система для служителей Храма Веры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ертанди была ещё очень молода, она последовала за Лу Чжию через проекцию своего Божественного Царства. Когда они обошли весь Континент Алэн, она узнала о жизни своих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богов будут ограничены всякий раз, когда они покидали свои Божественные Царства, что может подвергнуть их опасности. Но сейчас в Мире Марии не было никого, кто мог бы представлять угрозу для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танди вернулась домой, в зал парящего замка, она взволнованно рассказала о своём опыте Дельмеде и Еве. Она рассказала им всё о процессе становления богиней, что заставило маленькую Дельмеду ревновать. Дельмеда надеялась, что она вырастет за одну ночь и станет такой же богиней, как её сестра, и будет управлять толпами вер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их обсуждений с Лу Чжию и изучения системы Церкви Света Вертанди, наконец, создала свою собственную Божественную Систему. Тогда она смогла показать Богиню всем верующим Церкви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186 году по Святому Календарю Вертанди взошла на трон. В том же году "Писание о Солнце Храма Веры Солнца" было пересмот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Церкви Света, она переопределила своё учение, а также имена многих божеств. Эти две религии, первоначально принадлежавшие к одному источнику, теперь полностью разделились. Много лет спустя, никто даже не знал о прошлых отношениях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Апокалипсис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рушения Империи Крит, Священная Империя Севильи также рухнула во время вспышки армии нежити. Юго-западная область Священной Империи Севильи превратилась в руины, а сорняки уже покрыли несколько крупных городов. Орки и по сей день страдали от тяжёлого ущерба, причинённого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большое количество орков начало мигрировать на юг. Центральная провинция стала областью, где люди и орки жили вместе. Они даже основали новые страны, где жили вмест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присоединений и отсоединений, более ста лет спустя, большое количество орков смешанной расы в конечном итоге доминировало над населением. Верования Церкви Света и Веры Солнца стали причудливо вплетены в избранную религию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Клёна Королевства Урабелл деревянная вывеска, указывающая на верность союзу наемников, была заметна за пределами местной таверны. Именно этот город был в значительной степени ответственен за упадок Империи 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тысяч орочьих рабов восстали, и этот город был последним местом, где они отступали. Затем Граф Титт приказал выкопать русло Реки Нами. Через сотню миль город превратился в огромное болото, которое привело к гибели миллионов орочьи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а последние сто лет, этот первоначальный город стал известен как Королевство Урабелл. Кроме того, Город Клёна больше не был политическим центром, а просто разрушенным маленьки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этаже таверны находились люди в рыцарских доспехах, вооруженные мечами и стальными щитами. Были также славные рыцари и лучники с длинными л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 таверне были бродяги, красивые официанты и полу-одетые танцовщицы. Из-под юбок танцовщиц выглядывали черные хвосты. Это было связано с тем, что все они имели некоторую человеческую и орчью кровь, что приводило к таким физическим характерист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один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Беатрис, не будь здесь официанткой. Почему бы тебе не пойти со мной? Обещаю, ты получишь всё, чт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Карлик Кэрол! Ты не умер в том замке? Эти проклятые варвары не уби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крутой! Видишь? Это пара топ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следнее время здесь есть хорошая работа? Эти дворяне и короли сражаются весь день. Я рискую жизнью, но зарабатываю так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е в таверне ссорились и ругали друг друга. Однако никто не осмеливался создавать здесь проблемы, так как Союз Наёмников находился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центральной провинции начало войны привело к появлению специальной организации, известной как Союз Наёмников. За последние десятилетия из этого коллективного союза вышли различные группы на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из них было всего три или четыре члена, а у других-тысячи. Со временем Союз Наёмников стал полноценной управленческой орган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верне этой ночью большинство посетителей были наёмниками. Некоторые были опытными бойцами, другие - Рыцарями Родословной. Был даже один, сидевший на углу стола, похожий на Рыцаря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акже молодой человек, одетый в белый плащ и доспехи, что означало, что он был наёмным священником. Среди прочих, некоторые из них оказались ученикам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люди встретились несколько десятилетий назад, они бы яростно сражались друг с другом. Однако в этой таверне они сидели и мирно 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вухсот лет прошло с момента появления экстраординарных сил. Теперь жрецы, рыцари храма и волшебники стали появляться в больш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королевстве были священники и красные кардиналы - епископы, которые владели чрезвычайными силами. Даже в самых маленьких городах и посёлках были священники, обладающие необыкно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волшебники, которые были активны на континенте, больше не могли делать то, что хотели, по крайней мере, не так, как сотни лет назад. Теперь, любое злонамеренное действие приведет к большому количеству рыцарей храмов и священников, которые придут, чтобы под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ритуалы церемонии крещения священников и наследования храмовых рыцарей не были столь строго соблюдены, как прежде. Таким образом, было большое количество праздных жрецов и странствующих рыцарей храма, которые бродили по земле. Хотя они были верны своим богам, они не сражались ни за какую официальную парт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чрезвычайные силы теперь появились повсюду, все они потеряли свои старые высокие статусы. Это означало, что ученикам волшебников, жрецам и рыцарям не уделялось столько внимания, сколько раньше. В конце концов, в каждом маленьком городке теперь были свои церкви и свящ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маленьком городе королевства орков были команды Святых Рыцарей. Некоторые из жрецов и рыцарей храма, не желавших быть никем в маленьких деревнях, решили уйти. Поэтому в центральной провинции рыцари храма, жрецы и волшебники создали свой собственный наёмный корпус, чтобы зарабатывать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Наёмников располагался на втором этаже, прямо над таверной. Там была сотрудница и охранники. В данный момент многие наёмники ждали, когда их назначат на следующую миссию, или сверялись со стойкой регистрации с их стат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работа, 100 золотых монет! Отправляйтесь в Туманный Лес, чтобы поймать маг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Княжество Декана снова переживает междоусобицы. Герцог Дин набирает наёмников, чтобы помочь подавить восстание. Платить будем ежед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рговая Палата Красного Калтропа нанимает наёмников, чтобы сопровождать их через Горный Хребет Булл в Королевство 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Хаггс ищет кого-нибудь, чтобы расследовать странные вещи, происходящие на его территории. Дайте мне знать, если вы хотит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ибюль был очень занят. На стене висели списки вакансий, а письма с заказами приходили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Наёмников использовал воронов в качестве посыльных для этих писем. Этот вид ворона был выведен из соек. Хотя он не обладал экстраординарными способностями соек, этот вид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передачи сообщений, который, как говорили, первоначально использовался волшебниками для общения друг с другом, постепенно стал популярным среди королевств. Этот рост популярности, естественно, привёл к популяризации выращивания со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ойки, которые были верны людям, стали очень популярным благородным домашним животным на материке. Каждое яйцо сойки теперь можно было продать на аукционе по высо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одетый в полированные доспехи, стоял в вестибюле миссий. Позади него стоял двухметровый полуорк. У этого полуорка были два изогнутых рога и мрач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был уроженцем центральной провинции. У его матери была кровь тигра, так как она была потомком орков, сбежавших с севера. Она мигрировала в центральную провинцию, чтобы избежать набег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сильному телу и чертам лица было видно, что под влиянием матери Линн Эхнатон присоединился к команде рыцарей города, когда он был подростком, а затем был выбран святыми рыцарями города. В то время он официально вошёл в число Рыцарей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инна утверждал, что является прямым потомком Эхнатона, старейшего короля. Это сделало бы Линна наследником Семьи Эхнатонов, также известной как Золот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мья Эхнатонов исчезла на долгое время, и сам Линн не верил утверждениям отца. Но, после того, как Линн стал наёмником, чтобы получить известность, он добавил "Эхнатон" как свою фамилию, чтобы показать свою благородн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шь несколько полуорков поверили в это. Большинство полуорков просто смеялис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мы заработаем ещё немного денег, мы должны собрать большую группу наёмников! Тогда все будут знать наши имена! Просыпайтесь. Давайте посмотрим, есть ли сегодня хорошие рабочие места. Иначе мы все умрём с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н пытался мотивировать своих товарищей, многие из них не обращали на него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а небольшая группа наёмников, которая только недавно была сформирована. Члены церкви приехали со всего мира, и всего их было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наёмников Линна первоначально хотела назвать себя золотой династией или паладинами, но им сказали, что эти два имени уже были взяты двумя другими командами наёмников. Итак, они выбрали имя Бурные Наём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действительно нужна работа, чтобы заработать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о сказал Л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ёт этого? Проводите депортированного принца Монара обратно в Королевство Мара, затем помогите ему взойти на трон. Вау, награда хорошая. Мы можем получить огромную территорию, титул графа и бесчисленные прекрасные королевские головы (золотые монеты) с этой на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взял наугад объявление о работе, и, когда он прочитал его вслух, все члены его команды мгновенно затихли. Затем Дури, который был полуорком с овечьей кровью, похлопал Линна по плеч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бъявление было в списке более полугода. Чтобы привести депортированного принца на трон, тебе нужно сразиться с нынешним королём Мары, а у него в армии не менее ста тысяч солдат! А нас ... нас всего восемь! Итак, ты хочешь нанять ещё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Линна, как на дурака. В этот момент он почувствовал, что никто из его людей не доверя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шутил, я имел в виду следующее, касающееся Тэторговой Палаты Красного Калтроп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тел вас обидеть. Награда привлекательна. И нам просто нужно защитить их проход через Горный Хребет Булл в Королевство 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 попытался скрыть свою неловкую ошибку, быстро перейдя к следующей вакансии. Затем группа быстро покинула Город Клёна, чтобы приступить к своей перв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Апокалипсис (2)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ники из центральной провинции сопровождали Красную Торговую Палату Калтропа через весь Горный Хребет Булл к Церкви Света. По пути, кроме горстки грабителей и хулиганов, группа Линна не встретила никакой опасности. Хотя Линн был молод, он был Святым Рыцарем, поэтому, раскрыв свою личность и силу прохожим, никто не осмеливался прикасаться к ним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арендовали лодку и переправились через Реку Нами, а затем проделали весь путь до Королевства Мара, где потом в отдалённом городе разместились Бурные Наёмники Линна и Торговая Палата Красного Калтропа. Это был типичный сельскохозяйственный город, что означало, что он был очень м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ыла водяная мельница, которая принадлежала церкви. Фермеры могли пользоваться ей, если платили номинальную плату. Улицы города были очень гладкими, хотя и выглядели так, будто их построили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ород находился недалеко от Реки Нами, почва здесь была плодородной. Также поблизости было много лесных угодий. Между охотой в лесу и посадкой на богатой земле горожанам хватало на проп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город находился под управлением королевской семьи, чьи налоговые ставки были намного ниже, чем у других аристократических семей. Значит, жизнь горожан была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 кажется, что здешние горожане немного стр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кскурсии по городу Линн вернулся в дом, где он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ая Палата Красного Калтропа была небольшой торговой группой, в которой было всего около двадцати человек. В дополнение к команде наёмников Линна, там было около тридцати человек, все они толпились в двух соседних д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Дури на мгновение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ые? Не думаю. Они были полны энтузиазма, особенно горячие женщины. Они, должно быть, влюбилис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ёзно, хотя, когда мы вошли в деревню, эти ребята смотрели на нас странно. Я имею в виду, мы наполовину орки, а они люди. Вы знаете, это не центральная провинция, а Королевство Мара. Здесь мы отличаемся о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ожет быть, здешние люди более непредубежд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ри считал, что Линн слишком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ак, я всё равно думаю, что мы должны быть более осторожны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предупре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с окраин города медленно наползал туман, постепенно охватывая весь город. Когда туман медленно приблизился к домам, где стояли Линн и остальные, несколько ночных сторожей, стоявших снаружи на страже, были поглощены туманом. Они немедленно исчезли среди странного жеватель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который уже был начеку, встревожился, услышав зов ночного сторожа, поэтому поспешил предупредить остальных. Только тогда он понял, что вся деревня была покрыта этим странн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туман не любил огня и жары, поэтому не осмеливался приблизиться к дому. Осознав это, Линн и остальные зажгли факелы по всему дому, в результате чего туман полностью рассеялся. Затем каждый из них схватил факел и выбежал, только чтобы обнаружить, что снаружи их ждали бесчисленн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монстры, которые имели человеческую форму, но не имели лица. Они постоянно выпускали холодный воздух, и их кожа была как слой инея. Это делало их жутко похожими на ходячи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людей в городе превратились в этих самых монстров! Вдоль улиц города эти безликие монстры осадили Лин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ик церкви в деревне, который отвечал за церковь, даже стал одним из этих ужасных монстров! Те, кто выбегал со двора, увидели его новое чудовище, ростом почти четыре метра, с огромными крыльями. У его нового монстра не было ног, поэтому он извивался в грязи на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на внезапн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но быть, потомк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ри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Какой безумец принёс жертвы дьяволу в Мире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первый раз центральная провинция видела силу дьявола. Рассказы о дьяволе ходили давно, но письменные записи о нём появились только в последние десяти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гласила, что существует книга дьявольских видов, составленная дьявольским королём Мира Бездны. Эта книга была полна зла и нечистой силы. Даже если бы кто-то увидел в ней картины, они были бы поглощены этой злой силой, а затем втянуты в Мир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я и настоящие имена видов дьяволов из этой книги позволили людям призывать дьяволов и приносить им жертвы. Многие люди приносили жертвы, чтобы обрести злую силу, удовлетворить свои желания, изгнать болезни, возродить своих родственников или жит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вещи не приходили без беды. Каждый, кто приносил им жертвы, в конце концов соединялся с этой силой и сам становился потомком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полный хаос на Континенте Алэн. Однако большинство из них были немедленно подавлены Церковью Света или Верой Солнца, когда они ещё находились на ранних стад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у трудно было представить себе, что в Королевстве Мара есть такой злой город, не говоря уже о том, что люди здесь стали слугами дьявола! Линн и остальные держали факелы, сражаясь с монстрами, пытаясь вырваться из осады и убежать из города, который был полностью пропитан 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езликие монстры, однако, не могли быть убиты! Даже если их разрезали на две части или разбили молотом головы, их тела всегда медленно сходились, прежде чем полностью восстановиться. Как будто, пока они окутаны туманом, они бессмертны!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покрывал всё небо, даже закрывая лунный свет. Линн и остальные разожгли костры и зажгли факелы везде, куда бы они ни пошли, вызывая интенсивные вспышки в небе. Но туман уже окутал каждый уголок города, не давая им сбежать д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безликих монстров продолжали осаждать их. Огромные руки монстров легко разрушали дома, в то время как те горожане, которые не могли убежать, были немедленно раздавлены в мясные лепешки. До тех пор, пока к одному из них прикасалась кислотная слюна монстров, их плоть немедленно подвергалась эрозии, оставляя после себя тольк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будет продолжаться, монстры могут убить их всех до рассвета! Линн использовал божественные заклинания, чтобы бороться с ними, но он постепенно впадал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а первая команда наёмников Линн и его первая миссия, его многочисленные мечты о жизни ещё не сбылись. Зная, что он может умереть здесь в этот день, он очень со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Я молюсь вам с моей самой благочестивой верой. Я зову вас по имени! Пожалуйста, спасите нас! Никакое зло не может избежать суда, и никакое зло не может повредить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Линн молился снова и снова, вера Линна становилась всё сильнее, прорываясь через его обычные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овладел божественным заклинанием первого уровня, которое не смог выполнить раньше. Более того, это было самое сильное божественное заклинание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правил свой меч на потомков дьяволов. Пламя и яркий свет немедленно поднялись вокруг них, затем разорвали их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мерть сородичей, другие безликие монстры начали безумно атаковать, но в то же время туман рассеялся. Из-за этой удачи, бурный наемник, наконец, вырвался из осады, а затем сразу же покинул город. Все они были ранены и ист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рибыли жрецы Церкви Света с большим количеством рыцарей. Они окружили весь город и уничтожили оставшихся монстров, но так и не смогли найти того, кто замышлял это смертельн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с другой стороны, сопровождал Красную Торговую Палату Калтропа к месту назначения, где они получили щедрое вознаграждение. Проведя несколько дней в Бабу, который был столицей Королевства Мара, Линн был готов вернуться в Урабелл, но перед отъездом команда провела ночь возле легендарного Озера Тир на Ног, которое называлось ещё Святым Озером, что полностью изменило судьбу Л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Апокалипсис (3)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и остальные провели ночь в деревне неподалеку от Города Бабу. Таким образом, они будут готовы выехать рано утром и вернуться в Королевство Урабелл. Эта деревня была также около Озера Ти́р на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гласила, что это двойное озеро изначально было только одним озером, но более ста лет назад злой волшебник духов Адонис придумал ужасный план превратить весь Город Бабуса в город нежети. В это время с неба упала звезда, рассеяв зло и образовав Озеро Ти́р на Но́г, Святое Озеро Церкви Света. Так было создано второе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Линн! Лин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н спал в хижине у озера, он услышал, как кто-то окликнул его по имени. Это был мягкий, но уверенный голос, который мог принадлежать Королеве или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ещё не совсем проснулся, поэтому он, пошатываясь, вышел из комнаты босиком, спотыкаясь, и направился к Озеру Ти́р на Но́г. Когда он добрался до берега озера, его разбудил холодный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выбр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реди озера вспыхнула вспышка света. Линн, всё ещё пребывавший в шоке, смотрел, как из воды медленно выходит тень. Он видел только, что это красивая женщина с прекрасными светлыми волосами и короной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красота не поддавалась описанию словами. Если бы кто-нибудь увидел её, то сразу почувствовал бы себя очищенным. Каким бы злым ни был человек, если бы он увидел её, он захотел бы совершать добрые дела во им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ткрыла свои прекрасные глаза, прекрасные и блестящие. Когда она посмотрела на Линна, он мгновенно почувствовал, как огромная сила вошла в него. Всё его тело не могло не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н Эхнат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был очень удивлён. Независимо от того, насколько он был сонным, он прекрасно понимал, что это действительно было божьим откр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гиня. Боже мой! Что мне ей сказать? Привет? Нет, это неправильно! О чём я думаю? Это она звала меня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Линна не мог нормально функционировать. Он не мог придума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подобрать слова, тень богини сказала Лин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нн Эхнатон, ты потомок старейшего короля, Эхнатона. У тебя есть родословная короля и ты наследник династии золо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Центральная провинция находится в хаосе уже более ста лет. Конфликты между Верой Солнца и Церковью Света длились слишком долго. И ты, кого я выбрала, тот, кто положит конец этому хаосу! Линн, ты станешь следующим королём центрально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тень указала на Линна, в то время как большое количество золотых светлячков полетело к нему и накрыло его. Затем он почувствовал, что внутри него что-то активизировалось, и его зрачки изменили цвет с темно-зеленого на золотисто-желты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ыполни свою миссию! Пусть солнце светит над землёй центральной провинции! После того, как божественная тень сказала это, все огни медленно рассеялись, и тень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долго стоял у озера Ти́р на Но́г, пока он не пришёл в себя. Затем он взволнованно огляделся. Казалось, ничто вокруг него не было реальным, как будто ему только что приснился очень яр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он? Если так, то это был прекрас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н обдумывал ситуацию, он увидел что-то плывущее в озере. Оно сияло даже ярче, чем Серебряная Лун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н вошёл в озеро, чтобы посмотреть поближе, он увидел меч, отражённый в середине озера. Когда Линн потянулся к воде, чтобы достать его, он, казалось, переместился в другой мир. Вздрогнув, он быстро отдёр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серебристо-белого цвета, и на нём было много странных символов. Он также излучал свя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крепко сжал меч. Когда он схватил его, он издала жужжащий звук. Свет меча засиял над о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еч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сказал это, сам не зная почему. Он почувствовал, как его горло сжалось, а голос задрожал, словно в этих двух словах была какая-то стран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узнал, что этот меч снова появился в мире, весь мир был бы сошёл с ума из-за него! Это было потому, что каждый раз, когда появлялся меч, королевская власть ме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тот, кто владел мечом в каждый период, когда он появлялся, был бы коронован абсолютным и известным королем! На этот раз меч выбрал Линна. На самом деле, именно боги выбрали Линна королём следующ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кто взя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бнаружил, что Меч Короля, который обычно висел на стене как украшение, от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жившие за пределами парящего замка, не могли войти в него, а что касается Евы, Вертанди и Дельмеди, то меч не имел для них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крыл глаза, а потом сразу понял, где меч, и кто его взял! Лу Чжию прищурился и заложил руки за спину. Вертанди нервно посмотрела на него, гадая, что он будет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кинулся на спинку стул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боги не могут вмешиваться напрямую в мир смертных. Кроме того, я скажу Кэлли преподать тебе хороший урок. Не жди, что я позволю тебе уйти без названия! Помни, что я сказал: Вы не можете решать будущее мира смертных по своему желанию, иначе я скину вас с вашего места. Если тебе скучно, ты можешь пойти со мной в аст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Центральная прови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был тёмным и хаотичным. Две тысячи лет прошло с момента появления Мира Бездны. Тихая и мрачная Бездна стала теперь гораздо акт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осмических пузырей в мире темной бездны, бесчисленные демоны бездны перемещались от одного к другому. Некоторые были достаточно сильны, чтобы передавать свои мысли и манипулировать целым космическим пузырем, в то время как другие были способны только создавать хаос, только зная, как поглот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этих демонов боролись друг с другом, поглощали друг друга и соединяли космические пузыри, чтобы сформировать континент бездны. Если они хотели прорваться через четвёртый уровень и стать лордами демонов, они должны были сначала изменить основные структуры своего пламени души, что было нелегко сделать. На самом деле, этого можно было достичь, только пожирая друг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емоны, которые установили связь с Миром Марии, обнаружили, что человеческие знания и души были ключами к их достижению четвёртого уровня или выше. Таким образом, они жадно наблюдали за Миром Марии день 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огущественный демон жаждал мира Марии. На самом деле, у Стикуа, короля дьявола, уже было много потомков и последователей дьявола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тёмный замок, окруженный сорняками и мёртвыми деревьями. Это был заброшенный замок. Рядом с этим замком, где когда-то были деревни, существовали только пустынные и необитаем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нутри заброшенного замка сидели в кругу десятки людей в темно-красных плащах. Они наблюдали за огромным, в форме глаз, тактическим кругом активации колдовства, который пролегал перед ним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человек порезали руки, и кровь упала в тактический круг. Была активирована специальная сила из-за крови, которая заставила тактический круг активации начать вращаться. В то же время, тёмные огни светились с земли, освещая весь зал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лая церемония жертвоприношения. Когда кровь капала из их вен, все присутствующие люди превращались в монстров. Несколько человек в центре даже превратились в ужасных потомк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екфосс! Мне нужно больше жертв. Если ты хочешь больше силы, и если ты хочешь жить вечно, ты должен пожертвовать большем! Чем больше жертв, тем больш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круга раздался мрач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стоял перед остальными. У него было блед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давнего подавления алхимиками Тутена, а также Небесного Дворца, в Церкви Истинного Бога осталось не так много верующих. Таким образом, Хекфосс хотел пойти и искать жертвы в западном мире и центральной провинции. Однако, когда они только прибыли, разразился полны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Король Дьяволов, Стикуа, я построю твою империю на эт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хекф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бога, пусть свет снова засияет на земле, которая принадлежит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Церкви Света в третьем поколении, Армений, провозгласил волю Бога в Храм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Церкви Света была немедленно мобилизована, и большинство княжеств и королевств, которые были готовы к этому дню, немедленно откликнулись. Большое количество жрецов, дворян и даже королей повели армию через границу, затем влились в центральную прови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 основном сосредоточились на трёх княжествах Роуз, Кевилл и Грагу, которые граничили с центральной провинцией. Это было вызвано тем, что они постоянно конфликтовали с Королевством Шумерия центральной провинции, что явилось результатом прошлых территориальных и религиозных сп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чем ста лет мира снова началась война. Большое количество дворян и рыцарей взялись за мечи и копья и отправились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была не только шансом на справедливость для народа, но и возможностью. Во время войны крестьяне могли стать аристократами, владевшими землёй, а аристократы - кор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правиться с вторжением с юга, было нанято большое количество солдат и наёмников. Корпус наёмников вскоре присоединился к регулярным солдатам на поле боя. Сегодня они сражались за королевство. Завтра они будут охранять территорию дворянина. Что касается послезавтрашнего дня, то они, возможно, нападут на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города уже были присоединены во время этой войны. После прибытия Рыцарей Церкви Света многие королевства быстро сдались. Лишь немногие пытались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войне, кроме жрецов и рыцарей, были также алхимики, которые использовали на поле боя алхимические пушки. Глава наемников по имени Линн Эхнатон выиграл множество битв. Он сверг Королевство Урабелл и основал собственное королевство наёмников, что сделало его первым наёмником, который взошёл на трон и стал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ролевство вскоре поднялось и расцвело в центральной провинции. Линн достал Меч Короля и объявил себя изб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наёмники приходили к нему, надеясь быть на его службе, в то время как все Рыцари Храма восхищались им. Таким образом, он быстро основал велик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колько лет спустя его королевство проиграло войну с экспедиционными силами южной Церкви Света. Большинство королевств в центральной провинции, которые постепенно сдались Церкви Света, были вынуждены принять церковные гарнизоны и систему верований. Таким образом, территория Церкви Света быстро расши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первой неудачи полк наемников Линн продолжал проигрывать. Даже новая поддержка нескольких орочьих королевств на севере не могла остановить упадок королевства Линна. Флаг Церкви Света теперь развевался повсюду в центрально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а, которые первоначально верили в Веру Солнца, теперь приняли Церковь Света. В результате большое количество рыцарей и жрецов Веры Солнца были убиты или изгн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ролевство Шумерия, которому грозила опасность быть завоёванным, приготовилось к последней битве. Она смогла разгромить коалиционные силы Роуз, Кевилла и Грагу на равнине крита, мгновенно изменив таким образом своё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ные войска были разбиты и немедленно побрасали оружие. Шумеры изгнали священников и Святых Рыцарей Веры Солнца и Церкви Света на их родную территорию, после чего сразу же запретили всем, кто верил в эти две церкви, переходить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Церковь Света и Королевство Эхнатона прекратили борьбу и отступили. Центральная провинция внезапно обрела странное и спокойное ощущение стаби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Наемников Эхнатона, Королевство Шумерия и Церковь Света, которая распространилась на центральную провинцию, оказались в трудном положении. Это была трёхсторонняя конфрон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Королевство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ролевство Шумерия имеет к этому какое-то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Кэлли. </w:t>
      </w:r>
    </w:p>
    <w:p>
      <w:pPr>
        <w:pStyle w:val="Normal"/>
        <w:bidi w:val="0"/>
        <w:jc w:val="left"/>
        <w:rPr/>
      </w:pPr>
      <w:r>
        <w:rPr/>
      </w:r>
    </w:p>
    <w:p>
      <w:pPr>
        <w:pStyle w:val="Normal"/>
        <w:bidi w:val="0"/>
        <w:jc w:val="left"/>
        <w:rPr/>
      </w:pPr>
      <w:r>
        <w:rPr>
          <w:rFonts w:eastAsia="Consolas" w:cs="Consolas" w:ascii="Consolas" w:hAnsi="Consolas"/>
          <w:b w:val="false"/>
          <w:sz w:val="28"/>
        </w:rPr>
        <w:t xml:space="preserve">- Церковь Истинного Бога? Это интересно. Она не использует даже малейшей пропаганды, чтобы привлечь внимание. Вместо этого она прячется в глуб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они развиваются сами по себе. В конце концов, они просто обычный вид дьявола. В настоящее время кажется, что их король очень умён и не намерен противостоять волшеб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если мы вмешаемся, ущерб, который мы нанесем, будет ещё больше. Войны могут даже вспыхнуть. В конце концов, те, кто приходит извне, естественно, будут подавлены пространственн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облаками в Царстве Света сидели на своих тронах три бога. Это были Лу Чжию, Кэлли и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суждали вопрос о том, как хорошо для простых людей, что война между странами закончилась и ситуация стабилизировалась. Однако огромное количество жертв, которые принесла война, было шокирующим. Центральная провинция вдруг показалась пустой по сравнению с суетой прежн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трёх богов закончился, и двое из них вместе со своими тронами исчезли. Когда Лу Чжию и Вертанди вернулись в парящий замок, Вертанди села на колени Лу Чжию и обняла его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ась расстроенной, поэтому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а всё по книге, но боюсь, что так много людей погибло, потому что я была импульс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ложил книгу, которую читал, и взял Вертанди на руки, нежно поглаживая её мягкие волосы. Казалось, Вертанди, которая только что стала богом, хотела сделать что-то, чтобы показать Лу Чжию свои способности, но она запаниковала и осту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ог, каждое ваше движение будет влиять на развитие всего мира, особенно когда вы измените правила, так как это будет иметь необратимые последствия. Это может привести даже к разрушению большого количества стран и гибели бесчисленного множ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нструктир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каждое ваше решение должно быть тщательно обдумано. Пусть это будет для вас уроком. Вы несёте ответственность за поддержание стабильности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хлопал Вертанди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богом - это не вопрос на мгновение, это бесконечно. Для богов время подобно весеннему бризу, который обдувает ваши щёки, не оставляя следов, так что вам не нужно так волноваться! У тебя ес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Ева и Дельмида скучают по тебе. В последнее время Дельмида ворчит на тебя. Ты должна пойти и увид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должен отправиться на эльфийский Континент 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Белого Венка первоначально была колледжем в отдаленной долине Леса Жизни, но постепенно она стала ещё одним политическим центром королевства эльфов, особенно после того, как Вэнди и Вульф стали членами Совета Старейшин. За это время волшебники постепенно соединились в сообщество эльфов, и на Континенте Яла постепенно возникла особая цивилизация эльфийских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ремени волшебники всегда были изолированы от человеческого мира, поэтому все поколения волшебников изо всех сил старались интегрироваться в другие сообщества. Однако это было достигнуто только с помощью Вэнди и Вульфа, которые ранее вообще не считались ода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казывается, что эльфы были естественным образом пригодны для волшебника. Таким образом, в Башне Белого Венка появилось большое количество волшебников и разнообразных учёных, художников и пис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ногие волшебники крови эльфов, благодаря их собственным постоянным исследованиям, выросли в другую группу, отличную от человеческих волшебников, известных как друиды. Эльфийские волшебники снов также разработали новую ветвь. В отличие от большинства человеческих волшебников снов, которые овладели проекционным колдовством и иллюзиями, эльфийские волшебники снов уделяли больше внимания границам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лшебники одного и того же происхождения делились на разные ветви на протяжении веков. Это было то, что Лу Чжию никогда н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помнил, что когда он только начинал строить Башню Волшебников, он обучал только первое поколение волшебников техники модификации тела. С тех пор из этой простой техники модификации тела появился ряд типов волшебников, таких как волшебники крови, волшебники снов, алхимики, волшебники духов, друиды, волшебники элементов и так далее. Этот успех намного превзошёл ожидания Лу Чжию, он извлёк большую пользу из эволюции волшебников из поколения в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Жизни эльфы тоже строили города. Но город эльфов сильно отличался от город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ом был окружён большим количеством деревьев, сады и фонтаны были повсюду. Это было очень непохоже на человеческие города, где зелень часто заменялась промышленным серым цементом и мет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зелёный стал основным цветом города. В центре города росло огромное стар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ревнее Дерево Битвы, сверхъестественное растение, которое было создано волшебниками методом скрещивания с магическими животными, чтобы дать дереву характеристики Дерева Жизни. С древним Деревом Битвы, волшебники третьего уровня могли создать круг колдовства, чтобы регулировать погоду и температуру внутри города и они могли даже защит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древнее Дерево Битвы имело сильную боевую силу. В это время волшебники элементов также стали самыми могущественными среди эльфийских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щивание каждого древнего Дерева Битвы требовало много философских камней и различных колдовских материалов. Волшебники элементов также потребляли философские камни в значитель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каждому из волшебников элементов потребуется неизмеримое количество ресурсов. Однако в настоящее время волшебников элементов был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ошёл в Лес Жизни. Это был только второй раз, когда Лу Чжию был здесь, и он мог видеть, что в Городе Сильвэ произошло много больш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Лу Чжию увидел древние Деревья Битвы, окружавшие весь город. Деревья соединялись вместе, образуя кокон, через который нельзя было увидеть, защищающий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кон мог обнаружить любые чрезвычайные изменения силы, которые происходили где-либо внутри него, а также регулировать температуру и климат. Весь год город был как весна, и температура была приятной, что делало эльфов счастливыми и бод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также было много великолепных зданий и белых башен, а также ряды изысканных купольных хижин, соединённых между собой лесными тропами и мостами. Лу Чжию чувствовал, что он посещает городской парк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этих древних Деревьев Битвы было мёртвое Дерево Жизни. Это огромное дерево было выдолблено и отреставрировано колдовством, что сделало его политическим центром эльфов и залом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реве Жизни было много маленьких окон. У подножия огромного дерева было кристально чистое озеро жизни. Вдоль его ствола красные, зелёные и коричневые лозы и маленькие цветы придавали дереву бодрость и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у Чжию оказался внутри Дерева Жизни, глядя на весь Город Сильвэ. Вэнди, стоявшая рядом с ним, что-то говор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чевидно, был удивлён её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роить Империю Эльфов? Подражая государственной системе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ерчиво пере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Империя Эльфов (1)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ынешняя система не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ошёл от окна и вернулся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 был сделан из дерева, на нём были выгравированы красивые белые узоры. На столе лежали предметы алхимии из мира людей, такие как горящая лампа и великолепное серебро. Абстрактные картины выстроились вдоль стены, заполненные изображениями ангелов, скачущих на лошадях в облаках, сказочных девушек в лесу и богинь, выпрыгивающих из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налил в бокал эльфийского фруктового вина для Лу Чжию. Он был освежающим и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исло эльфов в Сильвэ достигло более ста тысяч, и в будущем их будет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Вэнди. В прошлом количество эльфов было небольшим, и существовали только деревни и города. Для каждой мелочи совет должен был созвать заседание, которое могло занять месяцы, даже год или два! Некоторые спорные вопросы, такие, как создание правовой системы, до сих пор даже не решены по прошествии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потрясён,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отни лет, только для одного? И всё ещё не разобрались? Вот это да! Если у вас ещё нет официальных законов, как вы справляетесь с эльфами, которые совершают преступления или имеют неправиль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посмотрела на учителя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преступник предстает перед старшими эльфами в совете на суд. Однако от первоначального обвинения до постановления об окончательном наказании проходит не менее десяти лет и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паузу, чтобы этот шокирующий период времени дошёл для Лу Чжию, затем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старый совет, где правят старейшины, больше не подходит для этой эпохи, поэтому мы должны внести изменения. У Сильвэ должно быть новое будущее. Народ Алэна становится сильнее и начинает покорять море, но мы ещё не видели весь Континент Я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ую же империю ты хочешь по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объединить волшебников эльфийской цивилизацией и построить Империю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е так много волшебников, но на Континенте Алэн существуют всевозможные экстраординарные профессии, такие как волшебники, священники и Святые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делилась своим видением с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строить Империю Эльфов в поддержку системы волшебников. Но сначала мне нужен совет от вас,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глянул в окно. В области, которая была защищена древними Деревьями Битвы, было много обработанных земельных участков. Несмотря на то, что богатство Леса Жизни освободило их от любых забот о еде, они всё ещё выращивали некоторые культуры из внешни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ревние Деревья Битвы могли изменять климат, растения росли хорошо. Кроме того, если какие-либо магические звери или волшебники вторглись в область, их можно было быстр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ревние Деревья Битвы могли также установить границы колдовства, чтобы защитить внутреннюю область. Лу Чжию даже видел волшебника элементов, управляющего древним Деревом Битвы, и большое количество других помощников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нов и другие экстраординарные колдовства также использовались во всех аспектах городской жизни. Волшебники, которые были опытными в колдовстве земли, строили здания, в то время как другие использовали превосходное колдовство для обработки золота и выращивания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ские мастерские также производили разнообразные изысканные алхимические изделия. Вдалеке виднелись сады, в которых разводили растения и магических зверей. На самом деле, многие из друидов, которые произошли от волшебников крови, бегали по этим с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Белого Венка стала центром эльфийских волшебников, а также святилищем знаний. Это было также место, где каждый из них мог узнать больше о системе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тлично справились! Структура системы волшебников была полностью установлена. Однажды, когда колдовство станет незаменимой частью жизни эльфов, появится Империя Эльфов, о которой вы так долго меч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казал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месте с Вульфом и Вэнди отправились прогуляться по Лесу Жизни, чтобы увидеть изменения эльфов. Лу Чжию не понимал, что Вэнди и Вульф, которые построили колледж волшебников для эльфов в Яле, могут произвести так много изменений в эльфах за такое относительно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Жизнь эльфа относительно проста, так как каждый эльф естественным образом приспосабливается к системе колдовства. Тем не менее, люди и орки имеют внутренние проблемы и сложные структуры сообщества, что затрудняет для них принятие волшебников. С небольшой удачей и непрерывным развитием колдовства, скоро здесь появится потрясающая мир волшебная имп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сказал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изменения в эльфах действительно шок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поражён огромными изменениями, которые, как он увидел, произош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одетая в белую эльфийскую мантию, следовала за Лу Чжию, пока он наблюдал за всем. На голове у неё был венчик, а на груди-значок совета. Она была похожа на богиню.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была эльфийским волшебником четвёртого уровня и волшебником элементов. Она также выращивала древнее Дерево Битвв. Это странное дерево третьего уровня было великим шедевром даже в глазах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Вульф, ты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Вульфа, стоявшег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ервым поколением волшебников: Бором, Левесом и Аккадом, Вэнди и Вульф были не очень талантливы. Вульф, в частности, не был силён, так как ещё не достиг четвё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ульф оставался открытым и оптимис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имеет значения. Даже если я потерплю неудачу, у меня есть тысяча лет жизни, что является преимуществом быть эльфом. Кроме того, я не так талантлив, как Вэнди! Я просто обычный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Империя Эльфов (2)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Чжию предложил некоторые предложения, они были просто глазурью на торте. Вэнди хотела увидеть Лу Чжию, потому что она была напугана и смущена будущим эльфов, и ей нужен был надёжный человек, чтобы дать ей уверенность. Кроме того, Лу Чжию был для неё важнее,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исутствовал на торжественном ужине, который эльфы устраивали в его честь. Ночь была ясная и безоблачная, Серебряная Луна ярко светила. Обед проходил на площади под Дерево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дна озера поднимались лестницы, а через озеро был построен арочный мост. Чистая вода в квадратном бассейне хлынула из фонтана, а в центре бассейна были установлены статуи в эльфийск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эльфов играли на арфах, феи танцевали в своих зелёных юбках и венчиках, а поэт рассказывал любовные истории из далеких эльфийских городов и деревень. Пламя костра плясало и мерцало, и вдобавок к этому возвышающееся Древо Жизни делало этот ужин похожим на великую меч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строумных волшебниц надели венчики на Лу Чжию, Вульфа и Вэнди. Затем члены совета подняли бокалы з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Белые Венки". Мне это очень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сказала юным эльфийкам. Девочки взволнованно закивали и покраснели, поскольку Вэнди пользовалась высоким статусом среди нового поколения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была также очень особенной. Эльфы любили зелень, но не возражали против мяса. Так, множество уникальных блюд растянулось по всей длине банкетног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хочешь стать императрицей Империи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Вэнди своими мудрыми и глубо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колько десятилетий назад прибыл корабль с другой стороны моря. Корабль был с Континента Алэн, но не с Башни Волшебников. Экипаж вела молодая девушка, капитан, которая сказала мне, что её зовут Мария Боссей, и она студентка Акк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сказал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разу же вспомнил об этом,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а была очень энергичной маленькой девочкой. Ха-ха, на самом деле, по крайней мере, в моих глазах, Вэнди, ты всё ещё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ольше трёхсот лет, так что я определенно больше не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продолжала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ишла сюда с механической алхимической формой жизни по имени Архимонд, которую ты подарил ей. Она достала значок Аккада и попросила меня о встрече. После чего она некоторое время оставалась в Башне Белого В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вздохнула и продолжи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 время она рассказывала мне об Союзе Городов Шихана. В отличие от здешнего совета старейшин, лидер Союза Городов Шихана был избран гражданами. Его называют премьер-министром. Я решила, что император эльфийской империи должен быть избран таким же образом, но у нас был бы пожизненный император, только после его смерти будет возможность для таких выб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азалось, не соглаша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ли внедрить такую систему? Подходит ли она для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попробовать. Пока я здесь, не должно бы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туденты Аккада и студенты Бора... как летит время. В мгновение ока прошли сотни лет! Настало время для нового поколения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ложил нож и посмотрел на озеро вдалеке. Озеро ярко сияло. Затем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осталось от стар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вопрос, Вэнди опустила глаза. Её спокойные глаза были полны печали, когда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вес, Генри, Бор, Урук и Аккад все мертвы. Многие другие волшебники также скончались за последние несколько десятилетий, остались только Кэтрин и Вульф. Среди первого поколения волшебников из Башни Волшебников, все из которых были вашими учениками, только трое из нас всё ещё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общила ему об этом, эльфы заиграли грустную мелодичную песню. Как будто мелодия отражала воспоминания и события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крыл глаза и тихо слушал музыку. Через некоторое время он открыл глаза, взял со стола серебряный кувшин и налил себе и своим ученикам фруктов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посмотрела на Лу Чжию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ьба действительно несправедлива. Самые талантливые люди все мертвы! В конце концов, в мире остались только средние,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шебники не верят в судьбу. Вместо этого, волшебники верят, что все вещи являются результатом нашего собственного выбора. Я думаю, что Бор и Аккад тоже так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ы. В конце концов, волшебство передается из поколения в поколение, и время не может стереть следы тех, кто был д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нял бок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и Вульф тоже подняли бо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была очень взволнована. После того как она выпила много вина, её лицо порозовело. Одной рукой она держалась за тонкий подбородок, а другой держала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бы лет ни прошло, ты не изменился,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смущённо посмотрела н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Лу Чжию была серебряная мантия, похожая на ту, что он носил в Башне Волшебников. Его внешность практически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линные чёрные волосы были собраны в хвост, а глаза всегда были спокойными и глубокими. Что бы ни случилось, он всегда оставался спокойным и уверенным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меняет всех, и я не исключение. Я изменился, но ты этого не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прикрыла рот рукой 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едь вы самый мудрый волшебник, Энтони великий мудрец! Вы всегда так загадочны в наших глазах, как ветер и солнце в небе. Никто не может читать ваш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что-то лепетала, потому что была немного пьяна. Лу Чжию тихо слушал её, пока Серебряная Луна не скрылась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толпа на площади постепенно рассеялась, Лу Чжию оставался с ней до рассвета. Вскоре постепенно взошло красн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Вэнди, которая лежала на столе и крепко спала, и написал письмо. Запечатав письмо, он снял серебряную мантию и накрыл ею Вэнди. После этого он по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Империя Эльфов (3)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ильвэ, который был основан более тысячи лет назад, был местом, где жили самые старые эльфы. Древнейшее Дерево Жизни, родившее эльфов и выросшее здесь, всё ещё оставалось местом обитания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начали важное преобразование. Они отменили старую систему совета и построили Империю Эльфов, которую назвали Империей Сильвэ.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начали управлять всеми городами и поселками, используя систему, которая была очень похожа на человеческую. Именно в это время Вэнди была коронована как первая королева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ященном алтаре Сильвэ, под наблюдением десятков тысяч эльфов, вспыхнула серия фейерверков и мгновенно взмы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эльфийских волшебников окружило Вэнди, в то время как Вэнди держала волшебную палочку, которая была украшена философскими камнями. Это была церемония, где она официально стала королевой эльфов, сопровождаемая приветствиями многочислен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спуск совета старейшин также означал, что эльфы должны были создать различные государственные учреждения, которые должны были быть укомплектованы большим количеством талантов. Так много нужно был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энди и Вульф были очень заняты. В дополнение к Сильвэ, они основали два города в Лесу Жизни, Город Хейг, который был построен вокруг Башни Белого Венка около Большого Каньона Хагрид, и Город Сэт, который был недалеко от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ышающееся Дерево Жизни было превращено в дворец. Также, вокруг него были построены лестницы. В настоящее время Вэнди находилась в нижнем зале, проводя совещание по составлению Кодекса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ен эльфийский кодекс, чтобы мы могли позволить всем эльфам придерживаться норм поведения. Если кто-то нарушает законы кодекса, будут суровые наказания. Это необходимая вещь, которая должна быть сделана для поддержания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гласен с вами, потому что такие строгие законы могут только стереть истинную природу эльфов! Нам такие вещи не нужны. Ведь мы же эльфы! Нам не нужно учиться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ых членов совета быстро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тарейшина воспользовался этой возможностью, чтобы продвинуть своё собственн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акже будут споры среди эльфов, которые уничтожат и повредят всех эльфов. Например, в настоящее время существуют споры между эльфами лунного света и дневными эльфами, в то время как во многих деревнях и городах постоянно вспыхивают многочисленные ссоры.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старейшин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времена изменились, поэтому мы тоже должны научиться меняться. Флоты людей начали прибивать сюда, и они становятся всё сильнее и сильнее. Рано или поздно они полностью покорят море. Мы должны быть готовы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ежду лидерами начались жаркие дебаты. Когда всё только начиналось, эльфы почувствовали, что переходят реку вброд в темноте. Все казались очень осторожными и неуве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присутствовавших здесь представителей Империи Сильвэ также были членами старого совета. В этот момент, хотя у всех были разные мнения, Вэнди решила, что должен быть Кодекс Эльфов. Затем все начали обсуждать положения код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оложений было урегулировано путем переговоров давным-давно, но для того, чтобы прийти к единогласному официальному соглашению, Вэнди созвала эту конференцию. Наконец, за исключением некоторых незначительных деталей, первое издание Кодекса Эльфов было окончательно утверждено, и огромная каменная табличка с кодексом была помещена на главной площади в Сильвэ.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никогда не думала, что управлять империей будет намного труднее, чем быть волшебником и строить колледж волшебников! На самом деле, это было в десять раз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ролева, она не могла угодить всем. Каждый закон неизбежно вредил интересам некоторых, но Вэнди должна была сделать уверенный выбор, чтобы сохранить стабильность 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уже далеко за полночь, Вэнди всё ещё не спала во дворце. Она читала много документов, касающихся реконструкции близлежащих деревень и городов. У неё также были некоторые отчёты, так как создание рабочих мест и установление системы оплаты труда эльфов были также её обяза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свои обязанности, Вэнди вспомнила, что сказал ей её учитель Эн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статочно просто иметь кодекс. Необходимо иметь систему, которая охватывает всех волшебников в империи. Чтобы построить успешную империю волшебников, ты должна позволить волшебникам влиться в сообщество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энди начала думать, как включить эту мудрость в свой собственный способ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ёт того, чтобы начать строить волшебный город, где волшебники могут принести пользу другим сво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ла бы позволить всем волшебникам найти свои идеальные позиции в этой империи! Таким образом, волшебники больше не будут так изолированы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волшебной империи волшебники могли иметь даже обычные профессии! Тогда они станут краеугольным камнем империи и поддержат деятельность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энди загорелись. Несмотря на то, что она преуспела в том, чтобы позволить волшебникам и эльфам жить вместе в гармонии, она не знала, как помочь волшебникам сделать всё возможное, чтобы служить империи. Она просто никогда не думала о том, как систематически планирова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была вдохновлена и имела честолюбивый взгляд. Она никогда не видела такого города и не представляла себе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Башне Волшебников все волшебники были посвящены развитию более мощного колдовства и увеличению продолжительности своей жизни. Таким образом, никто из них не думал об использовании колдовства, чтобы помочь обыч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ульф вошёл в коридор. Кроме него, во дворце почти нико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ё не спала? Всё это не может быть сделано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сел. Как будто он знал, что Вэнди ещё не отдыхала, он принёс вкусные закуски и чай с мол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слишком взволнована. У меня такое чувство, что вся система медленно обретает форму в моих руках. Великая цель вести эльфов вперед - делает меня одерж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 воскликнула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рассказала Вульфу о своих планах, объяснила своё видение будущего, в том числе о том, как она надеялась превратить Сильвэ в город волшебников, чтобы свет колдовства осветил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выслушал её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не так просто. Это требует много сил и ресурсов. Это также требует много волшебников, способных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сразу ж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 нас больше всего? Конечно времени! Таким образом, мы можем потратить десятилетия на постройку собственного прекрасного дома, сотни лет, чтобы научиться новому мастерству, и тысячу лет, чтобы изменить наш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Империя Эльфов (3)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а был мужчиной эльфом лунного света, который имел относительно высокий статус. Сотни лет назад эльфы лунного света покинули Лес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они разработали свою собственную систему убеждений. В частности, эльфы лунного света верили в богиню урожая и земли. Они жили в Лесу Серебряной Луны в северной части Ялы, что объясняло их веру в повелителя естественн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ми различиями между верованиями эльфов и человеческими существами считались, среди прочего, ресурсы. В частности, верования эльфов были больше сосредоточены на внутренних ресурсах, которые интерпретировались как воля природы эльфийскими поэ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это означало, что все эльфы должны защищать лес и сосуществовать с природой. Даже эльфийские волшебники должны были верить в повелителя естественного порядка и любить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в Лесу Жизни расширялись на восток, постепенно увеличивая контакт с эльфами лунного света и дневными эльфами. За это время Оланка отправился в Сильвэ за помощью к эльфам лу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огущественных магических зверей вторглась в их деревни. Среди них на них напал ужасный 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аука было много глаз на животе. Всякий раз, когда его глаза видели эльфов, эльфы мгновенно сходили с ума! Эта крупномасштабная разрушительная сила стала кошмаром для эльфов лу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хуже, эта группа пауков планировала захватить Лес Серебряной Луны и вырастить своё следующее поколение! Хотя эльфы лунного света пытались подавить их, любой достаточно храбрый, чтобы сделать попытку, был убит и утащен как еда паука! Поэтому у эльфов лунного света не было другого выбора, кроме как послать Оланку к Сильвэ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лесные эльфы построили Империю Сильвэ. Фактически. Многие эльфы узнали силу, называемую колдовством, которая, по-видимому, из человеческого мира друг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а сказал свое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могут справиться с ужасными чуд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олжно бы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а произнёс эти слова, но не очень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жасные монстры наполнили лунных эльфов ужасом! Это было понятно, так как большая группа белоглазых пауков жила группами в подземных пещерах лунного леса, не говоря уже о том, что они были огромными и обладали экстраординар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трашным было то, что они охотились на эльфов лунного света в поисках пищи. На самом деле, большое количество эльфов лунного света уже стало едой на их столах! Если так будет продолжаться и дальше, эльфам лунного света придётся бежать со своей любимой ро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прерывным появлением экстраординарных сил появлялось всё больше и больше магических зверей. Многие виды магических зверей даже сошли на берег с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льфы лунного света не смогут научиться каким-то экстраординарным способностям, чтобы защитить себя, они в конце концов вымрут. Более того, в Лесу Серебряной Луны было Дерево Жизни эльфов лунного света, от которого они не могли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ланка не только обратился за помощью к Империи Сильвэ, но и попытался понять, как Империя Сильвэ стала настолько могущественной, особенно в связи с этим новым колдовством, о котором он так мног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путешествия Оланка прибыл в Империю Сильвэ. В настоящее время с ним была только дюжина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далека послышались громк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Ол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впереди сражаются два магических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и увидели огромное древнее Дерево Битвы, поднимающееся из земли. Его корни были похожи на гигантские стальные бедра, и он сражался с ужасным львиным летающим магичес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повнимательнее, они увидели, что волшебник в белом одеянии сидит на вершине Дерева Битвы, управляя им, чтобы нападать на магического зверя. Когда обе стороны яростно сражались, в воздухе кружилась пыль и вспыхивали огни различных экстраординар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глубоко ранил зверя. Наконец, зверь мог только развернуться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лшебник, который управлял древним Деревом Битвы, пришёл к ни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из этой деревни, так почему вы здесь? Кроме того, вы должны остерегаться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а посмотрел на дерево и эльфийского волшебника. Он был в восторге от огромного дерева и его мощ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 эльфы лунного света из Леса Серебряной Луны. Я принёс письма от старейшин для Её Величества Вэнди, королевы Империи Сильвэ!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ланка, протягивая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 протянул руку и увидел письма в руке Ол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я отвезу тебя в ближайший город, а потом кто-нибудь отвезет тебя в эльфийск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дин за другим, они ступили на дерево, которое затем начало ходить, используя его корни в качестве ног. Всего один его шаг мог покрыть расстояние в 120 ярдов! Вскоре они пересекли большую часть леса, заставив эльфов лунного света ахнут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ил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дин из эльфов лу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они подходили к сердцу Империи Сильвэ, тем больше удивлялись Оланка и другие эльфы лунного света. Здесь они могли видеть все виды новых силы колдовства и продуктов алхимии. По пути дороги были широкими и мощеными, стояли столбы и кареты, а также вороны, посылающие письма эльфам и волшеб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а также видел эльфов, управляющих магическими рабами в своих шахтах. На земле были проложены ровные дорожки, и экзотические продукты созревали по крайней мере три четверт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каждом эльфийском городе были библиотеки. На самом деле, было так много книг и передовых брошюр знаний, что это было за гранью воображения Ол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в Лес Жизни, все эльфы лунного света стояли с разинутыми челюстями. Эльфийская гвардия империи Сильвэ уже давно привыкл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Это город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эльфов не смог удержаться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предстал город, похожий на прекрасный сад. Вдоль дорог, вымощенных мраморными плитами, росли деревья, а вокруг центрального Древа Жизни - прекрасные здания. У корня дерева было озеро жизни, в котором отражалось голубое небо и белые облака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ыло много магических рабов и эльфов пипи, а также десять огромных древних Деревьев Битвы, которые окружали весь город и соединяли многочисленные границы. Следы применения колдовства можно было увидеть повсюду в городе, включая такие вещи, как подземные каналы, водные пути и непрерывное производство различных изделий в алхимических мастер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лько начало! Хотя его нельзя было назвать городом волшебников, он постоянно продвигался вперёд. Всё это произвело на Оланку большое впечатление, и он с благоговени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ставило их измениться так ре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Эльфы лунного света (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едставитель лунных эльфов, Оланка встретил Королеву Вэнди во дворце на Древе Жизни. Дворец был очень похож на Башню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большое количество магических рабов занимались своими повседневными делами, в то время как эльфы общались друг с другом по земным телеф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удивительных особенностей этого дворца было то, что эльфийские волшебники могли мобилизовать все древние боевые деревья для защиты Сильвэ с защитными границами в военное время. Таким образом, по сравнению с Башней Волшебников, которая была скорее символическим памятником и научно-исследовательским институтом, этот дворец можно было рассматривать как истинную базу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а нервничал, когда он встретил эльфийскую Королеву. К его тревоге добавлялось ещё и то, что Оланка теперь понимал, что сила Империи Сильвэ исходит от волшебников. Поскольку дикие магические звери в Яле росли и становились сильнее, лунные эльфы нуждались в этой силе, чтобы защитить себя. Следовательно, эта встреча имела первостепен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передав письма старейшин Королеве Вэнди, Оланка решил отправиться в Башню Белого Венка, а не вернуться с другими эльфами. Катастрофа с пауками заставила его понять, что они нуждаются в переменах, и хотя устранение пауков было важно, Оланка видел здесь гораздо более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остаться, потому что наша Башня Белого Венка открыта для всех. Если ты сможешь сдать экзамен, ты даже можешь обуча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посмотрела на Оланку и приняла его просьбу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ланка вошёл в Башню Белого Венка. Впервые он вступил в контакт с волшебниками. Он встретил друидов, которые могли превращаться в магических зверей, гигантские древние Деревья Битвы и многое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первое главное впечатление было взято из моря книг, которые находились здесь! В конце концов, великие библиотеки были самым ценным богатством всех рас! Стоя перед огромной библиотекой, глаза Оланки горели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ланке хватило таланта стать волшебником. Вскоре он стал учеником. Поскольку Оланка был более прилежным, чем большинство других эльфов, он всегда старался идти вперёд, стремясь узнать всё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упорно работать, чтобы изменить будущее лунных эльфов! Только тогда, когда мы будем достаточно сильны, мы сможем защитить себя и контролировать наш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надобилось больше десяти лет, чтобы стать волшебником. После этого ему потребовалось ещё несколько лет, чтобы постоянно совершенствоваться и становиться могущественным волшебником с его собственным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унные эльфы снова вернулись в Империю Сильвэ, надеясь, что Оланка вернётся вместе с ними. Это было потому, что магические звери в Лесу Серебряной Луны росли в количестве, и они нуждались в ег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 экипажем, полным книг, Оланка вернулся на родину, простившись с Башней Белого Венка, где он учился почти 20 лет! Таким образом, история лунных эльфов начала новую г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а вёл лунных эльфов, чтобы изгнать или убить всех магических зверей в Лесу Серебряной Луны. Тем не менее, всё ещё существовали некоторые скрытые существа, которые представляли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иды, волшебники элементов, человеческие волшебники крови или волшебники снов, который из них наиболее подходит, чтобы помочь нам отразить такие атаки? Нету никакого способа, чтобы мы могли защищать себя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ланка стал волшебником и долгое время оставался в Империи Сильвэ, он не был высокого мнения о её системе. Это произошло потому, что его идеалы отличались от идеалов Вэнди и Вулфа, на которых в большей степени оказала влияние человеческая цивилизация. В то время как Вэнди была помешана на человеческом развитии, Оланка наслаждался свободой быть эльфом.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а стал старейшиной лунных эльфов, верующей в богиню урожая и земли. Стоя под огромным Деревом Жизни, Оланка размышлял о будущем лун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увядшего Древа Жизни в Империи Сильвэ, Древо Жизни, принадлежавшее эльфам лунного света, всё ещё было в расцвете сил. На нём было большое количество эльфийских яиц, из которых вылуплялись новые эльфы. Эти яйца были будущим расы лун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вершине дерева были отчётливо видны раны там, где на него напала крылатая птица несколько лет назад. Крылатая птица была наполовину оленем, наполовину птицей, с головой и ногами оленя, с птичьей спиной и крыльями. Она часто приходила в полночь и съедала яйца с Древ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а повёл лунных эльфов сражаться с крылатой птицей. Поскольку летающий монстр мог вызвать огненную бурю только своими крыльями, лунные эльфы ужасно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ланка устроил магическую ловушку, чтобы убить ужасного зверя. Но к тому времени Древо Жизни уже было опустошено. В течение следующих нескольких лет оно не принесёт эльфийских яиц. На самом деле, только в этом году эльфийские яйца начали появля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бриз дул сквозь Дерево Жизни, заставляя его листья шелестеть. Оланка стоял под деревом, закрыв глаза, словно прислушиваясь к че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Оланка, казалось, был способен чувствовать, что Древо Жизни имело свою собственную волю. Казалось, у него были свои собственные идеи. Всякий раз, когда он приближался к Древу Жизни, Оланка чувствовал, что у него есть бессмерт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дерева донёсся внезапный звук, напугавший Оланку. Он поднял глаза и увидел фигуру, сидящую на одной из его огромных ветвей. Фигура была одета в белое одеяние и носила маску с рисунком солнца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у Чжию, который поклонился и спросил Ол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с любопытством посмотрел на Оланку, который лежал под ним на земле, он подумал, что Оланка очень интересный эльф. Он, казалось, был способен общаться с Древом Жизни, чего Лу Чжию сделать не мог, так как воля Древа Жизни сопротивлялась общению с Лу Чжию. Это было почти так же, как если бы он мог понять, что Лу Чжию был очень ужас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бирал среди кандидатов тех, кого он хотел сделать богами. Только когда семнадцать богов собрались вместе и все троны были заполнены, Мир Марии действительно станет миром богов, сделав его таким образом совершенным. Кроме Кэлли, Вертанди и Дельмеды, Лу Чжию теперь было поручено выбрать следующего, имущего хороши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а ясно видел фигуру на дереве, но больше ничего не мог узнать с помощью силы мысли. Это сказало ему, что образ перед ним был только фантазией. Но он чувствовал, что Древо Жизни боится эт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л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Лу Чжию превратился в луч звёздного света, а затем приземлился прямо перед Оланкой, который нервно смотрел на него, не в силах произнести ни слова. Даже в присутствии могущественной Королевы Вэнди Оланка не испытывал такого благоговейного трепета. Даже его колдовство стало бесполезным из-за этой свиреп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много имён. Некоторые зовут меня Фаросс, а некоторые Рэндхир, но твои эльфы больше привыкли называть меня повелителем естественн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е показалось, что в него ударила молния. Повелитель естественного порядка был создателем и первым богом в легенда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Эльфы лунного света (2)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под Деревом Жизни и смотрел на дерево, давшее жизнь бесчисленным эльфам. Это дерево сильно изменилось по сравнению с тем, когда его только что созд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ервоначально думал, что вера может принести силу. Затем, когда Стикуа с помощью Церкви Истинного Бога обрёл необычайную силу и достиг четвёртого уровня, Лу Чжию наконец смог подтвердить, что вера может создав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обнаружил, что Древо Жизни имело своё осознание из-за поклонения и веры эльфов. В частности, поскольку Древо Жизни было матерью, породившей эльфов, после того, как оно поглотило энергию их верований, родилась особая форм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ог? Повелитель естественн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а почувствовал, как напряглись его мышцы, когда он пробормотал эти слова. Хотя он слышал бесчисленные легенды, говорящие о богах, когда такое существо действительно стояло перед ним, эмоции шока, страха и благоговения внезапно поднялись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и указал на Древ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ё также есть потенциал стать в будущем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Является ли она богиней земли и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а снова зап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ё есть независим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этого Древа Жизни была сильнее, чем та, которую он видел с Вэнди. Этот человек достиг пятого уровня и обладал независимой личностью. Поэтому неудивительно, что Лу Чжию чувствовал, что она может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сё еще не бог, но у неё есть все виды потенциала, чтобы однажды стать им. У неё даже есть много естественных преимуществ. Её личность родилась вместе с твоими молитвами. Как ты веришь в богиню урожая и земли, то она, наконец, станет богиней урожая и земли. Когда придёт время, она станет богиней, защищающей лунных эльфов, и она будет сидеть на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а посмотрел на Древо Жизни. Они считали её своей матерью. Таким образом, никто не мог по-настоящему понять чувства эльфов к Древу Жизни, не говоря уже о горе, которое они все чувствовали в тот момент, когда Древо Жизни умерло в Сильвэ.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она действительно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е нужно было ещё немног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мир нуждается в Боге для поддержания порядка и обеспечения стабильности и развития этого мира. В конце концов, Бог - хранитель мира. У неё есть квалификация, чтобы стать богом, но теперь это только квалифи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а чувствовал, что именно этого он и ждал - будущего лунных эльфов! Если бы у лунных эльфов была своя собственная богиня, то цивилизация лунных эльфов никогда бы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а мягко коснулся ветвей Древа Жизни, затем решительно посмотрел н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литель естественного порядка, что же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щищать её!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бернулся и посмотрел на Древо Жизни. Затем он протянул свою руку, и свет, который исходил из его руки, продолжал сиять и освеща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казался золотистым полупрозрачным Кристаллом, внутри которого текли бесчисленные символы и слова. На самом деле это было семя, которое давало тому, кто обладал им, право взойти на трон. Только с его помощью кандидат мог стать богом после достижения седьмого уровня и восхождения н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рево Жизни, казалось, почувствовало великое притяжение кристалла. Когда Лу Чжийю высоко поднял его, кристалл медленно вошёл в Древ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о Жизни, казалось, вновь зажглось от этого слияния. Это слияние его независимой личности и божественной личности немедленно вызвала взрыв огромной силы разума, в то время как в небе сияли яркие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Оланка так отчетливо услышал её голос и почувствовал её присутствие. Это был красивый женский голос, которы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Бернис!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она взойдёт на трон, ты получишь всё, чт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Жийу Ол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анка оглянулся, он увидел, что повелитель естественного порядка исчез. В этот момент изменение в Древе Жизни разбудило эльфов. Многие эльфы смотрели на Древо Жизни, и все чувствовали, что теперь у этого дерева, казалось, было своё собственн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рево Жизни впервые связалось с эльфами, и эльфы лунного света начали строить вокруг него свои собственные верования. Оланка сразу же стал слугой э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ернис, обладавшая божественной личностью, ещё не могла взойти на трон или изменить какие-либо правила в Мире Марии, она обладала властью даровать божественные семена и установить божественную систему. Таким образом, Оланка помогал Бернис создать свою собственную систему жертвоприношения, а также свою собственную божественн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жертвоприношение и поклонение Бернис набиралась сил. На самом деле, она должна была скоро взойти н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од руководством Оланки, родилось много лунных эльфов с необычайной силой. Затем они смогли успешно изгнать свирепых магических зверей из Леса Серебряной Луны и основать своё собственное Королевство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е эльфы постепенно стали отличаться от эльфов в Империи Сильвэ. В то время как Империя Сильвэ почитала волшебников и знания превыше всего, лунные эльфы лелеяли обычаи и верования, которые принадлежали исключительно эльф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в их системах верований, обычаях и привычках возникали всё большие различия, что приводило к конфли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Эпоха морепла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в своем огромном кабинете, лицом к двум рядам книжных полок. Солнечный свет струился снаружи, падая на длинный стол, усеянный рисунками. У двери отдыхал сфинкс.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глаза Лу Чжию были прикованы к стене. На стене было много предметов, самым заметным из которых была фреска. Она была похожа на Дерево Каббалы, но Лу Чжию предпочитал называть её моделью Древ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дель Древа Мира представляла собой правила богов в Мире Марии. На модели Древа Мира было 17 кругов, символизирующие различные правила и силы 17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круге была канавка. Четыре канавки были пусты, а остальные тринадцать были инкрустированы божественными личностями, что указывало на то, что было 13 богов, которые всё ещё ждали, чтобы взойти на свои т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под огромной фреской и смотрел на модель Древа Мира. У него было ощущение, что как только 13 богов будут выбраны, весь Мир Марии окажется под полным контролем эт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эти силы богов пришли из Божественного Царства Гайи Лу Чжию, когда это время прийдёт, сила Божественного Царства Гайи, в сущности, будет контролировать все аспекты мира! Затем, по мере того как боги продолжат изучать правила, Лу Чжию постепенно станет сильнее, пока наконец не сможет полностью превратить Мир Марии в Мир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умал, что в это время он достигнет девятого уровня. Тогда ему больше не понадобится сила свитка, чтобы создавать вещи. Вместо этого, он был бы в состоянии изменить формы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их вещах, Лу Чжийю почувствовал возбуждение. С самого начала он хотел избавиться от своей зависимости от свитка. В настоящее время казалось, что Лу Чжию очень вероятно достигнет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 не так-то просто собрать 17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овсем не простая задача, так как все 17 богов должны были соответствовать его стандартам. Если бы был бы выбрано существо с плохими намерения, чтобы стать Богом, это могло бы оказаться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должал потирать подбородок, раздумывая, куда бы ему пойти дальше, чтобы найти подходящего кандидата. Пока он думал, он иногда хмурился, а иногда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ельмеда, стоявшая в дверях, держала в руках хлеб, который Ева только что испекла для неё. Облизывая масло на хлебе, она с изумлением смотрела на меняющееся выражение лиц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ва! Папа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нял кричащую Дельмеду, которая всё ещё выглядела как ребенок, заставляя её хихикать и кричать от удивления и счастья. Лу Чжию обнял её и закружил вокруг себя, когда её хихиканье разнеслось по всему каби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ты совсем не растёшь? Твоя сестра уже так долго была взро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й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я ещё м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Дельмида, выглядя одновременно невинной и совершенно не радостной из-за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щипнул её за щёки и немного подумал, прежде чем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думаю, это потому, что ты гл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еда тут же посмотрела на Лу Чжию и сделала угрожающий жест в его сторону, чтобы показать свой гнев. Ева, которая только что вошла со своей тарелкой, полностью проигнорировала ссору между отцом и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крытом море, на огромном деревянном корабле с видимыми колесами, огромная труба испускала густое облако дыма, в то время как непрерывное вращение колес толкало огромный корабль вперёд. Корабль также имел паруса, и несколько одинаковых лодок, а также обычные парусники, следовали за кораблем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громный флот, на котором был флаг Союза Городов Шихана. Это было настоящее чудо - видеть человеческие корабли и лодки в глубоковод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сотен лет люди могли торговать и плавать только в прибрежных водах. Как таковое, такое приключение в глубинах моря было редкостью. На самом деле, раньше это даже считалось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ечение последних десятилетий в Союзе Городов Шихана многие авантюристы привели свои флоты в море. Однако большинство из них умерли, будучи съеденными и засосанными в желудки детей моря, или же они были потеряны в море и никогда не возв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изобретения колесного корабля с паровым двигателем, люди, которые исследовали всю территорию Континента Алэн, больше не были удовлетворены своими прошлыми достижениями. Они не хотели быть привязанными к континенту, и они стремились к открытому морю, надеясь найти новый маршрут, который откроет дверь на друго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лючение Марии Боссей открыло им глаза на то, что на другом конце океана существовал совершенно другой мир, где жили великолепные русалки и прекрасные сказочные эльфы! Таким образом, бесчисленное множество людей пытались следовать по стопам Марии Боссей, воссоздавая её путешествие, но до сих пор это никому не уд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лот плыл по морю уже целый год. По пути он столкнулся со всевозможными ужасными монстрами и опасностями. Если бы не алхимики на борту, он был бы уничтожен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всё ещё были намного удачливее, чем Мария Боссей, поскольку сама Мария Боссей подарила им точную карту, которая позволяла им путешествовать прямо из Союза Городов Шихана в Ял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Судя по карте, мы должны были прибыть в Ялу ещё десять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посмотрел на карту и нахмурился. Это был уже не первый раз, когда он был обеспокоен, чувствуя, что что-то не так с этим путеше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мы просто забл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атрос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так называемое эльфийское королевство - это просто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ругой мат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еликая Мисс Мария сказала, что это правда, и она, конечно же, не обманет нас. Значит, это должно быть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атрос решительно поддержал слова Мисс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трос, стоявший у мачты, вдруг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Браун! Посмотрите вперёд! Там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матроса немедленно потряс всех находившихся на борту людей. Люди, которые только что ссорились, немедленно перебрались на борт корабля, глядя на далекую туманную тень, которая была огромным конти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Браун радост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шли его! Эльфийский Континент... 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Тайн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Браун, полное имя которого было Джонатан Браун, был владельцем Судостроительной Мастерской Брауна. Он окончил школу алхимии "Колледжа Алхимии Аккада" и стал известным алхимиком. Люди предпочитали называть его "Маленький Браун", потому что он был внуком знаменитого "Обманщика Ларса", Ларса Бр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рс Браун выполнил много исследовательских проектов и сделал много изобретений в течение своей жизни. Что касается продвижения и обмена алхимическими навыками, он был в одном ряду с некоторыми из самых известных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запоминающимся его изобретением был паровой двигатель. С более широким использованием паровых двигателей, получающих широкое распространение в Союзе Городов Шихана, имя Ларса Брауна упоминалось ежедневно. Это было невероятно для человека с нормальным прошлым, как он, чтобы стать таким престижным и известным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Браун был первым алхимиком, построившим паровую колесную лодку, и её популярность сделала его известным и богатым человеком в Союзе Городов Шихана. Накопив огромное богатство и став знаменитым алхимиком, Джонатан обратил свой взор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воссоздать чудо Марии Босси, таким образом проложив путь к получению доступа к Континенту Яла и связи с волшебным миром эльфов. От различных произведений искусства эльфов до их особых лекарств, а также золота и алмазов, которые были в изобилии на Континенте Яла, все это привлекало людей Союза Городов Ши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Браун также хотел увидеть эльфов своими собственными глазами, поскольку они были легендарными и предположительно красивыми существами. Джонатан впервые прибыл в южную часть Континента Яла, где они путешествовали в течение длительного времени, прежде чем они нашли одно из эльфийских племён, которые назывались солнечными эль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е эльфы жили на краю Пустыни Сандро, которая была бесконечной пустыней. Пустыня Сандро не была вовсе пустыней, но была покрыта мягкой травой и густым мхом. Горы были окружены облаками и туманами. Когда солнце освещало это место, оно казалось прекрасным, как сказочная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лнечные эльфы оказались в очень опасной ситуации. Магические звери в Горах Сандро множились, в то время как жилая площадь солнечных эльфов сокра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се их разрозненные эльфийские деревни были переселены в окрестные районы Древа Жизни. Тем не менее, закат солнечных эльфов казался неудер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солнечные эльфы обратились за помощью к Империи Сильвэ. Но так как они жили далеко друг от друга, Империя Сильвэ не всегда могла прийти вовремя, и они не оставались надолго, даже когда отправлялись в путь, чтобы предложить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 солнечных эльфов оставалось только два выбора. Они должны либо стать сильнее, либо стать частью Империи Сильвэ.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олнечным эльфам было трудно принять окончательное решение, и поскольку магические звери в глубинах Гор Сандро снова возвращались, готовые начать новую катастрофу, время было очень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итва за выживание, поскольку и магические звери, и солнечные эльфы сражались за свои жилища. Именно в это время флот Джонатана прибыл в Пустыню Сандро и встретился с солнечными эль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люди из Альянса Шон-Сити-Стейт смогли бросить свой взгляд на самых красивых существ в мире! Кроме того, Джонатан не только получил карту от Марины Боссей, но и выучил несколько языков Сильров, которые были языком эльфов. Поэтому Джонатан мог общаться с эль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и алхимики из флота Джонатана помогли солнечным эльфам отбиться от магических зверей. Артиллеристы набивали свои стволы порохом и стреляли в магических зверей, в то время как Рыцари Родословной сотрудничали с эльфами, чтобы сражаться на земле. Алхимики даже использовали свои алхимические пушки, чтобы разорвать магических зверей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и также использовали все виды колдовства и алхимических реквизитов, чтобы помочь солнечным эльфам. Джонатан использовал алхимический реквизит, который был сделан с обожествленными клетками магических зверей, и многие алхимики и рыцари были оснащены специально модифицированными механическ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ильная боеспособность произвела огромное впечатление на солнечных эльфов. Таким образом, команда Джонатана быстро подружилась с солнечными эльфами и стала их почётными г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лично спас эльфийского стрелка во время битвы, и он также завоевал восхищение эльфийской девушки! Во время его пребывания в племени солнечных эльфов, эти двое влюбились друг 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брое выступление Джонатана в битве также произвело впечатление на старейшин эльфов. Поэтому, когда Джонатан попросил жениться на эльфийской девушке, они с готовностью согласились и дали своё благословение. Затем они поженились под Дерево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грандиозной свадьбе присутствовали десятки тысяч эльфов. Они танцевали и пели, показывая Джонатану страсть и веселье, которыми так славились эльфы. Женитьба Джонатана на прекрасной эльфийской девушке мгновенно вызвала зависть у всех членов его экипажа.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алхимическими пушками и различными товарами из мира людей с солнечными эльфами, Джонатан отправился в путешествие к самому могущественному эльфийскому племени в приключенческих записях Марии Боссей. Это племя было известно как Империя Сильвэ и очень отличалось от солнечных эльфов. Кроме жены Джонатана, Рози, было ещё несколько солнечных эльфов, которые собирались учиться в Башне Белого Венка в Империи Сильве, сопровождали Джон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стоял на носу корабля, держа жену за талию. Рози посмотрела на Джоната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что сила алхимиков очень похожа на силу эльфийских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посмотрел на свою жену любящими глазами, рассказывая е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от своего деда, что происхождение алхимиков было на самом деле от волшебников. Это запретная тайна среди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ози сп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олшебники - самые могущественные существ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тут ж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амые могущественные - это боги. Нет никого более могущественного, чем боги. Кроме волшебников, на Континенте Алэн есть ещё жрецы Веры Солнца, жрецы Церкви Света и Святые Рыцари Веры Солнца. Они все одинаково или даже более могущественны, чем волше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есть некоторые злые силы, такие как по потомки дьяволов, которые, как говорят, принадлежат к другому злому и хаотичному миру. Они не принадлежат нашему миру. Есть ещё и драконы. Кроме того, волшебники делятся на разные группы и обладают разными способностям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как Джонатан говорит о внешнем мире, Рози вдруг поняла, что этот мир так велик, огромен и необъятен! Она была потрясена, услышав, что в мире существует бесчисленное множество могущественных рас, обладающих всеми видами сверхъестеств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олнечные эльфы, поклоняемся только Древу Жизни, и теперь не так уж много осталось тех, кто поклоняется повелителю естественного порядка. Более того, я слышала, что у лунных эльфов есть свой собственный Бог, и они помогают этому богу взойти на трон. Неудивительно, что лунные эльфы стали такими могущественными. Я слышала, что даже Империя Сильвэ не осмеливается оскор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ози сказала Джона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внезапно обернулся и посмотрел на Рози, когда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качал головой, как будто только что услышал очень стран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чтобы боги существовали? Никто не знает, как они рождаются. Лунные эльфы хотят создать своего собственного Бога?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зи была смущена его словами, поэтому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это от своего отца, когда он напился. Он был старейшиной нашего племени и остался с эльфами лунного света. Он хотел изучить магию лунных эльфов, чтобы защитить наше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а затем продолжила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ставался там в течение некоторого времени и участвовал в их жертвенных ритуалах. Эльфы лунного света полагались на силу своего Бога, чтобы защитить Лес Серебряной Луны. Как таковые, они стали намного сильнее нас, но первоначально, мы были в значительной степени такими же, в отношении силы. Я подумала, что, возможно, если бы у нас был свой собственный Бог, то наше племя не боялось бы эт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верил, что Рози не станет лгать ему, но всё же чувствовал, что она говорит не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это или нет, нам всё равно не следует говорить об этом остальным. Давай пока сохраним это в секрете и никому не скажем, потому что это только навлечет на нас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жо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Тот кто заглянул в Тайны Богов (1)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впервые увидел город эльфийской империи. Он пересёк Город Сэт, прошёл вдоль Реки Жизни, а затем вошёл в городе Сильвэ в Лес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ские волшебники стали самой важной частью эльфийск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этом городе удивляло Джонатана, особенно применение алхимии в повседневной жизни эльфов и их попытки построить город волшебников с помощью алхимии, волшебников крови и снов. Он был потрясен трудолюбием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ышение друидов и появление силы элементов, которой пользовались волшебники элементов, также были неожиданными для Джонатана. Только тогда он действительно увидел настоящее эльфийское королевство, которое было миром, совершенно отличным от мира солнеч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Джонатана поразили древние Деревь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эльфов взялись такие мощные магические звери, которые были крайне 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ыше воображения Джонатана. Сверхбольшая граница магии, которую эльфы создали во время работы с древними Деревьями Битвы, также казалась Джонатану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жену за руку и два дня бродил по городу. После этого времени он понял, что даже Союз Городов Шихана не смог бы построить такой сказочный город, который требовал сочетания всех видов колдовства и бесчисленных усилий элит для его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и алхимики, по сравнению с эльфами, имели естественный недостаток. Это было потому, что они были смертными. Поэтому, чтобы совершить прорыв, им приходилось потратить много времени на обучение. Однако ни один волшебник не был готов посвятить такое большое количество времени только образ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уппа эльфов была одета в лунно-белые плащи, каждый из которых имел изображение зеленого семени на спине. Все они также носили на груди зелёный кулон. Они прошли по дороге, уложенной плитками, и пересекли площадь фонтанов, затем поднялись по лестнице и направились к центральному Дворцу Сильвэ.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Джонатан свою жену 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Рози вспомнила совет мужа и осторож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унные эльфы из Леса Серебряной Луны. Метки на их одеяниях означают, что они - жрецы богини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кивнул. Он никогда раньше не слышал об этой богине. Он размышлял о том, существовала ли богиня всегда, или же, как сказала Рози, она вот-вот взойдёт н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чувствовал силу этих священников, и это была сила, с которой он был знаком. Священники Церкви Света, которые всегда выполняли миссионерскую работу в Союзе Городов Шихана, и священники Небесного Дворца, которые часто находились в прямом конфликте с Союзом Городов Шихана, преподали алхимикам хороший урок о понятии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жонатан почувствовал сильный страх и замешательство. В то же время он чувствовал, что какая-то сила постоянно подталкивает его вперёд, подталкивает ближе к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просто из-за его любопытства, или, возможно, это была попытка торговать с лунными эльфами в обмен на специальные продукты, но Джонатан снова повёл свою команду через Большой Каньон Хагрида и высокогорье к северному племени лунных эльфов. Но когда он уже собирался войти в залитый лунным светом лес, Джонатан резко по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чувствовал могучую силу другой стороны, даже когда он не использовал свою силу разума. Даже дикие магические звери боялись приближаться к этому месту. Джонатан, который был алхимиком, задрожал, как только оказался на границе, и его сила разума постоянно предупреждала его о близкой угроз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торопимся и от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уговаривал остальных уйти, не решаясь ступить на территорию племени лун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ыстро отказалась от своего намерения торговать, так как лунный лес полностью подавил их силу. Это ужасное существо заставляло их чувствовать большо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жонатан уже знал, что находится в лесу, он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рговли в Городе Сильвэ и получения аудиенции от Вэнди, королевы Империи Сильве, Джонатан начал своё обратное путешествие. Прошло уже больше года с тех пор, как он покинул Алэн, и вся команда с нетерпением ждала сво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нтинент Яла был прекрасен, он не был их домом. Они принадлежали к человеческ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их флот был полон грузов. Даже Джонатан взял с собой на борт много магических рабов и эльфов пип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магические рабы были самыми подходящими существами для тяжёлой работы, в то время как эльфы пипи обладали большой мудростью, и их способность становиться невидимыми и временно изменятся делала их совершенными для некоторых задач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рабле многие моряки наблюдали, как Яла постепенно исчезает из виду. Им было немного грустно, но они всё ещё были рады вернуться домой. Когда они подумали о том, что им предстоит провести на корабле почти год, сталкиваясь на своём пути со всевозможными опасностями, они почувствовали лёгко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становится так темно? А это ещё что такое? Посмотрите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закричал мат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е очень далеко отплыли от Ялы, флот столкнулся с чем-то удивительным. Они увидели огромный парящий город, который поднимался из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присутствующих тут же вспомнили старую историю о знаменитой картине великого художника Ларса "Столица Богов." Они все начали кричать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ли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она действительно существует! Это поистине легендарный Город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енда действительно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открывшейся перед ними сценой. Даже могущественные алхимики никогда бы не ожидали увиде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арс окончил Колледж Алхимии Аккада, большинство людей думали, что его картина была просто произведением искусства, которое было основано на легендах и его воображении. Ни один алхимик не думал, что этот город был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на борту смотрели на парящий в небе город, их рты были широко открыты. Гигантский летающий город парил в небе над флотом, его огромная тень покрывала вс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Зоркий Джонатан увидел дно парящего города, которое представляло собой огромный таинственный узор, похожий на дерево. Узор состоял из таинственных обр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17 кругов, на каждом из которых мелькал специальный символ. Четверо из них показались Джонатану очень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Церковь Света, Вера Солнца, Небесный Дворец и Богиня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Джо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вспомнил четыре религии, в которых, как он знал, были боги, каждый из символов которых теперь появился на странном узоре, который был заклеймён на огромном небесном городе. Это была легендарная Столи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д городом стояли две фигуры, прислонившись к его краю и глядя вниз на море. Огромный флот, видимый из парящего города, представлял собой лишь несколько маленьких чёрных п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осмотрела на Лу Чжию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и? Вы уже решили,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чнут новую эру. Хотя они и не являются героями, они всё равно будут играть важные роли. Дело не в том, что я их выбрал, а в том, что они случайно оказались здесь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азал это, парящий город немедленно прорвался сквозь облака, проник в пространство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Тот кто заглянул в Тайны Богов (2)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узор содержал тайны всего мира. Это было царство богов и запретное место для смертных. Каждый символ был полон тайн, и огромная древовидная структура была похожа на дерево, которое удерживало мир. </w:t>
      </w:r>
    </w:p>
    <w:p>
      <w:pPr>
        <w:pStyle w:val="Normal"/>
        <w:bidi w:val="0"/>
        <w:jc w:val="left"/>
        <w:rPr/>
      </w:pPr>
      <w:r>
        <w:rPr/>
      </w:r>
    </w:p>
    <w:p>
      <w:pPr>
        <w:pStyle w:val="Normal"/>
        <w:bidi w:val="0"/>
        <w:jc w:val="left"/>
        <w:rPr/>
      </w:pPr>
      <w:r>
        <w:rPr>
          <w:rFonts w:eastAsia="Consolas" w:cs="Consolas" w:ascii="Consolas" w:hAnsi="Consolas"/>
          <w:b w:val="false"/>
          <w:sz w:val="28"/>
        </w:rPr>
        <w:t xml:space="preserve">17 кругов, так же как и краеугольный камень мира, прочно удерживали всю структуру устойчивой. На кругах были символы, изображающие трон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их всего 17? Что они собой представ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Джонатан почувствовал, что узор перед его глазами постоянно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имвол был постоянно искажен, и казалось, что они собирались поглотить его! Он постоянно спрашивал и был чрезвычайн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только что открыл самую большую тайну в мире, тайну, которая может свести с ума любого, каким бы могущественным он ни был, какой бы расой ни был, и не важно, был ли он королем или гражданским лицом! Но, Джонатан всё еще нуждался в ключевой подсказке, чтобы узнать правду о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17 ... есть Церковь Света, Вера Солнца, Небесный Дворец и Богиня Урожая! Итак ... что же это за оставшиеся 13?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се символы внезапно исказились в огромные и страшные божественные тени. Эти 17 огромных теней покрыли всё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как горы, и смотрели на него сверху вниз. Джонатану казалось, что Боги вот-вот уничтожат его, потому что он прознал их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жонатан проснулся от своего кошмара с криком, потея и задых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почувствовал, что он одержим. Он постоянно думал о неизвестном таинственном узоре с тех пор, как флот вернулся с Континента 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жонатан обнаружил, что тайна, скрытая в его сердце, разъедает его изнутри. Он чувствовал, что открыл что-то, но не знал,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тебе опять приснился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жена Джонатана, нежно поглаживая его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на языке тутен, который был языком Союза Городов Шихана. Полгода назад Джонатан наконец-то закончил своё долгое путешествие и вернулся в Алэн. Его жена последовала за ним, покинув своё племя, чтобы сопровождать его в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кивнул и покачал головой, глядя на встревоженное лицо своей жены Роз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не кошмар. Я просто немного за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учший алхимик, Джонатан не часто видел сны. Таким образом, всё это произошло из-за загадочного рисунка. Он чувствовал, что если не разгадает эту тайну, то уже никогда не будет чувствовать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жонатан знал, что ответом на этот вопрос может быть табу, которое смертные никогда не смогут коснуться, или же оно может навлечь беду на его семью, включая любимую жену. Поэтому Джонатан решил, что ему следует совсем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уже было всё, что ему нужно, включая деньги, статус и любовь. Но чем больше Джонатан думал об этом, тем яснее понимал, что не сможет подавить свои сомнения. В конце концов, он родился любопы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членов экипажа Джонатана приветствовали бесчисленные люди, и Джонатан, когда он проводил свою жену эльфа Рози вниз к причалу, получил громовы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посмотрели на Рози. Они никогда не видели такой красив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был членом Семьи Браун, а также хорошо известным и могущественным алхимиком. Хотя он не был учеником Марии Боссей, она высоко ценила его из-за Ларса Брауна. Как таковой, он был абсолютно влиятельной и богатой фигурой в Союзе Городов Ши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который теперь открыл морской путь на другой континент, заслужил всеобщую похвалу, как и Мария в прошлом. Опыт Джонатана доказал им, что легендарное путешествие Марии действительно можно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груз, который он привёз обратно на своем флоте, сделал Союз Городов Шихана сумасшедшим от восторга! Здесь были драгоценные камни, привезенные из мира эльфов, всевозможные странные лекарственные материалы, специи, тонкие шелковые одежды и всевозможные алхимические инструменты, которые были чрезвычайно популярны среди знати. Он даже привёз сюда всевозможных магических рабов и эльфов пипи, которые, конечно же, были любимцами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родаже и торговле этим драгоценным грузом Джонатан сколотил состояние. Между тем, его судостроительный цех получил множество заказов. Брауны вскоре стали одной из самых богатых семей в Тефисе, возможно, даже во всем Союзе Городов Ши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также прославился, как и его дед, и его даже называли "Маленький Браун"! Это было потому, что Джонатан унаследовал личность своего деда, которая была отмечена его абсолютным нежеланием быть посред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жонатан встал и пошел в свой кабинет, где зажёг паровую лампу, которая сразу же осветила всю комнату. Как и большинство исследований алхимиков, кабинет Джонатана был полон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акже стол второго поколения, который был довольно впечатляющим, поскольку даже сегодня, стол алхимии второго поколения был только привилегией, которую могли позволить себе лучшие алхимики.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свет сиял в комнате, создавая тени на стенах. Джонатан осторожно спустил верёвку с одной стороны стены, в то время как ткань на стене сдвинулась вверх, открывая огром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ине был большой и сложный узор. Узор был моделью Древа Мира! Его сложная структура, таинственные символы и круги, которые символизировали различных богов, очаровали Джон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взял паровую лампу и направил её свет поближе к модели. Его глаза были полны восторга, когда его пальцы касались каждого символа на модели Древа Мира, кусочек за кусо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раскрою эту тайну… Я стану первым, кто открыл тайн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Тот кто заглянул в Тайны Богов (3)  </w:t>
      </w:r>
    </w:p>
    <w:p>
      <w:pPr>
        <w:pStyle w:val="Normal"/>
        <w:bidi w:val="0"/>
        <w:jc w:val="left"/>
        <w:rPr/>
      </w:pPr>
      <w:r>
        <w:rPr/>
      </w:r>
    </w:p>
    <w:p>
      <w:pPr>
        <w:pStyle w:val="Normal"/>
        <w:bidi w:val="0"/>
        <w:jc w:val="left"/>
        <w:rPr/>
      </w:pPr>
      <w:r>
        <w:rPr>
          <w:rFonts w:eastAsia="Consolas" w:cs="Consolas" w:ascii="Consolas" w:hAnsi="Consolas"/>
          <w:b w:val="false"/>
          <w:sz w:val="28"/>
        </w:rPr>
        <w:t xml:space="preserve">Библиотека Школы Учёных, Колледж Алхимии Акка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вещи были восстановлены и хранились в библиотеке. Сюда входили документы и записи об исторических изменениях в королевствах, княжествах и династиях, а также легенды и мифы. На полках стояли также древние семейные истории, древние мифологические поэмы и многочисленные литературные произ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ая историю каждой эпохи и знакомясь с легендами каждой семьи, здесь учёные могли бы стать очень уважаемыми учителями благородных семей после окончания школы, или они могли бы получить какую-то другую хорошую работу в Союзе Городов Ши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дж Алхимии Аккада был основан уже почти 100 лет назад. С момента своего возникновения он расширился более чем в 10 раз по сравнению с первоначальным раз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только как замок, который теперь выступал в качестве его основной части, колледж с тех пор добавил Большую Академическую Базу. Теперь же она была похожа на малень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учёных преподавала много различных предметов, и ежедневно здесь можно было увидеть большое количество студентов, каждый из которых был одет в мантию учёного. В данный момент Джонатан вёл преподавателя в библиотеку, где они будут искать какую-то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слова, о которых ты спрашиваешь, слишком стар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жонатану старый учитель по имени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кивнул,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я должен был прийти и попросить вас о помощи. Вы самый знающий учёный в этой области. Если вы не можете расшифровать их, конечно, никто больше не сможет знать, что они означ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роятно, даже не настоящие слова. Я думаю, что они больше похожи на символы. На самом деле, они очень похожи на тактический круг активации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на мгновение задумался, пытаясь переварить то, что только что сказал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посмотрел на Джонатана,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это то, что использовала древняя цивилизация в прошлом! Я действительно помню, что видел старую копию, на которой был похожий рисунок. Куда я его п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эвид взял книгу с нижней полки книжного шкафа. Книга содержала в себе различные записи слов. Затем он надел очки и сравнил узор, который принёс Джонатан, с узором из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чти идентичен! Посмотр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эвид, указывая на рисунок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бъяснил Джонатану, что держит в руках старую копию, которая изображает исторические изменения в виде орков. Когда Джонатан посмотрел на неё, он увидел, что она была очень похожа на один из символов на 17 круга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сразу же очень разволнов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 А это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нахмурился, глядя на Джон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вы мне показали, - это, очевидно, только малая часть чего-то. Как все это выглядит? Что бы это ни было, похоже, это связано с древними временами! Это копия надписи с каменной таблички, найденной на развалинах жилища крысо-людей, но мы понятия не имеем, что она означает. Это потому, что она была сделана почти две тысячи лет назад, когда люди, вероятно, были обезьянами в джунглях!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был очень удивлен этим новым развитием событий. Сначала он просто подумал, что Джонатан нашёл какие-то странные, старые символы. Но теперь, похоже, находки Джонатана были связаны с какой-то до-цивилизационной эп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явным наследием варварской эпохи. Дэвид был так удивлен этим, потому что раньше он верил, что в то время не был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же, напротив, ничуть не удивился. Заявление Дэвида ещё больше убедило его в том, что то, что было на этой старой копии, было той самой подсказкой, которую он хотел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его с какого-то другого места, а не с копии. Я просто запомнил его в то время, но так как моя память не очень хороша, я запомнил только часть его. Но Дэвид, это очень важно для меня, так что ты должен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змолился Джо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тоже был взволнован, так как ему было очень любопытно узнать все древние тайны. В конце концов, учёные, как и волшебники, остро интересовались исследованием неизв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рки были первой расой, у которой появилась настоящая цивилизация. Ранний Город Сарга впервые управлялся 12 поколениями королей орков подряд. Первой расой, объединившей всех орков, были крысо-люди. Говорят, что крысо-люди были самой древней расой в мире. Хотя сейчас они являются самой слабой расой, и в настоящее время даже редки среди орков, они были самыми первыми, кто построил настоящую цивилизацию, изобрёл слова и создал города-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эвида, Джонатан кивнул. Его глаза сияли, когда о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очень возможно, что у них есть записи, которые можно даже проследить до варварск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жонатан схватил Дэвида за плеч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каменная скри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на мгновение задумался,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спросить команду, которая отправилась в королевство орков для географической экспе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тут же встал со своего места, свернул бумагу, на которой были написаны символы, и сказал Да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лучше... я сам поеду в королевство орков! Дэвид,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эвида загорелись,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я думаю, что могу помочь! Позволь мне пойт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на мгновение заколебался, прежде чем по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Дэвид, но поскольку это, вероятно, очень опасная вещь, я не хочу вовлекать тебя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поцеловал свою жену на прощание, прежде чем сесть на корабль, который направлялся в королевство орков. В то же время вторая и третья партии флотов, отправившихся на Ялу, возв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инство флотов были потеряны в море из-за битвы с детьми моря и морскими чудовищами, всегда были люди, которые могли позволить себе нанять новые экипажи, главным образом состоящие из большого количества священников и алхимиков. Затем они вооружились большим количеством алхимических пушек и пароходов и таким образом благополучно вернул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а построена связь между людьми и миром эльфов. Товары людей постепенно перетекли на Континент Яла, в то время как различные вещи эльфийского мира также пришли в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ние Империи Сильвэ также стало горячей темой среди людей. Все знали, что в дальневосточном мире существовала земля, которая принадлежала эльфам, была также могущественной империей и цивилизованным миром, который был за пределами человеческо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ругая часть информации распространялась по всему человеческому миру. Племя, которое называлось лунными эльфами, постепенно становилось 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Империи Сильвэ, это эльфийское племя отказывалось вступать в контакт с внешним миром. Таким образом, единственная причина, по которой они были известны внешнему миру, заключалась в том, что они соприкоснулись с Царством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Тот кто заглянул в Тайны Богов (4)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Финнлита, в Союзе Городов Шихана, существовало красивое поместье. Его интерьер был украшен самыми роскошными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были установлены статуи, созданные известными художниками. На стенах висели старинные картины. Ковры, сделанные из меха магических зверей, покрывали многие полы в комнатах, а тонкие стеклянные ставни пропускали лунный свет каждую ночь, заставляя сиять оставшиеся голые поло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поместье шёл большой банкет. Не так давно хозяин поместья вернулся с другой стороны моря, сопровождаемый многочисленными товарами и невероятным богатством. За одну ночь его статус взлетел до небес, и он мгновенно стал популярной фигурой в столице Ши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анкета на стол было подано мясо от всех видов экзотических животных. Служанки в красивых одеждах были очень заняты, так как мужчины и женщины наслаждались обильным количеством вкусной еды и отличного вина. Все они праздновали успешное путешествие и благополучное возвращение хозяина ус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ы на небе этой ночью были тусклыми, и в конце банкета все знатные и богатые люди ушли, один за другим. Как только все они ушли, хозяин замка бросился наверх, неся на руках прекрасную служанку. Затем слуги принялись за работу, приводя в порядок хол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ольшое количество фигур, одетых в темно-красные плащи, собрались в лесу, который был прямо напротив усадьбы. Внезапно двое рыцарей, охранявших вход в поместье, увидели, как из темноты выбежали двое мужчин в плащах. Две фигуры молча отрезали головы двум рыцар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есятки фигур в темно-красных плащах ворвались в поместье, вытащили свои мечи и заблокировали вход. В этот момент они начали настоящую бойню против всех людей, находившихся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кройте дверь! Не позволяйте им войти. Останов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обитателей поместья закричал, и все, кто был внутри, впали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которые только что вошли в поместье, убили всех, кого увидели. Кровь была повсюду, просачиваясь через трещины в плитках. Среди этого хаоса были перевернуты столы, разбит бесценный фарфор из Королевства Пусуоте, и все на пути ассасинов было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убивай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ытались убежать и умоляли сохранить им жизнь, все служанки были убиты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ражники поместья выбежали наружу и сражались с ассасинами, каждый ассасин, казалось, имел бессмертное тело, так что даже если несколько мечей проникали в их тела, они не умирали! Казалось, что все они обладают бесконечной силой и безграничной жиз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озяин поместья выбежал из своей комнаты и оказался в окружении людей в темно-красных плащах. Затем он в тревог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Что вам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шел из-за и поднял свой красный плащ, открывая очень красивое лицо. Но на этом красивом лице сияла пара чудовищных зра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Алхимик, мы наносим вам этот визит сегодня вечером, потому что услышали кое-какие интересные новости. Говорят, что, когда вы отправились в Ялу, вы встретили племя лунных эльфов и получили некоторые новости, которые могли бы шокирова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п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тели бы вы поделиться эт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местья посмотрел на отметину на руке мужчины. Хотя он мог видеть только часть её, он сразу же узнал её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Церковь Истинного Бога! Ваша раса ещё не вы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был алхимиком, то лицо хозяина поместья сразу помрачнело. Он быстро огляделся вокруг и использовал своё яркое ослепление. В этот момент ослепительный свет быстро охватил всё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азвернулся и побежал, одновременно выбрасывая алхимическую бомбу. Звук его сильного взрыва был оглушительным. Большинство домов и стен были разрушены им, рухнув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усадьбы тогда спрыгнул с окна, и когда он уже собирался приземлиться на землю, с неба был сброшен огромный столб. Огромный столб, который был прострелен, как острая стрела, попал прямо в хозяина ус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менн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мастер, используя магию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го кожу быстро затвердеть и стать серо-белым цветом. После того, как его ударили, он был брошен прямо в бассейн с фонтаном, который был в саду. Его кости были сломаны, а тело согнуто в очень странном положении, но он все ещё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т разрушенной стены отделилась какая-то фигура и встала перед хозяином усадьбы, схватив его за голову и вытащив из фонтана. Тогда фигура сказала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жесток! А теперь скажи мне... что ты видел в Я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родолжал выплевывать кровь, глядя на него и умоля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полубог... тот, кто готов взойти на трон и стать богом Божественного Царства. Мы помогли эльфам лунного света и установили с ними дружеские отношения! Полубог дал мне амулет. Он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цо мастера внезапно изменилось, став довольно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взревел глава Церкви Истинного Бога,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лист блестел на груди мастера, плавя темно-красные плащи людей в его интенсивном, пылающе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ила божествен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Церковь Света, не жрецы подземного мира и не Святые Рыцари.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плащах кричали, а свет, который плавил их плащи, постепенно открывал их истинный облик. Их кожа была зернистой и грубой, как почва, а на теле быстро проросло большое количество щупалец и когтей. Но, они не могли двигаться, и один за другим, они постепенно растаяли в луже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предводитель стал настоящим монстром! Его руки превратились в бесчисленные щупальца, и хотя его тело сильно растаяло, оно всё ещё было в состоянии поддерж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 нап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кричало на хозяина усадьбы, когда тот поджигал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ьявольское пламя мало-помалу поглотило мастера, и сознание его постепенно сгорело дотла. После этого лидер Церкви Истинного Бога постепенно обрел свой человеческий облик, а затем поднял зеленый лист, который теперь утрати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абли, отправившиеся на Континент Яла, начали возвращаться, они столкнулись со многими инцидентами. В результате было похищено или убито большое количество людей. Некоторые из этих людей паниковали и искали защиты, в то время как другие раскрывали то, что они знали, чтобы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и многие из его членов экипажа также были вовлечены. Но, поскольку Мария получила известие об этих происшествиях, она быстро помогла защитить Джонатана и его семью всеми возмож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фис был базой алхимиков, а здесь располагался Колледж Алхимии Аккада, здесь всегда собиралось много могущественных алхимиков. Поэтому те, кто втайне пристально следил за Джонатаном, теперь знал, что Мария была на его стороне, не смели делать никаки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ая провинция, Королевство Шу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о шрамами на лице встретился в потайной комнате дворца с несколькими представителями Союза Городов Шихана. Человек со шрамом на лице был основателем Церкви Истинного Бога, Хекф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также тайно стал настоящим хозяином Королевства Шумерия. Это означало, что теперь он был могущественным демоном-кол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лух оказался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екфосса было полно возбуждения, когда о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бог! Наполовину Бож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изнёс эти слова, на его лице появилось безумное, жадное выражение. Затем он хихикнул, прежде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на самом деле способ стать богом? Ха-ха-ха, если так, то у меня тоже есть шанс стать богом, став таким образом хозяином всех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Хекфосса и Церкви Истинного Бога, маги, короли и аристократы, а также все силы, скрывающиеся во тьме, и даже Церковь Света были в курсе этой новости. Таким образом, они делали свои ходы из тёмных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в Ялу, там лежат тайны становления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 что бы то ни стало, мы должны опереди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рет становления Богом, наконец,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безумной спешке, так как все они стремились прикоснуться к Царству Богов своими смертными телами. В конце концов, став бессмертным богом и контролируя все живые существа мира, было достаточно, чтобы заставить любого человека рисковат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есчисленные корабли отплыли в сторону Ялы, и все они были заполнены могуществен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Т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Тиридан, в мире зверо-лю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аха Священной Империи Севильи мир зверо-людов снова разделился. Теперь же все лорды и губернаторы занимали разные части страны, и Королевство Тиридан захватило Город Сарга и равнину крас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телем Королевства Тиридан был Тиридан. Он был Минотавром, который участвовал в ранней войне за уничтожение драконов, северной экспедиции и создании Священной Империи Севиль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щищал Короля Льва Уилла и погиб во время нападения нежити. Таким образом, он был известен как наследник Рыцаря У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аха Священной Империи Севильи он занял самый процветающий Город Город Сарга, а также равнину красной реки и солёное озеро. Прошло уже более ста лет с момента распада Священной Империи Севиль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вященная Империя Севильи пала, интеграция рас зверо-людов, по существу, была завершена. Кроме того, политика и системы Священной Империи Севильи были относительно сохранены. Однако племенная система исчезла, поэтому большинство зверо-людов теперь жили в го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льберг был недавно основанным городом зверо-людов. Первоначально это был замок, где жили только дворя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ширения империи вокруг замка был построен новый город зверо-людов. Недавно группа учёных, потратив немало денег, получила разрешение губернатора Бульберга исследовать исторические места обитания зверо-людов в этом районе. В это время Джонатан нанял группу зверо-людов, чтобы помочь ему обнаружить останки ранних крысо-людей. Сарг был не первым городом, где жили крысо-люди, но это была колыбель цивилизации крысо-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лмистой местности, которая была рядом с деревней, Джонатан нашёл следы ранних крысолюдей. Кто-то сказал ему, что каменная плита, которую он искал, была взята крестьянином, который хотел построить из неё свой свина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этого руководства зверо-люды в деревне проводили своё свободное время, помогая Джонатану раскопать руины. В качестве компенсации Джонатан щедро заплатил им за их тру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ожно было увидеть большое количество зверо-людов, все они с большим энтузиазмом исследовали руины. По мере того как они копали всё глубже и глубже, среди развалин постепенно возник древн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ыли высокие стены и простые дома. Во время раскопок Джонатан также нашёл древние керамические монеты, глиняную посуду, каменные таблички и различные предметы первой необходимости, которые принадлежали крысо-людям. Удивительно, но он даже нашёл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крысо-люди были самой сильной расой зверо-людов, и это объясняло, почему Джонатан нашёл в гробнице такое большое количество трупов рабов зверо-людов. Джонатан подумал, что эти рабы, должно быть, были принесены в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их поисков Джонатан не нашёл ни драгоценных камней, ни золота, что могло бы объяснить, почему губернатор Бульберга был так щедр к нему. Но эти вещи, которые он нашёл, по крайней мере для ученых, были бесценными сокровищами, поскольку они могли помочь учёным узнать больше о ранних в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йдя всё это, Джонатан всё ещё хмурился. В конце концов, он всё ещё не нашёл того, что искал. Он пришёл сюда с определенной целью, а не для того, чтобы исследовать историю и изменения ранней цивилизации зверо-лю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Браун, вы должны кое-ч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ёных, сопровождавший Джонатана из Союза Городов Шихана, казался очень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немедленно встал и подошёл к нему и группе учёных, среди которых он стоял. По пути он миновал развалины улиц города крысо-людей. В тот момент, когда он вошёл в центр города, он заметил древнее здание, которое было наклонённым и имело разрушенный шпи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Это что, дворец? Позовите всех и начинайте копать здесь. Будьте осторожны, чтобы ничего не уничтожить, особенно любые пись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Джо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ругими зданиями, это здание было бесконечно более величественным. Продолжая раскопки, они обнаружили ступени, высокие колонны и древние статуи зверо-лю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это и есть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учёный с другой стороны наблюдал за узором на здании и вдруг с восторгом высказал с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эту часть ниже... это значит ... жертвопри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мужчина средних лет, державший в руках лоп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храм? Для ка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вогой спросил Джо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совсем ясно. Мы не можем подтвердить, пока не войдём внутрь и не посмотрим поближе, но похоже, что это не какой-то Бог, Которого мы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лодой учё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нтропологи в группе пришли в возбуждение, и один из них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есть погибшая цивилизация! Самая древняя цивилизация! Теперь, может быть, мы наконец-то узнаем, каким был мир более двух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окна над шпилем, они направились внутрь храма. Их факелы освещали мир, в который уже много лет никто не в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части храма обрушились, что преградило им путь во многих направлениях. Таким образом, Джонатану и остальным пришлось потратить много времени, пробираясь по разрушенным лестницам и пандусам, прежде чем, наконец, войти в центр храма. Гигантская статуя в центре храма явно рухнула, оставив там только своё ос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здесь... что это значит ... на этой стене? Это что, слова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Джо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няли факелы, чтобы получше рассмотреть фрески на окружающих стенах. Джонатан стоял возле первой фрески. На ней была изображена расплывчатая фигура, которая сидела в темноте и что-то держала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же это Бог? Почему он отличается от других богов? Что он держит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уставился на изображение человека на стене и вдруг уронил фак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Джо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метив что-то неладное, быстро побежал проверить Джон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поднял палец и указал на фреску, затем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ит... н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почувствовал, как у него застучали зубы, когда он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ернулись и посмотрели на человека на фреске. Внезапно они почувствовали, что фигура на фреске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ывчатый предмет в его руках постепенно превратился в шар, в котором можно было видеть бесчисленное множество живых существ, а вокруг него вращались солнце и звезды. Этот человек буквально выглядел так, как будто он держал мир, когда он сидел и смотрел на восход и закат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были шокированы, и они не могли дождаться, чтобы посмотреть на вторую фреску! Вторая фреска изображала рождение Солнца и Луны, а также эволюцию все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увидели третью и четвертую фрески, которые были абстрактными эволюционными историями мира, которые включали зверо-людов, эльфов, людей, русалок, драконов и все виды других фор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Это должно быть из воображения крысо-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учёный, желая отрицать то, что он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это была варварская эпоха, которая существовала более 2000 лет назад! Как они могли знать о драконах, эльфах и русалках тогда, когда они даже не могли пересечь Континент Алэн, не говоря уже о том, чтобы исследовать весь мир зверо-лю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и посмотрели на рухнувшую статую, дрож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жонатан сказал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есть Т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Крысо-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брошенном храме в темноте мерцали факелы. Все люди чувствовали, как паника заполняет их сердца, но не знали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либо Браун, либо его сторонниками. Все они были самыми доверенными людьми Джонатана. Вот почему Джонатан пришёл сюда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очень внимательно рассматривал каждую фреску. Он чувствовал, что то, что он искал, должно быть здесь. Конечно, правда, которую он и все алхимики преследовали, была всего лишь в шаг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Джо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ёл к рухнувшей статуе, фреска на стене резко оборвалась, как будто её быстро стерли, оставив лишь несколько строк Софокла. Это был самый древний язык Софокл, который очень отличался от современного Софок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жонатан умел читать на этом языке. Посветив фонариком на стену, он прочитал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Ищите вечные звезды... наступают плохи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чувствовал, как в разрушенный храм в одно мгновение ворвался порыв холодного воздуха. В тот же самый миг глубокое отчаяние поднялось из глубины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хи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натан повторил эти два слова, лицо учёного средних лет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чены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рысо-люди - самые загадочные зверо-люди. Рождение их расы, по-видимому, имеет таинственный смысл. Это самая ранняя раса и первая цивилизация, но они так быстро пришли в упадок. Никто не знает причины их внезапного уп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проклятие! Проклятие Бога. И что же они там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посмотрел на первую строку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Ищи вечные звезды! Что может быть страшнее для богов, чем исследование Царства Богов и 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почувствовали, как осознание взорвалось в их умах. Молодой человек, стоявший позади Джонатана, посмотрел на нег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ни хотели стать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Джонатан постучал по каменной стене, пытаясь сообразить, как бы не убрать. Казалось, он на что-то наткнулся, как вдруг каменная стена резко дёрнулась. Джонатан отступил назад и увидел заднюю часть каменной стены! Она повернулась из-за секретной кноп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видел перед собой огромную фигуру, держащую в руках огромную модель мира. Внутри модели находилось огромное мировое дерево. Древо Мира поддерживало и поддерживало стабильность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громном дереве было несколько фигур, каждая с кругом, который представлял их титулы и обязанности. Джонатан сразу понял, что это и есть та самая модель Древа Мира, которую он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мнадцать кругов были связаны друг с другом и образовывали стабильный мир! Кроме того, существовало семнадцать правил, которые обеспечивали стабильную работу и структуру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мнадцать! Ха-ха-ха-ха-ха! Семнадцать! Вот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почувствовал, как всё его тело похоло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ещё он не был таким ясным и таким оцепенелым. Он тут же понял, что его тело не может сдвинуть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мнадцать тронов и семнадцать богов! Это дерево, которое поддерживает правила этого мира. Каждый круг символизирует силу Бога. Создатель мира оставил семнадцать прест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уже почти бубнил, как сумасшедший, когда был так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личайший дар, который великий творец оставил миру! Он использовал это, чтобы выбрать мировых администраторов. Таким образом, каждый Бог управляет работой части мира и способен поддерживать порядок. Это Божья Сила и истин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натан говорил, он размахивал руками, как сумасшедший, и громко кричал, как будто только что раскрыл тайну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прислонился к каменной стене, посмотрел на модель мира и разразился счастливыми слезами. Затем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Ищите вечные звезды! Ха-ха, крысо-люди - величайшие и самые удивительные существа в мире. Они же первопроходцы всего мира! Даже если они потерпели неудачу, даже если они мертвы, даже если они уничтожили себя в пыли истории, они всё ещё заслужили моё уважени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яс кулаком в воздухе и закончил свою страстн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Ни алхимики, ни волшебники не так велики, как крысо-люди. Они первыми начали искать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Джонатана, все остальные начали с волнением смотреть на модель мира. Затем Джонатан присел на корточки и обнаружил, что недавно перевернутая настенная доска обнаружила спрятанный за не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нул его, чтобы рассмотреть, то увидел, что это было маленькое тело с красивыми узорами на костях. Его сгнившие скелетообразные кости рук крепко сжимали древний кожаный свиток. Свиток был сделан из кожи крысо-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протянул руку, чтобы коснуться свитка. В тот момент, когда Джонатан прикоснулся к нему, он почувствовал, что весь мир смотрит на него. Он был настолько ошеломлен, что едва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се, убирайте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Джонатан и выскочил наружу, а за ним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вспыхнула вспышка света, исходящая от пространственной стены, пронеслась тысячи миль в одно мгновение, а затем упала на останки. Когда яростный свет накрыл все на земле, повсюду полетела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замком сгущались темные тучи. Казалось, что боги почти рассердились на них. Все зверо-люди в городе посмотрели вверх и почувствовали, что происходят какие-то кардина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е так с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гло случиться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быть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произошло. Внезапно шестнадцать звёзд и Серебряная Луна появились на небе одновременно, заставив всех посмотреть вверх. Шестнадцать звёзд и Серебряная Луна казались такими близкими к земле, как будто они были прямо над головам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были так близки к Божественному Царству в этот момент. Все восхищались красотой звёзд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м всё ещё царило замешательство. Ведь никто не понимал, что происходит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Астрологи пытались выяснить, что происходит по изменениям в звездах, и король и знать, а также волшебники и религиозные верующие все были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Сумато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арящий замок путешествовал среди звезд, без тщательного наблюдения, никто не мог заметить разницу между ним и звёздами. Кроме того, парящий замок был намного больше, чем раньше. Он действительно стал небес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ижняя часть была полностью сделана из металла и покрыта лесами и плодородной почвой. Прозрачное стекло покрывало верхнюю часть парящего города, отделяя его от внешнего мира. Таким образом, это был совершенно независим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город был погружен во тьму, лишь несколько звёзд сияли над лесами и зданиями. Внутри города протекало множество небольших рек, а в ближайших джунглях можно было увидеть животных и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йю щёлкнул пальцами, атмосфера мгновенно изменилась от темноты к свету. Затем постепенно поднялось пылающее красное солнце, похожее на то, что было во внешнем мире. Тёплое солнце освещало все растения и животных в парящем городе, а в небе плыли бел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нутри парящего города у нас уже есть всё, что нам нужно. Даже если мы путешествуем в астрале или через пространственную стену, мы будем в порядке. Этот парящий город действительно независим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Мир Марии имеет больше контактов с небом, со временем они будут постепенно исследовать всё пространство, даже пространственную стену и звёз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тянулся во весь рост, любуясь прекрасными пейзажами парящего города. Затем он глубоко вздохнул, чувствуя свежесть воздуха. Затем Ева вытянула палец, отчего время года изменилось с весны на ле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ящем городе самыми заметными чертами были пять огромных древних деревьев. Лу Чжию придумал их в честь древних Деревьев Битвы. Он назвал их магическими деревьями, и во время своего проектирования он включил некоторые идеи от эльфов о силе в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магическое дерево было божественным существом четвёртого уровня, что означало, что каждый из них был способен создавать границы колдовства и также имел часть биологической способности имитации древнего Дерева Битвы. Самое главное, что каждое магическое дерево может породить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феи были всего в дюжину сантиметров ростом, но по форме напоминали людей. Однако внешне они всё же были чем-то похожи на демонов. Они были редким типом божественных существ, наполовину реальных и наполовин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и магические деревья были подобны верующим и богам. Чем сильнее было дерево, тем больше фей рождалось из него, и тем сильнее становилась семья фей. Чем больше становилось магическое население, тем больше становилась сила веры и тем сильнее становилось магическ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феи ослабеют и исчезнут, сила магического дерева также ослабнет. Это был прекрасный пример симбиоза и со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осмотрела на лежащего, на лужайке, Лу Чжию, потом подошла и села рядом с ним. Они оба посмотрели на лес под холмом. На вершине холма они могли видеть свою резиденцию, где они жили, а также главную подземную дорогу к зданиям в нижней части парящ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тни фей кружились среди цветов и трав в лесу, помогая Лу Чжию поддерживать красоту парящего города. По всему склону холма цвели цветы и росли зелёны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фей с прозрачными крыльями наклонились вперёд и спокойно посмотрели на Лу Чжию. Они были застенчивы и смотрели на него с благоговением. Когда Лу Чжию увидел их, они немедленно разбе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Бог нашё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о воскликнула одна из фей. Затем все феи, каждая из которых была одета в зелёную листву, взмахнули крыльями и исчез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екоторое смущение на лице Лу Чжию, Ева хихикнула ему в лицо. В конце концов, только Ева была близка к фе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вые, феи любили играть с ней. Ева действительно очень любила этих маленьких существ. Но, каждый раз, когда Лу Чжию приближался, феи убегали в спешке, как будто они видели какого-то ужас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и магических деревьев всё равно недостаточно. Они едва могут прикрыть парящ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а отвечала за надзор за структурой, пейзажем и управлением парящего города. Лу Чжию хотел, чтобы она полностью управляла этим городом, потому что Ева не хотела становиться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деревья продолжат расти и фей станет больше, эти пять деревьев в конечном счёте смогут покрыть весь парящий город с помощью проекционного колдовства. Тогда они станут важной охранной силой для парящ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л Лу Чжию Еве.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осмотрела на Лу Чжию и с сомнение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что написано на этом свит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рчивает путь к тому, чтобы стать богом! Я упростил путь становления Богом в несколько шагов. В конце концов, нелегко стать Богом, и я не могу объяснить все шаги от начала до конца. Поскольку все престолы были устроены в Божественном Царстве, остальное зависит теперь от их собственных инициа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небе появились звёзды, люди смогли увидеть Божественное Царство. На Континенте Алэн начали устраивать грандиозные обряды. В частности, несколько религиозных групп устраивали грандиозные торжества в попытке общения с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почувствовали огромное давление в своих сердцах. Хотя было неясно, что именно произошло, все чувствовали, что мир кардинально изменился. Это изменение может быть даже беспрецедентным, но то, что вызвало такое изменение, не был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всё ещё находится в Храме Света! Может быть, оракул уже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Церковь Света, которая только что аннексировала почти треть центральной провинции, достигла своего пика с резким увеличением силы. Папа в третьем поколении, Армений, был охарактеризован как имеющий сопоставимые заслуги перед Папой Ходапом в первом поколении. Его престиж в Церкви Света возрос до такой степени, что почти все последователи находились под его коман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столюбивый Папа стоял на коленях под статуей бога, дрожа и обливаясь потом. Он устроил грандиозную церемонию, чтобы попросить богов дать ему орак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не дал оракулу самого себя, но ангел Божественного Царства пришёл, чтобы освободить оракула. Все люди видели блестящий свет, падающий с неба, а затем покрывающий весь Хра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ногочисленные белые потоки света выстрелили из тела святой, сияя по всему храму. Святая дала оракулу имя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му-то нужна Божь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остых слов святой раскрыли очень мног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жрецы почувствовали внезапный гул, как будто в их головах только что прогремел взрыв. Они вспомнили о слухах, которые ходили в последнее время на Континенте Алэн, и это встревож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 З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йдите его! Мы должны найти того, кто запятнал святую силу Бога и отправить его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ие от Бога немедленно привело священников Церкви Света в состояние полного безумия. Все хотели найти этого парня. Нет ничего более ненавистного для Церкви Света, чем это з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общение распространилось из Города Святого Сарла, где находилось Королевство Церкви Света, во все другие царства. Хотя Церковь Света, Вера Солнца и Небесный Дворец отчаянно пытались скрыть эту новость, она всё ещё распространялась подобно лесному по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роли, аристократы и волшебники из каждого королевства, и даже некоторые злые существа, которые были скрыты в темноте, были все взволнованы. Это взрывное послание заставило всех насторожиться в поисках того парня, который так разгневал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Свиток из кожи крысо-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вань Данэлло, которая была заброшена в течение десятилетий после катастрофы с нежитью, была восстановлена зверо-людами. На развалинах теперь был построен нов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истани было полно портовых грузчиков и лодочников. Сюда часто заходили большие и малые торговые суда. Джонатан Браун, который только что прибыл на пристань с двумя мужчинами, но ещё не успел приблизиться к причалу, развернулся и сразу же направил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лони голову! Не дай никому увиде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ал Джо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просил один из дву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овушка. Четверо из людей, сидевших там на корточках, из Веры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объяснил Джо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пересекли переулок и вошли в город. По дороге они увидели, что несколько солдат у входа вывешивают ордера на арест. Джонатан поднял глаза и увидел на одном из них свой порт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трясён. Он опустил голову и ускорил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вошли в ветхий дом, где Джонатан снял шляпу и шарф и повесил их на стену. Погода на севере начала холодать, так что было очень холодно, даже внутри комнаты. Они все уселись вокруг костра, чтобы сог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жонатан и другие покинули место реликвий крысо-людей, мощная сила уничтожила всё место в одно мгновение. К счастью, они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знал, что взрыв в сочетании с предыдущими дневными звёздами был предупреждением, поэтому он вернулся в Булбург на ночь и направился в Гавань Данелло. Он надеялся пересесть отсюда на паром и вернуться в Союз Городов Ши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онатан не знал, что Гавань Данелло теперь охраняется силами армии. Поскольку Джонатан был всего лишь алхимиком первого уровня, он не был достаточно силён, чтобы бороться с ними, и не собирался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сидел на корточках перед камином, крайне подавленный.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нают, что это мы. Конечно же, эти ребята меня раскусили! Так вот, Вера Солнца, должно быть, тоже ищет нас. Они ждут, когда я поя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средних лет с другой сторон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немедленно уехать. Я слышал, что они начали проверять личности всех жителей. Мы, люди, слишком заметны в королевстве зверо-людов, Так что если мы останемся здесь ещё немного, нас наверняка разоблачат. Мы должны уйти отсюда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атан, нас все ищут. Куда мы пойдем? Что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нам удастся пересечь Андромеду и попасть в центральную прови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Церковь Света в центральной провинции, должно быть, тоже ищ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е следовало приходить сюда. Нам конец, Джонатан. Тебе не следовало прикасаться к вещам богов. Мы оскорбил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аловались, но никто из них не мог придумать хорошего выхода из сложившейся ситуации. Джонатан был расстроен, и он посмотрел на все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также наш великий шанс, возможность Семьи Браун оставить свой след! Мы знаем самую большую тайну в мире. До тех пор, пока мы сможем вернуть каменную фреску в центральную провинцию, у нас будет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нам отсюда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членами Семьи Браун, которые считались самыми надёжными из всех людей. Но в этот момент все запаниковали. Если Джонатан не сумеет их успокоить, то между ними наверняка возникнут внутренние конфлик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я послал сообщение Мисс Марии! Она не откажется от нас! Ведь мы же алхимики и потомки великого Ларса Брауна! Даже Церковь Света и Вера Солнца не могли соперничать с нами. Позади нас стоят все алхимики и Союз Городов Ши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жонатан произнёс имя Мисс Марины, все снова успокоились, как будто одно её имя было волшебны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Мисс Мария уже получила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был в Бульберге, я послал сообщение в алхимическую Ассоциацию империи Ахенат. Получив сообщение, они должны были пересечь половину континента и отправить его в Союзу Городов Шихана. Согласно их отчёту, Мисс Мария получила наше сообщение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жо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Мы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не себя от радости. Оказывается, Джонатан все преду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этому самое главное для нас сейчас-это не паниковать. Нам нужно сформировать сильный и сплоченный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повысил голос, чтобы усилить их энтузиаз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при свете лампы, Джонатан свернулся калачиком на кровати в углу, укрывшись рваным одеялом. Он внимательно читал свиток из кожи крысо-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имое свитка было написано на древнейшем языке Софоклов. Джонатан делал пометки угольной ручкой, пока читал. Чем больше он читал, тем сильнее дрожали его пальцы. В результате его почерк был очень гря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итке было много древних слов, совершенно отличных от современной грамматики. Они были неясны и трудны для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ществовало несколько матриц табу, которые были сложны до крайности. В трехмерных матрицах, нарисованных с помощью специальных методов под разными углами, можно было увидеть различные паттерны. Все они показывали, как превратить человеческое тело в боже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т над матрицами 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отвечает за правила мира и защищает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ый не может устанавливать божественные правила. Чтобы стать Богом, нужно обрести божественное тело, а затем взойти на божественный пре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ичтожно, кроме правил, а правила создают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я, Джонатан чувствовал, что этот свиток раскрывает величайшие тайны мира. Этот свиток был наполнен всевозможными тайнами и таб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читать свиток, Джонатан бросил его вместе со своими записями в огонь. Свиток мгновенно охватило пламя. В то время как огонь испускал клубы черного дыма, глаза Джонатана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королевству орков приближался корабль из далекого Союза Городов Шихана. Он должен был вот-вот прибыть в Гавань Данелло. Группа рыцарей из Королевства Тиридан также прибыла в Данел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Паровая алхимическая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рыцарей была подчинена Вере Солнца. Они впервые прибыли в Королевство Тирид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оверив реликвии крысолюдей, они последовали за Джонатаном и остальными до самого Города Данэлло в Королевстве Энгидо. Королевство Энгидо было восстановлено более ста лет назад семьей королевы Священной Империи Севильи. Так вот, святой храм Веры Солнца находился в Примонии, который был столицей королевства Энгид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едования в Данэлло активизировались и оказали влияние на его коммерческое развитие. Рыцари Веры Солнца останавливали всех подозрительных жителей города, особенн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городе с населением в 100 000 человек, из-за торговли, были десятки тысяч жителей, многие из которых не были официально зарегистрированы в книгах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сти именно поэтому Джонатан решил спрятаться здесь. Какое-то время ему не будет грозить опасность разоблачения. Но со временем этот риск воз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рыцарей прибыли за пределы Города Данэлло. Показав свои документы стражам порядка, они вошли в город. Все прохожие, увидев знаки отличия на плащах рыцарей, немедленно расступились, чтобы дать и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Барри, глава рыцарей, спасибо, что пришёл. Всё уж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ернатор Данэлло выбежал из дома губернатора, чтобы поприветствовать рыцарей. Задолго до этого он получил известие, что злой богохульник может скрываться в королевстве зверо-людов с какой-то потрясающей мир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бернатор тут же расставил ловушку, чтобы поймать парня, но богохульник был очень бдителен и разгадал его план. Губернатор должен был заблокировать гавань и город, а затем проверить всех людей в городе. Но поскольку богохульник был хитрым алхимиком, он до сих пор успешно избег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сть главы рыцарей была схожа с должностью главного судьи Церкви Света. Он занимал очень высокое положение в Вере Солнца. Даже в королевстве зверо-людов он был пугающе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он пришёл к Данэлло лично, даже во главе сотен Святых Рыцарей, которые присоединились к нему. Однако губернатор так и не выполнил поставленную задачу. Это заставило губернатора за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поймали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Б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ри был зверо-людом смешанной расы, в жилах которого текла кровь тигра. Его доспехи и священный рыцарский меч выглядели велич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асный плащ развевался на ветру. Когда он посмотрел на губернатора, хотя тот и не выказал никакого выражения, губернатор почувствовал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убернатор нервничал ещё больше. Этот парень перед ним мог опознать любого как богохульника, даже не проходя через юридические процеду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убернатор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он всё ещё в городе. Я знаю это, потому что перекрыл все пути выхода в море. Людям было позволено входить, но не выходить. Таким образом, они не могли убежать. Мы ищем их по всему городу, и у нас будут результаты для вас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убернатор сел, надеясь, что Барри не рассердит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рр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пустите ищеек!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оявления магических зверей, волшебники не только изучали силу этих магических зверей, но также постоянно разводили и приручали их различными способами. Появилось даже большое количество новых вариантов магических зверей, которых также разводили волше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церкви не стали бы закрывать глаза на эту ситуацию. Внутри церквей, помимо сопротивления и уничтожения этих диких магических зверей, они начали использовать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щейка был выведен Верой Солнца. Это был результат многократных гибридизаций трёх адских псов. Он не унаследовал превосходную силу адских псов, но его характер не был таким злым, как у адских пс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ищейки было острое обоняние, особенно когда они выслеживали кровь. Даже если бы он был в сотнях миль отсюда, он мог бы отследить источник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шерсть ищеек была устойчива к большинству силам. Это была свирепая гончая, похожая на леопарда, с ярко-черной шерстью и 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ри сунул окровавленную тряпку под нос одной из ищеек. Ищейка осторожно обнюхала её и побежала на окраину Города Данэл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кань была одна из тех, что Рыцари Тиридана, как они последовали за Джонатаном. Хотя Джонатан сбежал из руин крысо-людей, многие из его людей были ранены. Рыцари Тиридана перевернули его резиденцию вверх дном, чтобы найти эту ткань, на которой была их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те за ищейками! На этот раз они не смогу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вале, который был полон пыли и паутины, несколько человек втиснулись вместе. Их глаза были несколько затуманены, так как грязная и грязная окружающая среда, в сочетании с днями, когда они не ели много пищи, сделала всех усталыми и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ах Джонатана и остальных людей бурлили самые разные эмоции. В этот период они постоянно меняли свои ж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нём они не осмеливались выходить на улицу, а еды и воды было мало. Поиски в городе становились всё более интенсивными, и мест, где они могли бы спрятаться, становилось всё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олшебников и алхимиков, которые скрывались в городе, были пойманы и убиты на месте Верой Солнца. Если бы не ранние приготовления Джонатана, они, скорее всего, уже были бы мертвы, как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время от времени вставал, чувствуя непреодолимое чувство опасности. Поскольку он был прирождённым авантюристом, то вполне мог предсказать опасность. Именно эта способность позволяла ему снова и снова избегать ловушек, вместо того чтобы умирать, как большинство других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немедленно у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жонатан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И куда же ты пойдешь? Нам негде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чувствую себя хорошо в этом месте. Давайте сначала уйдём отсюда, а потом решим,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тут же выскочи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дели свои плащи и последовали за ним. Вскоре после того, как он покинул старый склад, он увидел группу людей в отдалении. Вскоре большая группа солдат окружила склад, где они пря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и остальные спрятались в толпе. Если бы они ушли хотя бы на секунду позже, то были бы схвачены святыми рыцарями Веры Солнца. Они все знали, что бы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ите туда! А теперь уходим. Это же Рыцари Тиридана. Давайте уйдём. Не уходите вместе. Мы встретимся на старом месте в полночь! Джонатан взглянул на знаки отличия на плащах рыцарей и сразу же узн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 ну почему люди до сих пор не пришли на помощь? Мы же мертвы! Мы не можем убежать! Мы не можем прятаться! Всё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ругой член группы, явно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ри ехал на лошади и смотрел, как солдаты обыскивают помещение, пока ему объясняли ситуацию в подвале. Ищейка обежал вокруг и выглянул наружу. Барри взял её и оглядел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пересёк тёмные переулки и побежал по тропинке. Он всё ещё чувствовал, что кто-то преследует его, как будто он был мишенью. Куда бы он ни пошёл, он не мог избавиться от это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позади него становилось всё ближе и ближе, и Джонатан был так взволнован, что бросился к самым людным местам. В это время он обнаружил, что присутствие, которое он чувствовал, было ище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не боялся ищейку, но он нервничал из-за того, что за ним следовали Святые Рыцари. Человек, стоявший перед святыми рыцарями,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ончено. Всё кончено. На этот раз всё действительно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о крайней мере, на треть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был так напуган, что врезался прямо в пешеходов и врезался в продавцов вдоль дороги. Позади него Святые Рыцари перекрыли все дороги, сузив пути его отступления. В их глазах Джонатан был всё равно что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у подножия городской стены из толпы выбежала ищейка и преградила путь Джонатану. Пока его кроваво-красные глаза смотрели на Джонатана, безумие и страх полностью овладели его сердцем и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использовал свою магию, и в его руке возник огненный шар. Как только он немедленно послал его вперёд, чтобы ударить ищейку, огромный взрыв разорвал ищ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жонатан воспользовался этим шансом и вскарабкался по стене, как 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гай отсюда! Пока я могу перелезть через эту стену, у меня будет ещё один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вспотел и продолжал говорить сам с собой, как будто это давало ему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еребристый свет пересёк расстояние и появился прямо перед Джонатаном. Прежде чем Джонатан успел ответить, серебряная пика пронзила его плечо и пригвоздила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человек быстро пересёк небо, поднялся на крышу и наконец полетел к Джонатану. Это был Барри, глава Рыцарей Тири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рри смотрел на Джонатана холо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лой человек! Я покончу с тобой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болезненно застонал и печально посмотрел на Барри. В этот момент Джонатана охватило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ри протянул руку, готовясь вытащить копьё. В этот момент он вдруг увидел что-то в небе. Это был человек, падающий со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рри быстро вытащил из-за пояса священный рыцарский меч и ударил им мужчину. Мужчина вообще не пытался уклониться от удара, но принял удар прямо своей сильной рукой, сразу же остановив атаку Б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ри пришлось сдаться и забрать меч,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одет в льняной плащ, и его капюшон был надвинут на лицо сильным ветром. Едва можно было разглядеть, что у этого человека была бронзова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таллических трубок находились на его голове, и они постоянно выпускали пар. Одна его рука упёрлась в стену, а другая защищала Джонатана. Он посмотрел на Барри, который уже леж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даже слышал звук пара, вырывающегося из тела этого человека, а также скрип некоторых шестерёнок. Это была великая работа алхимиков, превосходная механическая алхимическая кукла, которая приводилась в движение п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заполнило бледное лицо Джонатана, и даже кровоточащая рана не могла удержать его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рхимонд, зачем ты пришёл сюда? А декан тож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стене внезапно появилось более десятка фигур. Святые Рыцари и Барри повернулись и взволнованно посмотре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Божествен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полненном и оживлённом Городе Данэлло наступила полная тишина. Все зверо-люди у ворот и на соседнем базаре сжались в тихие уг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наблюдений за возникновением такой необычайной силы, все четко знали возможности этих людей. В глазах обычных людей все волшебники, жрецы, Святые Рыцари и демоны считались такими же ужасными, как и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дым от разведывательного удара в битве между Архимондом и Барри рассеялся, люди увидели, что большая часть стены была повреждена. В данный момент более дюжины алхимиков, каждый из которых был одет в серебристо-белые одежды, стояли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плыли сюда через море на кораблях с другого конца континента. Их предводительницей была высокая женщина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ё длинные волосы были собраны в конский хвост, а глаза были полны интеллектуального света. Это была Мария Босси, декан Колледжа Алхимии Аккада. Когда она протянула руку, рука, созданная силой разума, немедленно схватила Джонатана и под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рри, как глава Рыцарей Тиридана, не мог позволить, чтобы богохульник был спасё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неве он вскарабкался на городскую стену, но Архимонд тут же двинулся к нему. Затем Барр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явно напрашиваешься на смерть. Я помогу теб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рри использовал божественное заклинание третьего уровня, которое было создано Верой Солнца. Внезапно, интенсивный свет и жар вспыхнули с неба и двигались прямо на Архим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Архимонда было напряжено, но он двигался быстро. Когда пар поднялся над его головой, Архимонд махнул рукой, и температура немедленно упала до минус десяти градусов в одно мгновение. Поскольку все стены были покрыты инеем, они рухнул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льцо опеки и попеч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рри использовал ещё одно божественное заклинание, алхимическая кукла немедленно настроила силовые поля силы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овали все виды божественных заклинаний взад и вперёд. Свет необычайной силы вспыхивал в небе и испускал дым. Сквозь дым люди смотрели на темные очертания двух фигур, сцепившихся друг с другом на расстоянии десяти километров. Все они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Архимонда постоянно стреляли пулями, в то время как его рот издавал миниатюрный алхимический канон, который безжалостно бомбардировал Барри. Обе стороны использовали все виды средств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хватка была очень близкой. Архимонд был лучше в ближнем бою. Его стальное тело также могло выдержать гораздо больше атак, чем у Бар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стены оставшиеся Рыцари Тиридана были готовы запустить высокоуровневую комбинацию божественных заклинаний. Пока они готовились, взошло огромное солнце, и свет озарил их. Эта божественная комбинация заклинаний уже превзошла четвёртый уровень и достигла п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ылающе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Мария выглядела очень серьё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рия была волшебником четвёртого уровня, а Барри - третьего, они знали, что церковь может заимствовать силу у богов, особенно когда имеет дело с такого рода крупномасштабной комбинацией божественных заклинаний. Таким образом, даже если один из них был на несколько уровней выше своего противника, их всё равно можно было победить с помощью дополнительной силы, заимствованной 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сть Джонатан. Давай уйдём отсюда. Это и есть место Веры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монд быстро покинул поле боя и последовал за Ма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ыл завершён совместный запуск божественного заклинания. Огромное солнце поднялось высоко, и жгучий свет озарил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аже не могли открыть глаза при таком сильном освещении. Они чувствовали запах гари, и земля была очень горячей. Люди, стоявшие рядом с ним, даже чувствовали запах горелы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громное солнце было брошено на алхимиков. И тут же стена была разорвана в клочья. Даже военная база была сожжена. Кроме того, вся земля была расплавлена в бассейн магмы! Пламя охватило большую площадь, сжигая обширные песчаные пляжи за пределами города и оставляя огромную, бесплодн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мбинации божественных заклинаний пятого уровня была одной из самых сильных и яростных божественных заклинаний церкви. Никто не думал, что эти алхимики смогу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рри также подумал, что эти люди погибли бы под палящим солнцем. Ведь земля даже растаяла! Конечно же, никто не смог бы выжить под такой мощ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д морем появилось огромное морское чудовище. Это был огромный гигантский кальмар, и верхом на его голове можно было увидеть больше дюжины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игантский кальмар Коку, а люди на его голове были группой алхимиков, которую возглавляла Мария, а также Джонатан и Архимонд. К ним приближалась целая флотилия кораблей, и когда они приблизились, все они вскочили на палубу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правильном использовании иллюзорная техника может быть более мощной, чем любая экстраординарная сила! Именно этому меня учила Кэтрин, которая была наставницей в Башне Волшебников. Она была волшебницей, которая была опытна в иллюзорных техниках. Я всегда держала её слова в голове. Будь то сильный или слабый, при правильном использовании низкоуровневая магия может играть мощ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взяла Джонатана на борт и лечила его, пока говорила со студентами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иллюзорную технику, чтобы успешно повести группу в бегство от божественной комбинации заклинаний. От первоначальной настройки до последующей активации иллюзии и вплоть до финальной проекции серия тонких операций ослепила всех студентов. Даже если некоторые из студентов не видели ясно, как Мария это сделала, они всё равно были шокированы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онатана изо рта текла кровь, и он запаниковал, но, увидев Марию, успокоился. Однако он грустно сказал Мар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они не могу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похлопала Джоната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но я получил известие, что некоторые из могущественных фигур Веры Солнца тоже придут. Мы не можем ждать слишком долго, так как с Рыцарями Тиридана нелегко иметь дело. В конце концов, эти церковные парни могут общаться с богами. Если они позовут ангелов, чтобы те пришли, мы не сможем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все прекрас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ла, что ты придёшь лично. Я доставил тебе слишком много хлопот, я ...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хотел продолжить, но Марина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Подожди, пока тебе не станет лучше. Архимонд, отведи Джонатана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монд был преобразован Марией согласно учению Лу Чжию. С непрерывным прогрессом алхимии, хотя Мария и не полностью понимала суть алхимической жизни, она всё ещё была в состоянии осуществить так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это произошло, Мария сама отправилась в море, убила детей моря, а затем объединила обожествленные клетки магического органа и сердца в Архимонда, тем самым преобразив его! Архимонд также приобрёл экстраординарную способность контролировать температуру во время этого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решила использовать свою силу разума, чтобы обожествить Архимонда после достижения четвёртого уровня. В этом случае Мария и Архимонд стали единым целым. Мария поставила всё своё будущее на Архимонда. Таким образом, Мария прокладывала уникальный путь для будущих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активированном металлом паровом двигателе, Мария создала первую алхимическую куклу с паром в качестве её движущей силы. В то же время она вела разработку парового двигателя в особом направлении, к будущему, которое было ещё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ин, куда нам тепер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просил М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нись и отправляйся на Континенте Яла. Сейчас мы не можем пойти в Союз Городов Шихана. Кроме того, это некоторые очень интересные изменения, происходящие на Континенте 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М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изменил курс и направился в глубь моря, сопровождаемый гигантским морским чудовищем Коуку. Таким образом, Мария снова отправилась на Континенте Яла. Но, они были не единственными, кто собира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е дерево жизни раскинулось на ветру, питая весь Лес Серебряной Луны. Десятки тысяч лунных эльфов жили вокруг Древа Жизни, и деревни эльфов были рассеяны по всему Лесу Серебря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лунных эльфов жило в центре Леса Серебряной Луны. За покатыми горами виднелся Город Тамань. Реки из Нагорья Сандра образовывали здесь водопады, затем огибали Тамань, петляли по лунному лесу, а затем впадали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ань была не так великолепна, как Город Сильвэ, и там не было таких огромных рек и озер, как в Лесу Жизни. Тамань пряталась в горах, где водопады стекали с горного хребта и огибали их. Здесь эльфы строили белые дома с треугольными крышами, которые окружали Древо Жизни, тем самым охраняя своего Бога и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а, одетый в белое одеяние, стоял на алтаре под Деревом Жизни. Великое Древо Жизни скрывало всё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твол закачался, упали зелёные листья. Это дерево управляло и регулировало четыре сезона Леса Серебряной Луны. Растения и климат Леса Серебряной Луны также подпадали под управление Древ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ежде Оланки был изображён символ зелёного семени, который символизировал жизнь, урожай, землю и четыре времени года. Он также изображал Бернис, богиню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ернис ещё не могла взойти на трон. Как таковая, она всё ещё была лишь наполовину богом и поэтому не могла устанавливать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её ещё не было своего собственного Божественного Царства, это был не самый уязвимый и критический период. Помимо того, что Оланка возглавлял лунных эльфов в ежедневных жертвоприношениях и молитвах, он охранял богиню.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злой обратил свой взор на Лес Серебряной Луны. Мы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ня, проведённого в молитве, Оланка, который также был верховным жрецом, встал у подножия Древа Жизни и объявил эту новость собравшимся на площади эльф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в Лесу Серебряной Луны происходили странные вещи. Среди деревень эльфов многие эльфы пропали без вести. Племя лунных эльфов вошло в состояние повышенной боевой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чёрт возьми, пришёл сюда? Это всё те жадные люд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адавались вопросом, было ли это делом Империи Сильвэ, которая ранее столкнула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лшебники из Империи Сильвэ? Наверное, они пришли за Бернис. Мы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а поднял трость, сделанную из ветвей Древа Жизни, которая также была украшена блестящим драгоценным камнем. Это был глаз стоглазой матери паучихи, которая родилась с необычайной силой. После того, как матка пауков была убита, глаз был прикреплен к этой трости. Таким образом, трость обладала бож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райне злая сила. Теперь, когда Тамань находится в состоянии повышенной готовности, все должны быть готовы. Я чувствую, что эта злая сила очень могущественна. Поскольку она, скорее всего, придёт за нашей богиней, мы не должны быть бесп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л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а собирался отправиться в Город Сильвэ навестить Её Величество Вэнди, Королеву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даже наша богиня почувствовала опасность. Вероятно, она исходит из человеческого мира. В последнее время люди прибывают на нашу землю с далёких земель. Я подозреваю, что они здесь не только для того, чтобы торговать. Они также могут быть здесь в поисках нашей богини. Я всегда чувствую, что кто-то подглядывает за нашей богиней. Нам нужна помощь Империи Сильвэ! Наш долг - охранять Берни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нный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ли доверять эльфийским волшебникам Империи Сильвэ? В последнее время у них не очень хорошие отношения с на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а спустился по ступенькам. Фонтан бежал вниз от них и проходил по водному пути под сводчатым м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фликты между нами и Империей Сильвэ были вызваны различиями в наших верованиях, привычках и восприятии. Как бы то ни было, мы принадлежим к одной расе, и все мы - эльфы. Я думаю, что Её Величество Вэнди знает это очень хорошо, поэтому она поможе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кровом ночи кроваво-красная ворона пересекла джунгли и приблизилась к Городу Тамань. Внезапно сильный свет пронёсся мимо, и кроваво-красная ворона упала вниз. Но прежде чем он коснулся земли, она превратилась в пепел, который развеялся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несколько потомков дьяволов, которые вторглись в Лес Серебряной Луны, были убиты эльфийскими жрецами. Несколько эльфов, которые были разрушены злой силой Бездны, также были захвачены лунными эльфами из Леса Серебряной Луны. Эти атаки оставили Лес Серебряной Луны в состоянии повышенной готовности, и каждый эльф нервничал, потому что злые силы из бездны были очень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важнее, они никогда не видели такой внушительной силы. Три церкви и волшебники на Континенте Ялэн много раз сражались с этими демонами, выясняли характеристики злой силы и, таким образом, знали, как их убить! Но обычные эльфы даже не могли сказать, были ли их собратья эльфы под контролем Бездны или нет, и злая сторона продолжала тайно наблюдать за эльфами и беспоко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ё более тревожным было то, что эльфы так и не смогли увидеть истинное лицо зла. К счастью, Оланка, верховный жрец, взял ситуацию под свой контроль и стабилизир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екфосс стоял на скале в Лесу Серебряной Луны. Позади него Серебряная Луна казалась несравненно ослепительной и я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шокирует! По крайней мере, на пятом уровне, или даже на шестом! Я слышал, что волшебники называют седьмой уровень главным порогом. По-видимому, это разница между тем, чтобы быть смертным и бессмертным. Неужели эта неизвестная богиня застряла на этой ключев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Хекфосс, чьё свирепое лицо было сплошь покрыто шрамами, глубоко задумался, глядя на лес серебряной Луны. Он достиг третьего уровня и стал могущественным демоническим волшебником четвё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вне контроля Короля Дьяволов в мире Бездны. Таким образом, нынешние отношения между ним и Королём Дьяволов были больше похожи на отношения работодателя и работника, а не раба и хозяина. Это был результат его более чем столетних усилий и награда, которую он получил после того, как занял земли шум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е еще не был удовлетворен. Он жаждал большего. А в Лесу Серебряной Луны было что-то, чего он так долго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Врата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к Хэйгу в Империи Сильве прибыло несколько гостей. В Башне Белого Венка Вэнди, как декан колледжа волшебников, принимала многих волшебников из мир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посетителями были Эдвард Келермо, Мастер Башни Волшебников, Кэтрин и несколько наставников башни. Мария Боссей и Джонатан Браун из Колледжа Алхимии Аккада, а также зверо-люди волшебники из Колледжа Колосса тож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ых людей пересечение океана может оказаться очень трудной задачей. Несмотря на то, что пароходы уже появились, всё равно потребовался почти год, чтобы совершить это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онстры над морем были подобны детям моря, и опасные приливы и волны воды также были устрашающими. Даже имея правильную навигационную карту, было легко заблудитьс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Башни Белого Венка, великолепные водопады обрушились на Горный Каньон Хагрид, и густой туман накрыл Башню Белого Венка. Это особенность делала Башню Белого Венка похожей на сказочн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эта история правдива. В племени лунных эльфов действительно есть будущая богиня, и она собирается взойти на божественный трон и управлять своим собственным Божественным Короле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это за богиня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ли о будущей богине в зале, когда Вэнди внезапно за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инство из вас здесь мои старые друзья, одноклассники и даже студенты, поэтому я говорю вам, что никогда не позволю, чтобы с эльфами случилос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олшебников были разные мнения о будущей богине лунных эльфов. Вэнди, хоть и была волшебницей, сумела построить с эльфами глубо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есь подъём Империи Сильвэ был в основном вызван усилиями эльфов. Это был также дом эльфов, поэтому волшебники здесь были настроены дружелюбно к лунным эльфам, и они надеялись, что смогут встретиться с будущей богиней. На самом деле, все присутствующие жаждали встрет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дна хаоса и тьмы! Место зла и бес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велитель желаний, вечный злой бог из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слушиваемся к твоему призыву, ибо мы - твои самые смиренные и благочестивые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овем тебя по имени и молимся, чтобы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икуа Пхипулэ Атр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ик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отня демонов рода и демониаеских волшебников опустились на колени и молились звездам с пляжа у самого берега, выкрикивая имя Короля бездны Стикуа. Множество факелов было зажжено на берегу, и их пламя мерцало, когда молитвы дьявольского рода возносились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Родственники дьявола совершали злое жертвоприношение. В то же время, демоны-колдуны постепенно поглощались огнем, немедленно превращаясь в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круга факелов, десятки лунных эльфов были связаны вместе. Они были принесены в жертву Королю Демонов Стикуа. Все эльфы лунного света боролись, пытаяс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прерывного сгущения кровавого тумана окружающий воздух стал кроваво-красным. Странный голос эхом отдавался в красном тумане, как шёпот из бездны, в то время как смутный и отвратительный кусок плоти формировался в дьявольском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оянно вращалась и расширялась. Наконец он превратился в огромный шар из плоти и начал пари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емонические волшебники начали молиться быстрее, почти неистово. Когда они произносили злые слова, шар плоти пожирал эльфов, которые были на земле. Эльфы сопротивлялись и кричали, но в конце концов полностью слились с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был очень взволнован. Он стоял перед дюжиной демониаеских волшебников, крепко сжимая в руке кроваво-красное сердце. Когда он раздавил его, то увидел, как красный свет выстрелил в плотски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быстро поднялся в небо, постоянно меняясь и извиваясь, как будто происходила какая-то чудесная метаморфоза. Теперь он вступил в контакт со злыми силами за пределам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ла немедленно вторглась в мир из бездны и затронула все в этом мире. Bitwalls ответил, отталкивая эту злую силу и пытаясь выдавить этот огромный шар плоти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рата бездны, сейчас же! Этот мир приветствует вас, приходите!- Когда Хекфосс прокричал это, шар взмыл в небо, как кровав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сияла на фоне серебряной Луны в небе, Хекфосс развел руками и дико заревел: "Врата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олдовство четвертого уровня, которому он научился самостоятельно. Он объединил в себе силу всех демонов-колд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олько демон-колдун мог использовать это колдовство. Он мог бы построить дверь в бездну, чтобы те, кто в этом мире, могли заимствовать силу у демонов, которые были в мире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Хекфосс использовал его, так как цена каждого использования была силой от большого количества дьявольских родственников и сердца дьявольского лорда. Это сердце было наградой за бесчисленные жертвы Хекфосса перед Стикуа. Это могло бы заставить демона-колдуна стать повелителем дьявола, но Хекфосс использовал его для этой жертвы, поскольку он видел что-то еще более важное впереди, что было его становление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ский шар постоянно вращался,вызывая пульсацию воздушных волн. Очертания фигур боролись внутри плотского шара. Пойманные в ловушку плотским шаром, они отчаянно ревели, в то время как их свирепые лица все еще были видны тем, кто находил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ремились вырваться из ловушки, что заставляло их безумно рычать и отчаянно извиваться наружу. Наконец, они вырвались из оков плотского шара, и один за другим эти трансформированные, свирепые на вид дьявольские монстры упали с шар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ьявольские монстры упали на землю. У каждого из них была уродливая и тошнотворная огромная голова, пара крыльев и высохшие когти. На головах колыхалось большое количество щу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стоял перед факельным алтарем, в то время как все дьявольские монстры танцевали вокруг него. Они смотрели на него убийственными глазами, полными всепоглощающего желания. Когда колдуны-демоны увидели эту сцену, они задрожали и в страхе опуст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однако, ничуть не испугался. Вместо этого он радостно замахал руками и крикнул всем дьявольским чудов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моего царя Стикуа, повинуйтесь моему з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монстры кричали и бушевали в небе, в то время как другие демоны постоянно вырывались из плотского шара, который был воротами бездны. Затем все они полетели в сторону Леса Серебря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Прибытие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ы древних Деревьев Битвы неистово двигались по высокогорью Сандро, сотрясая землю на своём пути. Где бы они ни проходили, большие стаи птиц пугались, а многочисленные дикие животные в страхе разбе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агические звери, которые скрывались в Горах Сандро, прятались в своих укрытиях, не смея рычать или даже пытаться выгнать таинственных новых захватчиков. Древние Деревья Битвы были настолько сильны и устрашающи, что даже взрослый дракон испугался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и несли с собой большое количество эльфийских и человеческих волшебников, направляясь в Лес Серебряной Луны. Когда они приблизились к Лесу Серебряной Луны, то остановились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Деревья Битвы заполняли узкую долину, в то время как все волшебники, стоявшие на крепких стволах деревьев, смотрели в небо. На лице Вэнди отразился ужас, когда она увидела, что образовались тёмные тучи, полностью заслонив солнце и закрывая всё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хуже, большое количество демонов парило под тёмными облаками! Они атаковали Город Тамань в Лесу Серебряной Луны, и огромное Дерево Жизни испускало свет, чтобы противостоять их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натан следовал сюда за Марией, он также увидел летающих демонов в небе. Хотя он никогда не встречал настоящего демона лично, так как алхимики часто имели дело с потомками дьяволов, он знал как выглядит демон, особенно потомки дьяволов Стикуа, которые были дьяволами, которые стояли за Церковью Истинного Бога. Поэтому Джонатан сразу же узн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здесь могут быть настоящие потомки Стикуа? Как же эти демоны покинули бездну и пришли в н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указала на небо, где среди темных облаков плавал огромный красный шар плоти. В данный момент его охраняли многочисленные демоны. Пока они продолжали наблюдать за ним, они могли видеть большое количество демонов, продолжающих выходить из него, прежде чем осаждать лунных эльфов и Древ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что открыло путь в бездну! Хекфосс, безликий человек Церкви Истинного Бога, должен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М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в Тамани стали быстро расти растения и виноградные лозы. Огромные зелёные лозы раскинулись по земле и карабкались вверх по зданиям. Затем они переплелись друг с другом, образуя стену, чтобы противостоять вторжению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стреляли в небо стрелами, а ряды лучников стреляли специальными треугольными стрелами, которые проникали в головы и крылья демонов. Над землёй большое количество эльфов, размахивая стальными мечами, атаковали демонов. Когда дьявольский огонь внутри демонов был уничтожен, эти демоны исчезали в облаке чёрн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урожая использовала божественные заклинания, чтобы убить множество демонов, заставляя семена расти внутри демонов, а затем пожирать их тела. Затем, под контролем богини, все виды растений начали нападать на демонов. В то же время жрецы на месте происшествия использовали групповые методы лечения, которые постоянно оказывали поддержку и омоложение раненым эльф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 мне, Бернис! Богиня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эльфы умоляли о помощи богиню урожая. Они сражались против демонов на шпилях и в коридорах, выкрикивая имя своей богини, когда они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омимо формирования стены из растений, чтобы остановить вторжение демонов, Бернис также пыталась уничтожить шар плоти, который был способом демонов войти в этот мир. К этому времени Хекфосс превратился в демонического волшебника, который затем превратился в огромного крылатого монстра, который парил над небом с большим количеством собратьев демонов, охраняя врата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а, который теперь находился под Деревом Жизни, к этому моменту уже почти сошёл с ума. Его красные глаза были налиты кровью, и когда он взмахнул своей палочкой, он направил других жрецов, чтобы противостоять вторжению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в верхней части его палочки испускал лучи, которые замораживали дьяволов, останавливая их от движения вперёд. Затем жрецы позади него использовали колдовство, чтобы убить заморожен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ое количество эльфов всё же погибло во время нападения демонов. В результате земля лунных эльфов была покрыта кровью. Даже их предыдущие битвы с магическими зверями не достигли такого трагического уровня, как сейчас, лунные эльфы были близки к выми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е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Оланка применил запрещённое божествен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нзил палочку прямо себе в грудь, и кровь брызнула во все стороны, его глаза приняли свирепое выражение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из-под его одежды вылезли бесчисленные колючие лозы, мгновенно покрывшие всё вокруг. Эти лозы, казалось, росли прямо из его тела, и по мере того, как они поднимались, он тоже поднимался. Как только он оказался высоко над землёй, виноградные лозы развернулись у него за спиной, словно пара ангельски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демонические крики, поскольку виноградные лозы продолжали атаковать демонов, которые были близко к дереву жизни, убивая их и пожирая их мгновенно. Затем эти лозы продолжали распространяться и нападать, пока они не убили всех демонов в радиусе одной 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иноградные лозы обожествляли шипы, которые излучали необычайную силу, способную пожирать плоть и кровь всех демонов. В этот момент Оланка выглядела очень усталой. Казалось, что, помимо заимствования силы у виноградных лоз, он также был поглощён той же са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есь город был окружён кровью и огнём. Эльфы плакали и кричали, и повсюду были сцены сражений и убийств. За более чем тысячу лет мирные эльфы никогда не видели так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те дерево! Охраняйте Бернис! Никогда не сда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л один из решительны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ернис, богиня урожая, увидела, что лунные эльфы были на грани краха. Количество демонов здесь намного превзошло её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должна быстро разрушить врата бездны, так как если она не сделает этого, то демонов будет приходить все больше и больше. Эти злые и грязные твари из-за врат только и ждали, чтобы вторгнуться в её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ис покинула Древо Жизни, её огромное тело полубога превратилось в огромную светлую тень и устремилось к небу. Вскоре её божественная тень заняла всё небо. Даже стоя за пределами Леса Серебряной Луны, можно было всё ещё видеть её высокую божественную тень, обращенную к центру тёмных облаков в небе, в котором размещалась дверь бездны, которую охраняли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эльфы и демоны, казалось, одновременно перестали двигаться. Они были потрясены, увидев, как огромная тень богини пробивается сквозь облака, а затем бомбардирует небо струящимся зелё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весь тёмный мир озарился светом. Бесчисленные лепестки падали с неба, в то время как на всех демонах начали пропасть ростки, прежде чем их постепенно пожирала сила растений. На них обрушился цветоч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гиня урожая прорвала защиту демонов, она направилась прямо к Хекфоссу, который был в центре. В этот момент цветочные лепестки начали расти и на Хекфоссе, пожирая всю его плоть и истощая все его силы. Он не 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жет быть? Даже сила Врат Бездны не может одолеть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ико взревел Хекфосс, в то время как его руки и ноги начали т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мру! Я не мог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дико взревел, увидев, что божественная тень достигла Врат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ис, богиня урожая, в этот момент была в ярости. Её лицо было затуманено, а глаза широко раскрыты, когда она смотрела на Врата Бездны и Хекфос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рата Бездны зашевелились. Внезапно раздался треск, и огромная рука, высунувшаяся из другого конца пропасти, схватила Берни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другого конца Врат Бездны донёсся злобный шёпот. Это не был голос, который можно было услышать, но на самом деле это был жуткий звук, который можно было почувствовать только ментальны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ереда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Поворот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ромная божественная тень появилась в небе над Лесом Серебряной Луны. Она покрывала всё небо вместе с многочисленными тёмными т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рата Бездны стали похожи на кровавую луну, она расширилась до своих пределов. В этот момент огромная рука, которая была длиной в сотни метров, поймала божествен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ое пламя внезапно охватило всю эту руку, прежде покрыть пламенем всё небо. Затем пламя сожгло всё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ужасная сцена заставила всех присутствующих почувствовать, что весь мир рушится. Это особенно пугало простых людей и некоторых волшебников низкого уровня. Они никогда не думали, что кто-то может овладеть такой си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стояла у Врат Бездны, Бернис была полностью под прицелом. Это заставило её сильно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по ту сторону Врат Бездны был лорд демонов, который был близок к её силе, который достиг шестого уровня. В этот момент Бернис была вне защиты Древа Жизни, пойманная этим повелителем демонов бездны, Стику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Стикуа, то полубог считался обильной пищей, и Стикуа знал, что при больших усилиях он может утащить Бернис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пкая чёрная жидкость продолжала падать из Врат Бездны. Когда жидкость приземлилась, она прожгла дыры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жественная тень Бернис изо всех сил пыталась вернуться к Древу Жизни, повелитель демонов крепко держал её тело, не давая возможности вырваться. Даже Вэнди, королева эльфов, чувствовала боль Берни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екция! Г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выкрикнула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древних Деревьев Битвы её дерево было самым большим и высоким. На самом деле, это было просто как мини Дерев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энди использовала силу своего разума, чтобы соединить все древние Деревья Битвы. Все волшебники элементов последовали её указаниям, немедленно зажгли камень снов между бровями и спроецировали границу, которая охватывала весь город. Это была их сила, известная как колдовство снов про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есь Город Тамань стал меняться. Все, казалось, были втянуты в мир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Деревья Битвы начали бешено бегать вокруг. Их стволы, как колонны, пересекали большое расстояние с каждым шагом, который они делали. В процессе этого многие дьявольские монстры были сбиты и разорваны на части древними боевыми деревьями и эльфийскими волшебниками, которые еха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древних Деревьев Битвы в одно мгновение ворвались в Тамань. Как только они это сделали, первоначальный Тамань начал расплываться. Затем на земле появился огромный иллюзор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ревние Деревья Битвы превратились в высокие Башни Волшебников, а свет осветил весь иллюзорный город. Затем свет превратился в стрелы, которые бесконечно падали с неба, как проливно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льфийские волшебники не были особенно известны своими боевыми способностями, теперь, когда они были на поле боя, десятки волшебников элементов работали вместе с древними боевыми деревьями, чтобы успешно запустить пограничное колдовство, которое оказало огром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есть контроллер снов? Как контроллер снов может иметь такое огромное влияние? Нет, это не просто контроллер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покачал головой, словно не веря своим глазам. Наконец,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78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иводит силу волшебников к ее вершине. Это и есть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ловеческие маги и алхимики также помогали убивать демонов, их силы казались минимальными по сравнению с жестокой мощью проекции. Джонатан и Марина видели это и оба думали, что 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аже Эдвард Келермо, создавший dreamcraft, должен был бы признать, что Империя Сильве разработала более продвинутое колдовство, чем их соб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которые дьяволы все еще отчаянно пытались выбраться из Врат Бездны. Рука, которая тащила Бернис, тоже приближалась к воротам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смотрела на небо, затем перевела проекцию на небо. В небе появился огромный круг света. Это выглядело как огромный колдовской тактический круг разверт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уховное Внутренн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ё команде гигантское световое кольцо, казалось, открыло врата в другой мир, но эти врата не соединялась с пространством. Вместо этого они соединялись с духом и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тут же вспыхнуло огромной силой притяжения. Большое количество дьяволов не могли противостоять его огромной силе, поэтому они постоянно падали в кольцо. Даже Врата Бездны сильно пострадали от этой огром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Король Дьяволов, Стикуа! Никто не может остановить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Рёв внезапно разнёсся по всей округе, когда огромная рука пронзила светл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икуа был на шестом уровне, даже объединённая сила всех древних Деревьев Битвы и волшебников элементов не могла сравниться с силой Стикуа. На самом деле сила Стикуа была в десятки раз больше, чем у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ветовое кольцо было уничтожено, все волшебники элементов, включая Вэнди, почувствовали, что их мозг был разорван огромным молотом. Десятки волшебников элементов в одно мгновение потеряли сознание, а Вэнди побледнела и ослаб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ольше не мог помешать стику затащить Бернис в бездну, и они знали, что, как только Бернис войдёт в бездну, она уже никогда не сможе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Кто может останови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эльф закричал от боли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рховный жрец Оланка взлетел в небо, но тут же был остановлен демонами и демоническими волшебниками. Увидев это, громкий смех Стикуа эхом разнёсся по всему небу, заставив всех испугаться и впасть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урожая Бернис всё ещё пыталась сбежать. Хотя Древо Жизни связывало её, оно также было главным источником её силы. Так что в этот момент она не могла вырваться из власти дьявола без своей силы с Древ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льфы лунного света стояли на коленях на земле, молясь, наблюдая, как их Богиню утаскивают в пропасть. нди изо всех сил пыталась встать, но даже она не могла высвободить силу своего разума, не говоря уже о том, чтобы использовать своё колдовство. Хотя Волшебники из Башни Волшебников и многие алхимики всё ещё безостановочно нападали на демонов, они знали, что всё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в этом ужас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нис! Богиня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которые из волшебников и эльфов сдались, они закричали в ужасе. В это время, огромное колебание пришло с другой стороны бездны, в то время как свет выстрелил через ворота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ни падал свет в небе, все демоны были сожжены дотла. Громадная рука была отрезана, что заставило её упасть с неба. Когда она приземлилась, его злая сила загрязнила большую площад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урожая сразу же смогла вырваться из рабства дьявольской силы, поэтому она быстро вернулась к Древу Жизни. Когда она добралась до него, Древо Жизни снова расц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я в окрестностях также начали восстанавливаться. Бернис, богиня урожая, жившая внутри Древа Жизни, вновь обрела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пропасти надменный и жестокий повелитель демонов дрожал и постоянно горько кричал, как будто он столкнулся с чем-то, что напугало его почти до смерти. В этот момент те, кто ранее восхвалял несравненную силу повелителя демонов, теперь смотрели друг на друга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нутри Врат Бездны внезапно протянулась наружу огромная ладонь. Эта ладонь сжала Врата Бездны, а затем полностью уничтожила Врата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ик, раздавшийся с другой стороны пропасти, прекратился. Затем все эльфы и волшебники широко раскрыли глаза, поскольку в этот момент оставшиеся в небе демоны начал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яли прямо на солнце! Их крики эхом разнеслись по всей округе. Хотя оставшиеся демоны хотели убежать, их тут же окружили Эдвард, Кэтрин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Кровав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на была связаны с тьмой, убийствами и пожиранием. Могущественные повелители дьяволов поступали так, как им было угодно, в то время как низшие виды дьяволов были сведены к пище, которой питались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ревели бесчисленные дьяволы и монстры. Каждое мгновение рождался новый дьявол, в то время как более слабый вид дьяволов у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ремя шло в двадцать раз быстрее, чем в Мире Марии. Прошло уже больше тысячи лет с тех пор, как появился Мир Бездны, и если его возраст был прослежен до того времени, когда он был пространством свитка, то Мир Бездны был ещё старше, чем это пространство к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ьяволы были в основном бессистемны и больше полагались на свою естественную прогрессию, это также означало, что в отношении чистой численности они имели гораздо более высокие боевые способности по сравнению с Миром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повелителей дьяволов, бесчисленные космические пузыри в Мире Бездны начали разделять их мир на отдельные регионы. Каждый Повелитель Дьяволов должен был достичь четвёртого уровня, так они сливались с волей Бездны, овладевали силой правления своего соответствующего слоя Бездны и получали поддержку силы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оявлялось всё больше повелителей дьяволов, каждому Повелителю Дьяволаов нужно было только убить другого Повелителя Дьявола, чтобы забрать у него всё, включая его территорию. По этой причине внутри каждого вида дьяволов часто происходили войны между различными р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тому, что пропасть раскололась на множество слоев. В то же время Бездна продолжала расширяться. Спустя более чем тысячу лет пространственная стена Бездны была более чем в десять раз больше своих первоначаль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там был слой Бездны, который был рядом с ядром Бездны, которое принадлежало дьяволам Стикуа. Это была самая свирепая раса среди всех видов дьяволов, и поэтому Стикуа провозгласил себя Королём Дьяволов. Это естественно означало, что раса Стикуа обладала самым большим слоем Бездны, который был первым слоем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первого слоя Бездны жили многочисленные легионы дьяволов. Кроме вида Стикуа, были и другие виды, которые жили под его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темных горных цепей находилось бесчисленное множество жилищ дьяволов. Внутри этих жилищ было большое количество архитектуры, которая имитировала архитектуру человеческих существ. Король Дьяволов жил в большом дворце, который охраняли бесчисленные сильные дья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орды дьявольских армий были вызваны во дворец Короля Дьяволов. В темноте бесчисленные дьяволы входили в этот город монстров. Они как раз собирались пройти через Врата Бездны в небе, чтобы достичь другого мира и начать яростн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быть? Я - король дьяволов! Я самый могущественный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нстры восклицали, когда они смотрели в небо, в то время как страх поднимался в них. Яркие лучи света непрерывно сияли сквозь пространственную стену, чтобы проникнуть в первый слой Бездны, и когда он разбил бесконечную темноту, земля осветилась, мгновенно став я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игантская ладонь спустилась с небес, чтобы крепко прижать могущественного повелителя дьявола к земле. Нимб, похожий на облака с далекого неба, появился из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лучал волны, которые опрокидывали мили окружающей земли. Дьяволы, которых касались волны, либо взрывались, либо рассеивались под его огром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дин за другим, мудрый и могущественный вид дьяволов посмотрел на небо. Они были готовы с огромным удовольствием напасть на другой мир. Но сейчас они просто лежали на земле, парализованные страхом. Они никогда не видели ничего более пуг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я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ьявол, когда он низко наклонился и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остальные дьяволы начали перешептыв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ва воля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воли Бездны, не может быть другого такого могущественно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ьяволов даже не осмеливались поднять глаза, чтобы посмотреть на него. Казалось, они были пригвождены к земле, парализованные этой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небе появилась огромная божественная тень. Поскольку он существовал за пределами этого пространства, когда он смотрел вниз на весь слой Бездны, никто не мог видеть его внешний вид очень ясно. Они могли видеть только свет, который, казалось, покрывал весь горизонт, а также пару глаз, которые были настолько большими, что напоминали трещины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который исходил из глаз, казалось, исходил из места, которое было выше неба, стреляя вниз к чему-то под облаками. Эта сцена напоминала то, как великан, который был снаружи ящика, мог наблюдать муравьёв, которые были внутри я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подобный взгляд продолжал излучать свет, когда он сканировал первый слой Бездны. Эти низшие виды дьяволов, которые когда-то предавались убийствам и постоянно пожирали друг друга, упали на землю, дрожа. Все они были напуган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Несчастная тварь,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куа, Король Дьяволов, боролся и извивался, когда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ногочисленные щупальца дико танцевали, пронзая пространство и опрокидывая землю. Пока он боролся, его кровь окрасила небо в красный цвет. Однако, несмотря на то, что он отчаянно боролся, он просто не мог вырваться или убежать. Поэтому страх и тревога начали расти внутри Стику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вернулся к тому, чем был более тысячи лет назад, когда был самым слабым. В этот момент он был беспомощен, испуган, осторожен и насторожен, потому что всё вокруг было таким страшным. Он понял, что случайная сила от этих мощных видов дьяволов действительно мож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не можешь этого сделать! Я не умру здесь! Ну пожалуйста! Сжальтес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Стикуа, когда божественная тень раздавила Врата Бездны одной рукой, а затем схватила Стикуа другой. Затем, словно она схватила птенца, божественная тень выдернула Стикуа из первого слоя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Стику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Стикуа был захв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ьяволы могли только смотреть и восклицать в шоке, когда Стикуа был забран существом, которое существовало за слоем Бездны. Они не могли поверить своим глазам, так как это был Стикуа, великий повелитель дьяволов, который правил всем слоем Бездны более тысячи лет, самый могущественный дьявол в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роникал сквозь пространственные складки и трещины, которые были повсюду в Бездне. Затем он быстро ушёл и помчался к центру пр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икуа в руке, Лу Чжию помчался к центру Бездны. Ядро считалось запретной землёй, и все демоны, которые приближались к ней, были втянуты в неё волей Бездны, немедленно слившиеся в ней. Это было ядром силы Бездны, источником все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уже почти обрело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гигантская божественная тень появилась в центральном поясе Бездны. Это было существование, которое было таким же большим, как чёр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конечно вращалась, высвобождая силы Бездны, которые излучались по всей пространственной стене Бездны. Все дьяволы были рождены от силы, которую он излучал, и когда они умрут, их воля в конечном итоге верне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тень была так велика, что казалось, она может заполнить весь горизонт. Но сейчас, стоя перед этой гигантской чёрной дырой, она казалась крошечной, как большой космический корабль, парящий перед планетой в тёмной и тих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ядро бездонной пропасти, центр и самая глубокая часть Мира Бездны. Это был источник энергии, которую Лу Чжию использовал для создания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ьяволы были созданы более тысячи лет назад во времени Бездны, это было лишь крошечное существо, и весь мир ещё не был превращен в бездну. После более чем тысячи лет эволюции Бездна полностью обрела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временный мир Бездны был миром, который Лу Чжию создал в качестве эксперимента, чтобы выйти за пределы девятого уровня. Теперь он сделает свой первый шаг к тому, чтобы стать реаль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Стикуа, который упорно боролся в его ладони. Тело Стикуа, которое было размером с небоскреб, непрерывно развивалось, поскольку оно подвергалось раундам разрушения и регенерации. Хотя многочисленные щупальца Ситикуа разрывали небо подобно цепям, высвобождая огромную энергию, Стикуа все ещё не 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хотел стать сильнее и стать богом? Позволь мне исполнить тво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Лу Чжию, сжимая Стикуа в своей ладони и протягивая свою руку к воле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игантская чёрная дыра выпустила огромную энергию, которая поползла на Стикуа по кусочкам. В одно мгновение тело Стикуа начало экспоненциально расти, и пламя дьявола яростно горело анту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этого не хочу! Я вообще ничего не хочу! Сжальтес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Стикуа, упорно сопротивляясь. Он был так напуган, что больше не походил на могущественного повелителя дьявола, а походил на слабого аг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ля Бездны бесконечно вторгалась в него, сливая его с собой. Его сила продолжала расти и расширяться, прогрессируя с шестого уровня, пока он постепенно не пересёк барьер материи и не направился прямо к седьм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Стикуа мог чувствовать волю Бездны, наделяющей его силой, так как в его мозг вливалось большое количество силы и воли. То, что обычно приводило Стикуа в экстаз, теперь заставляло его истерически реветь. Это было потому, что он чувствовал, как постепенно теряет контроль на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те меня! Пожалуйста, умоляю вас! Сжальтес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икуа продолжал бороться, он превратился в гигантский шар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ламя дьявола продолжало расширяться и прыгать, медленно теряя свою первоначальную форму. По мере того как пламя дьявола росло, оно, наконец, превратилось в огромный огненный шар, который покрыл всё небо и стал ещё больше, чем божествен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усиливаться по мере того, как энергия от воли Бездны продолжала течь внутрь и усиливать его, пока он не был полностью слит. Наконец, он превратился в гигантскую чудовищную звезду, которая испускала большое пламя и свет. Вращаясь вокруг воли Бездны, он превратился в огромн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было кроваво-красным, и оно испускало лучи цвета крови и обладало особой силой, которая принадлежала Бездне. Из центра Мира Бездны свет пробивался сквозь пространственные складки, неумолимо выстрелива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залось бы, бесконечная тьма рассеялась внутри и между слоями Бездны. В этот момент все дьяволы и чудовища выползли из своих жилищ.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луч света медленно появился в слоях Бездны. Свет усилился, когда тепло и блеск были брошены на кажд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роваво-красное солнце появилось над небесами и засияло на землях Бездны. Все дьяволы были в растерянности и не могли понять, что это такое. Они все удивлялись... что это за красный диск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ечный свет медленно окутал землю, его лучи осветили мир, который раньше был чёрным как смоль. Контуры земли постепенно становились видны глазу. Поскольку дьяволы были напуганы существованием света, они отступили в свои лог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сть потери времени снизилась! Правила совершенств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разу же почувствовал перемены в Мире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икуа превратился в кровавое солнце Бездны, тем самым введя критическое правило в Мир Бездны. Стикуа был первым, кто стал великим королём дьяволов в Мире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Стикуа был запечатан на солнце Лу Чжию, осужденным на самое сердце Бездны. Стикуа больше не мог двигаться, не говоря уже о том, чтобы уйти. Он мог только вечно вращаться вокруг воли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Завет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спустился к пространственной стене, а затем вошёл в парящий город. Вскоре после этого в том же самом месте появился ещё один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идел в большом зале, который напоминал храм богов. Большой зал был окружен окнами, которые открывали прекрасный вид на красивый пейзаж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возвышалось сказочное дерево, и феи порхали по всему лесу. Некоторые из фей приносили Еве фрукты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наслаждалась фруктами, очаровательные феи сидели на плече Евы и пели ей. Эти феи сыграли важную роль в том, чтобы помочь Еве управлять парящи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куполообразный потолок большого зала был расписан фресками, а пол покрыт красным ковром. Кэлли, богиня света, и Вэртанди только что спустились в виде двух лучей света. В настоящее время они сидели напротив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може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Вертанди Лу Чжию, явно обеспоко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существо шестого уровня, и оно уже способно сеять такой хаос в мире. Если мы не обуздаем всё сейчас, и существо седьмого уровня или бог начнёт сеять хаос, это может быть абсолютно катастроф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согласна. Мы действительно должны заняться эти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Кэлли, 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Это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которая была ещё совсем юной, тоже кивнула с притворно серьё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заключалась в том, что она не обращала внимания на то, что происходило внизу. И ... если она когда-нибудь это и делала, то хаос её не беспокоил, так как она была более чем счастлива стать свидетелем ещё больше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Дельмида распустила волосы. Черты её лица были изящны и выразительны, а глаза - как у куклы. Эти черты лица делали её чрезвычайно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губы слегка изогнулись в уголках, открывая умную и гордую улыбку. Её взгляд был пронзительным и уверенным, даже несколько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 чёрный плащ, а за спиной - огромная коса. Её капюшон, который был откинут вверх, лежал позади её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никаких проблем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тоже 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действительно станет большой проблемой в будущем. Поскольку вы - боги, управляющие законами мира, вы можете обсудить этот вопрос между собой и вступить в Завет Богов. Тогда вы можете позволить Гайе, хозяину Божественного Царства, изменить правила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делал паузу на мгновение,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отвергнуть все существа седьмого уровня на главной пространственной стене. У вас есть абсолютная власть запретить им входить и спускаться в пространственную стену. После этого эти существа седьмого уровня должны будут либо войти в Божественное Царство, либо в Подземный Мир, либо возле пространственной стены, либо вообще покинуть Мир Марии. Это решит наш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встал, помахал рукой, призывая Гайю, и повернулся, чтобы спроецировать что-то на экран. Завет Богов был составлен быстро и появился перед Лу Чжию, как по волшебству. Когда он был спроецирован на экран, все внимание было сосредоточено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была первой, кто подписал своё божественное имя на этом Завете Богов. Одним движением пальца божественная сила прокатилась вперёд и оставила на нём свой след. За ней последовали Вертанди и Дельмида, которые также подписали Завет своими божественными именами. Наконец, Лу Чжию запечатал За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он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Творца я объявляю этот завет дейст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Завет закрутился и закружился. Затем бесконечная вереница слов постепенно испарилась в воздухе, как водяной пар, и растворилась в глубинах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ах мира происходила неописуемая перемена. Хотя эта перемена была незаметна для простого человека, боги могли её почувствовать. Существует новое правило, которое было добавлено к первоначальному набору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С Лу Чжию в качестве свидетеля был официально подписан инаугурационный Завет Богов. Теперь он был записан в архивах Божественного Царства и должен был стать эталоном правил в глубинах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говорили с Лу Чжию, Вертанди и Кэлли покинули парящий город, чтобы вернуться в свои собственные королевства. Дельмида же, напротив, осталась и задержалась у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все ещё здесь торчишь? Сколько времени прошло с тех пор, как ты в последний раз заглядывал в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ё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бирал своих богов так же, как один из них решал, кто унаследует их дом. Прежде всего, они должны были стать его наследниками. Их способности были втор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три самые авторитетные юожественные роли были даны Келли, Вертанди и Дельмиде. Именно поэтому Лу Чжию возложил на Дельмиду роль Богиню Смерти, хотя она и была довольно ненадежной. Для менее важных божественных ролей ему нужен был только кто-то со средними способностями и достаточным сердцем, чтобы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ьмида явно уже успокоилась, и её первоначальный энтузиазм угас. Всего лишь проведя несколько дней в своей роли Богини Смерти, она была здесь, просто бродя вокруг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ходила в Подземный Мир, чтобы завершить свой обход. Следовательно, она явно не была надежной, а тем более подходящей для того, чтобы быть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Подземный Мир уже много лет прекрасно обходился без Бога Смерти, то даже если Дельмида полностью откажется от своих обязанностей в Подземном Мире, он вполне сможет управлять им сам, поскольку бесчисленные посланцы смерти будут поддерживать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Дельмида лежала, развалившись на диване. Она была босиком, и её маленькие светлые ножки были выпрямлены перед ней. Она читала роман о рыцарской литературе из королевства зверо-лю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земный Мир слишком правильный! Это совершенно бессмысленно и совсем не бросает мне вызов! Всё уже устроено, и мне нечего делать. Всё, что я делаю, это сижу там как статуя! Так что я решила, что вполне могу вернуться домой. По крайней мере, у меня есть возможность с тобой поговорить, когда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надула губы и нетерпеливо посмотрела н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ебе придётся выбрать Бога - последователя, который будет действовать как второй король подземного мира. Затем тебе нужно будет убедиться, что он или она будет управлять Подземным Миром на твоё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о кого же мне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Дельми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 мгновение потерял дар речи, прежде ч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бор очевиден! Разве ты не наблюдала за своими верующими и их религ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обдумала его слова,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мало что наблюдала с тех пор, как создала Божественную Систему. Ты имеешь в виду Цетиуса, этого довольно грозного коро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Цетиус - интересный человек. Он очень набожен, но его вера не заключается в Богах. Вместо этого он вкладывает свою веру в саму религию. На самом деле, вся его жизнь была посвящена выполнению его первоначального обещания мне и достижению его целей. Более того, он идеа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ответ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Дельмиду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поведешь его и зажжешь его божественное пламя, а также примешь его как своего последователя Бога и сделаешь его вторым повелителем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льмиды мгновенно вспыхнули, когд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лан звучит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етиус был изможден и выглядел как пожилой человек. Это было неудивительно, так как ему уже исполнилось 2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ещё предстояло пройти долгий путь до конца своей жизни, Цетиус чувствовал, что он действительно старик. Дело было не столько в его физическом возрасте, сколько в его духов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ролся всю свою жизнь, поэтому был чрезвычайно утомлен. Он объединил весь район Батько, создал сильную династию Пусуоте, двинулся на восток, чтобы уничтожить Династию Тутен, и значительно расширил свою территорию на запад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и, которые он завоевал, можно было бы назвать самыми обширными землями, которые до сих пор занимала любая империя. Великие династии, которые он основал, были также самыми могущественными из когда-либо зарегистрированных. Они даже превосходили Империю Крит, которая занимала всю центральную прови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сточный мир и область Батько имели очень небольшое население, большая часть которого была чрезвычайно бедной. Именно Цетиус вывел население Батьков из их убожества, одновременно направляя их к более светлому буду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и занимали обширные и плодородные земли к северу от Династии Тутенов. Урожай, который они производили, был жизненно важен, так как они защищали все население Империи Пусуоте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етиус совершил этот великий подвиг, он постепенно утратил своё честолюбие. Это было особенно важно после того, как он был неоднократно побеждён Союзом Городов Ши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настоящее время он не заинтересован в территориального расширения. Он уже осуществил свою первоначальную мечту и больше не хотел вести бесконечн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етиус смотрел вниз с верхнего балкона своего дворца, который был самой высокой точкой во всей столице. Отсюда он мог видеть всё, что находилось на его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лавный мир, который я создал! Эта мысль заставила Цетиуса одновременно гордиться и немного печалиться. Он гордился тем, что повлиял на целую эпоху и поколение, но в то же время ему было немного грустно, потому что он больше не мог идти в ногу с меняющимися вре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ена меняются так быстро. Этот мир уже так сильно изменился! Я уже стар и больше не могу за ним уг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он, обращаясь только к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Путешествие в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в Подземном Мире было серым, и казалось, что мир над ним покрыт слоями пыли и тумана. Поэтому, как ни старайся увидеть его, главный мир наверху был как бы не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дземный мир был самой нижней частью мира, и это была земля смерти и конца всего. Здесь же находились и все остальные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се духи стояли в Подземном Мире, глядя на небо, но никто из них не мог видеть сквозь слои тумана. Это было похоже на то, как если бы они смотрели на небеса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ворота в Подземный Мир возвышались перед Стиксом, и там был постоянный поток духов, выстроившихся в линию, все они ждали, чтобы войти в Царство Смерти. Единственные, кто был достаточно квалифицирован, чтобы выстроиться там, были экстраординарными в некотором роде, или были учениками волшебников, магическими зверями, титановыми драконами или из других рас, таких как феи и сааг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 кто принадлежал к исключительным родословным или обладал особыми способностями, считались подходящими для нахождения в этих рядах. Что же касается обычных человеческих существ, то они просто возвращались бы в исходную точку мира, когда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У-У! </w:t>
      </w:r>
    </w:p>
    <w:p>
      <w:pPr>
        <w:pStyle w:val="Normal"/>
        <w:bidi w:val="0"/>
        <w:jc w:val="left"/>
        <w:rPr/>
      </w:pPr>
      <w:r>
        <w:rPr/>
      </w:r>
    </w:p>
    <w:p>
      <w:pPr>
        <w:pStyle w:val="Normal"/>
        <w:bidi w:val="0"/>
        <w:jc w:val="left"/>
        <w:rPr/>
      </w:pPr>
      <w:r>
        <w:rPr>
          <w:rFonts w:eastAsia="Consolas" w:cs="Consolas" w:ascii="Consolas" w:hAnsi="Consolas"/>
          <w:b w:val="false"/>
          <w:sz w:val="28"/>
        </w:rPr>
        <w:t xml:space="preserve">- Се-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цы смерти, одетые в чёрные плащи, бродили по Царству Смерти, их размытые тени следовали за ними. Они отвечали за поддержание порядка в Царстве Смерти. Поэтому всякий раз, когда могущественный дух пытался сопротивляться проникновению в Подземный Мир с помощью своих особых сил, они бросались на него и забирали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оявлялось всё больше и больше умерших существ, все это становилось всё более реальным. Земля Подземного Мира расширялась, и теперь, за пределами Царства Смерти, существовала огромн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некоторые странные явления, происходящие на этой земле из-за силы мёртвых. Некоторые части царства были чрезвычайно причудливы, а некоторые даже были заполнены ужасны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Царства Смерти находился огромный Город Смерти. Он был наполнен духами, потерявшими свою памят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был сродни городам людей. После прохождения судов, духами, которые прошли, могли бы возобновить свою жизнь в городе. Что же касается тех, кто не смог вынести приговора, то их пригвоздили к стене за пределам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в Подземный Мир выглядели обычными, но это было совсем не так. Это было потому, что это был единственный вход и выход в Подземный Мир. Таким образом, те, кто хотел войти или выйти, всё должны были пройти через эти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прохождении через врата, когда Цетиус проходил через врата в подземный мир и шёл в Царство Смерти на лодках в Царство Смерти, он, в отличие от большинства, был совершенно спокоен. В конце концов, он был жрецом из Небесного Дворца, поэтому многие посланцы смерти встречали его на своём пути. Таким образом, он знал, что отличается от обычных мёртвых существ, так как был вызван богиней смерти и встречался с Богом как человек, а не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уя по Стиксу на лодке Подземного Мира, он видел, как по реке плывут сильные духи. Только самые особенные духи имели право плавать на лодке Подземного Мира, когда путешествовали в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ухи хотели уйти от Стикса, но все они были оттеснены назад, постепенно засасываемые обратно гигантскими волнами. Как бы сильно они ни боролись, им никогда не удавалос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ухи пытались попасть в лодку Подземного Мира, но их прогнал тускнеющий огонь, который был на лодке. Многие духи кричали, барахтаясь в водах Стикса и наблюдали, как лодка Подземного Мира проходит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некоторые из них попытались забраться в лодку и безжалостно бросились к духам, один из матросов пристально посмотрел на них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тесь! Всем вам запре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яростно сверкали огнём, а голос был хриплым, но наполненным враждебностью и злом. Один этот голос был воплощением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етиус был потрясен такой сценой, и когда он посмотрел на этого неотесанного моряка, то подумал... Кто 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ряк потряс своей чёрной веревкой, невероятная сила этого действия привела Цетиуса в трепет. Рябь опустошила весь Стикс, и все духи отскочили, как мусор, после того, как их забили волнами. Затем вода в Стиксе начала падать, и все были шокированы, поэтому они все начали восклицат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рата в подземный мир - это первый этап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икс - это второ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м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деревья смерти, которые цвели чёрными цветами по всему Городу Смерти. Были некоторые особые породы, которые принадлежали только к Подземнои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икс окружил Цетиус, и гигантский мост прошёл прямо через пропасть. В бездне боролись бесчисленные причудливые змеи, как будто они пытались вырваться вперед и проглотить духов под м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несение приговора всей области состоялось в конце гигантского моста. Некоторые из них были сброшены с моста в качестве пищи, некоторые были пригвождены к стене города смерти, чтобы заставить их покаяться, а другим было позволено войти в Город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игантской стене, возвышавшейся над Городом Смерти, были собраны головы убитых и теперь вывешены на всеобщее обозрение. Ужасные и свирепые лица кричали снаружи от стены, но что касается тел, которым первоначально принадлежали головы, то они уже были слиты с сам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ольно! Это же больно! Это ж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голодна! Иди сюда сейчас же! Я тебя съ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всего! Деньги, женщины, власть и слава! Они все мои! Они все мо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 его! Убей его! Ты заслуживаешь смерти! Вы все заслуживает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евожные крики раздавались от стены, эта стена, состоящая из духов, внушала глубокое предчувствие всем, кто её видел. Бесчисленные головы призраков были связаны вместе, представляя мириады призраков ... мужчин, женщин, старых и молод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оловы даже принадлежали людям и нескольким другим расам. Они все кричали и выражали свои обиды с самыми сильными эмоциями, которые они оставили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бида, жадность и гнев... Все эти крайние эмоции смешались вместе среди диких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праведливый приговор? Каковы критерии вынесения приговора? Неужели правила для мёртвых вообще справедливы? Путешествуя по Подземному Миру, чтобы встретиться с Богиней Смерти, Цетиус внимательно наблюдал за Подземным Миром. Он думал о том, что Подземный Мир значит для всего мира, и задавался вопросом, были ли правила в Подземном Мире справедливыми, особенно в отношении вынесения приговоров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здание было многоэтажным, и ни одно из зданий не выглядело обычным. На самом деле все они выглядели как храмы, церкви или дворц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поддержаны гигантскими колоннами, и чем выше был пол, тем больше колонн он имел. В этих зданиях молилось множество мёртв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каменные арочные мосты, которые соединяли здания так, чтобы духи могли легко ходить между зданиями. Здания были настолько грандиозны, что можно было почувствовать себя совсем крошечным, идя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ы зданий были покрыты огромными шиферами, и каждое здание имело круглые купола и огромные двери. Над этими зданиями над облаками парила лестница, ведущая к дворцу на самом верху. В любой момент вестники смерти постоянно ходили вверх и вниз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етиус вошёл во Дворец Смерти, он, наконец, встретил легендарную Богиню Смерти. Она стояла в центре холодного дворца на троне, который был установлен на самом верху лестницы. На ней была шляпка и белый плащ, который полностью закрывал её тело. Даже её лицо было скрыто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это показалось забавным, и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Цетиус, а ты не боишься богинь? </w:t>
      </w:r>
    </w:p>
    <w:p>
      <w:pPr>
        <w:pStyle w:val="Normal"/>
        <w:bidi w:val="0"/>
        <w:jc w:val="left"/>
        <w:rPr/>
      </w:pPr>
      <w:r>
        <w:rPr/>
      </w:r>
    </w:p>
    <w:p>
      <w:pPr>
        <w:pStyle w:val="Normal"/>
        <w:bidi w:val="0"/>
        <w:jc w:val="left"/>
        <w:rPr/>
      </w:pPr>
      <w:r>
        <w:rPr>
          <w:rFonts w:eastAsia="Consolas" w:cs="Consolas" w:ascii="Consolas" w:hAnsi="Consolas"/>
          <w:b w:val="false"/>
          <w:sz w:val="28"/>
        </w:rPr>
        <w:t xml:space="preserve">Цетиус осторож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ставитель богов, и боги избрали меня. Так почему же я должен бояться богов или бог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вы вызвали меня сюда,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встала и ответила ему несколькими собственными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 ты сделал, если бы я попросила тебя править Подземным Миром вместе со мной? Как бы ты поддерживал порядок в Подземном Мире? Какой же Подземный Мир ты бы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 эти несколько шокирующие вопросы, она быстро спустилась по ступеням, вскоре добравшись до самого низа и остановившись прямо перед Цети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я хочу, чтобы ты был моим напарником... своего рода побочным Богом! Итак, мне нужно знать ... на какой риск ты готов пойти и от чего готов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етиус поднял голову и посмотрел на Дельмиду, в его глазах появилась напряжённая энергия. Он выглядел так, как будто только что нашёл причину снова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 всего, богиня! Я готов отказаться от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Ден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и кэалхимики, вернувшиеся из Ялы, проделали долгий путь. Они все вернулись с далекого континента, и все ждали 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задавались вопросом, Что же случилось с ними в этом таинственном королевстве, и особенно они хотели знать, сколько шокирующих слухов, которые они слышали, были правдой. Однако все волшебники и алхимики молчали по их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вели себя так, как будто ничего не случилось. Такое необычное поведение заставляло каждого чувствовать,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евероятно спокойно, но я чувствую, что надвигается буря! Ты это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Джо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имал свою жену Розия, и они наблюдали за солдатами, которые ходили вокруг Тефиса, а также за проводниками, которые звонили в колокола в своих ваг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ыло много приезжих, а также много рабочих. Там же были дети, которые продавали газеты, бегали взад и вперёд по улицам, в то время как фермеры в городе несли свои фрукты и овощи, выращенные в сельской местности. Они привезли их в город, чтобы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бычные люди были воплощением этого города, а также всей системы этого человеческого мира. Это был мирный и спокойный мир, и каждый мог найти своё мес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смотрел на всё происходящее, и всё было так, как обычно. Но его сердце не могло не колотиться очень сильно. Он был встревожен, и у него вроде как было предчувствие, что вот-вот произойдёт радикальная перемена в этой новой наступающей эпо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зия посмотрела на своего мужа, она была смущена. Она посмотрела вверх и увидела чистое небо без облаков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сегодня такая хорошая погода. Конечно, сегодня бури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ария приняла Джонатана в качестве своего ученика в Колледже Алхимии Аккада перед всеми учителями и алхимиками. Это был первый раз за десятилетия, когда Мария приняла ученика, и это представляло собой наследование техники алхимии Марии Боссей. Это также означало, что Джонатан вступил в основной круг алхимиков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го Джонатан всегда и хотел. Однако после всего, что произошло, Джонатан действительно увидел, каков этот мир на самом деле, особенно насколько могущественны были боги, что значительно расширило его горизо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гда Джонатан держал свою жену в объятиях, его глаза были полны самых разн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поха великих перемен, но это также и эпоха, полная возможностей! Мне, Джонатану Брауну, суждено сыграть главную роль в эту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закончил говорить, один из детей, продававших газеты, размахивал газетой, в которой, казалось, были напечатаны какие-то срочные новости, и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кстренное! Это же сегодняшние новости! Прочитайте об это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льчик начал выкрикивать краткое содержание статьи на первой п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Пусуоте объявил, что каждое двадцатое апреля - это день смерти! Это самый важный день поклонения для Небесного Дворца. В этот день все ученики должны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остановил мальчика на полуслов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одн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знал, что в Небесном Дворце есть три уровня: уровень божественного неба, уровень подземного мира смерти и уровень челочества. Поскольку Богиня Смерти была самой важной богиней в Небесном Дворце, Джонатан знал, что Король Пусуоте Цетиус не стал бы просто так объявлять такую новость без всякой причины. Кроме того, все боги в это время вели себя странно, поэтому многие люди задавались вопросом, что именно они за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внимательно прочитал газету и узнал, что 20 апреля состоится грандиозная церемония, которая продлится целый месяц. Поскольку это было на первой полосе, которая занимала такое видное место в газете, можно было предположить, что это будет очень знач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натан вернулся в Колледж Алхимии Аккада, чтобы посетить занятия на второй день, он был вызван в кабинет директо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ышал о дне смерти в Небесном Дворце, Джо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Мария, с серьёзным видом снимая очки и кладя их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сейчас произойдёт что-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необычно! Я слышала, что Цетиус получил предсказание оракула. Я не знаю, что такое оракул, но он определенно имеет отношение к богам. Его действия должны означать что-то значительное! Кроме того, поскольку он призвал так много учеников одновременно, он должен быть чем-то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тебе лучше подготовиться к этому. Мы присоединимся к этой церемонии как члены Союза Городов Ши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не ожидал, что его учительница Мария возьмёт его с собой. Кроме того, Джонатан предчувствовал, что эта церемония будет не такой простой, как описывала Мария. Учительница, должно быть, уже что-то знала об этом, иначе она не была бы такой остор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Джонатана Мария встала, посмотрела на полку позади себя и достала оттуда книгу. Это была биография Цет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се почтовые отделения разослали приказы всем жителям Пусуоте. Поскольку все в Небесном Дворце, то они тоже прислали своих представителей. Следовательно, независимо от их убеждений, каждый послал группы представителей в столицу Пусуот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се больше святых получали внутренние новости о дне смерти, и все они чувствовали уникальность предстоящей церемонии. Когда они все отправились в Город Бабер, среди них было даже несколько прихожан из других церкв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городе Бабер собрались все колдуны-люди, колдуны-орки, колдуны-алхимики, священники и Святые рыцари, а среди собравшихся были даже злые демонические волшебники и волшебники духов. Там были не только демонические волшебники из Церкви Истинного Бога, но также демонические волшебникиФф и их родственники, принадлежавшие другим могущественным демонам-повел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ех религий и культов, которые долгое время подавлялись тремя главными церквями, то все они начали появляться снова, почти так же, как если бы они получили какие-то внутренние новости о собрании. Все они чувствовали, что в Городе Бабере есть что-то такое, что им очень хочется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ел в конную повозку, чтобы добраться до Союза Городов Шихана, заплатив несколько монет за проезд. Он сидел на заднем сиденье кареты, держась за руки с Дельмидой. Вслед за ними в карету вошло ещё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сидела рядом с Лу Чжию, наду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ращайся со мной, как с ребёнком, и перестань держать меня за руки! Теперь я уже взросла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мотрел на перемены, происходящие за пределами Союза Городов Шихана. Он видел, что все эти изменения были вызваны алхимиками. Эти изделия значительно повысили производительность Союза Городов Шихана, а создание алхимических академий значительно повысило уровень грамотности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на улице были хорошо одеты, многие из них носили пальто и шляпы. Все выглядели очень хорошо, что было бы редким явлением на Континенте Алэн столети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Фундамент уже построен. Он почти готов! Теперь всё, что ему нужно - это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Лу Чжию кивнул, но Дельмида не совсем понял, о чём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была одета в черный смокинг, что придавало ей исключительно приятный вид. Её золотистые глаза светились уверенностью и гордостью. Она определенно выделялась среди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едь всё было хорош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у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хорошо. Это просто неправильно выглядит. Если Цетиус хочет стать настоящим богом, ему ещё нужно сделать пару решающих шагов. Кроме того, его демонстративное поведение на первом этапе принесёт ему огром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неприятности? Это всё необходимые вещи. Кроме того, теперь все знают о Богин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ответил на это, так как это полностью соответствовало плану Лу Чжия, потому что это ускорило борьбу за троны богов! Затем, мельком взглянув на Дельмиду, которая стояла, прислонившись к Лу Чжию, и внимательно наблюдал за происходящим снаружи, Лу Чжию выглядел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а, что уже выросла, но твоя сестра и вполовину не такая цепкая,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Сестра не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Дельмида, несколько уязвленная словами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Зажечь Божестве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абер было очень оживлённо. Ещё не наступило лето, но уже казалось, что город вступил в совершенно новый сезон. Казалось, что всё в городе оказались в самом центре этого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литель подземного мира, верховный вождь царства смерти, управляющий смертями и душами... мы желаем даровать тебе нам веч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людей скандировали, когда они тащили огромную скульптуру Богини Смерти на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возили её с прицепами и конными экипажами. Скульптура должна была выглядеть устрашающе и мрачно, но сегодня она выглядела бодро, так как была окружена множеством людей, все из которых пели и танц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несколько священников и учеников из подземного мира, которые плескались водой и цветочными лепестками по пути. Многие горожане пресмыкались вдоль дороги, а некоторые даже падали в обморок, когда скульптура проходила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усуоте совсем не боялись смерти. Для них смерть была просто естественным продолжением жизни, на самом деле, в некоторой степени, они думали, что жизнь и смерть - это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на загробную жизнь с большим нетерпением, чем другие, и желали, чтобы боги избрали их для вступления в Царство Смерти. Они также мечтали о вечной жизни или загробной жизни, хотя большинство из них не были достаточно квалифицированы, чтобы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на площади были также ученики из Небесного Дворца. Все эти ученики были одеты в свобод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ех возрастов и полов собрались на площади, все они сидели со скрещенными ногами и слушали священников из дворца, когда они читали из книги живых, получая учения о подземном мире Небес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жрецов в длинных одеяниях, то они пели молитвенные песни о богах, танцуя и молясь своим богам. Лепестки цветов были разбросаны по всей земле, и мелодичные мелодии эхом отдавались по вс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в городе происходили торжественные мероприятия, и ворота были широко открыты, приветствуя всех прибывших сюда учеников. Солдаты и священники отвечали за поддержание порядка, и было несколько больших групп учеников, молящих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ченики молились повсюду, от площади до храмов, и даже вокруг божественных останков и перед священными скульптурами. Прошло почти 200 лет с тех пор, как был основан Пусуоте, и Небесный Дворец был основой королевства. Итак, Цетиус был не только королём, но даже принял облик веры и своего род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ыл переполнен людьми, так как почти 100 000 иностранцев недавно прибыли. Кроме того, повсюду в городе находились распределительные пункты питания и жилые дома. Очевидно, что Королевство Пусуоте было полностью подготовлено к предстоящим празднествам в честь дн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процветающе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 изумлением заметил Джо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нём было пальто и шляпа, а в руке он держал палку. Он следовал за группой посланников из Союза Городов Ши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олитиков из Союза Городов Шихана, Мария и несколько других алхимиков шли с ним. В тот момент, когда они вошли в Город Бабер, они привлекли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вященников из храмов подошли поприветствовать их, и было много людей, уставившихся на них, потому что среди них стояла леди Мария. Однако они просто смотрели, и никто не указывал, кто такая Мария. На самом деле, они обращались с ней так, как будто она была всего лишь обычным человеком, следующим за командой посл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всё время оглядывалась, когда шла по направлению к городу. Помимо этих людей из Батько, были также представители многих других национальностей и районов. Это можно было бы сделать, наблюдая их обычаи и отличительные черты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уоте был гигантским королевством, и он завоевал половину территории бывшего Тутена и королевства на юге. Однако эти люди не были в центре внимания Марины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в тот момент ей показалось, что она увидела каких-то знакомых людей, которые были главными богохульниками из трёх церквей. Она знала, что эти люди попали в Город Бабер тольк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чувствовала, что прежняя неоднозначная информация теперь вся подтв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ичто не могло храниться в тайне вечно, особенно когда было такое огромное событие, происходящее в династии Пусуоте. Таким образом, людям было довольно легко понять, что именно они за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они увидели Короля Пусуота, Цетиуса, который был легендарным существом. Все посланцы наблюдали за королём из каждого угла дворца, и повсюду во дворце сидели священники. Эти жрецы смотрели на город, который был полон учеников из Небес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о дворце находилось более тысячи жрецов подземного мира, и все они окружали Цетиуса, подобно планетам, окружающим солнце. Многие святые также сидели вокруг короля. Этот старейшина выглядел таким ужасным и могущественным, что он пугал всех, кто был в заговоре, даже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оглядел всех собравшихся, они все опустили головы. Он мог сказать, что среди этих алхимиков, волшебников и святых, которые пришли на эту церемонию, многие из них на самом деле не относились к самой церемонии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это Город Бабе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олица династии Пусуо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самое место, на которое падал свет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натан вспомнил, что сказали им священники, когда они впервые приветствовали их, он увидел всех священников из подземного мира здесь, что поразило его. Он знал, что династия Пусуоте не сделает ничего плохого иностранным посланникам, но их сила всё ещё пуг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невольно взглянул на леди Марию, стоявшую рядом с ним. Увидев её лицо, о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рия пристально смотрела на Цетиуса, и она выглядела серьёзной, когд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шина четвёртого уровня! Неудивительно, что это древнее существо! Его мера силы разума намного превосходит больш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енел звон. Когда звенящий звук эхом разнёсся по всему городу, люди пели молитвенные песни о богах и бараб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группы учеников, которые были собраны за пределами города, все смотрели на дворец, их молящиеся голоса заполняли небо над городом. В этот момент мощная сила веры внезапно охватила весь Город Бабер, захлестнув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Цетиус сидел рядом с божественной скульптурой. Лица двух богов были объединены в одной скульптуре, и они оба, казалось, смотрели на Цет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 Цетиус! </w:t>
      </w:r>
    </w:p>
    <w:p>
      <w:pPr>
        <w:pStyle w:val="Normal"/>
        <w:bidi w:val="0"/>
        <w:jc w:val="left"/>
        <w:rPr/>
      </w:pPr>
      <w:r>
        <w:rPr/>
      </w:r>
    </w:p>
    <w:p>
      <w:pPr>
        <w:pStyle w:val="Normal"/>
        <w:bidi w:val="0"/>
        <w:jc w:val="left"/>
        <w:rPr/>
      </w:pPr>
      <w:r>
        <w:rPr>
          <w:rFonts w:eastAsia="Consolas" w:cs="Consolas" w:ascii="Consolas" w:hAnsi="Consolas"/>
          <w:b w:val="false"/>
          <w:sz w:val="28"/>
        </w:rPr>
        <w:t xml:space="preserve">- Цетиу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рецы из подземного мира выкрикивали имя Цетиуса. В то же самое время во дворце звучала вдохновляющая музыка, и все кричали до хрипоты. Они стояли под Цетиусом и пели о нём молитвенные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городе выкрикивали его имя, и звуковые волны распространялись повсюду. Все ученики, казалось, сошли с ума, так как все эти сотни тысяч людей выкрикивали одно и то же имя, как будто само имя обладало какой-то исключ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жонатан почувствовал, что воздух в Городе Бабер стал очень густым, как будто эти сильные следы силы становились всё плотнее, каким-то образом наполняя это имя другим значением в то же самое время. Бесчисленные гравюры были замечены во дворце, и весь дворец был изображением жреца смерти, но всё же он несколько отличался от жреца смерти, который был на камне модели древ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сил веры наполняло эту картину, и они формировали один особый символ за другим, который был божественным именем Цет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Цетиус почувствовал, что его душа воспламенилась, и чёрный символ затопил его душу особой силой веры, воспламеняя его душу и превращая её из прежнего посредственного состояния в поистине исключ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сила какое-то время циркулировала внутри тела Цетиуса вместе со светом и тенью, а затем вытекла из его тела, проникая во весь дворец. Все жрецы из подземного мира всё ещё пели его имя в молитвенных песнях, которые были написаны о нём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етиус стоял на вершине дворца, в то время как чёрная сила смерти продолжала выливаться из его тела. Он смотрел вниз на бесчисленных учеников, когда они выкрикивали его имя и пресмыкались перед ним, как будто он был единственным богом в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сти, пришедшие на эту церемонию, смотрели на Цетиуса, стоявшего рядом с божественной скульптурой. Они могли видеть его силу, исходящую от его тела, и казалось, что в его душе пылал неистовый огонь. В то же самое время черная божественная сила продолжала просачиваться из его тела, и под силой веры она продолжала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пришёл от этого в восторг. Он уставился на Цетиуса широко раскрытыми глаз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вязанное божественное имя, зажженный божественный огонь и преображенное божественное тело! И это весь процесс? Неужели он действительно становится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уставились на Цетиуса, чья сила стремительно росла. Огонь быстро окружил его тело, а затем гигантская чёрная тень немедленно вылетела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какого-т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Мария, вставая и глядя на изменения, происшедшие на теле Цет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кто-то видел, как человек становится богом. Это был также первый случай, когда смертное существо вступило во владения веч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уться к вечным звёздам как смертное существо! Внезапно эта фраза пришла в голову Джонатану. Когда он увидел чёрную силу света и тени, исходящую от тела Цетиуса, огромный дворец, казалось, был окрашен в чёрный цвет. В этот момент его глаза сверкали от страха, желания 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го, многие существа, пришедшие на церемонию дня смерти и скрывавшиеся в Городе Бабер, смотрели на дворец с явным трепетом. Это было потому, что огромный дворец был окутан гигантским чёрным купол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снаружи дворца не могли видеть ничего, что происходило внутри него, но всё ещё чувствовали, что по нему пробегала дрожащая рябь, которая могла вспыхнуть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тела Цетиуса вылетела черная тень. Это была тень огромного Бога, который держал в руках книг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ваясь сквозь тело Цетиуса, тень становилась всё плотнее и больше, так как была наполнена силой молитвы и веры. Затем он встал и потоком хлынул из дворца, остановившись в центре Города Баб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а тень Бога в чёрном плаще занимала весь центр города, казалось, что это был гигант, который смотрел на город. Затем гигантский черный плащ развевался в воздухе, как радуга, высоко над городом. Это означало, что истинный Бог прибыл, и все ученики в восторге кричали н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ействительно сделал этот самый важ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кто-то из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которые наблюдали эту сцену, были взволнованы. Успех Цетиуса показал им, что они могут повторить его успех, и это дало им большу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дня смерти длилась целый месяц. За это время Цетиус успешно зажёг божественный огонь. Весть о том, что Цетиус получил тело бога, вскоре распространилась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Битва за престол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дюжины лошадей тянули за собой повозку. Внутри люди, каждый в своём настроении, обсуждали последн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У Цетиуса нет выхода. Он должен стать Богом через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которым волнением спросил Джо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прислонилась к окну и казалась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ля того чтобы зажечь божественный огонь с помощью смертного тела, а затем трансформировать его в божественное тело, он постоянно должен потреблять энергию своей души. Если он хочет достичь седьмого уровня за короткий промежуток времени и взойти на престол Бога, ему понадобится сила веры. Иначе он умрёт. Следовательно, он не может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только сотни тысяч верований людей могут зажечь божественный огонь! Это почти невозможно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жо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У Цетиуса есть Пусуоте, а также поддержка богов, так что, кажется, нет никаких проблем, по крайней мере теоре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М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егация Союза Городов Шихана возвращалась домой в конном экипаже. Как и другие делегации из других мест, прибывшие на фестиваль мёртвых, они всегда пребывали в состоянии постоянно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этот вид общественного транспорта, работающего на своем собственном пути, был широко популярен в Союзе Городов Шихана и Пусуоте, включая северную часть Тутана, которая была занята Пусуоте. В карете Джонатан сидел и рассказывал Марие о том, что он видел в Барб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внезапно посмотрел на Марию и сменил тему разговора,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алхимики, сможем иметь собствен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к-то просто сделать. У нас нет такой божественной опеки, как у Цетиуса. Независимо от того, пытаемся ли мы обрести веру, чтобы зажечь божественный огонь, или ищем божественную личность, которая является обязательным условием для восхождения на божественный престол, мы неизбежно столкнёмся с огромными рисками и жестокой конкуре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это война за божественность. Они не откажутся от этой возможности. Каждый, кто квалифицирован для этого соревнования, станет нашим врагом! Кроме того, есть ещё кое-что, что требует тщательного рассмот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к, а о чём ещё тут можн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тут ж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надо или нет! Например, действительно ли алхимику нужен Бог? Какую цену мы заплатим, если это так? И стоит ли это такой цены? Джонатан, мы не собираемся быть сильными только ради того, чтобы быть сильными, и не должны быть богами ради того, чтобы быть богами! Верующие верят в богов, но у нас, алхимиков, есть свои ве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был потрясен её несколько кощунственными словами! Теперь он внезапно осознал разницу между старыми алхимиками и их потом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из Города Барбер в Пусуоте, некоторые алхимики, которые знали, что произошло, говорили об этом. Большинство людей знали только то, что во время праздника мёртвых в Небесном Дворце произошл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олее глубокого смысла, стоящего за этим, только немногие понимали это. Это были люди, которые знали истинное значение этого праздника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Шу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Шумерия было основано более 100 лет назад. Оно было расположено на шумерской равнине, и его нынешняя столица была старой столицей Империи 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Церковь Света построила Королевство Церкви Света, король наёмников основал Империю Эхнатона. Затем, после возвышения Королевства Шумерия, три из этих империй совместно заняли всю центральную прови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Шумерия стало могущественной империей на Континенте Алэн и обладало сильной национальной силой. В тот момент королем был Лэнни I, молодой человек лет двадцати с не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которая несла важное письмо, прилетела издалека, пересекла горы и реки, чтобы прибыть в Город Нийя. Он не пошёл в почтовое отделение королевства, а направился прямо в королевский дворец и был немедленно принят дворцовой охраной. Стражник вынул письмо из его когтя и немедленно передал его королю Лэнни. </w:t>
      </w:r>
    </w:p>
    <w:p>
      <w:pPr>
        <w:pStyle w:val="Normal"/>
        <w:bidi w:val="0"/>
        <w:jc w:val="left"/>
        <w:rPr/>
      </w:pPr>
      <w:r>
        <w:rPr/>
      </w:r>
    </w:p>
    <w:p>
      <w:pPr>
        <w:pStyle w:val="Normal"/>
        <w:bidi w:val="0"/>
        <w:jc w:val="left"/>
        <w:rPr/>
      </w:pPr>
      <w:r>
        <w:rPr>
          <w:rFonts w:eastAsia="Consolas" w:cs="Consolas" w:ascii="Consolas" w:hAnsi="Consolas"/>
          <w:b w:val="false"/>
          <w:sz w:val="28"/>
        </w:rPr>
        <w:t xml:space="preserve">- Мёртв! Действительно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письмо, Лэнни взволнованно вскочил и схватил охранника за шею, отчего его гладкая кожа на лице мгновенно увяла. Затем зрачки охранника выпучились, когда он начал хватать рто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Лэнни был похож на монстра! Так как он не мог скрыть своего восторга, то громко кричал и вёл себя в бешеной манере. Во всей этой суматохе он задушил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не подумал, что король Королевства Шумерия был чудовищем, а вся королевская семья состояла исключительно из дьявольских потомков с дьявольской кровью. Оказывается, Королевство Шумерия было царством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старик умер! Без него я - хозяин Церкви Истинного Бога. Я - верховный король Королевства Шу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энни всё ещё наслаждался этим экстазом, когда задушенный охранник внезапно схватил его за лодыжку и посмотрел на него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охранника стало чрезвычайно странным, и его кожа начала мало-помалу меняться. Его зрачки отражали дьявольский огонь, слизь сочилась из кожи, а из головы торчало множество щу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посмотрел на Лэнни взглядом, который тот прекрасно знал. Он был полон жестокости и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Лэнни, ты так счастлив, что я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мёртвого, задушенного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энни был так напуган, что споткнулся о трон и хотел выбежать наружу, но монстр, в которого превратился мертвый стражник, мешал ему. Большое количество щупалец продолжало извиваться и тянуть, полностью закрывая мертвого охранник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быть? Но ... я только что убил тебя! Ты должен был умереть! Мастер не ответил нам, так почему же ты ещё не умер? Отпусти меня,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энни ревел и боролся, но всё ещё не мог избавиться от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роглатывал Лэнни, кусочек за кусочком, в то время как он продолжал расширяться и извиваться. Это было ужасно и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тебя большая честь быть моим потомком и стать одним целы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рассм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нстр проглотил Лэнни, его лицо постоянно менялось. Наконец чудовище превратилось в старика со страшными шрамами на лице. Это был Хекфос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екфосс был так слаб. После того, как он проглотил Лэнни, казалось, что он постепенно восстанавливал некоторые ранее потеря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шумерские монархи были родственниками Хекфосса, он изучал бессмертие демонов и сущность дьявольской силы. Теперь он знал, что недостаток силы дьяволов заключался в том, что они не могли действительно переродиться подобно другим мифическим существам. Вместо этого они прошли через процесс, который был больше похож на расщепление души, где их воспоминания могли храниться и активироваться после и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был сумасшедшим, но Хекфосс действительно применил его к себе. Вот почему он мог только хранить воспоминания о времени, когда его душа ещё не раскололась. Любая память после этого не могла быть сохранена. Кроме того, расщепление души было настолько опасным, что только Хекфосс когда-либо пыталс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умер? Как же я тогда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ничего не мог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Пот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тер, дождь и гром взревели, густые облака закрыли небо. Шумерский город, как и его каменный дворец, выглядел особенно мрачно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пешили, когда они суетились на просторных улицах Города Нийя. Они все бежали по улицам, чтобы не промокнуть. Магазины по обеим сторонам улицы были закрыты, и каждая семья закрыла окна в своих домах, чтобы не позволить дождю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сколько фигур в чёрных плащах медленно пересекли улицу и направились к дворцу. Их тёмные фигуры создавали резкий контраст среди толпы других пешеходов. Их плащи развевались на сильном ветру, когда они шли прямо ко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я шумерская королевская семья и их охрана исчезли по всему дворцу. Группы учеников Церкви Истинного Бога вошли во дворец. Кровь, смешанная с дождевой водой, потоком хлынула в кана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екфосс сел на трон, он посмотрел на тела всех членов королевской семьи, которые лежали под троном. Их кровь была высосана, а тела превращены в ужасные забальзамированны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ро-белые глаза отчаянно и безучастно смотрели вперёд. Трупы были разбросаны по земле, как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кне мелькнула молния, осветив покрытое шрамами лицо Хекфосса и трупы на земле. Эта сцена была похожа на картину прямо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ролевская семья исчезла в одночасье. После этого ученики дьявола свободно путешествовали по всему дворцу, и Нийя поддерживала его мирное и гармонич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каждая семья жила счастливой жизнью, и дьявол сосуществовал с людьми. Таким образом, ад был рядом с 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вдруг поднял голову и посмотрел в центр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молнии несколько фигур появились во дворце, а затем прошли по нему без единого звука. Во время недавней резни во дворце они тихо пробра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знал, что они не были простыми людьми. В тот момент ученики Церкви Истинного Бога были повсюду. Таким образом, они могли появиться перед ним незамеченными никем. Эти люди определенно были необыкно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едводитель снял плащ и с теплой улыбкой посмотрел на Хекфосса. У него было лицо подростка, бледное, но красивое, словно он родился с благородным темпера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ыли удивлены, что вы всё ещё живы. Поздравляю Ваше Величество с нов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всего позвольте представиться. Мы - из Собрания Тьмы. Мен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Луис Б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встал и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был высоким и мускулистым, хотя и выглядел немного старым. На мгновение его зрачки выкатились и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ирание Тьмы? Это действительно старое название. Вы ребята ещё н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екфосс услышал это название, он внезапно почувствовал себя необычно знакомым с ним. Затем он вспомнил его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ие Тьмы, отделившееся от собрания знати, было создано первыми аристократами, чтобы противостоять Церкви Света, которая позже была занята магами. С первого года до 100-го года по Святому Календарю она действовала в центральной провинции. Но, без всякой видимой причины, она постепенно приходила в уп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свет и есть тьма. Когда солнце восходит на небе, тьма скрывается в глубине! Но когда наступит ночь, тьма снова покроет вс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усмехнулся, с его плаща капала вода на пол. Затем он прошел через холл и приблизился к Хекф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екфосса стало серьёзным. Хотя он поглотил всех членов своей королевской семьи и восстановил часть своей силы, он всё ещё был слаб в этот момент. Луис был по крайней мере на третьем уровне, и за ним также следовала куч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яясь к трону, Луис наступил на трупы. Сухие кости под каждым его шагом издавали ужасные трескуч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посмотрел на Хекфосса, потом вдруг опустился на одно колено и поклялся ему в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обрание Тьмы, верны великому Королю Хекф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ло Хекфосса врасплох. Он сел на трон и посмотрел на склоненную голову Луис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хочешь быть верным мне, и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хотим продать нашу услугу за хорошую цену. Это потому, что волшебники, Вера Солнца, Церковь Света и алхимики, даже весь Континент Алэн не будут приветствовать нас среди них. Все они угнетают нас и пытаются уничтожить. Только с помощью Вашего Величества, который контролирует всё Королевство Шумерия, у нас будет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сверкнул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ты можешь мне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встал и протянул вперед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У Церкви Истинного Бога будет истинный Бог, и этим богом будет великий король Хекфосс!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смешно! Зачем ты пришёл ко мне, если можешь тако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протянул руки и сказал трогате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мы и овладели техникой бога, у нас недостаточно последователей. Глядя на весь Континент Алэн, только у Вашего Величества есть реальный шанс стать Истинным Богом. В конце концов, у вас есть Королевство Шумерия! Так что, может быть, это не будет слишком долго, прежде чем мы все будем называть вас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презрите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думаешь, что я поверю тебе, если ты э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встал, как будто собирался призвать всех демонических волшебников Церкви Истинного Бога во дворце, чтобы разобраться с этими ду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поведение изменилось, Луис не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ыгоды, которые мы приносим Вашему Величеству, реальны. Разве вы не хотите услышать о них? Вы не только сможете узнать о том, как стать богом, но вы также получите поддержку нашего Собрания Тьмы, что будет большой помощью Вашему Величеству, особенно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а это всё ещё не убе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ты не помогаешь моему королевству, и это просто группа голодных волков, которые охотятс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заметил перемену в его взгляде и занервничал. Они проделали весь этот путь в поисках удобного случая в Королевства Шумерия, но никто из них не думал, что Хекфосс всё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ое чудовище, жившее уже двести лет, очень пугало Луиса. До тех пор, пока он не умрёт, огромной силе Церкви Истинного Бога будет невозможно сопротивляться. Это определенно нарушило первоначальный план Лу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они нашли другую возможность, поскольку Хекфосс, казалось, пришёл в себя, подумав об этом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дать вам шанс, показать мне то, что ты называешь верностью и иск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Хекфосс Луису.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слегка улыбнулся, но Хекфосс вдруг что-то вспомнил и спросил Луис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фамилия Бикто? Почему это звучит так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им предком был Левес Б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ом и молния бушевали за окном, Хекфосс поднял глаза на Луиса, увидев его в совершенно нов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Церковь Тём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ясо достаточно соблазнительно, голод и жадность заставят его проглотить его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Луис.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наверняка долго не проживёт. Хотя я не знаю, как он выжил до сих пор, и у него, конечно, есть большая проблема. Те, кто находится ниже четвёртого уровня, могут, самое большее, прожить двести лет. Это происходит потому, что их сила разума станет слабее и продолжит терять свою жизненную силу, то есть если он не найдёт каких-то особых областей, подходящих для роста силы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екфосс находится на четвертом уровне, он должен иметь стабильную структуру разума. Но, похоже, у него есть некоторые проблемы. Его силы и душа сильно ослабли. Более того, четвёртый уровень должен иметь продолжительность жизни в тысячу лет, но его значительно сокр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уис казался очень счастливым. Как волшебник духов и нынешний представитель Собрания Тьмы, Луис изучал душу совершенно несравнимо ни с кем на всем Континенте Ал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беспокоится, и в это время, мы те, кто принес ему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уиса появилось увер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которые следовали за ним, в этот момент сняли свои капюшоны. Оказывается, что на самом деле все они был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женщина с каштановыми волосами прервала его размышления и сказала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ишком импульсивны, так как это не было поставлено на голосование! Это старый монстр, который живёт уже двести лет. Даже среди четверки он находится в числе лучших. Хотя он не так способен, как те, кто в Башне Волшебников, он абсолютно не тот, кого вы можете недооценить! Ты думаешь, он не знает, что ты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поднял голову, теперь уже полностью насторожившись. Он не стал терять времени на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Луис Бикто! Я никогда не проигрывал! На этот раз я тоже выиграю! И, если он хочет быть Богом, другие не согласятся с этим. Кто бы они ни были, они не увидят, как он так легко получает то, что хочет. Хекфосс хочет быть богом? Ха-ха-ха. Это почт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стальные люди Собрания Тьмы стояли на городской стене Нийи, следуя за воодушевленным Луисом, на стене не было солдат, только несколько патрулей для поддержания порядка. Там было много гражданских лиц, приходящих и уходящих, а также некоторые наёмники и торговц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аздные люди в городе также собрались здесь. Таким образом, эта конкретная улица рядом со стеной казалась оживлённой улицей, особенно в во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густок Тьмы и большое количество волшебников немедленно собрались в центральной провинции. Некоторые из них были подавлены церквями и долгое время скрывались, в то время как другие были изгнаны из башни волшебников из-за их злых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сколько человек были объявлены в розыск за убийство и нарушение правил Тауэра. Теперь все они направлялись в сторону Королевства Шу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о также много потомков дьявола, некоторые демонические волшебники, которые следовали за демонами в бездне, и некоторые волшебники духов, такие как Луис. Все они хотели воспользоваться этой возможностью, чтобы войти в Королевство Шу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Королевство Шумерия претерпевало радикальные изменения. Как таковой, Хекфосс нуждался в большом количестве экстраординарных сил и поддержке Собрания Тьмы, чтобы помочь ему реализовать свои амб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изнь простых людей не сильно изменилась, Церковь Истинного Бога, которая теперь носила другое название - Церковь Тёмной Ночи, вместо того чтобы прятаться, как раньше, стала выходить на передний план сцены. Первое, что они сделали, когда появились, - это обнародовали свою докт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верующих Церкви Тёмной Ночи хлынуло на улицы города. Они держали религиозные флаги и проповедовали свои верования на различных площадях и улицах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литель ночи, повелитель звёзд и король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едлагаем вам самую высокую веру. Мы зовем тебя по имени и молимся, чтобы войти в тв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е, кто верит в повелителя ночи, будут защищены богами и войдут в царство богов после смерти, не будучи пригвожденными к стене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ьте в повелителя ночи, и вы будете искуп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ики в темно-красных плащах возбужденно пропагандировали учение Церкви Тёмной Ночи. По их словам, повелитель ночи был верховным правителем ночи, который охранял звезды и сны.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повелитель ночи! Ты - владыка тьмы, верховн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Пожалуйста, спасите меня от этого бесконечного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аш самый набожный верующий, поэтому, пожалуйста, простите меня за мои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верующих плакало у алтаря, и многие люди проливали слёзы, слушая проповеди свящ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повелитель ночи немедленно проявил свою необычайную силу. Священники раздавали пищу бедным и обездоленным семьям. И сразу же десятки тысяч людей поверили в повелителя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больше и больше людей верили в Церковь Тёмной Ночи, она быстро подчинила себе все Королевство Шумерия, в результате чего её доктрина и верования распространились на различные города и бесчисленны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Королевство Шумерия ввело закон, который определил Церковь Тёмной Ночи как официальную государственную религию. Во имя Церкви Тёмной Ночи Церковь Истинного Бога, которая раньше считалась злой религией, теперь превратилась в новую доминирующую религию на Континенте Алэн.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волшебники духов и демонические волшебники в Собрание Тьмы, теперь одетые в религиозные одежды Церкви Тёмной Ночи, встали перед людьми и показали им добрые и искренние улыбки. Они стали жрецами повелителя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стал первосвященником Церкви Тёмной Ночи, что придало ему высокий статус в Королевстве Шумерии. Заброшенный храм Церкви Света в Нийе был вскоре отремонтирован, и статуя повелителя ночи была установлена на самой высокой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стоял на сцене храма, охраняемый жрецами повелителя ночи. В то время как благочестивые последователи преклоняли колени на площади, Луис также показывал благочестивое выражение, как будто он был самым благочестивым верующи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выглядело мирным и искренним. Когда он смотрел вниз на своих последователей, ему казалось, что он любит весь мир.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Давайте же помолимся за верховного повелителя ночи, хранителя звёзд и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Битва за божественный трон (1)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ховный правитель ночи и звёзд? Какое великое честолюб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смеялся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щёлкнул пальцами, чёрная шахматная фигура, испускавшая флуоресцентное свечение, повернулась и упала, приземлившись на Королевство Шумерии на карте Мира Марии. На шахматной фигуре был изображён некто, одетый в чёрную мантию, как у волшебника, он держал свечу, и слабый свет свечи, казалось, освещал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он хочет быть Богом Ночи, и его соответствующая сила контролирует продолжительность ночи, изменения температуры, время человеческого сна и даже человеческие сны. Этот Бог может создать ряд соответствующих правил, и есть большой потенциал для расширения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т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ложил руки под подбородком, два его указательных пальца постоянно двигались. Он явно был в глубоком раздумье. Наконец он поднял брови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я дам ему посмотреть, сможет ли он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хматная фигура упала, весь Континент Алэн на карте мгновенно изменился. Горные хребты и тени небольших городов теперь были хорошо видны на карте. Даже облака на карте продолжали менять свои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арта мира была похожа на гигантскую шахматную доску, и одиннадцать шахматных фигур, которые сияли как звезды над доской, ещё не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 Церкви Тёмной Ночи немедленно распространилась из центральной провинции по всему Континенту Алэн. Эта религия возникла в одночасье, что мгновенно всколыхнуло Церковь Света, а также волшебников и зверо-людов. Все они сразу же направили всё своё внимание Королевству Шум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Церковь света, Вера Солнца, Башня Волшебников, Колледж Колосса, Союз Наёмников и различные организации чрезвычайной силы вошли в Королевство Шумерии, чтобы исследовать эту религию. Они были особенно очарованы ею, так как она появилась внезапно и развивалас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чёрный лес, протянувшийся от береговой линии до горизонта, был перекрыт возвышающимися горами. В пределах леса существовало большое количество магических зверей и могущественных монстров, что делало эту область запретным местом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евство Розы Дель'Оро построило несколько городов и больших крепостей в некоторых важных импортных и экспортных гаванях поблизости. С одной стороны, они делали это, чтобы защитить людей от магических зверей и монстров, которые сбежали из чёрного леса. С другой стороны, они делали это из-за обильных ресурсов, которые были доступны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редкие лекарственные материалы и минералы привлекли сюда большое количество наёмников и торговцев. Бесчисленное множество людей здесь даже построили специальные города искателей приключений на краю чёрного леса, что естественно способствовало развитию торговли. Люди здесь видели огромный рост их богатства и интересов, но, к сожалению, убийства никогда не прек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черном лесу всегда был туман, что делало его темным и влажным всё время. В глубине леса, на черной горе, которая была окружена большим количеством дьявольских деревьев, стояла высокая башня, которая была святым местом всех волшебников, Башня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деревья испускали сильные миазмы и образовывали иллюзорные магические границы, блокируя всех нежелательных посетителей. Эти дьявольские деревья, после более чем 200-летнего роста, постепенно развились в особый тип волшебного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азведение древних Деревьев Битвы включало в себя этот уникальный метод создания дьявольских деревьев. После того, как волшебники вернулись с Континента Яла, они немедленно обновили первоначальные границы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же экстраординарные волшебники не могли прорваться через магические границы, которые были сформированы этими дьявольскими деревьями. Это было потому, что любое движение снаружи будет замечено волшебниками внутри. Тогда группы волшебников башни немедленно придут, чтобы убить незва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башен были построены в качестве охраны, защищая Башню Волшебников. По дорогам сновали многочисленные волшебники и их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все виды магических зверей, которые были связаны в цепи или оседланы волшебниками. Вороны, разносящие письма тоже были заняты своей работой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аже магазины, которые продавали все виды магических материалов, магические зелья, продукты алхимии, магические книги и так далее. Некоторые дороги были даже построены с железнодорожными путями, где вагоны двигались вверх и вниз ежед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Башня Волшебников была большим научно-исследовательским институтом. Разные Башни Волшебников возглавляли разные наставники, и каждый из них был сосредоточен на разных целях. Некоторые из этих ниш включали алхимию, родословные, сны, волшебные зелья и даже разведение магических зверей! Каждая башня волшебника также имела свои особенности с точки зрения применени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настоящий город волшебников, и Башня Волшебников была самым ярким и выдающимся институтом, который уже воспитывал поколения волшебников на протяжении сотен лет. Бесчисленные волшебники закончили здесь обучение, а затем продолжили создавать свои собственные легенды, внося изменения на весь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лшебники считали Башню Волшебников святым местом. Его стиль был подобен архитектуре мифологической эпохи, торжественной и величественной. Любой волшебник, посмотревший на неё, не мог не почувствовать благоговейного треп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ления волшебников приходили сюда любой ценой, чтобы учиться. На самом деле, каждый волшебник мечтал попасть туда, и те, кто закончил здесь, всё ещё гордились этим, даже спустя годы после этого 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Церковь Тёмной Ночи? Это просто еще одна Церковь Истин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хнем этаже башни волшебников несколько волшебников обсуждали Церковь Тёмной Ночи в огромном конференц-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им сторонам комнаты стояло большое количество кресел. Когда происходили важные события, волшебники собирались здесь, чтобы выразить свои мысли, А главный оратор стоял в центре, чтобы произносить речи и предлагать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тво Шумерия было под контролем Церкви Истинного Бога, но мы не знали этого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Башня была слишком изолирована от внешнего мира! Более того, Церковь Истинного Бога скрывается, и даже Церковь Света не з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лшебники высказывали разные мнения. Внезапно появилась Церковь Истинного Бога, которая до этого скрывалась. Хотя они вновь появились под новым названием Церкви Тёмной Ночи, волшебники всё же узнали эту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олшебников выглядел серьёзным и спросил говор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ог Хекфосс н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видимому, это правда. Согласно имеющейся у нас информации, он всё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говоривший, всё ещё не совсем отвечая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Способности этих демонических волшебников такие странные! Я не могу их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другой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Эдварда, когда он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мы действительно должны быть обеспокоены тем, что они хотят сделать, и будет ли это вредно или полезно для нас? Более того, имеет ли это вообще какое-либо отношение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нам делать, если это одновременно вредно и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кто-т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был мастером башни уже более ста лет. Теперь он был более зрелым, чем раньше. Его авторитет среди волшебников был даже выше, чем у его приёмного отца и наставника Бора Келер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ференции проходило много дискуссий. Некоторые волшебники, пережившие то, что произошло на Континенте Яла, проанализировали, что эта так называемая Церковь Тёмной Ночи собирается делать. Затем они проголосовали за принятие мер против Королевства Шум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Башни Волшебников, различные экстраординарные силы также решили действовать быстро. Но прежде чем они смогли принять какие-либо меры против Церкви Истинного Бога и Королевства Шумерии, из королевства пришло известие, что Хекфосс провёл церемонию зажжения божествен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Битва за божественный трон (2)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чёрное светящееся кольцо распростерлось в небе над Нийей. Небо текло как река под силой этого кольца, и все звёзды были скрыты в безоблачной ночи. Было совершенн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более 200 000 горожан держали в руках свечи и собирались на улицах и переулках. Свет от свечей сходился подобно звёздной реке, освещая всю Ний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вечи символизировали веру народа. В последнее время все больше и больше людей становилось благочестивыми верующими, и город претерпевал драматическ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Бикето посмотрел на всех жителей города. Мужчины и женщины, молодые и старые, все держали свечи и преданно поклонялись повелителю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стинная вера! Это то, что вы чувствуете, когда все абсолютно верят 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был в состоянии эйф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смогу стать богом, я смогу решить судьбу всего мира. Только Бог, Истинный Бог, управляет своей собственно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свечи распространился до самого края света. Эта сцена была похожа на Млечный Путь, и казалось, что весь мир был покрыт светом пламени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сцена чрезвычайно потрясла Луиса. Он протянул свои руки, крич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все воззовём к святому имени нашего Господа, повелителя ночи, верховного правителя звёздного царства, стража снов, Хекф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се люди на земле дружно взревели. В храме Церкви Тёмной Ночи также были зажжены свечи, их свет достигал от самых высоких ступеней до самых низких ступ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 ревом, пламя свечей по всему городу яростно замигало, и огромная сила сошлась, а затем направилась к центру храма. От храма отделилась черная тень, которая вскоре полностью его на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ень выглядела как одеяние Бога. Он двигался в ритме подпрыгивающего пламени свечей. Эта волшебная сцена разжигала страсти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идё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удем искуп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Пожалуйста, покажи мн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нце в конце концов сядет, потому что вечна только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чная тьма, я обожаю тебя! Пусть я всегда бу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смотрели на небо и восторженно ревели. Они постоянно входили в храм, как будто это могло приблизить их к их Богу и божественн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громная сила веры росла по всей Нийе, даже воспламеняя центральную часть города. Черпая силу из этой силы веры, огромная тень поднялась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держала огромный божественный огонь, и его пламя освещало ночь. Пламя испускало яркий свет и волну тепла, как будто указывая путь в божестве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посмотрела на Нийю, как будто это было не собственное королевство. Его холодные глаза смотрели на бесчисленных верующих, когда они стояли на коленях, чтобы помолиться. Он не мог удержаться от тайного смеха над их глу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е и невежествен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огонь в его руке дрожал, в то время как огонь падал с неба подобно звёздному дождю, рассеиваясь по всей земле. Все люди, которых коснулся огонь, сразу почувствовали себя освещёнными. Те, кто серьёзно болел, выздоравливали немедленно, а некоторые из самых набожных верующих даже превращались в учеников свящ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ненный дождь воспламенил веру всего города. Все люди выкрикивали имя Хекфосса. Постепенно тень исчезла, но энтузиазм людей не умень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городе состоялась торжественная церемония, которая длилась целый месяц. Все люди в Нийе сходили с ума по приезду повелителя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ночь большое количество последователей собиралось на улицах и устраивало грандиозный парад. Восхваления раздавались по вс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ю проповедь, Луис вернулся в храм. Большая группа людей, одетых в одеяния жрецов, следовала за ним по длинным коридорам, а затем опустилась на колени у дверей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храма открылась, бесконечная тьма, казалось, пришла изнутри, немедленно проникая наружу. Затем люди вошли в храм, как будто они вступили в неизвестный и таинстве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ис вошёл, всё, что он мог видеть - это бесконечный тёмный мир. Хотя его ноги ступали по земле, ему казалось, что он ступает по реке. По земле двигались тёмные к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тёмного храма парил в воздухе старик в черном одеянии. Старик открыл глаза, которые, как свечи, освещали весь мир. Свет падал на Луиса сверху, с сам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орд Хекфосс! Я взываю к твоему святому имени и слушаю тво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наклонился на земле, как истый верующий. Он отсалютовал Хекфоссу и поцеловал землю. Он, казалось, полностью верил в то, чт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долго это буде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Хекфос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крыл глаза и посмотрел на Луиса. Его глаза были полны безразличия. Он смотрел на Луиса, сидящего на земле, как на пылинку или крошечного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 воскликнул Луис, словно подбадривая Хекф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ысил голос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три дня у вас будет Божественное Тело Бога Ночи! Мой Лорд, пока вы принимаете божественность, вы станете Богом, который действительно имеет власть над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достигнете седьмого уровня и взойдёте на божественный трон, вы будете повелителем ночи! Тогда все живые существа в мире будут свидетелями этого, рождения Истин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ис воздел руки к небу, от сильного волнения ему показалось, что на трон взойдёт не Хекфосс, а он сам! Как только Хекфосс закрыл глаза, храм слегка погрузился в темноту своего прежнего состояния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три дня должно быть призвано тело Бога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Битва за божественный трон (3)  </w:t>
      </w:r>
    </w:p>
    <w:p>
      <w:pPr>
        <w:pStyle w:val="Normal"/>
        <w:bidi w:val="0"/>
        <w:jc w:val="left"/>
        <w:rPr/>
      </w:pPr>
      <w:r>
        <w:rPr/>
      </w:r>
    </w:p>
    <w:p>
      <w:pPr>
        <w:pStyle w:val="Normal"/>
        <w:bidi w:val="0"/>
        <w:jc w:val="left"/>
        <w:rPr/>
      </w:pPr>
      <w:r>
        <w:rPr>
          <w:rFonts w:eastAsia="Consolas" w:cs="Consolas" w:ascii="Consolas" w:hAnsi="Consolas"/>
          <w:b w:val="false"/>
          <w:sz w:val="28"/>
        </w:rPr>
        <w:t xml:space="preserve">Молитвы продолжались до рассвета, когда солнце поднялось из-за горизонта и звезды все еще сияли в небе. Большое количество священников Церкви Тёмной Ночи охраняли каждый уголок всего Города Нийя.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еличением силы повелителя ночи, огромная звезда постепенно приближалась через пространственную стену. По мере того как звезда приближалась, все чувствовали, что она становится всё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главным телом Божественного Царства Бога Ночи. В этот момент оно прошло сквозь пространственную стену и было полностью открыто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очник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ислушайтесь к нашим молитвам и спуститесь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вященники Церкви Тёмной Ночи стояли на коленях на земле в своих темно-красных одеждах и бормотали. Это было почти так же, как если бы они читал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небе появились интенсивные воздушные волны. Внезапно сильный свет, исходивший из храма в Нийе, яростно вспыхнул, а затем выстрелил прямо в небо. Он сразу же соединился со звездой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казалось, гудел, как будто шестерёнки этого мира вращались, заставляя дверь истины открыться для всех! В этот момент небо над Нийей было фантастическ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осмотрели на него, у них слегка закружилась голова. Они чувствовали, что боги были так близк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альшивая улыбка Луиса Бикето исчезла, когда он сосредоточил свой взгляд на огромной звезде. Он знал, что эта звезда принесёт в мир огромные перемены. Когда он протянул руку, на его лице появилась очарова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истая правда! Таков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ослепительный метеор упал с огромной звёзды, испуская интенсивный свет и вызывая драматические волны. Чтобы попасть сюда, этот метеор пробил пространственную стену и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Бога Ночи приближается. Я стану Богом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екфосс, находившийся в великом храме, не мог скрыть свое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жадное выражение лица, когда он смотрел на падающие тело бога. До тех пор, пока он сможет соединится с ней, он станет полубогом в этом мире, который был равен полубогу в человеческом мире! До тех пор, пока не было противников седьмого уровня или Истинного Бога, даже Король Дьяволов в бездне не мог соответствовать его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нисхождения божественного тела была очень медленной, что особенно беспокоило Хекфосса. Кроме Хекфосса, никто не осмеливался поднять на него глаза. Как будто они считали, что смотреть на него-это какое-то богоху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были сосредоточены на божественном теле в небе, интенсивный свет пришёл от дальней городской стены, мгновенно преодолел расстояние в несколько тысяч метров, а затем бомбардировал храм. Храм растаял, открыв ужасающе широки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нападения разбудил весь город. Нападение также вызвало облако густого дыма, которое накрыло большую площадь. В результате были разрушены все находящиеся поблизости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храм был превращен в руины посреди пламени. Камни и гравий были расплавлены в похожую на магму расплавленную жидкость, текущую по земле. В этом огненном море было убито большое количество демонов-колдунов и ж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жане, которые молились, мгновенно запаниковали. Все они кричали и искали пути к бегству. Столкнувшись с этой катастрофой, глубокий страх поднялся из глубины их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тело в небе сильно дрожало. Казалось, что она почти не знает, где приземлиться. В это время в небо ударил чёрный луч света. Божественное тело перестало трястись и продолжало падать к Ний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ламя исчезло, и в темноте появилась грозная фигура. Фигура мгновенно превратилась в старика в чер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Эдвард Келерм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екфосса сильн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бешенстве. Однако он ожидал, что всё будет не так гладко. В конце концов, он знал, что бесчисленное множество людей хотят заполучить Божественн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нятное дело, все делали на это ставку. Никто не мог устоять перед их желанием обладать божествен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екфосс тщательно подготовился на случай каких-либо инцидентов, это всё же произошло! Этого было достаточно, чтобы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прозрачный хрустальный гигант взбирался на далёкую городскую стену. Он встал, чтобы показать, что он был так же высок, как и сама стена! На его плече стоял Эдвард Келерм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двард Келермо нанёс этот ужасный удар! Он был одет в мантию волшебника с серебряным ободком и смотрел прямо на Хекф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парил над развалинами, неистово хохоча. Когда он засмеялся, сильная сила вырвалась наружу, как ревущ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хорошо! Мастер башни уже здесь!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дые волосы тряслись, а холодные глаза бегали вокруг него, осматривая каждый уголок Нийи. Затем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ещё там есть? Выходите же! Не 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городской стене появилось несколько фигур! Все они имели большие имена на континенте. Затем все они образовали круг и окружили Хекфосса, не оставив ему ни единого шанса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посмотрел на каждого из них, стиснул зубы, а затем произнёс их имена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я Боссей, декан Колледжа Алхимии Акк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великолепной даме, стоявшей рядом с механической алхимической кук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к волшебнику-лису с бегающими глаз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Феликс Блисс, декан Колледжа Кол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Билл Макдауэлл, верховный судья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лся он к мужчине средних лет с безразлич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ой рыцарь первого поколения Тиридан, основатель рыцарского Королевства Тиридан. Ну ты и старик! Я не могу поверить, что ты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удивительно крепк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екфосс перевёл взгляд в другую сторону и помрачнел, как будто человек, с которым он сейчас столкнулся, был для него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Линн Эхнатон, король наёмников, не думаешь ли ты, что с мечом короля ты автоматически становишься Королём Львов? Ты-ничто! Есть ли у тебя вообще божественная сила? Ты всего лишь треть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екфосс рассмеялся и крикнул всем своим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ое тело явилась, и никто из вас не может остановить меня. Я - повелитель ночи! Все вы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Битва за божественный трон (4)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альный гигант подпрыгнул и ударил кулаком в божественную тень, которая появилась позади Хекфосса. Когда тень взмахнула огромным пламенным кулаком, его пламя обожгло небо кроваво-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хрустального гиганта обрушились на тень, пытаясь потушить пламя. Гигант был спроецирован Эдвардом Келермо с помощь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вой, он ничем не отличался от настоящего. Гигант даже обладал необычайной силой, которая была за пределами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божественная тень Хекфосса была столь могущественна, шестеро, окружавшие его, были похожи на обычных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Боссей, в сотрудничестве с Архимондом, произвела на свет гораздо более жестокую силу. Итак, Мария использовала все свои экстраординарные техники иллюзии, чтобы атаковать божествен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также использовали все доступные им средства, чтобы помочь в этом начинании. Грохот бомбёжки был громче грома, который заставил всех горожан бежать и прятаться в своих д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божественная тень снова взмахнула своим пламенным кулаком. Кроме Эдварда, все остальные не могли устоять перед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Хекфосс никогда не был способен сражаться с большинством из них. Однако, после божественного пламени, его сила увеличилась в несколько раз и достигла пятого уровня! Если бы он объединил божественное тело, никто из присутствующих здесь не смог бы уйт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акой предстоящей победе, Хекфоссу не терпелось взлететь в небо. Его божественная тень тоже была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Хекфосс нанёс сильный удар по облачному массиву, скрывавшему божественное тело. Облака мгновенно рассеялись, открыв ясное небо и боже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гда остальные шесть человек были подавлены Хекфоссом, они постепенно ослабевали и поглощали его силу и энергию. В результате этой божественной тени, которая была создана силой веры, теперь не хватало адекватного источника энергии. Таким образом, все шестеро ждали, когда Хекфосс откроет сво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на земле смотрели на мерцающий свет в небе, который, казалось, разрывал все небо на части. Они не могли не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двард, мастер Башни Волшебников, легендарный Алхимик Мария, святой рыцарь первого поколения Тиридан, Король наемников Линн Эхнатон... они все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йна, которая будет зафиксирована в истории. Достаточно просто услышать имена этих людей, чтобы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ля нас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рецы закричали, они убежали, даже не имея мужества посмотреть, как разворачивается эта легендарная битва. Для них этот уровень сражения был битвой богов. Так что, если им не повезет, они знали, что скорее всего умр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те его! Не отпуска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Тирид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мечом в сторону чёрных светлых лент, которые росли из божественной тени. Затем один из его людей использовал Врата Рая, чтобы подавить Хекф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иллюзорное божественное заклинание четвертого уровня не могло угрожать Хекфоссу пятого уровня, поэтому Хекфосс использовал божественное пламя, чтобы разбить Врата Рая, которые были спроецированы эти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протянул другую руку и указал на Эдварда, одновременно выкри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Царство ночных грез!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шар тьмы обернулся вокруг Эдварда и хрустального гиганта, а затем увлёк их в темный мир иллюзии. Затем Хекфосс использовал серию заклинаний, которые потребляли большое количество энергии, заставляя его божественную тень сжиматься в хороше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ему было всё равно, поскольку он отчаянно стремился к божественному телу. В этот момент божественное тело полностью вышло из обломков стены и двинулась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знали, что это их последний шанс, поэтому они решили остановить Хекфосса любой ценой. Поскольку Хекфосс получил божественное имя, божественный титул и божественное тело, если он объединит божественное тело, он станет наполовину богом, тогда никто из них не уйдёт отсюд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меня остановить! Божественное тело моё! Вы все мертвецы!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выглядел таким же свирепым, как призрак из ада, когда он протянул руку, чтобы схватить божественное тело, хотя другие продолжали нападать на него, и чёрная лента божественной тени постоянно уменьшалась в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луч света с горизонта устремился к божественному телу, заставив его немедленно изменить свой маршрут и полететь в другом направлении. Этот свет ослепил всех присутствующих. Они с изумлением наблюдали, как божественное тело немного покрутилась в небе, а затем приземлилась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Хекфосс, чья рука всё ещё тянулась к божественному телу, совсем этог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закричал Хекфос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екфосс повернул голову, он увидел, что божественное тело исчезает вдали, и решил всё же поймать её. В этот момент хрустальный гигант превратился в бесчисленные тени,которые окружили Хекф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Хрустальная Печать Келерм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прорвался сквозь контроль Хекфосса и использовал другую магическ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тени превращались в столбы света, заключая в них Хекфосса, словно в ослепительную тюрьму. Однако Хекфосс видел только падающую боже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ё! Ты же моё! Куда ты летишь? Я тв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Хекфосса был безумным и отчаянным. Под постоянной осадой остальных его божественная тень поглотила слишком много энергии и в конце концов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который держал меч короля, пронзил им грудь Хекфосса. Это был смертельный удар для Хекф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Хекфосса сияла. Вскоре свечение распространилось по всему его телу. Затем свет разорвал его тело на части. Он был мёртв! В этот момент все безумие, нежелание и недоверие медленно исчезли с его лица, оставив лишь легкую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ак же я могу умереть? Ошибаетесь! Всё это неправильно! Бог бессмер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екфосс чувствовал, что всё было просто сном, и он всё ещё был рыбаком в отдаленной деревне Тефиса. Хотя он и не умел читать, но всё равно был счастлив каждый день. Ему нравилось лежать на своей лодке и нежиться на солнышке, засыпая под шум морски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не он не нашёл книгу о демонах на своем пути домой, он не стал апостолом какого-либо демона, и он не овладел какой-либо экстраординарной силой. Он не был ни так называемым королём, ни основателем Церкви Истинного Бога. Самое главное, что он не был печально известным человеком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дремал на своей лодке и грелся на солнце. Жители деревни приветствовали его, когда он вернулся после целого дня, проведенного на воде. Когда он возвращался домой, то тайком посылал рыбу той девушке, которая ему нравилась, даже если знал, что она не любит 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не просто приснился сон? Этот сон был ужасен! Ха-ха-ха-ха!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Хекфосс.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на лице Хекфосс был поглощён светом и исчез в воздухе. Он, фактический правитель Королевства Шумерии, растворился в небесах Шум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Полубог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Гракха, одно из трёх царств, положивших начало войне в центральной провинции, находилось рядом с центральной провинцией. Однако уже после войны союзные войска трёх царств пали на равнину Шумерии, и Царство Гракха угасало с кажды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Шумерия время от времени объявляло войну соседнему царству Розетты и Царству Гракха в ответ на репрессии, захватывая города и вторгаясь на чужие земли. Возникли внутренние противоречия. Даже королевская семья несколько раз ме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ори в Горах Менло был городом на восточной границе Гракха. Можно сказать, что это была скорее заброшенная шахта, чем город. Когда-то это была минеральная жила, но её построили в городе рабы, посланные королём, чтобы отвоевать пустырь. Они жили там на протяжении многи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рабы и ссыльные преступники были посланы в это место. Воры, убийцы, рабы, тёмные маги и странствующие рыцари составляли этот особ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дни Город Тори был раем денег и тьмы, с хорошо развитой торговлей. Те, кто искал славы, власти и благородства, стекались в город подобно гиенам, преследуемым запахом падали. Здесь можно достичь величия, имея очень мало моральных принц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более чем столетней чрезмерной разработки, жилы были истощены. Это был мрачный, заброшенный город, полный преступников, беженцев и сирот, изгнанных наёмников и отчаявшихся святых, преследуемых Церковь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оже таилось зло. Город Тори превратился из коррумпированного, но процветающего города шахтеров в убежище для вещей слишком темных, чтобы даже жаждущие власти могли их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олуразрушенный лифт спускался в пропасть. Пронзительный звук железных цепей эхом отдавался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гигантскую чёрную дыру, ведущую к центру планеты, или на зияющую пасть, способную поглот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пирали вниз по шахтному стволу тянулись бесконечные здания. Слой за слоем ветхие дома строились по краям скал, окружавших бездонную шахту, уходящую глубоко под землю. Некоторые здания представляли собой не более чем металлические или деревянные каркасы, разрушенные после долгих лет заб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строениями двигались тени. Зловеще замигали огни. Более 100 000 бедняков жили в этой темной страна грехов. Они зарабатывали себе на жизнь, выкапывая последнюю оставшуюся шахту, спускаясь все глубже и глубже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осталось от Города То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так же, как если бы Солнце исчезло. Внезапно появилась целая толпа людей. Люди выходили из своих домов, держа в руках свечи и прогуливаясь по краям утесов. Казалось, что все вокруг мол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нешний мир сосредоточился на Городе Нийя в Королевстве Шумерии, церемония зажжения божественного огня тихо проходила в этом незамеченном, вне закона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очник мира! Истинное божественное тело! Пожалуйста, ответь на наши молитвы и приди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и женщины, молодые и старые, преступники, демонические волшебники и темные маги - все собрались, крича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здымались круги света. Ослепительный луч света взметну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ещера была освещена ярким светом, который охватывал весь город и даже спускался в пещеру. В то же время со дна бездны донёсся громкий рев какого-т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монстр вырвался из-под земли и взлетел в небо. Это был огромный дракон, целиком сделанный из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сила вышла из костяного дракона, окутав его тело подобно кокону. Он взлетел в небо, а затем гигантская божественная тень появилась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и мерцали над расплывчатой фигурой божественной тени. Это было похоже на Луиса Бикето! Действительно, это был костяной дракон Луиса Бикето. Он зажег пламя души и смешался с этим драконом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ит с длинным блестящим хвостом пронесся по рассветному небу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уже приближается! Оно уже приближается! Нам это удалось! Луис Бикето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селение Города Тори разразилось радостными возгласами, как будто они уже давно ждали этого момента. Они ждали шанса изменить свою судьбу, и теперь, наконец,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божественная тень раскрыла свои ладони, которые испускали разноцветные огни, которые затем охватили его тело, как пламя. Он задрожал, и его тело окрепло. В этот момент Божественные Царства на небе соединились с ним, как будто они смотрели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дракон в центре божественной тени взволнованно взревел, хлопая крыльями. Этот звук был не просто ревом, а языком, созданным силой мысли. Он выкрикивал имя сво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Луис Бике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людей в Городе Тори одновременно выкрикивали имя 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Луис Бике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йны Королевства Шумерии, Король Хекфосса потерпел неудачу, когда зажёг божественное пламя и обнял божественное тело, и был убит Линн Эхнатон с мечом короля в городе Нийя. Однако божественное тело тёмной ночи было потеряно в человече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безумные поиски божественного тела темной ночи. Вся центральная провинция и Церковь Света отчаянно пытались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 собрании тьмы и Луисе Бикето сразу же распространилась по Церкви Света, Вере Солнца, волшебникам, алхимикам и высшим руководителям все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Собрание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же эти проклятые крысы вымрут? Они поднимают шум каждые несколько десяти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все по-другому! Теперь у них есть полубог!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они хотят делать? Объявить нам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Святого Сарл, Царстве Церкви Света, все были удивлены и взволнованы появлением Собрания Тьмы. Многие ведущие священники и епископы выразили решительное несогласие с существованием этого ку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Господь давал орак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стальной мир пытался понять, что происходит, Собрание Тьмы собрало всех своих членов и покинуло территорию Церкви Света. Они отправились в чужие земли на юго-востоке Континента Алэн. Чужой мир, который был окружён областью Церкви Света, областью Бакто и пустыней смерти, Харраф.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Конфликт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Водоворота, Королевство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лунбург был важнейшим портом для Королевства Русалок. Когда открылся канал связи с миром людей, этот порт принёс огромные состояния и импортировал ресурсы для Королевства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сные лодки и паровые колесные пароходы плотно покрывали прибрежные воды. Процветающая морская торговля и растущее число торговых судов возвестили о начале великой навигацион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эльфы, зверо-люди и русалки открыли лишь немногим меньше половины мира и лишь открыли канал на Континенте Алэн и Континент Водоворота. Более половины мира оставалось неизведанным. Тем не менее, флоты продолжали путешествовать по океанам. Открывались отдалённые неизвестные острова, создавался канал за каналом, огромные океаны и миры за пределами континента были исследованы и отмечены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ширное море, граничащее с Континентом Алэн, Континентом Водоворота и Континентом Яла, называлось морем штормов из-за частых водоворотов, опасных вод и бесчислен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е штормов были обнаружены острова, и один за другим открывались безопасные каналы. Люди теперь были повсюду в океанах. Авантюристы гонялись за удачей, верой и славой, устремляясь к океанам, а с ростом числа торговых судов появились и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торговые суда и даже флоты нескольких королевств занялись пиратством, поскольку это оказалось прибыльным бизнесом. На водах царил хаос. Здесь не было никаких законов. Подобно водным джунглям, море управлялось убийствами и грабежами. Королевство Розы Дель'Оро и Союза Городов Шихана были двумя сильнейшими человеческими державами по всему морю, так как у них было огромное количество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оролевства Русалок, Джина, носила корону уже более ста лет. С большим знанием человеческого мира и алхимиков, она начала революцию после того, как вернулась в Королевство Русалок. Все началось с присоединения Кутао Саагинов в Королевство Русалок. Многочисленные Кутао Саагины начали занимать ключевые позиции 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Русалок было разделено на несколько классов и групп. Русалки были высшим классом, контролируя жертвенные обряды и царствование. Кутао Саагины управлял армией и политикой. Низший класс состоял из гражданских лиц и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чтобы преобразовать правящий класс Королевства Русалок, Королева Джина также значительно развила культуру, торговлю, религию и образование. Она создала систему, подобную колледжу алхимии, где воспитывалось и обучалось огромное количество ученых-русалок, алхими, художников, архитекторов, ремесленников и металлур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ногочисленные флоты были созданы, как только наступила морская эпоха. Была начата торговля с человеческим королевством и успешно открыты каналы, ведущие к Континентам Алэн и Я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русалки имели естественное преимущество в воде, только с кораблями и флотом они могли путешествовать в глубокое море. Корабли обеспечивали им щиты и защиту во время морских сражений. Это было похоже на то, как люди использовали лошадей и колесницы, несмотря на то, что они могли ходить. Без большого количества флотов сила королевства русалок была бы ограничена прибрежными водами и внутренним Континентом Вод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годами обучения и развития, флот Королевства Русалок теперь свободно плавал по морю штормов, способный сражаться как против Королевства Розы Дель'Оро, так и против Союза Городов Шихана. Королевство Русалок полностью изменилось за последние 100 лет, развивая население, культуру, экономику и вооружё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сё изменилось! Такое чувство, что я только задремал на мгновение, и Королевство Русалок теперь совершенн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лежа на носу парового колесного па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бриз коснулся его лица, взъерошив черные волосы. Колеса с обеих сторон корабля покатились вперед, когда дым поднялся из трубы на корме, медленно исчеза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О, ветер уси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евушка со светлыми волосами и в белой кружевной шляп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дета в светлое платье и красные туфли, придерживая свою красивую шляпку, чтобы её не унесло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дняла голову и посмотрела на далекий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больше и больше нов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ир просто продолжает становиться интересным! Неизменный мир стал прекрасным только благодаря развитию этих красочны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смотрела на Лу Чжию и улыбнулась ярко, как солнце на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я помогаю тебе, папа, развивать этот мир дальше. Все жизни здесь могут двигаться вперед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 такой благород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льше чувствую себя суперзлодеем за всеми этими вещами. Однажды, герой справедливости придет и заберет мен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обвила руками шею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Её глаза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могущий Соз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е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ачалось с тебя и закончится вместе с тобой. Твоё существование - это причина, по которой мы и всё в этом мире существу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достиг берега и пришвартовался в порту Плунбургской гавани. Флот не привлёк никакого внимания, это был всего лишь один из многих флотов, прибывших в Плунбург. Корабли и парусники приходили и уходили, образуя уникальный вид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утао Саагины были на причале, одетые в простые рубашки и кожаные штаны. Русалочьи жрецы смотрели на порт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визита Лу Чжию хотел посмотреть, есть ли какие-либо потенциальные кандидаты на имя Бога из расы русалок. Было довольно много способных кандидатов-людей, однако Лу Чжию не хотел, чтобы богами были только люди. Он также хотел видеть баланс между другими расами. Вертанди последовала за ним, когда услышала о его на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на котором находился Лу Чжийу, принадлежал Королевству Мара. Королева Королевства Мара только что назначила морского чиновника и построила свой собственный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упцы прибыли в Королевство Русалок, они немедленно отправились в город Адара, чтобы встретиться с королевой Джиной. Они хотели заключить торговое соглашение с королевой, чтобы приобрести огромное количество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Королевство Розы Дель'Оро, и Союз Городов Шихана выросли чрезвычайно быстро с помощью океанов. Будучи прибрежным Королевством, Королевство Мара хотело стать частью великой навигационной эпохи и занять важ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в Городе Бога Моря, Адары, происходила горячая дискуссия. Многие чиновники Котао Саагин и Русалок спорили перед королевой Дж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город грабят уже в десятый раз. Мы не должны терпеть этих человеческих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тарики и дети были убиты. Они также забрали нашу молодёжь. Я слышал, что в человеческом мире есть много рабов из нашего королевства. Люди даже выставили их на публичный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братья и сестры были заперты в клетках, с ними обращались как с животными. И всё благодаря этим человеческим разбойникам! Мы должны взять реванш! Даже если нам придётся объяви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Мы должны ограничить доступ людей на Континент Водоворота. И они не должны приближаться к прибрежным водам. Патрульные флоты должны изгнать их, как только они увидят человеческий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лдаты и чиновники Котао Саагин кричали внутри дворца, стоя на коленях на земле, громко крича, жалуясь короле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перёд вышла рус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это пираты грабил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больше бороться с пиратством, но не прекращать торговлю с людьми. Торговля с ними принесла нам большое развитие и удачу. Как мы все видим, мы очень быстро развивались в последн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То, что нам нужно для борьбы - это пиратство. Мы не должны закрывать торговые пор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порабощен и ограблен, принадлежали к низкому классу Котао саагинов. Для русалочьей расы это было пустяком. Их больше интересовала прибыль, которую они могли бы получить от сд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о Саагин пры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Пираты? Какой пират может иметь такой мощный флот? Достаточно мощный, чтобы пересечь море штормов и разграбить наши города? Мы уже знаем, что это был флот из Королевства Розы д'Оро, который грабил наши деревни и порабощал наших братьев и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Бороться с пиратством? Они притворяются пиратами, а затем становятся официальными флотами, которые имеют торговые сделки с нами и находятся в безопасности в наших в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ть!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показать людям нашу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отао Саагины выли и кричали в гневе. Все посмотрели на красивую синеволосую женщину, сидящую на троне и носящую корону. Они все посмотрели на королеву Д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а недовольно подняла голову и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история подтвердится, немедленно пошлите эмисс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королю розы дель'Оро, что он должен дать нам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менить торговую сделку с Королевством Розы Дель'Ор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и Котао Сааг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Изгнать все флоты и купцов Королевства Розы Дель'Оро! </w:t>
      </w:r>
    </w:p>
    <w:p>
      <w:pPr>
        <w:pStyle w:val="Normal"/>
        <w:bidi w:val="0"/>
        <w:jc w:val="left"/>
        <w:rPr/>
      </w:pPr>
      <w:r>
        <w:rPr/>
      </w:r>
    </w:p>
    <w:p>
      <w:pPr>
        <w:pStyle w:val="Normal"/>
        <w:bidi w:val="0"/>
        <w:jc w:val="left"/>
        <w:rPr/>
      </w:pPr>
      <w:r>
        <w:rPr>
          <w:rFonts w:eastAsia="Consolas" w:cs="Consolas" w:ascii="Consolas" w:hAnsi="Consolas"/>
          <w:b w:val="false"/>
          <w:sz w:val="28"/>
        </w:rPr>
        <w:t xml:space="preserve">- Ищите и исследуйте каждого человека, связанного с порабощением членов расы русалок! Обыщите все торговые суда! Если кто-то ослушается приказа, его казня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Морск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палубе воцарился хаос, раздались громкие приказы. Деревянные бочки опрокинулись и покатились по кораблю. Канаты яростно раскачивались, и кое-кто из команды уцепился за них. Другие члены экипажа передавали сообщения. Матросы стреляли из пушек. С громоподобными взрывами и чёрным дымом пушечные ядра осветили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линкоров находились в состоянии войны. Теперь уже изодранные флаги выдавали личности двух сторон. У одного был символ розы человеческого Королевства Розы Дель'Оро. У другого были трезубец и волна Королевства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продолжали  стрелять. Взрывы от точно установленных пушек, поднимающийся пар и запах дыма - всё это вызывало прилив адреналина. Несколько линкоров с обеих сторон затонули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Королевства Русалок был совсем не похож на флот людей. На дне русалочьих кораблей были двери. Когда шла война, двери открывались, и русалки - воины покидали корабль, чтобы напасть на вражеский флот из-под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няло много времени для того, чтобы несколько кораблей были пробиты. Морская вода фонтаном хлынула на линк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Вода в корабле! Вода в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встревоженный член экипаж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заблокируйте отверстия! Заблокиру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ные матросы сразу же начали латать дыры. Однако оставаться на месте повреждения было невозможно, и даже когда они перекрыли некоторые отверстия, вода хлынула из остальных. Они видели, что линкор тонет. Некоторые члены экипажа утонули, другие были убиты Котао Саагинами, скрывавшимися внизу. Море было окрашено крас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ских сражениях русалки имели естественное преимущество. Однако казалось, что флот из Королевства Розы Дель'Оро прибыл подготовленным. Огромное количество жрецов стояло на носу, творя групповое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ое заклинание,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рецы вместе произносили заклинание с линкоров. Шары света погружались в воду, ударяя по Саагинам сильными вибрациями и вспенивая волны. Они почувствовали, что их внутренности тоже начали вибрировать и вращаться. Многие из них взорвались, и их внутренности окрасили воду. Некоторые из более сильных Саагинов продержались ещё немного, но затем кровь начала сочиться из их ушей, глаз и ртов, прежде чем они потеряли сознание, плавая на поверхности воды, как мёртв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жественное заклинание было специально создано для морских рас и существ. Только с морской водой в качестве среды оно могло бы иметь такую силу. Члены экипажа и священники на кораблях не пострадал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вященники Королевства Роза Дель'Оро были из Гальтонского отделения Церкви Света. Они убили всех подводных воинов-русалок в мгновение ока с непобедимой силой божественного заклинания. Теперь эти священники объединили свои силы с Королевством Розы Дель'Оро. Формально они всё ещё находились под управлением Церкви Света, но здесь, на этих боевых кораблях, руководство предоставило им возможность поступать так, как они считали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ети моря на дне океана, во имя детей Божьих, я призыва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чай же на зов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бога моря из Королевства Русалок присоединились к битве. Все они были из расы русалок. Мужчины были красивы, а женщины очаровательны. Казалось, что все они несли в своем разуме силу магии от своих мифологическ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медленно начали петь заклинания. Волны ментальной силы распространялись на далекие расстояния, достигая существ из глубин. Обитатели моря откликнулись на их зов. Через несколько мгновений вода начала бурлить. Скат размером с гору врезался в главный линкор флота Розы Дель'Ор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выскочило из воды, перевернув гигантский линкор. Он прыгал по кораблю, разбивая мачты. Паруса рассыпались по всей палубе. Грянул гром, молнии расползлись, как паутина, накрывая корабли. Члены экипажа были захвачены электрической паутиной, и вспыхнули пламенем, а затем превратились в лужу чёр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и больше детей моря откликались на призыв. Гигантские монстры со сверхъестественными способностями пересекли море и собрались на месте сражения. Пушки стреляли, священники пели, дети моря сражались, и вода была взбаламучена д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коры из людского флота были уничтожены и потонули на глубоком морском дне. Флот Королевства Роза Дель'Оро был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ойна! Это объявление войны нашему Королевству Роза Дель'Ор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то нарушая торговую сделку, стреляя по нашему флоту, они бросают вызов нашему королевству! Они бросают вызов человеческ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санкционировать Королевство Русалок! Пришло время дать этим зверям понять, что мы прав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сть о битве достигла Континента Алэн, всё Королевство Роза Дель'Оро было в смятении. Весь флот был уничтожен! Это была трагическая потеря для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Русалок отменило торговую сделку с Королевством Роза Дель'Оро и изгнало все свои флоты и купцов. Они также конфисковали все дома, земли и товары, принадлежащие купцам из Розы Дель'Оро.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я купцов и знати испарились в одночасье. Они были изгнаны. Последствия этих потерь даже превзошли потери целого флота. Это было неприемлемо для Королевства Розы Дель'Оро.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ия из презренного королевства немедленно связалась с Королевством Мара и Союзом Городов Шихана. Три самых могущественных королевства организовали в столице Королевства Розы Дель'Ор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гли бы вместе вломиться в двери Королевства Русалок! Золото, рабы, и всевозможные ресурсы, которые нам нужны, можно было бы найти на их континенте. Если мы победим Королевство Русалок, у нас может бы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говорил Хуберт Эверс, Король Королевства Розы Дель'Оро. Ему было за тридцать; сильный и энерг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миссар, посланный королевой Королевства Мара, н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тво Мара подписало торговое соглашение с Королевством Русалок. Мы не считаем, что поспешное объявление войны - это хорошая идея. Мы не будем рисковать только ради ваше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л Союза Городов Шихана согласился с эмиссаром из 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Ваше Величество. Королевство Роза Дель'Оро было изгнано, потому что вы грабили города Королевства Русалок. Мы не будем платить за вашу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тво Русалок становится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король Эверс.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абрали половину морей, а в будущем возьмут ещё больше. Если мы не остановим их сейчас, моря будут контролироваться русалками! Власть - это всё на море. Без силы - ничего нет. Когда Королевство Русалок контролирует все моря и океаны, будут ли ваши так называемые торги продолжаться в мире? Сохранится ли безналоговый срок, и будут ли они по-прежнему безоговорочно открывать свои двери? Победите Королевство Русалок вместе со мной. Мы будем делить океаны. Это будет наше время. Мы растем быстрее, и золото истощается. Королевство Зверо-людов на севере также начало ограничивать экспорт золота. Кроме золота, нам нужно огромное количество рабов. Не говоря уже о том, что если мы победим их, то власть русалок над морем и детьми моря будет принадлежать нам. Это будет значительным шагом на пути к управлению водами! Прислушиваемся ли мы к другим или побеждаем их и берём то, что хо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мелое заявление короля Розы Дель'Оро о прибыли и богатстве заставило многих за столом нахмуриться и зашептаться. Однако представители двух других королевств были погружены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эт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есяца эмиссар, посланный Королевой Королевства Мара, и посол Союза Городов Шихана подписали соглашение о морском союзе с Королевством Розы Дель'Оро в королевском городе, объявив войну Королевству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Кандидат на роль Бога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Почему вы не призвали всех алхимиков выступить против эт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Джо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ет в свой костюм алхимика. Он задал этот вопрос Марие Боссей, когда они вышли из конференц-зала. Хотя Мария выразила своё решительное несогласие с соглашением о морском союзе и выразила протест против объявления войны Королевству Русалок, это предложение было принято большинством голосов на соб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однако, знал, что если его учитель не согласится, то она может использовать свою силу и авторитет, чтобы отклонить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общее желание всех, включая большинство алхимиков. Это было в соответствии с интересами людей, альянса и всех остальных. У меня нет причин заставлять всех меняться только из-за моего личн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задумчиво посмотрела на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онатан, я хочу, чтобы ты посетил Королевство Русалок в качестве моего ученика. Встреться сам с королевой Джиной и передай ей письмо. Скажи ей, что я с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кивнул и взялся за дело. Мария Боссей также вручила ему свой главный значок. С этим значком Джонатан мог командовать всей мощью алхимиков на море. Это был грозный инструмент. Он мог использовать этот значок, чтобы использовать силу алхимиков в случае опасности и трудностей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Браун попрощался с Марией, сел на корабль, принадлежащий семье Браун, и отплыл.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стоял на палубе. Он купался в солнечном свете, но его глаза были задумчивы, когда он смотрел, как исчезает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я,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четыре кандидата, достойных носить имя Бога. Однако только двое из них будут иметь честь соревноваться, чтобы заработать его. У двух других есть качество и сила, но не сплоченность убеждений. Это же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е озеро континента водоворота было солёным и соединялось с морем. Это был самый красивый вид на свете. Острова были разбросаны по огромному озеру, как звёзды. На их вершине было построено множество городов расы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ближайших городов были соединены каналами, которые гражданские лица использовали для передачи товаров и ресурсов, подобно человеческим железным дор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и Вертанди шли по морю так же легко, как и по суше. Вода мягко колыхалась под их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была в отличном настроении. Она раскинула руки и танцевала на воде, кружась вокруг Лу Чжию, прежде чем, наконец, остановила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кого бы ты хотел видеть правителем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змахнул рукой, и из воды образовался небольшой вид континента вдоворта и его ближайши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икоснулся к Городу Адара. Брызнула вода, и на диаграмме появилась кристально чистая версия королевы русалок Джины. Затем он коснулся Плунбурга, прибрежного города и алхимик Котао Саагин также появился. Он был средних лет и имел мрачное лицо, но его глаза были полны мудрости и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также вызвал в воображении водяные образы двух других кандидатов. Он коснулся моря, и появилась Олиция, штормовая сирена и дитя морского бога. У неё было красивое лицо и очаровательное тело, но злой, запретный хвост змеи. Лу Чжию снова коснулся моря, и на этот раз появился гигантский корабль с черным костяным когтем на флаге. На носу корабля стоял одноглазый старик, а за ним - Хайрам, алхимическое морск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йрам был гигантским осьминогом со стальным черепом. Он был неожиданным результатом эксперимента, проведенного несколькими сумасшедшими алхимиками. В нём текла мифическая кровь Сакуна, и он был особым ребенком морского бога. Хайрам превратился в монстра четвертого уровня, свободно разгуливающего по волнам.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и, создавшие Хайрама, также были основателями пиратского альянса. С помощью силы Хирама они контролировали Барастские острова, которые были дверью в море штормов. Островки занимали площадь небольш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ы и преступники собрались здесь и построили особый морской город. Пиратский Альянс превратился в так называемый бизнес альянс авантюристов. Пиратство превратилось в облагание налогами королевских флотов на островах Бараст. Принцип был тот же самый, но на налогах можно было заработать гораздо больше денег, чем на грабеж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власть и огромные состояния сделали Исаака, нынешнего президента бизнес альянса авантюристов, важным игроком в этом морском 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четырёх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ыбор, а на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 потомки Сакуна, бога моря. Все они имеют право наследовать его имя. У Джины - королевы русалок и алхимика Бобби - больше шансов, но у двух других тоже есть шанс на борьбу. Победитель будет вознагражден Божественным Телом Бога Моря, а также кровью Са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ел на воду. Перед ним стояла Вертанди. Бесконечное море отражало голубое небо и облака, как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танди, а как ты думаешь, кто станет Богом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руку и указала на четырёх кандидатов, сделанных из морск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выбор не помеша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ответ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на мгновение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а Джина из Королевства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же не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А о чём тут думать? Это же так очевидно! Я не вижу, как остальные трое смогут побед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выберу алхимика Бобби, Котао Саагин!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мы оба ошиб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мотря ни на что, результат будет творческим и интригующим, я с нетерпением жд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чёрной бездне океана существовал темный мир без единого луча света. Там обитало бесчисленное множество морских существ. Все виды причудливых глубоководных существ и морских монстров приходили и уходили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кровь пробудилась в Королеве русалок Джине, ей ничего не снилось. Несмотря на то, что три человеческих королевства объявили войну Королевству Русалок и всякие срочные дела угнетали её, она ни разу не видела снов. Поскольку она была на четвертом уровне, то теперь могла видеть сны только в особ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и с того ни с сего, она начала видеть один и тот же сон в течение нескольких ночей подряд. Во сне она вошла в тёмный подводный мир. Это было так реально, но всё же как-то иллюзорно. Она услышала, как кто-то зовет её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ровь бога моря, которая жаждала глубин. Каждый раз, когда она входила в этот сон, она чувствовала, как она закипает. Она была уверена, что это не прос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когда ей приснился этот сон, она узнала правду. С помощью силы крови она наконец увидела то, что звало её из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это за чудовищ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огромный, древний, подводный город, построенный на спине чудовища размером с гору. Никто не знал, как долго он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игантская каракатица. Огромные щупальца раскинулись, как маленькие горы, а гигантская голова покоилась на дне моря. В своё время это было ужасное чудовище. Теперь же чудовищное тело было давно мертво, и город был построен на его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е звуки жизни плыли по морю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й темноте подводного мира любой слабый звук казался неожиданно сладким. Мирские звуки жизни превратились в прекрасное музыкальное произведение, завораживающее и опьяня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ролева русалок Джина перевернулась и встала, очнувшись от своего сна. Она всё ещё была в своём дворце, но сцена, которую она только что наблюдала, запечатлелась в её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 бога морей, Юса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жина расшифровывала свой сон, на другом конце континента водоворота произошла другая сцена. В одном из замков Плунбурга стоял алхимик саагин и смотрел в окно. Он посмотрел на темный океан. Накатывали волны, и приливы разбивались о песчаные пляжи и причалы.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Саагин посмотрел на далёк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Юсар!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Суд уже начался! Кого вы выберете следующим Богом Моря? Будет ли победитель русалкой или придёт от нас, Котао Сааг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море бродило дитя Бога морей с длинным змеиным хвостом. Она последовала за цепочкой пузырьков, поднимающихся на поверхность. Серебряная Луна сияла над её головой. Когда она вынырнула, поднялся ветер и разбились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бухте Барастовых островов, у входа в море штормов, в тишине ночи раздался взрывной рёв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оснулись, испуганные, и посмотрели на морских чудовищ, воющих на Луну, неуверенные в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было в огне. Ряды пушек разлетались на куски, оставляя за собой дымящиеся обломки кораблей. На поверхности плавали сломанные доски, бочки и трупы. Мёртвые тела были воинами Королевства Русалок, а также моряками, авантюристами, пиратами, священниками и алхимиками из союзных си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рская война четырёх королевств, чтобы определить правящую силу океана. Победят ли русалки или люди? Бесконечные линкоры выстроились в линию на воде, большие и маленькие. Они непрерывно стреляли друг 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ие пушки непрерывно стреляли. Пламя вырвалось из пушек, достигая нескольких ярдов. Пламя и дым окрашивали небо. Море превратилось в мир развалин и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алхимических пушек одновременно стреляли с огромного боевого корабля. Пламя выстрела слепил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во руля! Повернись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и русалочьи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и Королевства Русалок были уничтожены, погрузившись в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жься в них! Мы будем сражаться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друго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о Саагин ещё не закончил заряжать, когда пушечное ядро пробило стену кабины и прошло прямо через его голову. Деревянные щепки разлетелись по всей каюте. Саагин превратился в безголовый труп, лежащий на полу. Линкор врезался во врага и прорезал его насквозь. Вода хлынула в оба корабля, увлекая их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д поверхностью моря, так и под ним Котао Саагины продолжал свои атаки на человеческие корабли и воинов. Они поднялись на борт человеческих кораблей и яростно сражались. Сверкали мечи и ножи, стреляли пушки, Котао Саагин с врожденной силой размахивал тяжелыми трезубцами. Однако количество человеческих воинов было слишком велико, и многие из них были официальными рыцарями с пробудившей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За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пили рус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эт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пи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Огонь! Огонь,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щенники? А где же бортовые свящ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ие пушки и боевые корабли человеческих королевств были гораздо более высокого качества, чем те, что были в Королевстве Русалок. Пушки имели большую дальность стрельбы, а корабли - большую грузоподъемность. Ведущий линкор Королевства Розы Дель'Оро, "Дыхание Дракона", имел 100 алхимических пушек и три палу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удовище в море. Однако в мире, полном сверхъестественных сил, основное внимание в битве было сосредоточено на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ие монстры и дети моря напали на линкоры людей под контролем жрецов бога моря из Королевства Русалок. Рёв чудовищ эхом отдавался в воде. В небе над морем завывали сирены с телами ястребов, нападая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Королевстве Русалок всё ещё было меньше боевых кораблей, воинов, алхимических пушек и гораздо меньше святых. Даже с помощью детей моря жрецы бога моря были потоплены бесчисленными сверхъестественными ресурсами человеческого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 ни проходило Дыхание Дракона, боевые корабли Королевства Русалок погружались в море. Священники из Церкви Света стояли на Дыхании Дракона и произносили групповые заклинания, убивая детей моря и парящих си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линание, Наказание Р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рецы произнесли заклинание одновременно. Свет вырвался из Дыхания Дракона и разорвал на части морскую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звезда была поражена лучом света, который мгновенно покрыл её шрамами и ранами. Органы взорвались и разлетелись по морю. Голубая кровь запятнала поверхност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Королевства Русалок был уничтожен. Те, кто не был убит, бежали, тяжело раненные. Армия людей не преследовала их, но продолжала убивать Котао Саагинов, оставшихся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рабли из Королевства Русалок затонули или разбежались. Трупы и обломки обеих армий валялись на поверхности вместе с огромными телами морских чудовищ. Это был сущ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ующе закрича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ют люди! Да здравствует Королевство Розы Дель'Оро!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союзной армии людей взорвались радостными возгласами. Они бросили свои шляпы, обнялись и выстрелили из ружей в небо. Королевство Русалок было повержено. Богиня победы была на стороне человечества. Люди назвали эту битву первой битвой мор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оролевства продолжали атаковать островные города и станции Королевства Русалок. Они потопили все русалочьи флотилии и торговые суда. Русалки потеряли контроль над морем и были вынуждены оставить свои посты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флотов Королевство Русалок потеряло способность погружаться в глубокие морские глубины. Они могли оставаться только на мелководье. Их влияние было ограничено континентом водоворота. Они потеряли свою способность влиять на море и поэтому потеряли море. Теперь они были просто ресурсом для использования людьми. Королевство Русалок было в серьёз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Острова Ба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натан достиг Королевства Русалок, первая битва за власть над морем подошла к концу. Русалки потерпели поражение на море. Когда Джонатан прибыл на пристань, он увидел бесчисленные почерневшие военные корабли и группы раненых воинов. Казалось, что небо Плунбурга затянули тёмные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путешествовал по королевству в любой беде благодаря главному значку Марие Боссей, но многие граждане смотрели на него с ненавистью и страхом, когда он проходи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хватили их корабли, объявили им войну, поработили и продали в рабство их братьев и сестер, и превратили мирное Королевство Русалок в хаос. После битвы неприязнь русалок к людям переросла в жгучую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пересёк более половины Континента Водоворота и направился в столицу Адару. Это был его первый визит в Королевство Русалок. Джонатан был ключевым основателем морского века, а также легендой в судостроительной промышленности. Однако со времени своего путешествия на Континенте Яла он ни разу не пересекал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Русалок было очень похоже на Союз Городов Шихана. Его влияние можно было увидеть во многих аспектах: архитектурный стиль, искусство, язык и поли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эту статую! Это похоже на стиль мастера Б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человек из команды Джон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е чувство, что я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о дома нас встречают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проверг другой член экипажа.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мы получаем только холодную воду и холод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пути между людьми Джонатана было много дискуссий. Несмотря на давление и ненависть, они прибыли в Город Адара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водные каналы можно было увидеть повсюду в городе. Сверху вниз текли водопады и реки, а вокруг них строились здания и дома. Русалки и Котао Саагины приходили и у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водного Города Адара находился королевский дворец. В центре были фонтаны и мосты. Огромные Кариатиды и Атланты стояли сбоку, простые, но величественные. Ряды Котао Саагинов охраняли ворота. Джонатан прошёл под аркой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ретил Королеву Русалок Джину, которая уже не была той девушкой, какой была когда-то. Джонатан понимал, а Мария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ни были невинными девочками, наивными и молодыми, но теперь их пути изменились. Одна из них стала легендарным алхимиком и директором Колледжа Алхимии Аккада, а другая - Королевой Королевства Русалок, которая принесла надежду своему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не был посланником Союза Городов Шихана, но он был там от имени легендарного алхимика, Марии Боссей. Как только музыка и церемония закончились, он передал письмо Д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Джина сидела на троне с короной на голове. Она открыла письмо, прочитала его, а затем нежно закрыла свои прекрасные голубые глаза, как будто вспоминая далёкое, более приятное вос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она убрала руку со лба, как будто только что вернулась в реальность. Он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щё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у Джон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казала, что ей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е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тихо рассмеялась, но в её голосе прозвучала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так, как она мне однажды сказала. Я - русалка, а она - человек. Я принадлежу к Королевству Русалок, а она - к Союзу Городов Шихана. Ничто не может этог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а махнула рукой и отослала Джонатана прочь. Он заколебался, а затем его глаза наполнились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а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у меня есть идея, которая поможет вам разрешить этот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а посмотрела на Джонатана и снов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Городов Шихана находится в состоянии войны с нами, и ты хочешь помочь нам разрешить наш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Городов Шихана говорит от имени Союза Городов Шихана. Я говорю за себя. Конечно же, я желаю вам щедрых благ!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 мне о своей идее. </w:t>
      </w:r>
    </w:p>
    <w:p>
      <w:pPr>
        <w:pStyle w:val="Normal"/>
        <w:bidi w:val="0"/>
        <w:jc w:val="left"/>
        <w:rPr/>
      </w:pPr>
      <w:r>
        <w:rPr/>
      </w:r>
    </w:p>
    <w:p>
      <w:pPr>
        <w:pStyle w:val="Normal"/>
        <w:bidi w:val="0"/>
        <w:jc w:val="left"/>
        <w:rPr/>
      </w:pPr>
      <w:r>
        <w:rPr>
          <w:rFonts w:eastAsia="Consolas" w:cs="Consolas" w:ascii="Consolas" w:hAnsi="Consolas"/>
          <w:b w:val="false"/>
          <w:sz w:val="28"/>
        </w:rPr>
        <w:t xml:space="preserve">- Барастовые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а Бараст удерживали вход в море штормов. Они состояли из дюжины островов, больших и малых. Это была территория бизнес альянса авантюристов и когда-то была домом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южины лет назад безумный алхимик Исаак захватил власть. Исаак владел огромным флотом и башней алхимии, и многие алхимики последовали за ним. Что ещё важнее, он мог контролировать алхимическое морское чудовище, Хай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гигантским морским чудовищем и его божественной силой безумный Исаак правил морем. Его называли правителем моря штормов и Королём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ы человеческих королевств не могли ничего сделать, чтобы остановить его, и в конечном итоге подписали соглашение, которое сделало его правителем Островов Бараст, естественного центра моря штормов.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 морскую мощь прошла гладко для человечества, потому что Острова Бараст были созданы как плацдармы. Туда было отправлено огромное количество припасов и воинов. Там флоты пополнялись и ремонтировались. Там покоились целые армии. Острова Бараст были человеческим ключом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артии собрались на Барастовых островах. Пираты, воины, алхимики, священники и волшебники. Даже некоторые святые с темной силой, также находились там. Бесчисленные корабли стояли на якоре у залива на главном острове. Город Приключений, также известный как Город Пиратов, был освещен весельем в течение все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в битве за морскую мощь принесла всем эйфорию и радость. Матросы, офицеры, помощники и святые, участвовавшие в сражении, теперь собрались в Баре Крови и Романтики в Городе Приключений. На столы были принесены ведра с алкоголем. Завораживающая музыка, крики, смех и звук золотых монет, падающих на столы, заполнили б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газины в городе были переполнены. Бар Крови и Романтики был самым большим и самым известным заведением в городе. Его название прошло через море, до самых ушей на Континенте Алэ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мы победили Королевство Русалок, у нас будет невообразим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и многие счастливые во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я Королеве Монар!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роль Хьюб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ьяный, одноглазый, безумный Исаак высоко поднялся и представил всех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ставляю вам с большой честью моего брата Джонатана Бр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п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Исаак обнял Джонатана за плечи. Все его люди радостно закричали и затопали ногами. Они были шумны, как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все слышали его имя. Это Джонатан Браун, человек, открывший новый путь, патриарх семьи Браун и любимый ученик моего Учителя Марии Боссей! Давайте устроим ему большо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р взорвался аплодисментами. Джонатан Браун был большой шишкой в Союзе Городов Шихана, и ещё больше -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ий морской монстр Хайлем, который прятался под водой, издал ужасающий рёв на рассвете. Вой был похож на звуки горна, доносящиеся со дна моря. Поднялись воины, находящиеся в Городе Приключений. Толпы людей собрались на палубах кораблей, стоящих в бухтах. Они огляделись вокруг с полу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 за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удовище безумного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клятое чудовище опять сошло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верное, сошёл с ума, как и ег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дноглазый безумный Исаак поспешно покинул свой замок. Джонатан надел свою одежду и подошёл к нем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ерные подчинённые последовали за Исааком. Исааком посмотрел на далёкий залив,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С Хайлемом что-то не так. Звук совсем другой. Что же случилось на этот раз? Чёрт возьми, мне нужно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саак почувствовал, что что-то не так, повернулся и посмотрел на Джонатана, и увидел, как взорвался синий каменный мрамор. Мгновенно ледяной воздух распространился на десятки метров, образуя ледяной кристалл размером с колонну, и заставил замок взорваться в руинах. Замок превратился в ледяной мир, и Исаак тоже был заморожен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за моря из Королевства Русалок! Будь ты проклят,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саак боролся изо всех сил во льду, так как чувствовал, что его тело и душа постепенно замерзают. В тот момент, когда он был поражён этим специальным магическим предметом, созданным Королевой Русалок Джиной, он остался без надежды на освоб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и верные ему подчиненные Исаака сделали свой ход одновременно. Гигантский огненный шар врезался в замерзшего Исаака. Как только одноглазый Исаак распался, алхимик третьего уровня был разорван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поднял значок Марии Боссе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леди Марии, был убит предатель алхимии, Иса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лхимики отдали честь 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приказ превы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вошёл в треснувший лёд, извлёк серебристую металлическую сферу из замороженных кусков тела Исаака. На шаре были вырезаны замысловатые узоры, излучающие волны мента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тракт с Хайлемом!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держал этот серебряный металлический шар с большим волнением. Часть души алхимического морского монстра Хайлема была запечатана внутри вместе с контрактом души Хайлема и Исаака. С помощью сферы можно было управлять Хайл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высоко ценил контракт с Хайлемом. Узоры загорелись, испуская сильные волны силы разума. Из бухты снаружи донёсся ужасающ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е моря, за пределами порта, волны переворачивались и поднимались к небу. Хайлем потерял контроль и впал в безумие. Гигантские щупальца выползали на поверхность моря с глубокого дна, как колонны, разрывая на куски множество кораблей, стоявших на якоре в зали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поднимались на десятки метров в высоту, разбиваясь о скалы. Сверкающие огни сияли со дна моря, освещая небо. Эхом отдался звук взрыва. Бесчисленные линкоры мгновенно вспыхнули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ив превратился в море огня. Большинство людей на кораблях сгорело сразу же. Оставшиеся несколько человек, которым посчастливилось избежать смерти, упали в воду и с трудом доплыли до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голова с металлической кожей поднялась со дна моря. Глазные яблоки катались вверх и вниз, излучая изнутри сияющие огни. Всё море бурлило и бурлило. Все те, кто боролся в море, умирали один за другим, погружаясь в глубок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мой! Что же, чёрт возьми, происходит? Неужели он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ы и воины в Городе Приключений стояли в ужасе, глядя, как залив и порт превращаются в море огня, выглядя бледными и встрево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ы Союза Городов Шихана, Королевства Мара и Королевства Розы Дель'Оро были уничтожены на море. Остальные корабли немедленно отправились в путь. Однако в далеком тумане мерцали красные ого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свет такой? Что нас ждёт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капитан первого корабля. Он поднял подзорную трубу и посмотрел в туман. Вскоре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Готовьте пушки! Это флот Королевства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флот выстрелил без остановки. Засверкали огни. Много человеческих линкоров было уничтожено. Были выпущены ряды пушек, захваченные врасплох союзными силам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алхимический морской монстр Хайлем напал на них сзади. Люди были заперты внутри за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Королева! Королева Русалок Джина так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игантском четырехпалубном корабле, была статуя русалки, высоко держащая скипетр. Это королева Королевства Русалок, королевский корабль королевы русалок Джины. Многие святые узнали Королеву, как только она пробивалась сквозь густо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детей моря и жрецов бога моря покрывали поверхность моря. Даже королева русалок Джина пришла лично. Флот союзных войск был теперь в полном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ё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Исаак? Почему его монстр так внезапно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флот Королевства Русалок забрался так далеко и не был замечен? Неужели наши посты и станции - это только "спящие св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ы и капитаны вообще не ожидали такого развития событий. Они все начали яростно проклинать Исаака. Однако это было бесполезно, и теперь ничто не могло их спасти. Под атакой флота королевства русалок, жрецов бога моря, а также морского монстра Хайлема, управляемого Джонатаном, все они впали в страх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такой жреца русалки четвертого уровня, морского монстра алхимии четвертого уровня и огромного флота королевства русалок, беглецы были загнаны в угол, бухты Бараст, поражен и повержен. Наконец, у них не было другого выбора, кроме как сдаться Джонатану и Королевству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едыдущем соглашении, Джонатан захватил Барастские острова, принял много человеческих морских воинов и несколько флотов и объединился с оставшимися силами альянса авантюристов на острове Бараст. Джонатан подписал "завет с Королевствои Русалок" после этого, несмотря ни на что, предал всех людей и свою собственную страну и объединил силы с Королевством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Русалок сильно ударило по флоту морского союза. Морской союз потерял свой плацдарм - Острова Бараст. Они больше не могли заходить в порт или получать продовольствие на море в ходе длительных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приняла неожиданный оборот. Королевство Русалок начало восстанавливать свою власть на море, вновь открылись каналы на Континенте Яла и Королевство Зверо-людов. Огромное количество флотов Королевства Русалок появилось на море, подчинило себе человеческие силы на море и ограничило сферу человеческой деятельности. Джонатан сделал огромное состояние от войны и продолжал получать прибыль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жонатана росла в войне Королевства Русалок и человеческих царств. С огромным количеством алхимиков, пиратов, авантюристов, наемников, рабов и беженцев, города за городами начали формироваться и устанавливаться на Островах Бараст, используя силу семьи Браун и крупнейшего судостроительного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настоящее морское королевство возникло из морских торгов и войны между русалками и людьми, Королевство Хай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лько что образованное островное королевство. Её основатель, король Джонатан Браун был противоречивым человеком. И Союз Городов Шихана, и алхимики напали на бесстыдное поведение Джонатана Брауна в газетах и официальных сообщениях. Его называли предателем человеческого мира. Кроме того, Мария Боссей объявила, что Джонатан Браун больше не был её студентом или студентом Колледжа Алхимии Акк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Гордов Шихана обыскал всю страну в поисках Семьи Браун или любого другого родственника Джонатана, чтобы показать свою ярость. Однако Джонатан был готов и уже всех перенёс, что указывает на преднамеренность. Три королевства морского союза непрерывно объявляли войну Королевству Хайлуга в последующие десятилетия. Даже время не могло ослабить их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читают Джонатана бесстыдным спекулянтом, который сделает всё, чтобы достичь своей цели. Некоторые с другой стороны, считают тактичный шаг Джонатана Брауна, как Короля Королевства Хайлуга, извлекший выгоду из конфликта между тремя королевствами и Королевством русалок весьма похв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вшись из авантюриста в короля со своим собственным королевством, Джонатан стал кумиром многих авантюристов, а также их целью. Более того, Джонатан начал ту жизнь, о которой давно меч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Столица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ышал о Юсаре, городе, который был оставлен древним Богом Морей, легендарной столице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тарый пьяница заговорил, сидя в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глубоко в море находится город, оставленный древним Богом Морей. Было сказано, что если кто-то сможет найти этот город, он мог бы унаследовать наследие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же это за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молодой матрос у старого пьяницы, сидевшег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убе лодки большая группа матросов окружила старого пьяницу. Многие из них держали в руках швабры, щётки, бочки и молотки. Во время уборки они случайно услышали рассказ старого пья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а, в которой они находились, принадлежала Королевству Хайлуга, основанному год назад. К этому времени, хотя война за морские права между тремя королевствами и Королевством Русалок ещё не закончилась, все они уже были истощены боем, поэтому море, казалось, предлагало им мирную перед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ый пьяница таинственным голосом продолжил с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енда гласит, что тот, кто найдёт Город Юсар, станет повелителем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лышали подобные истории каждый день. Будь то русалки, эльфы или люди, они все искали Юсар. Хотя они и не знали, откуда впервые пришёл этот слух, казалось, что все верили в существование этого таинственного мо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город предположительно находился глубоко в море и был запретным местом для людей. Кроме того, было невозможно нырнуть глубоко в море, чтобы найти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усалки имели огромное преимущество в этом отношении, поскольку их анатомия позволяла им исследовать многие возможные места, где мог бы существовать Юсар. Таким образом, в глубине моря часто можно было увидеть плавающих русалок, которые, возможно, искали Юса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тао Саагины также тайно разыскивали остатки Города Юсара. Даже Бобби, алхимик Саагин, который никогда не покидал Континент Водоворота, покинул Плунбург и спокойно отправился на поиски в глубок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Хайлуга также приняло участие в этом начинании, и алхимический морской монстр Хайлем, который был размещен в гавани Аласта, также присоединился к поис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юди, русалки и эльфы начали расширять свои морские пути. Они даже вышли за пределы Континента Алэн, Континента Яла и Континента Вод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чался новый виток новаторской навигации, не только для того, чтобы найти легендарный Город Юсар, но и для того, чтобы открыть новые континенты, как это сделала Мария Боссей раньше. Новые авантюристы, которые с уважением относились к Марие Боссей и Джонатану Брауну, стремились вступить в новую эр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искатели приключений слышали о легендах и историях моря, каждый из которых стремился к авантюрной жизни на море и надеялся разбогатеть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орем штормов, к западу от Континента Алэн и к северу от Континента Водоворота, находилось Базартого Море. Это было ранее неизвестное море, которое только что было на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луголая фея с тонким змеиным хвостом прибыла сюда, её хвост зашевелился пузырями в море. Пока она плыла, она вытянула руки, как будто танцуя в ритме морски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лиция, грозная Фея. Она искала свою цель в соответствии с её воспом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альмар, похожий на крутую горную гряду, держал на голове целый город. Над городом висела голубая защитная тонкая пленка, которая сверкала, как драгоценный камень глубоко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великолепном лице Олиции появилось выражение экстаза, а в её великолепных зелёных глазах засияли светлые к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ла его! Юсар, столица Бога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ция тоже была дитей моря, но она не унаследовала хаотичные и беспорядочные черты Сакуна, как другие дети моря. Вместо этого она родилась с высоким интеллектом, как ястребы банши и русалки. На самом деле, её рождение имело легендарн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Олиция была зачата человеческой женщиной. Её мать была унесена в море волнами шторма. После этого её мать была найдена на берегу небольшой деревни в Королевстве Холима на Континенте Алэн. Когда она проснулась, то обнаружила, что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человеческая женщина родила Олицию, вся деревня была потрясена. Никто не думал, что ребёнок человека может быть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лиция была брошена в море. Затем она стала дитей моря. Таким образом, она была на вершине пищевой цепочки, даже в её младенчестве. Всё море было её игровой площадкой с самого перв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ция нырнула на дно моря, постепенно приближаясь к краю. По мере того как она продвигалась вперёд, очертания Города Юсара становились всё более чёткими в её глазах. Наконец-то она ясно увидела легендарный морск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город был построен на окаменевшей голове гигантского кальмара. В пору своего расцвета город был перенесен этим чудовищем, чтобы путешествовать по всему миру, осматривая всё в море, как Бог осматривает свои собствен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города было много видов водных растений, кораллов и подводных растений. Большое количество рыб также плавало снаружи него, но они не могли переплыть через пл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пленка изолировала воду и всё внешнее изнутри. Тем не менее, всё внутри города всё ещё можно было увидеть чере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Юсар был городом, полным экзотического стиля. Хотя он был в основном превращен в руины, его изящные колонны, поддерживающие здания, коридоры, специальные сады с фонтанами, водные пути, высокие лестницы и купола, всё ещё выглядели потрясающе, особенно в этом самом глубоком темном мире на дне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ция подошла поближе, она заметила, что здания в этом городе были намного выше, чем обычные здания. На самом деле, это было похоже на город, который был построен для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ый главный храм особенно походил на гигантский храм богов. Каждая из его каменных плит была более десяти метров в длину и ширину, а лестницы были такими высокими, что обычные люди не могли по ним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лиция с волнением подошла к Юсару и осторожно потрогала плёнку. Неожиданно она не сопротивлялась ей. Таким образом, она легко проникла сквозь неё и вошла в морскую столицу, которая, казалось, не принимала посетителей уже по меньшей мере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лиция подняла голову и посмотрела вверх. Фильм над её головой был похож на небо, так как он испускал бледно-голуб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лиция вошла, ей показалось, что она слышит звон колокольчика. Она также увидела, что на вершине центрального главного храма сиял яркий синий свет. В одно мгновение бесчисленные лучи света вырвались из храма и осветили всё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колокола, казалось, привёл в действие весь город, и в то же самое время, другие три кандидата Бога Морей, которые исследовали другие регионы, также услышали кол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ка Джина искала Юсар в бурном море на своём корабле "Королева". Кроме того, алхимик Саагин управлял паровой алхимической подводной лодкой в темноте моря. Свет подводной лодки прорезал волны течения. Джонатан стоял на голове Хайлема. Когда он пересекал туманную область, он вдруг услышал рёв приближающейся лодки, как будто она потеряла что-то важное для своего функцио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одновременно подняли головы и посмотрели в сторону далё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лица Морей! Она уже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сказали это в одно и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Трон Бога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сел на голову Хайлема и вошёл в Базартого Море. Половина мозга Хайлема состояла из металлических клеток, которые принимали форму шестерёнок, паровых пушек, оружия и центра управления. Таким образом, его мозг был похож на крепость в во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саак, сумасшедший алхимик, был учеником легендарного алхимика Марии. Он объединил алхимию с колдовством крови, чтобы превратить дитя моря в существо четвё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существом Исааку удалось подчинить себе часть бурного моря. Именно поэтому Джонатан обратил внимание на Иса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был третьим, кто прибыл на Базартого Море, следуя за штормовой феей Олицией и королевой русалок Джиной. Кроме них, было также большое количество русалок и Котао Саагинов, держащих стальные вилки и ожидающих снаружи плён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задолго до того, как гигантская алхимическая подводная лодка прибыла издалека на большой скорости. Его капитаном был Бобби, который затем тоже вошёл за плён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с любопытством наблюдал, как множество иллюзорных теней, испускающих белый свет, постоянно дрейфуют вокруг Хайлема. Затем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зывают это молитвами. Это медлительные души верующих в Бога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а, Королева Русалок, сказала Джонатану, что это особый духовный язык, который даёт возможность духовного 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тот язык использовался членами Церкви. Затем он был преобразован и усовершенствован волшебниками, прежде чем он постепенно стал специфическим языком, используемым необыкно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всего Города Юсар существовало большое количество молитв. Эти люди были верующими Бога Морей, когда они были живы, поэтому их души автоматически собирались в Юсаре после и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души окружали огромный храм в городе. Все они были в состоянии замешательства и постоянно шептали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лиция чувствовала себя необычайно взволнованной. Поскольку она была первой, кто прибыл сюда, она обнаружила, что было необходимо собрать всех преемников, которые были выбраны Богом Морей, чтобы иметь возможность открыть дверь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рота отк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ворота медленно открылись, и даже огромный алхимический морской монстр Хайлем выглядел перед ними очень маленьким. В это время в храме появилась огром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уны, священники и алхимики все были знакомы с ним, поскольку церкви много раз вызывали его из Божественного Царства, чтобы подавить ер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лхимик, Джонатан сразу же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ятой Дух окинул взглядом группу из четырёх человек, Джина сразу же почувствовала исходящую от неё мощную силу. Но больше всего их внимание привлекло Божественное Тело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ая сила постоянно исходила от Божественного Тела и охватывала весь Город Юсар. По-видимому, и плёнка, и молитвы опирались на это Божественное Тело для их существования. На самом деле, всё здесь, казалось, зависело от силы этого Божестве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же была и кровавая бусина, которая плавала перед гигантской статуей Бога Морей. В этот момент четверо потомков, в жилах которых текла кровь Сакуна, почувствовали, как кровь внутри них яростно запылала. Вместе с алхимическим морским чудовищем Хайлемом они издали коллективный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Королевы Русалок Джины изменилось, когда она сказала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ь Бога Морей! Суд вот-вот начнётся! Мы не можем остановиться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великий Святой Дух испустил яркий свет, ворота медленно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а была первой, к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ервая, все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лась 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Саагин взглянул на Джину, Королеву Русалок, и немного поколебался, прежде чем тож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ла очередь Джонатана, он вдру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могу уйти и не вступать в бой, но тот, кто добьётся успеха, должен выполнить своё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посмотрели на Джонатана. Джина ничуть не удивилась. В конце концов, это был алхимический морской монстр Хайлем, в котором текла кровь Сакуна. Если бы Джонатан не был сумасшедшим, он бы никогда не позволил Хайлему присоединиться. Хайлем мог бы быть достойным противником морского монстра четвёртого уровня, но он никогда не смог бы победить того, кто зажгет божественный огонь и станет полу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трое согласились одновременно, Джонатан улыбнулся и без колебаний покинул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кинул Юсар, собралось большое количество русалок, а также необыкновенные человеческие существа и даже флот эльфов. Все они пришли сюда, чтобы стать свидетелями рождения нового Бога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м через дюжину дней свет пришёл со дна океана и устремился в небо. Город Юсар рухнул в одно мгновение, медленно падая в глубокую траншею. Когда он упал, две фигуры поспешно убежали от него, затем быстро покинули Базарного Море и исчезли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есяца Джина, в жилах которой текла кровь Сакуна, зажгла божественный огонь и обрела божественное тело, обретя таким образом Божественную личность. Затем она вышла со дна моря как только что преображенная полубоже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ие воды расходились в две стороны, обнажая дно моря между ними. Затем Джина поднялась с самой глубокой части морского дна на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теперь стало игрушкой под её контролем. Все люди, которые видели её сейчас, склонили головы, наблюдая, как она покидает море. Они все зашептались в благоговейном страхе, так как вид её был поистине необыкно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оловину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о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выглядит превращение в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кой реалистичный пример был досконально представлен народу, они почувствовали себя шокированными. Это было поистине божеств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се поняли, что Джине удалось получить наследие древнего Бога Морей и стать наполовину богом. Вскоре после этого новость распространилась по всему морю и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 власть Бога Морей подошла к концу. Королевство Русалок теперь полностью контролировало море. Королевство Розы Дель'Оро, Союз Городов Шихана и Королевство Мара признали своё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бедоносное Королевство Русалок не желало продолжать холодную войну, поэтому три морских союзника и Королевство Русалок подписали торговые соглашения ещё раз, которые запустили мирные торговые кооперативы и построили позитивные дипломатические отношения, тем самым восстановив мир в вечно неспокойном и хаотичн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ящем городе Вертанди, стоявшая перед Лу Чжию, прижала к шахматной доске шахматную фигуру, изображающую морского бога. Затем она подняла голов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так же скучно, как я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Лу Чжию вдруг посмотрел на далекую землю Яла с радостью в глазах. Затем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наконец, начал подниматься н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убрала руки с шахматной доск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нис, Богиня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Богиня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робивался сквозь облака в небе, сияя на Серебряной Луне леса, как святые огни из Божественного Царства. Лес ранним утром был наполнен густым паром и легким туманом. Молочно-белые огни падали сквозь слои листьев и ветвей деревьев, и лес был окрашен в мечтатель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Эльф вышел из своего дома на дереве и посмотрел на небо. Внезапно он заметил кое-что, когда смотрел на Город Тамань посреди Леса Серебряной Луны и Древ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нис! Богиня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мани вокруг Древа Жизни было построено большое количество зданий и садов в стиле эльфов. После катастрофы с участием дьяволов Таман и лунные эльфы были освежены. Именно тогда весь город был пере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есь Город Тамань превратился в океан цветов и растений. Его дороги были усыпаны разноцветными цветами, а стены города были сложены из разнообразных виноградных лоз.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иноградные лозы переплетались друг с другом, образуя самую важную защиту Тамани. Виноград, деревья и цветы можно было увидеть повсюду в городе. Они все переплетались вместе, безумно росли повсюду и даже вростали в сами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е эльфы вышли из своих домов и преклонили колени перед Деревом Жизни. В этот момент всё дерево было освещено небе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шёл из-за каменной стены над горизонтом, как будто это был прямой путь к Божественному Царству. Листья Древа Жизни качались на свету, в то время как они рассеялись по всему Городу Тама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литель природы и жизни! Повелитель цикла времён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 Природы, стоявший впереди, взывал к богине жа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люсь, чтобы ты вернулся в своё Свят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слава и вера - всё это принадлежит тебе на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есь Город Тамань собрался в кружок, все кричали богине природы. В этот момент под Деревом Жизни собралось большое количество жрецов Богини Природы, и многие эльфы плакали. Это было потому, что они знали, что их богиня собирается отправиться в Божественное Царство, стать вечной звездой на небе и правит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а, верховный жрец Богини Природы, стоял под деревом. Его лицо выглядело очень старым, так как большая часть его жизни уже была уничтожена во время дьявольской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большая часть его тела была покрыта растениями. С одной стороны его лица виднелись шипы, виноградные лозы и несколько маленьких цветочков. Излишне говорить, что он выглядел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а смотрел на великолепные огни над Древом Жизни. Хотя половина его лица была не в состоянии двигаться, другая половина смотрела вверх на дерево. Если приглядеться, то можно было увидеть слёзы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мне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ланка был наполнен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я хороший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наполнились слезами, когда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кончил сво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дерево постепенно исчезло, и его листья и цветы полетели и рассеялись среди лунных эльфов. Сразу же волосы всех лунных эльфов стали серебристо-белыми, а их тела естественным образом впитали обожествленные клетки Богини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лунный Эльф получал силу Богини Природы, которая была знаком Богини Природы Бернис. Таким образом, лунные эльфы были совершенно непохожи на других эльфов и стали уникальным особым племенем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ланка! Спасибо! Я буду ждать тебя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Тень Бернис, Богини Природы, наконец-то стала мифологическим существом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Царство на небе, принадлежавшее Богине Природы, излучало ослепительный свет, как бы ощущая существование новой богини жатвы. Огромные столбы Божественного света выступали из битвенной стены и были видны всему Континенту Яла. Их даже можно было увидеть за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Империи Сильве также видели столбы света, которые появлялись из-за горизонта. Эльфийские волшебники, казалось, знал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нис, Богиня Природы! Теперь она действительно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эльфийский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Вэнди тоже вышла из дворца в Сильвэ и посмотрела вдаль. Её глаза были полны беспокойства, когда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ействительно преуспела? Неужели мы живем в эпоху богов? Итак, где же наш выход? Куда же тогда пойдут волше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в горах Сандро дневные эльфы также заметили, что столб света был похож на лестницу, которая была установлена в конце неба. Это зрелище заставило многих дневных эльфов преклонить колени и помолиться вдалеке Бернис, Богине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ис последовала за столпом света, путешествуя по бесконечному небу и по пространственной стене. После того, как Бернис пересекла пространственную стену, она, наконец, прибыла в глубины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реди яркого света, туда вошла Бернис. В одно мгновение шестнадцать Звёзд Мира Марии и Серебряная Луна засияли одновременно, показывая, что кто-то взошёл на трон и стал повелителем правил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рнис вошла в Божественное Царство, она почувствовала, что бесчисленные данные и правила постоянно вливались в её тело. На какое-то мгновение ей показалось, что она ясно видит перед собой действие мировых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жизни Мира Марии быстро пролетело в её глазах. Сменялись времена года, и мир менялся. Растения, люди, орки, саагины, эльфы и животные жили и умирали по правилам времён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ис открыла глаза и обнаружила себя посреди голубого неба с белыми облаками, сидящей на огромном троне, который был окружен шестнадцатью другими тронами. Все троны были поставлены в круг, и на них уже сидели четыре гигантские Божественные Тени. Это было Царство Богов, как и реальный мир, и оно было вне воображения Берни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огами был небесный город и небесный материк, который простирался до самого конца неба. Там жили бесчисленные святые. Это действительно была небесная земля над облаками. Это была поистине священная страна фантаз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солнца Вертанди посмотрела на Бернис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меди, богиня смерти, лениво возлежала на троне. Ее черный плащ казался несовместимым со светлой атмосферой. -А вот и еще один!-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Богиня Света, слег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 богиня света. Добро пожаловать Бернис н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ис кивнула им по очереди, а затем посмотрела на Лу Чжию, который показался ей очень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Богиня Света, прервала её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ис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и серьёзно заговорил с Бернис.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нис, Богиня Природы, ты отвечаешь за смену времён года, рост растений и порядок жизни в мире Марии! Таким образом, ты должна соблюдать Божий долг, поддерживать действие правил и охранять стабильность мира! Ты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ис чувствовала, что это должно быть сном! Она быстро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как это м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Железная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Дон! Динь-Дон!  </w:t>
      </w:r>
    </w:p>
    <w:p>
      <w:pPr>
        <w:pStyle w:val="Normal"/>
        <w:bidi w:val="0"/>
        <w:jc w:val="left"/>
        <w:rPr/>
      </w:pPr>
      <w:r>
        <w:rPr/>
      </w:r>
    </w:p>
    <w:p>
      <w:pPr>
        <w:pStyle w:val="Normal"/>
        <w:bidi w:val="0"/>
        <w:jc w:val="left"/>
        <w:rPr/>
      </w:pPr>
      <w:r>
        <w:rPr>
          <w:rFonts w:eastAsia="Consolas" w:cs="Consolas" w:ascii="Consolas" w:hAnsi="Consolas"/>
          <w:b w:val="false"/>
          <w:sz w:val="28"/>
        </w:rPr>
        <w:t xml:space="preserve">Тууу!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дорога тянулась от Тефиса до самого горизонта, пока не исчезала в самом конце неба. На станцию в Тефисе прибыл паровой вагон, имевший более десятка куп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овой вагон пришёл с железной дороги, которая была самой первой железной дорогой в мире Марии. Она соединила город алхимиков Тефис со столицей Финли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вые двигатели теперь широко использовались в Союзе Городов Шихана, и после появления магии, усилившей паровые двигатели, активированные металлом паровые двигатели принесли эту новую передовую технологию на Тефис. С тех пор как они прибыли, они стали дико популяр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овой вагон уже здесь! Теперь нам понадобится всего два дня, чтобы добраться до Фин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ая женщина средних лет, сопровождаемая тремя детьми, пробиралась сквозь толпу вперёд. Станция была заполнена людьми, и паровой автомобиль, который зарекомендовал себя как удобный инструмент для транспортировки, уже завоевал поддержку большинства людей в Союзе Городов Ши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должны пройти регистрацию в вагонах. Охранники, будьте внимательны! У всех должны быть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из дина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оживлённой станции, все виды людей со всеми размерами багажа, наконец, попали в паровой вагон. По обе стороны платформы стражники в шинелях с длинными ружьями, а также станционный персонал пытались поддерживать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на платформе вокзала и смотрел на паровоз со сложным выражением на лице. Жители Союза Городов Шихана называли его паровым вагоном, в то время как Лу Чжию больше привык называть его по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у Чжию паровой вагон имел более особое значение. Он напомнил ему старый, черный и уродливый паровоз, который Лу Чжию впервые увидел, когда следовал за своими родителями в долг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тарое воспоминание! Сколько же времени прошло с тех пор? Сотни лет назад?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аровую машину, Лу Чжию вспомнил, что, когда он впервые сел в поезд, он был так же взволнован, как и дети, которые были рядом с ним сейчас. Он смотрел, как мир отступает от окна, и его глаза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паровой машины, по мнению Лу Чжию, было прогрессом по отношению к миру, который он знал. Этот мир, казалось, становился всё более и более знакомым в его глазах. Но каким будет будущее, Лу Чжию всё ещё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регистрация! Все вместе! Билеты,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заговорил сотрудник станции, стараясь перекричать шум толпы пассаж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овоз отъехал, он медленно набрал скорость и испустил густой дым и резкий свист. Лу Чжию был на машине, которая направлялась в Финнли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вые автомобили впервые появились более десяти лет назад. Сначала они были спроектированы как шахтные вагоны для транспортировки руды. Позже они использовались для перевозки грузов. Только с открытием первой в мире железной дороги паровые вагоны стали превращаться в средство передвижения для повседнев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хоже на поезд, который я ожидал! Связано ли это с использованием техники, активированной ме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блюдал за этим паровым вагоном и обнаружил, что его самой особой особенностью было то, что он, казалось, применил теорию живой алхимии к своей конструкции. Паровой двигатель с металлическим приводом представлял собой металлическое сердце. После нескольких поколений улучшений, плюс магическое подкрепление, паровой двигатель развился даже за пределами того, что первоначально представлял себе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вой автомобиль теперь был под контролем алхимика, внутренний паровой двигатель контролировался алхимиком, так как это был живой организм! Таким образом, алхимик мог контролировать его внутреннее давление, энергию и конденсацию пара, а также ускорение и замедление парово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тотип алхимической жизни, которая была сосредоточена на активированном металлом паровом двигателе. После того, как алхимики изобрели волшебный усиленный паровой двигатель, они продолжили дальнейшее исследование алхимичес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ый магией паровой двигатель был более особенным, чем активированный металлом паровой двигатель, поскольку он включал в себя экстраординарную силу и обожествленные клетки в своей конструкции. Некоторые высокопоставленные алхимики освоили использование этого дизайна и техники, таких как алхимическая кукла Архимонд Марии Боссей и алхимическая подводная лодка алхимика Саагина Б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ве это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на вид лет сорока, недоверчиво покачал головой. Он сидел напротив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что можно было сделать такой большой жестяной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этот человек был алхимиком второго уровня, что было относительно высоким статусом среди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пожилого алхимика игра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это можно отнести на счёт Мисс Марии и Мистера Ларса Брауна. Мистер Браун изобрёл паровой двигатель и указал алхимикам путь, по которому они должны следовать. Госпожа Мария создала активированный металлом паровой двигатель и первый волшебный усиленный паровой двигатель, таким образом открывая нам прекрасное и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будущем мы будем использовать активированные металлом паровые двигатели для производства достижений алхимии, которые изменят мир за пределами воображения каждого. Вы можете себе это представить? Мы можем установить волшебный усиленный паровой двигатель на дирижабле, таким образом, сделать дирижабли и даже железные военные корабли, которые могут путешествовать действительно далеко! Также, город неба, как указано в картине художника Ларса, можно будет создать 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иниатюризируем активированные паровые двигатели, чтобы производить небольшие паровые машины, которые могут использоваться семьями и отдельными лицами. Они полностью заменят конные экипажи, так же как обычные паровые двигатели заменили человечески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сможем сделать активированные металлом паровые двигатели меньше, они могут быть полностью автоматизированы и даже производить все виды невообразимых мелких алхимических реквизитов! Но, это волшебный усиленный паровой двигатель, который является настоящим чудом! Вы слышали о друге Мисс Марии, Архимонд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покойно слушал его, иногда добавляя некоторые из своих мнений и идей. Алхимик средних лет был потрясен проницательностью Лу Чжию. Он даже записал некоторые свои мысли и мнения прямо там,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проницательность действительно выходит за рамки моего воображения. Какой колледж алхимии вы закончили? Возможно Колледж Алхимии Акк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пожилой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окончил Колледж "На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средних лет был озадачен его ответом,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ледж "На Дому"?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Донг! 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Т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два дня и две ночи путешествия на паровом автомобиле наконец подошли к концу, и свисток о прибытии прервал оживленную дискуссию между двумя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следняя остановка, Финлит. Все должны вы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ужчина Лу Чжию, немного разочарованный тем, что разговор пре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вагона, мужчина средних лет вспомнил, что ещё не представился офи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приятно с вами поговорить! Меня зовут Роберт Эвел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оберт пожал плечами и указал на паров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придумал паровую машину и железну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инлит был столицей Союза Городов Шихана, это был настоящий современный мегаполис с высокими зданиями, многочисленными экипажами и широкими дорогами. Таким образом, потребовалось несколько минут, чтобы перейти дорогу, и на её перекрестке стояла высокая статуя худ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шеходы, мимо которых проходил Лу Чжию, в основном носили современную одежду и шляпы и выглядели вежливо. По пути он также заметил, что многие люди читают газеты. Это было неудивительно, поскольку уровень грамотности здесь был одним из самых высоких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Газета! Кто-нибудь хочет газету? </w:t>
      </w:r>
    </w:p>
    <w:p>
      <w:pPr>
        <w:pStyle w:val="Normal"/>
        <w:bidi w:val="0"/>
        <w:jc w:val="left"/>
        <w:rPr/>
      </w:pPr>
      <w:r>
        <w:rPr/>
      </w:r>
    </w:p>
    <w:p>
      <w:pPr>
        <w:pStyle w:val="Normal"/>
        <w:bidi w:val="0"/>
        <w:jc w:val="left"/>
        <w:rPr/>
      </w:pPr>
      <w:r>
        <w:rPr>
          <w:rFonts w:eastAsia="Consolas" w:cs="Consolas" w:ascii="Consolas" w:hAnsi="Consolas"/>
          <w:b w:val="false"/>
          <w:sz w:val="28"/>
        </w:rPr>
        <w:t xml:space="preserve">- Цетиус I, император Империи Пусуоте, был призван Богом Смерти войти в Царство Богов и покинул жи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В Империи Пусуоте произошли большие пере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ию Пусуоте сменит Цетиус II, и новый император будет коронован в ден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и газетчики бегали по улицам и продавали свои газеты. Как только Лу Чжию вышел со станции, он услышал новости о Цетиус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Бернис, Богиня Природы, взошла на трон, Цетиус занял пост заместителя правителя смерти в подземном мире. На самом деле, из-за того, что Дельмида не была заинтересована во всех смертных вещах, всё в этом жанре теперь в основном управлялось Цетиусом. Таким образом, Лу Чжию очень хотел увидеть, какой мир смерти построит Цетиу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Будущее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впечатление Лу Чжию от Финлита состояло в том, что мастерские были повсюду, включая военные мастерские, сталелитейные мастерские, металлургические мастерские и большое количество ремесленных мастерских. Среди этих мастерских рабочие стали самым важным и самым многочисленным классом в Фин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ые лучшие хлопчатобумажные вещи, будь то пальто, шляпы или женские длинные платья и нижнее белье... В нашем магазине есть эт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подмастерье у дверей магазина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на эту шляпу. Это так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рноволосых девушек Тутенов с тонкими носами и большими глазами собрались у витрины магазина одежды, болтая и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новый тип паровой лампы? У нас также есть различные ремесла и художественные украшения, а также вазы и музыкальные шкатулки с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згласил другой короб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Часы из самой знаменитой часовни в Фин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кликнул его сотрудник караульн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магазин, Лу Чжию вдруг вспомнил Ларса Брауна, сына часового мастера. С изменениями, вызванными паровыми двигателями, влияющими на весь мир, репутация Ларса росла. Даже в Союзе Городов Шихана, где семья Браун приобрела дурную славу из-за Джонатана Брауна, люди начинали восхищаться Ларсом всё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Колледжа Алхимии Аккада, помимо статуи Аккада, недавно была установлена статуя Ларса. Точно так же, как Ларс смотрел на статую Аккада, все студенты, поступившие в Колледж Алхимии Аккада, теперь смотрели ему в лицо и были мотивированы его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уктовый магазин Кэрол! Пиво, хлеб, кофе и черный чай из Ту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только что миновал продуктов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шины постепенно вытеснили ручной товар, на рынок хлынуло большое количество новых товаров. Самое большое изменение произошло в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теперь могли позволить себе носить приличную одежду, что было невозможно сотни лет назад или даже десятилетия назад. Наряду с этими изменениями, владельцы мастерских постепенно становились самой могущественной и богатой группой людей, кроме аристокр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агрязнение здесь было не таким плохим, как представлял себе Лу Чжийу. Это было связано с тем, что после того, как город был построен, подземная дренажная и канализационная система также была реализована, и многие общественные туалеты можно было увидеть вдоль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большого сброса сточных вод, загрязнивших реку Пегас, зловоние стало проблемой для всех жителей города. Черный дым из труб мастерских также заполнял небо, делая облака серыми, что заставляло многих людей, которые пришли сюда в первый раз, чувствовать себя задыхающ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ольшое количество людей, которые теперь стекались в Финнлит, оказывало огромное давление на систему утилизации отходов города. В результате некоторые главные улицы были очень чистыми, в то время как другие были завалены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дайте нам что-нибудь поесть. У нас уже несколько дней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тей схватились за пальто Лу Чжию, в то время как другой ребёнок ждал возможности украсть немного денег из его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ставлю вам компанию на ночь, за хорошую цену,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женщин в вызывающей на размышления одежде помахали рукой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пересёк эту грязную дорогу, он увидел тёмный мир под светом. Наступление эпохи пара принесло не только богатство и прогресс, но и нищету и эксплуа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мог видеть большое количество эксплуатируемых рабочих и тощих детей, а также разбушевавшихся бандитов. Многие люди, чтобы заработать на жизнь, даже позволяли своим женам становиться уличными проститутками. Эта область явно была темной стороной Фин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 Чжию гастролировал по Финлиту, он почувствовал меняющуюся атмосферу того времени и начал думать о будущем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же будет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кскурсии по городу, Лу Чжиюй отправился прямо к ратуше в центре города, через который проходил замок конгресса, политический центр Союза Городов Шихана. Премьер-министр и парламент проводили здесь важные конференции, а премьер-министр и кабинет министров работа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премьер-министра первоначально именовался архонтом, когда Династия Тутенов имела монарха. Теперь же, несмотря на отсутствие монарха, роль премьер-министра всё ещё сохра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в замке конгресса проводится специальное заседание. Это было фактически одной из целей для приезда Лу Чжию сюда, поскольку он путешествовал здесь, чтобы не только увидеть тенденцию пара в Союза Городов Шихана, но и встретить некоторых знаком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проходил через вестибюль замка конгресса, охранники у входа и инспектирующие алхимики закрыли на него глаза. Замок был пятиэтажным и имел большое количество офицеров, солдат и государственных чиновников, все из которых собирались здесь, чтобы поддержать гладкие операции всего Союза Городов Ши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ференц-зале на четвертом этаже Лу Чжию толкнул боковую дверь и вошёл, затем сразу же сел на заднее сиденье. В этой комнате находилось много необычных людей со всего мира, в том числе волшебники, алхимики, зверо-люди волшебники и даже некоторые официальные лица Союза Городов Шихана. В данный момент все были сосредоточены на обсуждении, которое разворачивалось за центральным столом засе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ово будущее наших волшебников? У нас вообще есть будущее? Наступил критический момент для внесения изменений, и пришло время решать судьбу волшебников. Мы должны принять решение немедленно. Иначе у нас не будет будущего. Волшебники, вероятно, станут вспышкой на сковороде истории и постепенно полностью уйдут со сцены истории. Это абсолютно неприемлемо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Эдвард Келермо серьёзно говорил со всеми присутствующими о будущем волшебников, тема, которую все необычные люди, присутствующие принимали очень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людьми за столом были легендарный алхимик Мария Боссей, волшебник тысячегранных иллюзий Кэтрин, волшебник зверо-людов Феликс Блисс, который также был деканом Колледжа Колосса, а также четыре других волшебника четвёртого уровня, которых Лу Чжию не очень хорош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среди них был премьер-министр Союза Городов Шихана. Союз Городов Шихана был единственной областью на Континенте Алэн, которая не была затронута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кже область, которая с наибольшей готовностью приняла аолшебников. Именно по этой причине Эдвард, Кэтрин и Феликс решили провести эту встречу здесь, поскольку отношение Союза Городов Шихана к ним было для них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Будущее волшебников (2)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ы продолжались на протяжении всего заседания. Известие о приходе богов в мир смертных и восшествии на престол новых богов вызвало крайнюю тревогу у необычных людей, присутствовавших на соб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вные церкви на Континенте Алэн постоянно совершенствовали свои божественные системы, системы правления и системы верований. Как Лу Чжию думал раньше, среди новых божественных систем система благодати стала одной из самых важных систем. Если человек хочет стать святым, изучать божественные заклинания и приобретать Божественные дары, он должен постоянно выполнять задачи системы божественной благода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священников составляли церковный легион для контроля над Аленским континентом, постоянно подавляя колдунов. Поскольку весь Аленский континент постепенно контролировался божественной силой, деятельность магов и жизненные пространства были сокращены, поэтому волшебники, которые отставали, становились беспок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олько одно решение. У наших волшебников должен быть Бог, который действовал бы от наш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Феликс, декан Колледжа Колосса, взглянул на Эдвард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ожет ли этот бог гарантировать интересы всех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Союза Городов Шихана вмешался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же мой вопрос. Я могу сделать так, как ты хочешь, но что мы можем из этого изв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посмотрела на толп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аверное, забыли, что это земля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е дебаты были сосредоточены вокруг верований Союза Городов Шихана. Три церкви на Континенте Алэн никогда бы не позволили волшебнику взойти на божественный трон на своей территории. Это было главным образом из-за ненависти Хекфосса и Луиса Бикето к волшеб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рия присоединилась к Башне Волшебников и Колледжу Колоссов, старшие члены кабинета министров Союза Городов Шихана намеревались избавиться от контроля алхимиков. К концу встречи они всё ещё не пришли ни к какому прочному согла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и три стороны также готовились к своему собственному будущему. Башня Волшебников готовилась принять большое количество волшебников и людей, чтобы иммигрировать на Континент Яла. В настоящее время две трети Ялы ещё не были исследованы эльфами. Богатый Континент Яла теперь стал планом Б Башн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лледж Колосса построил отношения с Королевством Русалок. С хорошими отношениями между зверо-людами и русалками, они были готовы отправиться на Континент Водоворота и построить своё собственн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ие дни мастера Колледжа Алхимии Аккада, Башни Волшебников и Колледжа Колосса уже не были похожи на первое поколение волшебников. Их отношения и дружба уже не были такими близкими, как у первого поколения волшебников. Вместо этого, была интенсивная конкур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встречи, хотя Мария и алхимики пошли на некоторые компромиссы и несколько одержали верх, в то время как Башня Волшебников и Колледж Колосса также образовали союз с алхимиками, никаких реальных решений не было реализ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тихо сидел в углу на протяжении всего собрания. Башня Волшебников направлялась в Ялу, чтобы основать своё собственное королевство. Колледж Колосса был поддержан Королевством Русалок, а алхимики и Мария зажгли бы божественный огонь в Союзе Городов Ши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партия выбрала своё собственное будущее и решила получить Бога. Это не обязательно было неожиданностью для Лу Чжию, который думал, что, возможно, наличие Бога было их единственным вы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встречи Лу Чжию толкнул боковую дверь зала и тихо вышел. В то же время Кэтрин, принадлежавшая к первому поколению волшебников, заметила в углу знаком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тут же погналась за ним, но никого не увидела, и сила её разума не ощутила никакого знакомого запаха или присутствия. Так как она не видела человека, которого хотела видеть, то внезапно почувствовала себя очень по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сзади похлопал её по плеч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этрин, ты меня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этрин с удивлением оглянулась, то увидела черноволосого и черноглазого молодого человека, который показался ей таким знакомым. На самом деле, он был тем, кого все волшебники первого поколения никогда не за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попыталась успокоиться, но все ещё показывала свое ботаническое выражение с детства, когда она смотрела на Лу Чжию. Даже спустя сотни лет ни один из них не постар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ремя, казалось, не оставило на них никаких следов. Они выглядели так же, как и тогда, в башне волшебника. Однако людей и вещей того года там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Кэтрин и вспомнил то время, когда она лежала в углу библиотеки, свернувшись калачиком и читала книги в тусклом свете. Он также помнил, как Бор, Аккад и Левес украдкой поглядывали на неё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улице перед высоким замком конгресса, среди прохожих, они оба улыбалис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думаешь о будущем волшебников,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ы всё ещё не решили? В конце концов, вы сами управляете своим бу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ижу будущего волшебников,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ить Бога - это не будущее волшебников. Я вижу только конец пут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вернулся и посмотрел на Кэтрин. Его глаза были мягкими, когда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один из них взойдет на трон богов, большинство других волшебников станут его последователями. Тогда волшебники потеряют свои собственные стремления к знанию и истине. В сущности, они станут слугами богов, а не настоящими волшеб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посмотрела на небо, а затем на улицу с грустью, как будто не видела в них никакой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нет будущего, когда будут существовать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аково же будущее волшебников в твоём вооб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о, что только я себе представляю... Это Бор, Аккад, Левес, каждый одноклассник и каждый волшебник! Все они описали будущее волшебников, цивилизацию волшебников и мир знаний волшебников, а также истину и свободу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олго молчал. Кэтрин посмотрела на лицо Лу Чжию. Затем, спустя долгое время, она увидела, как Лу Чжию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принял какое-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зволю волшебникам име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это за будуще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щее, которое удовлетворит тебя и всех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Будущее волшебников (3)  </w:t>
      </w:r>
    </w:p>
    <w:p>
      <w:pPr>
        <w:pStyle w:val="Normal"/>
        <w:bidi w:val="0"/>
        <w:jc w:val="left"/>
        <w:rPr/>
      </w:pPr>
      <w:r>
        <w:rPr/>
      </w:r>
    </w:p>
    <w:p>
      <w:pPr>
        <w:pStyle w:val="Normal"/>
        <w:bidi w:val="0"/>
        <w:jc w:val="left"/>
        <w:rPr/>
      </w:pPr>
      <w:r>
        <w:rPr>
          <w:rFonts w:eastAsia="Consolas" w:cs="Consolas" w:ascii="Consolas" w:hAnsi="Consolas"/>
          <w:b w:val="false"/>
          <w:sz w:val="28"/>
        </w:rPr>
        <w:t xml:space="preserve">В 276-м году по Святому Календарю все начали исследовать мир. Началась эпоха морей, и исследования расширились далеко за пределы моря штормом. Все верили, что за пределами известного мира существуют неизвестные континенты и новые миры, которые ещё предстоит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и плавали под покровительством аристократов или короля, неся знаки и знамена всех великих королевств. Искатели приключений отправляются в путь с честью, надевая эмблемы королевской семьи или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вные церкви постепенно заняли весь Континент Алэн. С ростом всё более ожесточенной конкуренции между ними, церкви также обратили свои взоры к миру за пределами Континента Алэ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умасшедшие люди даже пытались пересечь ледяное море и отправиться на ледяную землю, чтобы увидеть конец легендарного мира. К сожалению, большинство из них так и н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дуард находился в Большом порту Королевства Розы Дель'Оро. В данный момент флот, состоящий из сотен лодок, ожидал отплытия. В эту эпоху, помимо главных королевств и церквей, только волшебники могли собрать такие большие флот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ник волшебников, стоявший рядом с Эдвардом Келермо, бросил взгляд в сторону чёрного леса и Башни Волшебников. Затем он с большой неохото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мы всё брос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наставник, Бор, однажды сказал мне, что великий мудрец Энтони однажды сказал, что знание является источником силы волшебников. Поскольку мы всё ещё обладаем нашим знанием, мы по-настоящему не отказались ни от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смотрел вдаль, пока говорил. Над бескрайним морем расправила крылья и полетела стая морских птиц. Огромный и безграничный океан имел тенденцию заставлять людей чувствовать себя страстными и амбицио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расстоянии ... это всё, что нам нужно. Это наше будущее! Я не ошибаюсь, и вы не ошиб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двард сказал это, его глаза стали очень мудрыми. Затем он поднял голову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ять па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громкий гудок, звук поднимаемых парусов и вращающихся колес усилился. В далеком Королевстве Хайлуга они разработали паровые лодки, которые приводились в движение пропеллерами, и они даже были готовы разработать и усовершенствовать паровые и стальные военные лодки! В это время они станут настоящим королём моря. Но в настоящее время паровые катера еще не стали популя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флот направлялся на восток. Волшебники в длинных одеждах стояли на палубе, держась за борт лодки и глядя вдаль. Некоторые из них были молоды, а некоторые - стары, но все они смотрели вперёд, немного смущённые и напуганные бу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рту находились не только волшебники, но и члены их семей, а также обычные люди. Это был первый флот, за которым вскоре должно было последовать большое количество людей, а также большое количество волшебников, которые отправились в Ялу, чтобы построить своё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плыли, ветер раздувал паруса, а вода поднимала волны. Солнце сияло на море, отражая яркий красный цвет от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оя посреди Башни Волшебников, Кэтрин стояла одна на вершине башни и смотрела на далёкое море. Хотя она не могла видеть команду, возглавляемую Эдвардом Келермо, она знала, что они уезжают отсюда и отправляются в долг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шумная Башня Волшебников внезапно опустела, в то время как переполненные улицы и различные башни также были заброшены. Даже оживленные магазины волшебников были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зовый лагерь волшебника, который действовал уже почти триста лет, тоже опустел в одно мгновение. Большое количество зданий было разрушено, библиотеки пустовали, а бесчисленные слуги волшебников и магические звер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железнодорожные паровозы перестали ходить. В лучах восходящего солнца это место выглядело пустынным, и только ленивый Красный Дракон дремал у подножия горы. Кроме того, башня черного мага и черные горные хребты имели безнадежную атмосферу под солнеч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наставников и учеников предпочли последовать примеру Эдварда Келермо в погоне за своим будущим. Тем не менее, всё ещё было много волшебников, которые не хотели покидать Башню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этрин и остальных волшебников погоня Эдварда за будущим была не тем, чего они хотели. Для них Башня Волшебников была неотъемлемой частью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енно здесь были созданы все их воспоминания. Внутри башни находились десятилетия и даже столетия следов времени, которые были заполнены одноклассниками, друзьями, родственниками и любовниками. Даже если всё остальное пройдёт со временем, Башня Волшебников была в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стояла на балконе башни, когда медленно взошло солнце. Глубокое одиночество отразилось на её лице. Её светлые волосы и тонкие черты лица, казалось, были погружены в воспоминания о прошлом. Она была как бы хранительницей прошлы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ее волшебников! Неужели это действительн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резвычайно холодном Ледяном Поле Амоса стояла статуя гигантского рыцаря с мечом на скале. На снежном ветру многие зверо-люди волшебники вышли из Колледжа Колосса и приподняли шляпы перед высокой статуей. В ледяном мире, простиравшемся до самого горизонта, выстроилась цепочка зверо-людов волшебников, подмастерьев и 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Феликс Блисс, который был волшебником, а также деканом Колледжа Колосса, выглядел серьезным и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веро-люды волшебники сели на корабли вдоль побережья и направились на юг Континента Водоворота, где было гораздо теплее и комфортнее, чем на Ледяном Поле Амоса. Но для волшебников из Колледжа Колосса их верования не существовали на ю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дж Колосса и Башня Волшебников, которые оба финансировались Союзом Городов Шихана и алхимиками, собрали большой флот, чтобы начать своё путешествие в будущее, и весь мир резко изменился из-за этого путешествия. Континент Яла и Континент Водоворота из-за прибытия волшебников станет намного более населенными. На самом деле, весь мир претерпевал множество тон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есяцев волшебники и Эдвард Келермо наконец прибыли на север Ялы. Затем они проделали весь путь до восточных равнин, чтобы основать своё собственн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ытием флотов они начали увеличивается. В это время также прибыло большое количество торговых судов из Союза Городов Шихана и Королевства Розы Дель'Ор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ни создали системы мастеров, где всё управлялось и контролировалось волшебниками. Спустя годы, наконец, было создано королевство, которое было названо в честь Эдварда Келермо по его фамилии, в память о его наставнике и втором мастере Башни Волшебников, Боре Келерм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Воз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Роу! Ро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дракон с прозрачной чешуей расправил крылья и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сего пятнадцати футов длиной с широко раскрытыми крыльями, что означало, что это был всего лишь детёныш. В данный момент он летел над парящим городом, с рёвом демонстрируя свою велик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феи были так напуганы, что спрятались под гигантским Деревом Фей. Среди замков и дворцов Ева свистнула с площади. Дракон тут же бросился к Еве, как щенок, услышав, как она его зовё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тёрся шеей о Еву и позволил ей погладить его п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Адольфус, ты опять ведёшь себя как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ливо проворчала 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был домашним животным, которое раньше принадлежало Вертанди и Дельмиде. С тех пор он был усилён Лу Чжию, и теперь он выглядел более красивым,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сверкающий кусочек нефрита, от которого каждая девушка и каждая женщина сходили бы с ума. Однако после того, как обе девочки устали заботиться о нём, Ева взяла на себя ответственность заботиться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ва воспитывала Адольфуса, она дала ему свою силу останавливать время, которое превратило Адольфуса из простого ручного дракона в существо, которое было сильнее большинства существ в Мире Марии! Это также дало ему гораздо больший потенциал, чтобы стать сильне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глубоко любила дракона, и именно поэтому она также отдала ему силу, которую Лу Чжию даровал ей. Однако с тех пор Ева стала легендарным созданием. Теперь её жизненная форма и строение тела были принципиально иными, чем у простой механической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ва узнала больше о знаниях волшебников, она также улучшила своё тело. Благодаря Лу Чжию, она изучала бесконечные теоремы и огромное количество знаний об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Лу Чжию, то в данный момент он сидел в огромном волшебном саду. Сад состоял из нескольких уровней, каждый из которых был окружён стек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ада были все виды редких растений. Вода текла во все времена года, каскадами падая вдоль волшебного сада, который выглядел как птичья клетка, а затем циркулируя вокруг него. Это был сад, где выращивались растения, усиленные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у Чжию, казалось, ничего не делал. На самом деле он действительно кого-то ждал и к чему-то 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неба появились два следа света, а затем они прошли прямо через купол и чары, которые окружали парящий в небе город. Они спустились на землю и направились к волшебному саду, который принадлеж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Евой во главе они вдвоём последовали за ней и вошли в сад. Один из них тут же бросился к Лу Чжию и засмеялся,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я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ерестань быть таким ребёнком, Дельми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опустил Дельмиду на землю, она всё ещё держала его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посмотрел на Цетиуса, который стоял у источника в волшебном саду, под гигантскими деревьями. В тот момент, когда Цетиус увидел Лу Чжию, он не мог оставаться спокойным. Затем, увидев Еву, Цетиус внезапно почувствовал себя потряс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етиус вдруг вспомнил, что 200 лет назад, когда он стоял в пустыне и песок трепетал вокруг него, это было очень странно. Он был внутри этой крепости, которая выглядела как одинокий остров, и это был тот человек, который даровал ему слух и принёс свет и цвет в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был также тем же самым человеком, который гладил его лоб в божественном храме Пусуоте под лучами Серебряной Луны, а затем дал ему откровение, которого он желал, отметив Цетиуса как своего представителя. Даже спустя двести лет Цетиус всё ещё не забыл ничего из того, что произошло в той крепости. Цетиус никого не боялся, даже богов, которые управляли жизнью и смертью, но он не мог забы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был всего лишь рабом, жрецом Небесного Дворца, который не имел никакого значения. Он был всего лишь подростком, когда его впервые отметили, но теперь он был старшим, который прошёл через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Цетиус не смог сдержать слёз. Он пресмыкался, когда подползал к Лу Чжию, а затем поцеловал его ботинок, точно так же, как он сделал это в пустыне все эти годы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Рэндхир, милорд, это Цетиус!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бросало свой свет через окно снаружи, его лучи падали на огромный волшебный сад. Внутри этого сада следы света отбрасывали на всех длинные тени. Когда Лу Чжию и Цециус стояли среди света и теней, это выглядело поту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встреча произошла снова, спустя два ст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построил своё идеальное королевство, Цетиус? Ты хотел, чтобы хорошие вещи случались с хорошими людьми и плохие вещи случались с плохими людьми, и ты также хотел очистить всех, чтобы они больше не предавались своим собственным удовольствиям и эгоистичным войнам. Ты также хотел, чтобы люди отбросили свои предрассудки и конфликты, чтобы построить совместное будущее. Ты уже видел это будущее? Доволен ли ты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у Чжию, глядя на Цет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о будущем, которое представлял себе Цетиус, и о тех достижениях, которых он хотел достичь, когда Лу Чжийю дал ему это откровение. Услышав его вопрос, Цетиус внезапно почувствовал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ся на колени у ног Лу Чжию и начал при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делал этого,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зял его за руки и помог подняться. Его глаза всё ещё выглядели спокойными, когда он улыбнулся. Он вовсе не казался сердитым, но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проделал большую работу, и я верю, что в будущем ты сделаешь ещё лучше! Просто следуй своим амбициям и построить мир смерти, который представляет твои ожидания и мечты! В этом мире невозможно достичь равенства между живыми людьми, но смерть одинакова для всех! Даже боги не могут гарантировать, что они не встретят конца вр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ил его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Цетиус встал и посмотрел на Лу Чжию. Его лицо выглядело невинным и юным, а в уголках губ играла улыбка. Он выглядел очень честным, когда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ещаю, что создам Мир Смерти, который будет управляться порядком, справедливостью и раве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в светлом царстве главного бога, след света засиял на главном божественном престоле, который представлял власть главного бога. Он образовал огромный божественный свет и тень, которые заполнили все небо, и бесчисленные светлые полосы были рассеяны по всему Божественному Царству, каждый из которых бросал следы белых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богиня света, сразу же заметила, что происходит вокруг неё, и сразу же поняла, кто здесь находится. Огромная тень Бога взмахнула рукой, и она увидела ангелов, окружающих парящи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лча посмотрела на Лу Чжию. Казалось, она всё это время ждала его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вошёл в главное Божественное Царство, Он посмотрел на Кэлл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элли, я могу отсутствоват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Уйдёшь отсюда? Куда ты по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не этого мира! Далёкое место, о котором ты никогда раньше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немного помолчала, потом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обо всём здесь позабо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м тебе весь доступ и власть над Божественным Ц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Кэлли,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 ни случилось, вы трое всегда будете самыми важными людьми для меня. Ничто в этом мире не имеет для меня значения, и я не нуждаюсь ни в чём из этого, пока вы трое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меня...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Чжию закончил говорить, огромная Божественная Тень скользнула в пустое пространство, прежде чем превратиться в маленькое светлое пятно. Таким образом, он исчез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Возращение (2)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ернулся на этот раз, потому что он больше не хотел откладывать дела. Желание Лу Чжию покинуть этот мир, чтобы исследовать Вселенную, становилось всё сильнее и сильнее. Следовательно, для него настало время отправиться в Солнечную Систему и исследовать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Бирн на тихоокеанском острове уже превратился в прототип гигантского плавающего города. Лу Чжию обнаружил, что всё изменилось после 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И Дэвид, оставленный Лу Чжию, немедленно запустил в действие запасной план, обнаружив, что первоначальный план был нарушен. Весь остров Бирн был превращен в плавучий город под островом, и весь остров Бирн был опустошен. Затем, когда покров вокруг города был открыт, можно было увидеть, что это был огромный звезд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лучило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у Чжию у ответственного за базу Гу Ча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Марии прошло уже больше двухсот лет, и прошло около двухсот дней с тех пор, как Лу Чжию покинул базу. После более чем полугода строительства внутренняя сторона базы выглядела несколько иначе, но не на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десь было много свежих лиц, так как сейчас на базе находилось более тысячи человек. Внутренняя часть базы полностью контролировалась и управлялась интеллектуальным суб-мозгом Дэ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оран 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план космической станции был затруднен, и план запуска ракеты был вытеснен. Кроме того, всё больше людей обращают внимание на наш проект, и всегда появляются незнаком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Клан Ват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ора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Ватикана снабжает нас ресурсами, но они также крадут нашу технологию и даже пытаются заглянуть в нашу основную технологию. Похоже, что они каким-то образом сговариваются за нашими сп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данный момент нам нет нужды беспокоиться о них. Как продвигается строительство звездолёта? Когда мы сможем начать летать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го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Лу Чжию оглядел базу, он обнаружил, что парящий космический город перед ним теперь сильно отличался от того, который он видел в Мире Марии. Этот выглядел гораздо более научно и современно и имел форму гигантского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овольно просторным внутри, и в нём было много различных областей и уровней. Трубы в середине были соединены лифтами, и внутри было много ремонтных роботов, которые выглядели как осьминоги. Кроме того, в нём было много живых роботов, архитектурных роботов и интеллектуальны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а внутри него курсировали вверх и вниз по рельсам, в то время как многие научные исследователи в белых халатах ходили вокруг. Они кивнули Гу Чаорану, но не узнали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также много жилых помещений, ресторанов, исследовательских лабораторий и других объектов. Кроме того, здесь были также спортивные центры и городские ф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городских ферм была создана путём объединения многих городов и ферм, что делало их похожими на высокие здания, но также немного напоминало гигантский ботанический сад, который был самоподдерживающимся. Это было потому, что у него была вода, еда, воздух и пространство для движения, поэтому он мог вместить по крайней мере 1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был внутри него, носили разведывательный браслет, и чип внутри браслета был непосредственно связан с нейронами в коже людей. Таким образом, все внутри контролировалось разумом и информацией, как будто внутренняя область звездолёта была полностью цифровым миром, который был прекрасно организован интеллектуальным суб-мозгом Дэ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И Дэвид был способен контролировать психологические условия и состояние здоровья каждого человека, чтобы он мог удовлетворить потребности каждого. Кроме того, куда бы ни направлялись внутренние сотрудники, они могли слышать четкие инструкции и уведомления о воде, еде, путешествиях и отдыхе. Всему этому помогали роботы, в то время как браслет представлял собой их полномочия доступ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подсказок были слышны повсюду, и автоматические двери и лифты работали всё время. Роботы всегда доставляли свои услуги вовремя, а столовая предоставляла еду и напитки на основе голосовых сообщений. Даже освещение, температура и одежда людей могут быть изменены в любое время одним щелчком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еды, то она вся была искусственной. Хотя внешний вид и вкус этой пищи не сильно отличался от настоящей пищи, эта пища была сделана ма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похоже на мир будущего, и все, что происходило в нём, казалось чудом, которое прекрасно проявило эффективность ИИ Дэвида как живой алхимическо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значально планировали отправить город в космос на ракете после его демонтажа, а после этого мы рассчитывали, что сможем собрать его снова в открытом космосе. Но мы не могли бы сделать этого без вас. Итак, Дэвид сказал нам, что у вас есть способ отправить нас и весь звездолет в космос, поэтому мы выполнили только второй шаг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бъяснил Гу Ч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подошёл к главной рубке управления звездолёта, проекция Дэвида немедленно появилас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 возвращением,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а затем при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всю последнюю информацию об этом звездолё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у Чжию увидел проекцию структуры звездолёта, в то время как в его мозг было передано большое количество информации. Когда Гк Чаоран увидел, что Лу Чжию полностью молчит, он, естественно, почувствовал давление и был в недоумении от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сновной корпус этого звездолёта был сделан из активированных металлических клеток, и в настоящее время они могут реагировать на все окружающие среды в пространстве. Клетки можно также отрегулировать к изменениям в окружающей среде. Таким образом, металлические клетки будут постоянно укрепляться, что позволит им адаптироваться к окружающе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у Чаор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рмоядерная биоэнергетическая машина, которую Вы нам дали, уже была установлена на звездолёте, и она питает весь этот звездолет сверх наших ожиданий. Однако мы всё ещё не можем понять его способность преобразовывать и использовать энергию, а также не можем понять силу ядерного синтеза. Итак, мы также использовали некоторые части жизни на основе кремния, Кейн, на этом космическ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ора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Звездолёт использует магнитоэлектрический силовой винт. Однако даже с той технологией, которая у нас есть, нам всё равно потребуется почти сто лет, чтобы покинуть Солнечную Систему. Звездолёте генерирует свой вес через вращение снаружи, и гравитация рассчитана на ту же, что и 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оран тогд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всё ещё есть большая проблема. Сопротивление металлических клеток действительно впечатляет, но защита этого звездолета всё ещё слаба. Если в него попадут аэролиты, он может быть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ГУ Чаорана, который совсем не казался уверенны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е у н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оран стал ещё более нервным, и на его лбу был пот, когда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осмический корабль, который мы спроектировали, может путешествовать во Вселенной только теоретически. Мы не уверены, с какими ситуациями мы могли бы столкнуться в реальной Вселенной, поэтому нам нужно изучить э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а затем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это первый раз, когда был построен такой гигантский космический корабль, так что это уже за пределами всякого воображения! Тем не менее, мы не можем точно сказать, в какие ситуации он может столкнуться после того, как он поднимается в космическ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И еще... Самое главное, что нужно учитывать, - это то, что мы не знаем, как вы собираетесь отправить такой гигантский "город" с Земли в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Гу Чаора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оишься, что я заберу тебя с земли в ту таинственную вселенную! Просто расслабься! Я заберу только несколько человек, которые добровольно соглашаются на это. Если ты не хочешь идти со мной, то можешь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лыбнулся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мы не покинем Солнечную систему прямо сейчас. Вместо этого мы сначала исследуем Солнечную систему, поэтому у вас все еще будет шанс решить, хотите ли вы продолжить работу, прежде чем отправиться в конечный пункт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оран покачал головой, а затем сказал:.. Даже если мы немного боимся, мы все еще с нетерпением ждем его, а также! Итак, я думаю, что вы могли бы сказать, что мы ожидаем, но с некоторым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оран постепенно успокоился после этих слов. Затем Лу Чжийю кивну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гда мы сможем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уехать сразу после того, как закончим заключительные испытания и осмотр. Сейчас у нас достаточно энергии, но нам все еще нужно собрать еще немного товаров и материалов. Я рассчитываю, что мы будем готовы через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ГУ Ч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бавил, как будто только что подумал о чем-то важ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у Кейна и его силиконовой жизни есть некоторые последующие новости для вас.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доктор Мэтт вернулся из Антарктид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ор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был действительно так разочарован, как он был заинтересован,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знаю. Я только знаю, что после его смерти был большой хаос, и все страны отправили исследовательские группы и военные силы в Антарктиду, даже нарушив антарктический до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Гу Ч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они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они нашли космиче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Гу Чаоран, широко рас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Нечто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рцающий след света прорезал небо, уничтожилось несколько вертолётов. Затем появились несколько машин и полностью уничтожили бронетехнику, которая был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ды из пушек были отбиты энергетическими щитами машин. Затем, когда электрический поток от пушек ударил в землю, весь лёд, который был на нём, мгновенно растаял. В то же время все машины взорвались и были мгновенно охвачены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ртолеты, которые должны были прийти на помощь, уже были сбиты. Тем временем бронетехника продолжала разрушаться, а плазменные пушки были похожи на скипетры Богини Смерти, ярко сверкающие в воздухе. Несколько ракет также были отбиты силовым полем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которая раньше прибыла с уверенностью, сразу же начала убегать из района ледника. Большое количество солдат, которые были одеты в зимнюю одежду, были убиты на месте. На леднике горел огромный костер, и все силы, наблюдавшие за этим местом, бы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нескольких роботов уже было более чем достаточно, чтобы сделать их беспомощными и беззащитными. Более того, они знали, что под ледником был гигантский космический корабль, и никто не знал, сколько боевых роботов, подобных этим, было в этом космическом корабле! Кроме того, они полагали, что технология и оружие, которыми располагал космический корабль, были также за пределами их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ого места было разбито несколько палаток, и многие люди в этих палаточных городках, видевшие всё это, чувствовали отчаяние и такой же ужас. Как бы они ни старались, им даже не удалось уничтожить одного из боевых роб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инопланетная цивилизация показала себя обладающей технологией, которая намного превосходит наше воображение! Они уже давно живут на этой земле. Судя по нашим наблюдениям за льдом, он мог быть запечатан здесь на сотни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дин из исследователей, который дрожал в своей зимней одежде, указывая на данные и изображения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они могли бы прибыть сюда до того, как Антарктида была полностью закрыта льдом. Таким образом, их космический корабль может иметь некоторые проблемы, что может объяснить, почему он оставался здесь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аузу на мгновение,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мы не можем попасть в космический корабль. Как только мы приблизимся к космическому кораблю, нас обнаружат, и будет активирована система защиты космического корабля. После того, как это произойдет, группа боевых роботов будет атако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похоже была активирована главная пушка на космическом корабле. Так что, если мы продолжим посылать туда наши войска, его система обороны может быть полностью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раны начали контактировать друг с другом и обмениваться информацией и ключами, которые у них были друг с другом. Учёные специально искали информацию об инопланетной цивилизации, которая была закодирована "Атланти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лись найти способ попасть в космический корабль, чтобы поговорить с теми, кто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кто проводил встречу в лагере, включая всех солдат и исследователей, которые были размещены вокруг "озёр доцивилизации", вышли из своих палаток и посмотрели в сторону л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ющий след света внезапно поднялся в небо, и разразилась сильная буря. Весь ледник был разрушен, и все облака исчезли с неба. Затем след света пронзил атмосферу и устремился в открыты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овой свет на секунду ослепил всех присутствующих, и все исследователи в Антарктике заметили это. Затем они увидели яростные столбы света, пронзающие небо. Энергетическая вибрация и фотоны вытекали из них, размывая небо над Антаркти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сделал? Кто снова попал в зону ограниченного доступ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сследователь, который следил за ледниками, указал на экра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ть дверь в измерение! Про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бе появилась человеческ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была поражена главной пушкой космического корабля, она вообще не пострадала! Вместо этого появилась огромная тень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сделано из следов света, и его ореол продолжал увеличиваться, пока он не окружил весь ледник. Вскоре вся область была окружена этим ореолом, а что касается тени света, то она плавала в центре всего, возвышаясь над своим царством подобно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мой!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учёный. Ему казалось, что его мир 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олько что видели инопланетную цивилизацию! А это что такое? Неужели Бог сошёл на Землю?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снял шляпу и ошеломленно устави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да? </w:t>
      </w:r>
    </w:p>
    <w:p>
      <w:pPr>
        <w:pStyle w:val="Normal"/>
        <w:bidi w:val="0"/>
        <w:jc w:val="left"/>
        <w:rPr/>
      </w:pPr>
      <w:r>
        <w:rPr/>
      </w:r>
    </w:p>
    <w:p>
      <w:pPr>
        <w:pStyle w:val="Normal"/>
        <w:bidi w:val="0"/>
        <w:jc w:val="left"/>
        <w:rPr/>
      </w:pPr>
      <w:r>
        <w:rPr>
          <w:rFonts w:eastAsia="Consolas" w:cs="Consolas" w:ascii="Consolas" w:hAnsi="Consolas"/>
          <w:b w:val="false"/>
          <w:sz w:val="28"/>
        </w:rPr>
        <w:t xml:space="preserve">Шутливо спросил один из азиатских солдат у своего друга, стоявшего рядом с ним. Однако его друг был настолько ошеломлен, что даже не мог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стояли внутри ореола, и они смотрели, как тень света, которая уже достигла своего максимального размера, протянула руку и разбила весь ледник! Затем он схватил гигантский космический корабль и был вытащен им из льда, прежде чем поднять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ический корабль был захвачен огромным количеством энергии, когда он вышел из ледника. Горы льда треснули и вскоре упали на землю. В этот момент бесчисленные боевые роботы выскочили из космического корабля и полетели к тени свет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нимб в небе начал двигаться, с неба посыпались следы света. Они пронзали бионических роботов одного за другим, мгновенно разрушая их энергетические щиты. Когда сотни бионических роботов упали с неба, их мгновенно охвати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щё несколько бионических роботов выскочили из космического корабля, но все они были немедленно уничтожены светом, который выстрелил из гало. Затем космический корабль оторвался ото льда и начал постепенно подниматься, как будто на него не действовала грави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ический корабль, который был размером с большой город, теперь был в небе, в то время как тысячи роботов также летали в небе. Даже плазменные пушки и фотоны зависшие в небе, атаковали врага, когда они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хней части неба тень света занимала всё небо, и следы света, выходящего из неё, казалось, разрушали пространство и время. Они продолжали пронизывать всё пространство, в то время как все боевые роботы продолжали проникать следа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ы, разрушения, огонь и свет ... это были сцены, происходящие в небе. Это было, как будто там был апокалипсис, происходящий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я просто 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сследователь закричал, в то время как все другие исследователи почувствовали головокружение и вскоре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солдат, то они все потеряли желание сражаться, увидев то, что только что произошло в небе. Они чувствовали, что оружие и бронетехника, которые у них были, были как миниатюрные игрушки по сравнению с оружием их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гигантской пространственной двери, которая находилась позади Лу Чжию, то она определила местонахождение космического корабля. Казалось, что большинство функций не могут быть активированы, поэтому он постепенно втягивался в гигантский ореол позади Лу Чжию. Когда его протащили через нимб, он медленно двинулся, а зате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громный космический корабль был поглощён пространственной дверью, огромный ореол позади Лу Чжию был убран. Затем пространственная дверь закрылась, и Лу Чжию повернулся, чтобы посмотреть на спу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итики во всём мире наблюдали за происходящим на экране, их лица были скрыты светом от экрана. Они ахнули, увидев блестящие глаза Лу Чжию, которые выглядели отчужденными и яркими, как 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и все они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развернулся, прошёл через пространство и исчез с неба над Антаркти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Нечто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игантский космический корабль попал в астральный мир, яростные атаки Лу Чжию полностью активировали систему защиты космического корабля. Тем не менее, космический корабль всё ещё, казалось, был в обороне, а не в на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то же создал этих боевых роботов десятки тысяч лет назад? Или... Может быть, они просто следовали своей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 Чжию стоял над гигантским космическим кораблем, эти боевые роботы продолжали атаковать его. С воздействием силы Лу Чжию эти роботы были перепрограммированы в его союзников. Затем они повернулись спиной к другим боевым роботам и небольшим бронированным машинам, которые выходили из космическ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Борт космического корабля был раздавлен, и многие боевые роботы и небольшие бронированные вертолеты попали под контроль Лу Чжию. Постепенно эти боевые роботы и бронированные вертолеты перестали атаковать Лу Чжию. Затем они открыли защитный экран, блокируя все входы и каюты, так что космический корабль был только в оборонительном режим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щитный экран был полностью активирован. Две плазменные установки выстрелили плазмой, которая немедленно сформировала гигантский овальный силовой щит, защищающий весь космиче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агнитное поле, плазма была ограничена и был сформирован стабилизированный экран. Что же касается высокой температуры, исходящей от плазмы, которая должна была мгновенно уничтожить космический корабль, то её удерживало вне магнитного поля специальное оборудование, сдерживающее плаз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мог сказать от боевых роботов, что техника силового щита, которой владела та цивилизация, была довольно продвинутой. Когда Лу Чжию обратил этих боевых роботов друг против друга, он обнаружил, что на этих роботах были признаки того, что они были излучены силой таинственного и мифического существа, и это была та же самая биологическая сила, которой обладал боевой робот Ка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сталкивались с таким существом, как я? Лу Чжию тут же нахмурился, и его интерес к дизайну интерьера этого помещения был з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нал, насколько он могуч и ужасен, но даже он был намного ниже этой цивилизации, как в области силы, так и в области технологии. Однако мифическое существо, которое было только концептуальным, было подобно вирусу в реальном мире, и только другие мифические существа могли убить его. В противном случае, он был бы способен заразить других в ту же секунду, когда у него был бы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ифические существа были способны разрушать как углеродные, так и кремниевые жизни. Они также были способны взять под свой контроль этих живых существ, убивая их и захватывая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мог даже представить себе, что когда эти роботы встретятся с мифическими существами, они немедленно захватят их космический корабль и их боевых роботов. Затем они обратят этих роботов против их собственного вида, заставляя их уничтожить других в космическ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ишь основная сила, которой обладало мифическое существо. Сила Лу Чжию была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этих мифических существ на более высоком уровне, то даже Лу Чжию не мог представить себе их способностей. Тем не менее, способность девятого уровня существ, которые преследовал Лу Чжию, могла легко преобразовать качество материалов и создать картину существ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эволюционный путь, который совершенно отличался от того, который использовал технологию. Лу Чжию думал, что он был единственным в этом мире, кто имел такую форму жизни, но теперь казалось,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ический корабль, защищенный силовым щитом, продолжал излучать биологическую силу, которой он был заражен мифическим существом. Как таковой, это было тревожное наблюдение Лу Чжию. Итак, Лу Чжию решил сам пробраться в космический корабль, чтобы всё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евратился в тень света, которая пронзила стоящий щит космического корабля. Внутри у него ничего не сработало. На самом деле, это было так, как если бы силовое поле, которое было сформировано плазмой, полностью игнорировало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лез сквозь защитный щит и приблизился к гигантскому космическому кораблю, который выглядел как огромный город. Он выглядел как золотая корона, но не был полым кольцом, как обычная корона, а был заполнен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 вошел в корабль через центральную дверь кабины. Внутренняя часть космического корабля оказалась совсем не такой, как ожидал Лу Чжийу.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ие было мерцающим, и он услышал интенсивный звук тревоги. Однако внутри он нико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рталы уже были заблокированы, и внутренняя часть космического корабля была покрыта черными лозами и ветвями. Казалось, что эти чёрные лозы и ветви действительно выросли на этом космическ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градные лозы и ветви теперь поглощали космический корабль, и они выглядели как какие-то странные существа. В этот момент они молчали, в то время как они прекратили разрушать те, которые были ранее разъе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мифичес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такое мощ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поражен его силой, но он всё ещё не знал, с каким существом и силой он столкнулся. Ствол, который вырос внутри этого космического корабля, не был первоначальным телом этого существа. Вместо этого, это было существо, которое мутировало после того, как было излучено силой клеток мифическ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космический корабль столкнулся с мифическим существом, и после того, как он был излучен силой этого существа, его форма изменилась и направилась прямо к этому существу. Это было так же, как когда потомки дьявола были заражены силой Бездны... инфекция на тех боевых роботах также пришла из этого огромного ст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должал двигаться вперёд и прошел через кабину в космическом корабле. После наблюдения за всем космическим кораблем в течение некоторого времени, на некоторые его вопросы были даны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его предположениях, этот космический корабль прибыл из туманности Ориона, которая была более чем в 1500 световых годах от Земли. Никто на земле не мог понять, с какой скоростью они двигались и как им удалось проделать такое долгое путешествие. Вполне вероятно, что скорость космического корабля будет по крайней мере со скоростью света, так как он был в состоянии проделать свой путь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ыстрее движется объект, тем больше будет его масса, и когда он достигнет скорости света, его масса станет бесконечно большой. Космический корабль не сможет выдержать такой вес, поэтому он мгновенно распадётся. Даже Лу Чжию не мог себе представить, как этот космический корабль из чужой цивилизации успешно проделал весь путь до земли с расстояния 1500 световы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Антиматериальное топливо, двигатель с искривлением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Лу Чжию, технология этой инопланетной цивилизации намного превзошла Земную цивилизацию, но она была не слишком продвинутой, чтобы превзойти воображение Землян. Но даже в этом случае она всё ещё считалась развитой цивилизацией вселенной для землян, и по сравнению с ними Земная цивилизация была похожа на примитивное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олго наблюдал за космическим кораблем, а затем пришёл к выводу, что это была развитая межзвездная цивилизация. Они даже смогли создать, казалось бы, основанную на кремнии жизнь, но она отличалась от того, что ожид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они на самом деле не были жизнями основанными на кремнии. Скорее всего, это были существа, очень похожие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нутренним конструкциям и удобствам, высоте и ширине этого космического корабля, это была раса с такими же формами тела, строением тела и привычками, как и люди. Даже их характеры были очень похожи на человече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 внутренней части космического корабля Лу Чжию не видел никаких существ или даже каких-либо останков этих инопланетных существ. Внутри космического корабля были разложены гигантские стволы деревьев, и Лу Чжию мог видеть, что весь космический корабль превратился в форму этого причудливого мифическ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живые существа внутри были более слабыми, поэтому они были немедленно преобразованы этим мифическ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прошёл через пространство, где были переплетены ветки и сучья, и силовое поле, исходящее от этих ветвей дерева, было способно изменить любое обычное живое существо, которое подходило к нему, поглощая его в мифическое существо. Когда Лу Чжию прошёл через эти ветви деревьев и излучил своё собственное силовое поле, ветви деревьев начали выро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в конце концов исчезли, и космический корабль вернулся к тому, каким он первоначально был. Увидев это, Лу Чжию медленно направился к центру космическ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Нечто (3)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метил кое-что другое в тот момент, когда он прибыл в центр космического корабля. Когда дверь каюты открылась, из неё выскочил монстр с гигантск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глазные яблоки были разбросаны на его голове, и было большое количество щупалец под его подбородком. Мощные вибрации вырвались из щупалец и потянулись к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брационные волны, казалось, несли в себе поток силы, которая могла повлиять на чьё-то сознание и разум. И всё же, в ту секунду, когда Лу Чжию вошёл, свет, исходящий от него, немедленно проник во всё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солнце только что вошло в это пространство. Все монстры были расплавлены под этим интенсив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ужасные и ужасающие монстры хлынули из глубины и заполнили весь портал. Однако, они были немедленно убиты, прежде чем они даже смогли бы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Лу Чжию смог увидеть, как выглядят эти инопланетные существа только сейчас. Он мог видеть только их внешность через те части тела, где они поглотились рас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Лу Чжию почувствовал себя немного сбитым с толку. Это было потому, что все эти существа выглядели в точности как люди! На самом деле, Лу Чжию не видел никакой разницы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нформации, которую я имею на космическом корабле, он приземлился на Землю сотни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Лу Чжию. Генетическая информация людей восходит к миллионам лет назад, и я сам проследил исторические записи людей. Когда они приземлились на Земле, это было в эпоху "человека разу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умал о другой возможности... Возможно ли, что эти ребята использовали технологию редактирования генов, чтобы искусственно улучшить своих предков, точно так же, как я сделал, когда дал людям в Мире Марии силу родословной и шаблон жизни для рас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разу же покачал головой, как он думал... но, это тоже не имеет смысла. В конце концов, останки "человека разумного", яванские и пекинские монахи всё это доказали. Так ... может это более древня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покачал головой и подумал ... однако именно сотни тысяч лет назад человеческие предки начали обретать разум и превратились в "человека разумного". Это совпадает с тем же временем, когда эти инопланетяне прибыли на землю. Возможно, они решили создать существа, похожие на тех, кого они видели! В противном случае будет трудно объяснить, почему эти инопланетные существа и люди эволюционировали, чтобы выглядеть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ывая всё это, Лу Чжию прошёл через портал и оказался в центре космического корабля. В тот момент, когда он прошёл через портал, он увидел свет снаружи, который сиял в центре, а также небо и солнце. Они выглядели точно так же, как небо и солнце, которые Лу Чжию смоделировал в летающем космичес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обнаружил, что находится на дне небоскреба, а под его ногами находится огромный город в центре космического корабля. Это был просторный технологический город, и каждое здание имело городскую ферму, которая была задумана людьми. Эти здания были высокими и имели довольно много прозрачных труб, соединяющих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мог видеть транспортные средства, движущиеся в трубах. Они летели по воздуху и были покрыты слоями чёрных ветв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оманные и поглощённые роботы были разбросаны вокруг транспортных средств, и весь город был окружён ужасающими ветвями деревьев. Когда эти ветви деревьев заполнили город, они переплетались друг с другом, образуя колонну и простираясь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мог себе представить резкие перемены и полное состояние катастрофы, которое переживал этот город. Интересно, подумал он, все ли живые существа внутри космического корабля были в отчаянии, поскольку весь общественный транспорт и порталы были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 этот момент не спешил, поэтому он медленно спустился по лестнице. Затем он прошёл по трубам, соединяющим здания, и направился к центр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мозговых монстров выползло отовсюду в городе. Эти существа, похожие на демонов, были живыми существами, которые родились в городе. По виду их тел можно было заключить, что они соединились с вет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город казался огромной могилой и коллекцией могил, поскольку единственное, что осталось в этом районе, казалось, было смертью и опустошением. После сотен тысяч лет, Лу Чжию был первым туристом, который когда-либо посеща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шёл по городу, он увидел большое количество существ, которые превратились в мифические существа. Там были человекоподобные существа, а также всевозможные звери. В Ботаническом саду имелись также специальные растения и большое количество живых образц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ё это, он задался вопросом... если сила поглощения мифического существа настолько сильна, то почему она пре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этот гигантский ствол дерева вырос и поглотил город. Всё - от зданий до инопланетян, существ, общественного транспорта, растений и животных - всё это поглотилось мифическ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лагал, что такое потрясающее существо уже могло легко заставить космический корабль соединится с ним, поэтому он не мог понять, почему поглощение остановилось на полпути к завер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ибыл в зону, которая казалась центром всего города, где поглощение было наиболее полным. Все ветви дерева переплелись друг с другом, и он мог видеть корни, свисающие с неба. Это было похоже на ужасный тём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десь всё просто остановилось. Казалось, что-то было в центре, что блокировал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шёл через главный зал, одновременно разрывая на части все стволы деревьев, имевшие диаметр не менее десяти футов. Когда он прибыл в центр, вторжение внезапно прекратилось в этом месте, и Лу Чжию был взволнован тем, что он чувствовал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щутил огромную силу воли, которую он преобразовал в 100 000 единиц силы разума. Огромное количество мыслительной силы, исходящей из центра, препятствовало и подавляло поглощение космического корабля в чёрные стволы деревьев, тем самым снижая скорость поглощение космического корабля, в чёрные стволы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лся Лу Чжию, увидев в центре гигантский световой шар. Когда он оглянулся на символы, расшифрованный файл символов Атлантиды немедленно начал переводить информацию, которую эти символы только что предоставили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игантский световой шар, и внутри него были следы света, перемещающегося взад и вперед. Он также мог видеть океаны информации, вращающиеся внутри светов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азличил, что по меньшей мере один миллион сознаний был упакован в этот светлый шар, и они собрались вместе и испускали этот огромный поток силы сознания. Однако эти сознания не знали, как извлечь материю из нуль-мерного пространства, поэтому они могли только оставаться сознаниями вместо того, чтобы быть преобразованными в силу разума, которая могла бы вмешиваться в реальность, и они, конечно же, не могли быть преобразованы в мифические живые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Чжию приблизился к гигантскому стеклянному шару, из-под земли вокруг него появились световые экраны. Следы света и данных перемещались туда-сюда, в то время как изысканная и красивая женская фигура появилась перед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дета в обычную одежду, которая была настолько тесной, что её интимные части ярко выделялись. Она выглядела невероятно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на детск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сть всё, что вы хотите на этой игровой площадке, и вы можете испытать все виды жизни. Эта игровая площадка исполнит все ваш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Лу Чжию попросил лингвистов, которые были с ним, помочь ему перевести язык Атлантиды. Эти лингвисты продолжали переводить язык и объяснили Лу Чжию, о чём говорит женск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р виртуальной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лся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понял, что здесь произошло раньше. Сотни тысяч лет назад, что-то радикальное произошло с внутренней частью этого космического корабля, и в конце концов, все в космическом корабле отказались от своих собственных тел и вошли в виртуальный мир, который был этим суперкомпьютером, который теперь находился перед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сознание не могло хранить воспоминания, суперкомпьютер был в состоянии помочь им сделать это. Таким образом, хотя эта цивилизация и не была способна обнаружить существование силы разума, созданная ими технология виртуальной реальности, которая в некоторой степени была технологией бессмертия, перенесла их сознание на суперкомпьютер, который находился перед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уперкомпьютер собрал сознание более чем одного миллиона человек и хранил его внутри себя. Этот суперкомпьютер также должен был вместить всех людей на этом космическ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перед световым шаром суперкомпьютера, и как только он указал пальцем на светящийся шар, тут же выскочила панель управления. Затем он сказал Лу Чжию, что у него не было права доступа, чтобы управл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у Чжию проник в компьютер с помощью своей мысленной силы, которая немедленно его разблокировала. Слои подсказок и предупреждений о символах сразу же вспыхнули на экране, в то время как Лу Чжию извлёк всю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разу же нашёл то, что искал, а именно дневник капитана! Как и ожидал Лу Чжию, они действительно пришли из большой туманности Ориона, но это не был их настоящий род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была восстановлена колониальная звезда, которая принадлежала народу Атлантиды. Они наблюдали за молодой туманностью на краю тум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е и реконструкция коробля было испытанием и научным продвижением цивилизации Атлантиды. Таким образом, это был скорее научно-исследовательский центр, чем колониальн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асть информации решила многие загадки в уме Лу Чжию, так как не было никакого способа, которым такая развитая цивилизация предпочла бы заселить большую туманность Ориона, где условия жизни были настолько суровыми. Таким образом, хотя этот космический корабль действительно вылетел из большой туманности Орионе, он не был сдела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апитан этого космического корабля прибыл с материнской звезды. Что же касается других обитателей этого космического корабля, то они родились на той колониальной звезде под названием Яч. На самом деле они жили на этой колониальной звезде уже несколько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был не исследовательский космический корабль, а беглый космический корабль. Очевидно, они столкнулись с катастрофой, которая почти уничтожила всю их цивилизацию, поэтому им пришлось бежать в таинственную и неизвестную вселенную. В переводе название их цивилизации было Атлантида, и этот космический корабль назывался "Надежда", а титул последнего капитана означал слово "Лазу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5868 году по звёздному календарю к нашей галактике внезапно приблизилось таинственное и высшее существо. Мы не могли понять, откуда оно взялось и куда направлялось. Внезапно оно появилось в нашей галактике, без всякого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звали его "Тёмное Материнское Д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е Материнское Древо приблизилось к нам и поглотило всю нашу родную планету. Каждый человек на планете, даже включая саму планету, стал его частью. Оно продолжало излучать особое силовое поле, заражая всё вокруг себя и заставляя всё соединятся с ним. Все живые существа, даже простые предметы, были проникнуты его силой. Его огромный ствол дерева нашёл свой корень на нашей планете, и вся планета стала его питательными веществами. Мы не можем понять, откуда оно пришло и куда направляется. Кроме того, независимо от того, как мы пытались, мы не можем повредить его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 продолжал ...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тели пришли к выводу, что это существо из более высокого измерения, которое находится за пределами нашего воображения. Оно способно путешествовать во времени, и именно так оно прибыло в нашу галактику. Мы не можем быть уверены, происходит ли это из древнего прошлого или из далеко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существо из более высокого измерения. Таким образом, время должно быть только абстрактным существительным, которое описывает изменения в его материале. Оно бессмертно, что делает его существом, которое находится далеко за пределами нашего воображения и знаний. Мы не знаем, почему оно пришло в нашу эпоху или что оно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мы ни пытались с ним общаться, это было бесполезно. Казалось, что оно просто отказывается с нами общаться. Для него мы просто как жуки, никчемные и низшие существа, с которыми не стоит разговаривать. Даже война между ним и нами была глупой и смехотворной. Мы пытались бороться с ним, но оно даже не шевельнулось! Оно просто взглянуло на нас, и мы сразу же проиграли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продол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родная планета была полностью уничтожена. Огромное количество монстров, выведенных Тёмным Материнским Древом, продолжало атаковать и заражать нас. Каждый стал его рабом, под его силой, вся цивилизация Атлантиды стала порабощенной цивил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нстры, которые выходили из Тёмного Материнского Древа, продолжали нападать на нас, и даже некоторые из наших собственных обернулись против нас. Мы потеряли не только нашу материнскую звезду, но и несколько колониальных звёзд. Затем нам пришлось бежать к самой далекой колониальной звезде - Яч.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ублюдки нашли нас 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ч тоже был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монстров теперь полностью оккупировали Яч. Я должен забрать уцелевших Атлантийцев, чтобы они бежали, но я не знаю, куда мы пойдем. Мы уже потеряли все наши территории. Теперь "Надежда" подобен одинокому острову во Вселенной, не знающему, куда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Тёмного Материнского Древа было на окраине нашей галактики, но оно уже достигло внутренней части галактики. Мы уже потеряли всяку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ы являемся последней группой людей из Атлантиды, так как наша цивилизация была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должал читать дневник капитана. Он только бегло просматривал дневник, но всё ещё чувствовал отчаяние этого капитана по имени Б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избежно, что все наши спутники были заражены этим существом. Я получил приказ для всех оставшихся в живых войти в детскую площадку, чтобы мы смогли спасти нашу цивилизацию. К счастью, как только все вошли в детскую площадку, инфекция и трансформация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мы превратились в данные. Будем надеяться, что космический корабль "Надежда" сможет найти планету, которая является обитаемой. Возможно, именно там мы сможем возродить наши надежды и продолжить нашу цивилизацию. В этот момент космический корабль перешёл на автоматический режим полета, и был введен в действие "план надежды". Цивилизация Атлантиды никогда не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щёлкнул по так называемому плану надежды и просмотрел его раздел журналов. Он сразу же увидел большое количество фотографий Земли, на которых были подписи, касающиеся реконструкции разумных жизней. Все эти планы были выполнены разумными роботами, и суперкомпьютер в центре отвечал за весь этот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перешёл в раздел информации о виртуальном мире детской площадки, и он сразу же узнал, что виртуальный мир был закрыт уже в течение 400 000 лет! Когда Лу Чжию щёлкнул по последнему журналу, он прочитал, что площадка была закрыта с общего согласия после 2000 лет эксплуа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удалили все свои воспоминания и стерли все данные, но они не указали причины этих действий. Они нашли Солнечную Систему только после сотен лет бегства, и космическому кораблю потребовалось около 2000 лет, чтобы найти Землю и приземлить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это, Лу Чжию долго молчал, пока он всё это обдумывал... Возможно, они были в полном отчаянии и потеряли всякую надежду, что заставило их больше не хотет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мотрел на этот просторный космический корабль и тот гигантский город в руинах, Лу Чжию чувствовал, что это был не космический корабль, а скорее гигантская гробница! Когда Лу Чжию смотрел на гигантский суперкомпьютер внутри него, он пристально смотрел на плавающие сознания последних выживших людей Атланти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потеряли свою память, и таким образом их сознание больше не было жизнеспособным. Однако из-за того, что космический корабль превратился в Тёмное Материнское Древо, его охватило мощное силовое поле. Следовательно, их сознание не могло зачахнуть, но было заключено внутр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конец-то понял, откуда взялся этот космический корабль, а также далекую тайну, восходящую к тому времени, когда родились люди. Однако то, что на самом деле задело интересы Лу Чжию, было упомянуто в дневнике капитана Блу, существо, которое разрушило их циви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е Материнское Д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Лу Чжию. Существо из более высокого измерения? Не существо в пространственном отношении, но существо, которое путешествует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дался вопросом ... как может существовать существо, которое может перемещаться туда и обратно во времени? Это не име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у Чжию находил это слишком трудным для понимания, не говоря уже о людях из Атланти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Нечто (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снял с полки стоявший перед ним суперкомпьютер, он внимательно посмотрел на него. Это был оптический мозг, который управлял всем космическим кораблем и представлял собой представление о передовых технологиях цивилизации Атлантиды. Лу Чжию срочно требовалась информация, которая хранилась внутри этого компьютера, что было далеко за пределами воображения земл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коснулся рукой оптического мозга, его мифические клетки начали проникать в этот биооптический мозг, и структура компьютера начала трансформироваться в силу Лу Чжию. В то же время, структура на поверхности начала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пустя долгое время он перестал меняться. К этому времени он превратился из первоначально прозрачного шара в серебряный, блестящий полупрозрачный шар. Он выглядел точно так же, как главный компьютер, который был в Божественном Царстве Лу Чжию. Более того, это было похоже на оригинальное тело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могу назвать его биооптическим моз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ый биооптический мозг теперь был объединен с биокомпьютером, который Лу Чжию часто использовал, и сочетание этих двух факторов показало впечатляющие вычислительные способности Лу Чжию. После того, как биооптический мозг был успешно восстановлен, Лу Чжию с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у Чжию знал, что это было самым большим достижением в этом путешествии к космическому кораблю. Теперь же мысли и идеи, которые он хотел воплотить в реальность, но никогда не имел такой возможности, заполнили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пытался прикоснуться к сознаниям, которые оставались внутри. Это было потому, что если бы он попытался объединить сознание, это принесло бы слишком много проблем мифическому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покинул космический корабль "Надежда", он немедленно вернулся в свой парящий город. Когда Лу Чжию собирался войти в главный центр управления парящего города, огромное количество света осветило его, одновременно скан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озволил Лу Чжию войти только после подтверждения его личности. В этот момент в комнату ворвался управляющий парящим городом с легкой паникой на лице. Но, когда он увидел, что это был Лу Чжию, он почувствовал облегчение и начал немного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ени Марии Лу Чжию отсутствовал уже несколько лет. Однако оставались ещё некоторые проблемы, с которыми Лу Чжию пришлось иметь дел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у Чжию не предполагал вернуться сюда так скоро, но его открытие космического корабля "Надежда" и цивилизации Атлантиды прервало его первоначальн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ернулся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тянул руки и снял картину, которая висела в главной комнате управления. Эта картина была единственным защитным экраном, который вёл к пространственному пространству, и как таковой, она была главным источником доступа к пространственной стене, которую созд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 Чжию постепенно понял, что этой картины на самом деле не существует, по крайней мере до некоторой степени, так как никто, кроме него, не мог её коснуться. Они могли только смотре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казался объектом, который существовал только в теории, поскольку физически и материально он фактически не существовал. Картина была всего лишь образом, силуэтом, который был соз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вернулся сюда, он привел с собой живое существо. Это был гигантский шар диаметром в тридцать футов. Она сразу же привлекла внимание Евы, но единственное, что она могла наблюдать вокруг неё, были ужасные волны сознания, которые были внутри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космический корабль "Надежда", тело коллективного сознания, которое было замкнуто силовым полем мифической жизни, сразу же начало принимать законы этого материального мира, заставляя его постепенно увядать. Однако оптический компьютер все еще был пронизан силой Лу Чжию, поэтому тело сознания все еще было глубоко заперто внутри и не могло полностью расс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спросила Ева, подходя ближе к биооптическому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иооптический мозг. Это будет ключ, который позволит пространственной стене сделать следующий шаг и улучш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полувековая машина, а также система совершенства и система управления хрустальной стеной. Как таковой, это будет самый важный ключ и авторитет доступа всей кристалличес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идумал идею полувековой машины только после того, как создал мир Бездны. Мир Бездны не был нормальным миром, но был больше похож на модернизированную версию Царства Бога, мир, который был между состояниями иллюзии и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ир, который был продолжением материи, души и силы мифических существ, точно так же, как вид дьявола. Наиболее заметной характеристикой Мира Бездны было то, что он не потреблял никакой энергии Лу Чжию, а также не потреблял материал 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 продолжал расширяться и совершенствоваться. В какой-то степени это была уже вечная машина, так как она не потребляла никакой материальной энергии от пространственной стены, но в то же время, каким-то образом могла непрерывно увеличиваться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шло до сравнения всех измерений и уровней, технически это была не настоящая вечная машина. Это было потому, что он извлекал энергию из других измерений, чтобы улучшить себя, и идея, которую Лу Чжию впервые придумал для полувековой машины, на самом деле возникла и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создать машину или устройство, которое может извлекать энергию из вселенной в других измерениях, тогда это будет настоящая вечная машина для этой кристаллической стены! Ему не нужны никакие энергии в этом мире, но он все еще может работать и создавать вс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ет продолжать извлекать энергию из вселенных других измерений, и он будет продолжать создавать еще больше измерений в этой кристаллической стене! Таким образом, он может непрерывно улучшать пространств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вековая машина была фактически приманкой вечной машиной, которая крала энергию из вселенных других измерений, чтобы оставаться работоспособной. Таким образом, он мог не только действовать сам, но и обеспечивать бесконечную материальную энергию для использования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всех измерений мириадов вселенных, он фактически не считался постоянно функционирующим. Вместо этого, это было своего рода кражей энергии из вселенных других из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самой хрустальной стены это действительно была вечная машина. Вот почему её называли полувековой, поскольку она была вечной лишь относ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как Лу Чжию использовал картину, чтобы извлечь материальные энергии из земной Вселенной, но на этот раз, это будет реальный, совершенный портальный объект, и он создаст вечный портал в мировой Вселенной, чтобы украсть материальные энергии из земной Вселенной. Между тем, это могло бы избежать проблем, которые часто возникали в результате длительного периода сохранения портала открытым, чтобы обе стороны могли оставаться стаб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иблизился к биооптическому мозгу с изображением в руках, затем протянул руки и увидел, что мозг постепенно поглощает изображение. Внезапно из биооптического мозга появился мерцающий свет, а на экране стали появляться бесчисленны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ы из мира Марии, Мира зергов и мира Бездны внезапно начали циркулировать в биооптическом мозгу. Все эти сцены показывали историю этих миров, включая сцены, где Лу Чжию создал хрустальную стену и все измерения, а также всех главных героев во все эпохи и героев, которые возникли из тех хаотических пери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видел королеву насекомых, войну расы насекомых и Великий побег. Он также видел себя и Эхнатона в прошлом, хрупкого и наи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себя прячущимся в космическом замке, проверяя и редактируя гены и создавая одно существо за другим. Он также видел, как постепенно становился всё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видел, как одно царство Звездного Бога за другим устремилось в небо. За этой сценой последовала ещё одна, которая изображала изменения в Мире Бездны и эволюцию рас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ножество данных и специальных символов продолжали заполнять экран. Большинство символов продолжали мигать в странной трехмерной структуре. Информация, которая продолжала мигать, была настолько вазарной, что Лу Чжию почувствовал, что его мозг вот-вот взорвётся, когда он посмотрел на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зображение, наконец, полностью слилось с этим биооптическим мозгом, оно заменило первоначальное изображение и стало истинным регулятором власти Вселенной хрустальной стены. Между тем, этот биооптический мозг также стал частью тел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биооптический мозг плавал в рубке управления летающего космического города, и серебристый свет, исходящий из мозга, вскоре заполнил всю рубку управления. Когда Лу Чжию взмахнул руками, перед ним возникла голограмма всей хрусталь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вся хрустальная стена превратилась в пустую и полую конструкцию. Там было только два измерения, Мир Марии и Мир Бездны, и Лу Чжию даже не мог найти их местоположение невооруженным глазом. Вместо этого ему нужно было увеличить масштаб, чтобы он мог найти, где они были расположены в огромном астр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гда Лу Чжию коснулся места на краю астрального мира, след света упал вниз. Тусклое световое пятно тут же начало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эмбриональная форма только что родившегося многомерного мира, и казалось, что он извлекает энергию из внешнего мира. Он продолжал превращаться на очень медленной скорости, что было противоположно тому, как Лу Чжию быстро извлекал энергию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портал был стабилизирован, так что никакой скрытой опасности не было. Стабильный портал, который мог бы течь естественно, был именно тем, в чем Лю Чжи нуждался больше всег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он, и его голос был полон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видел, что стабилизированный портал работает, и понял, что его план создания полувековой машины удался. Этот биооптический мозг уже был успешен, будучи глубоко укоренен в глубокой области земной Вселенной! Он открыл где-то стабильный и неподвижный портал, о котором даже Лу Чжию не знал, и извлёк оттуда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Нов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Лу Чжию, то он переключил своё внимание на эмбриональную форму мира, которая постепенно набухала. Теперь это была только форма, которая с появлением пространственной стены, и даже не было ещё никаких законов внутри него, не говоря уже о землях и воздухе. Лу Чжию приблизительно рассчитал время, необходимое этому эмбриональному миру, чтобы достичь размера пространства Мира Марии, и, основываясь на потоке времени в астральном мире (так же быстро, как и в Мире Марии), это займёт около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требовалось бы ещё десять лет, чтобы земли и океан внутри были усовершенствованы. Именно Лу Чжию разработал и изменил правила, течение времени и жизненную систему внутри мерного мира, после чего потребовалось довольно много энергии, чтобы изменить мир. Чтобы создать новый и устойчивый мир, или мир, подобный Миру Марии, который был бы по-настоящему большим, потребовалось бы огромное количество времени и энергии, и именно поэтому Лу Чжию нужна была эта полувековая машина, чтобы обеспечить его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нутренняя система жизни и разумные существа также были жизненно важны для этого мира, и они могли бы быть самым важным фактором в развитии и будущем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азмышлял о мире, который он только что создал, и он думал о поправках, которые он должен был сделать для него. Это был четвёртый мир, который Лу Чжию собирался создать, и то, что Лу Чжию действительно хотел, чтобы он отличался от Мира Марии и Мира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Мира Марии должно было открыть путь к Лу Чжию более гладким. Это было царство бога по замыслу, и Лу Чжию уже определил будущее для Царства Бога. Что же касается Мира Бездны, то для Лу Чжию это была попытка достичь пути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у Чжию этот новый мир был миром, отличным от Царства Бога. Лу Чжию внезапно вспомнил мир, который обещала Кэтрин, который был будущим, которое было устроено только для волшебников, как они и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новый мир будет обозначен как Мир Волшебников и Цивилизацией Волшебников, и это будет следующим путём Божье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росил взгляд на гигантскую полувековую машину, которая содержала сознание всех людей из Атлантиды. Лу Чжию позволил им переродиться в новом мире специально. Это казалось бессмысленным, но всё же это давало Лу Чжию особое чувство, когда он делал это. Это было похоже на реинкар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Цивилизация, которая была уничтожена высшей жизнью, которая является источником рождения человеческих существ. Теперь они находятся в руках мифического существа, подобного мне, и они собираются возродиться благодаря мене. Это просто как фатализ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менял новый мир в полувековой машине, и теперь он мог видеть, что с накоплением материальных энергий хрустальная стена продолжала выпячиваться, постепенно совершенствуя эмбриональную форму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пользую для это стандартную модел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е модели в моём представлении не являются стабильными вообще, поэтому у него могут быть некоторые огромные скрытые проблемы безопасности. Я не буду тестировать эти модели, вместо этого я буду придерживаться стандартной модел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умал об этом на мгновение, а затем решил вернуться к модели первоначальной версии Мира Марии, чтобы создать новый мир, который он представлял, вместо того, чтобы использовать новые идеи, которые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наполнять его энергией. Набрав модель мира в полупостоянном биооптическом мозгу, он перестал обращать на не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Лу Чжию, то теперь он нашёл время проверить, как обстоят дела в Мире Марии. Богиня Природы Бернис получила трон Бога, Цетиус стал полубогом, - императором подземного мира, и смог зажечь божественный огонь. Затем, следующим, кто должен был стать богом, был Луис Бикето, который должен был стать богом до Джины, которая была русалкой с кровью Са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ис Бикето захватил трон мастера рыцаря, он повел всех членов из сгущающейся Тьмы, чтобы выйти из области Западной Церкви Света, направляясь к королевству, которое называлось Необычным Ц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ное царство было Королевством, образованным более чем десятью странами, и оно находилось в самом южном месте Континента Алэн. Континент был жарким, влажным, с богатым плодородием. Страны и расы в Необычном Королевстве отказывались общаться с внешним миром, и их обычаи также отличались от всех других королевств. Если кто-то хочет попасть в Необычное Царство из церкви светлого царства, он должен пройти через огромные и безграничные леса и горы. Эти горы были соединены со Шварцвальдом, или, так сказать, сам Шварцвальд был продолжением эти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война, которую Королевство Пусуоте вело против них, вызвав разрушение нескольких королевств в Необычном Королевстве и заставив их выйти и общаться с внешним миром, большинство людей на этом континенте даже не подозревали бы, что существует огромная земля и Необычное Королевство, подобное этому на юг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Луиса Бикето, то он жил в королевстве под названием Холлим и утвердился в вере Повелителя Ночи. Собрание Тьмы теперь, наконец, нашло своё место в этом Необычном Королевство и начало процветать, став основной системой верований в королевствах в этой области. Благодаря мощной системе верований Луис Бикето стал богом менее чем за дв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ишла очередь императрицы русалок, Джины, которая была успешно вошла в царство Звездного Бога через несколько лет после того, как Лу Чжию вернулся, став Богиней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лшебник Гао Та отправился на континент Яла, основал новое королевство на дальнем восточном конце континента под руководством Эдварда Келермо. Он также готовился собрать верующих и зажечь благочестив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оролевства Хайлуга, Джонатан Браун, объявил в своём королевстве, что он станет верующим в Богиню Морей, и её систему верований, которая появилась из ниоткуда, внезапно стала православной системой верований Королевства Хайлуга, которую приняло население за океаном. Многие капитаны кораблей, моряки, искатели приключений и пираты стали верующими в Богиню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утри Союза Городов Шихана, все алхимики начали пропагандировать веру в богиню пара и машин, и на другом конце океана, на континенте вихря, быстро развивалось новое королевство, которое было сделано из зверо-лю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уже есть шесть богов, и есть ещё четыре кандидата на роль богов. Тем не менее, похоже, что потенциал для этой эпохи был полностью использован, поэтому может потребоваться много времени, пока не появится следующий кандидат н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которое время наблюдал за Миром Марии, и шесть человек уже стали богами. Что касается остальных четырёх кандидатов в боги, то они также станут богами в следующие десятилетия. Однако после этих десяти лет Лу Чжию не смог найти более подходящих кандидатов, чтобы унаследовать пост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Марии, казалось, достиг переломного момента, и всё, казалось, было отделено от первоначального пути, устремляясь в непредсказуем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стро развивалось, так быстро, что они даже не понимали, что происходит, не говоря уже о том, чтобы наверстать упущенное. Тем не менее, этот мир также, казалось, стабилизировался, что было последним шансом для всех. Как только этот мир стабилизируется, каждый потеряет свой шанс стать правителе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вятые сражались, но многие из них чувствовали себя потерянными и беспокоились о своё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вернулся, Кэлли, Вертанди и Дельмида все пошли поприветствовать его. Лу Чжию дал им право доступа и печать, чтобы входить в Парящ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у Чжиу отошёл от пространственной стены Мира Марии и направился в астральный мир, чтобы подготовиться к новому миру, который он совершенствовал. Новый Мир был создан и изменен, и он становился всё более и более похожим на реальный мир. Прошло уже много времени с тех пор, как Лу Чжию испытывал возбуждение от создания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Звёздно-духов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оздал стандартную модель мира, которая состояла из земли, моря и неба. Но поскольку земля и море в тот момент были такими маленькими, они выглядели как крошечные острова и озера. Затем, с течением времени, они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кеан был полностью заморожен. На самом деле весь мир был похож на тёмный, застывший мир. Это было потому, что область замерзшего океана продолжала расширяться, пока не заполнила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изошёл сильный взрыв, который включал энергетическое излучение, в пространственной стене была создана шаровидная светящаяся плазма. На самом деле это было искусственное солнце. Конечно, оно уступало реальному солнцу в Земной Вселенной во все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вет мгновенно прорвался сквозь тьму, осветил всю землю и принёс в мир свет и тепло. Это был источник жизни и основа всего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ванный льдом океан постепенно таял, и Земля постепенно выходила из-под воды. Тогда появились в общей сложности семь континентов и бесчисленные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орская вода испарилась и пар ушёл в небо. Затем над небом стали появляться тёмные тучи, а дождевая вода падала на землю, заставляя многочисленные растения ц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стения вышли из-под земли и поднялись к небу. Вскоре зелень распространилась по всему континенту. Дно океана также начало эволюционировать, так как разнообразные морские растения и семена этих растений распространились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Гравитация стабильна, скорость времени фиксирована, и кислорода достаточно. Ладно, источник жизни -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анализа всего, Лу Чжию был удовлетворён всем этим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на этот раз подошёл к берегу, край моря превратился в густые джунгли. Здесь солнце сияло на поверхности моря, и всё выглядело тихо, мирно и гармо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установлены продолжительность дня и ночи, а также четыре времени года. В этот момент наступала ночь! Ночь в этом мире была совершенно тё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протянул руку, он увидел полоску флуоресцентного света, льющуюся из его рукава. Это стало ярким Млечным Путем, который начал вращаться вокруг Лу Чжию, а затем устреми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ая яркая полоса звёзд сверкала на пространственной стене мира. Таким образом, ночь была полностью осве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ы теперь мерцали в небе, мгновенно делая ночной мир красивым и сказочным. Когда он сидел, прислушиваясь к звуку волн и приливов, Лу Чжию внезапно стал эмоцион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Звёздные души. Я использую это имя, чтобы обратиться к вам, а также вспомнить ваших предшественников и воздать вам должное. Сейчас нет Луны, так как в ней нет никак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Лу Чжию, подним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назову этот мир Миром Звёзд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е души были известны более чем миллиону людей в Атлантиде. Лу Чжию превратил этих людей в звездные души, а затем сделал их хранителями этого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е души были дружелюбными и ручными божественными созданиями. Они были проникнуты Божественной способностью Лу Чжию. Поэтому их можно было считать его родственниками. Их главной задачей было защищать этот мир и поддерживать его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они были воплощением воли этого мира и представителями Лу Чжию. Звёзды предсказывали перемены, катастрофы, солнечные условия и правила мира. В то же время они регулировали жизненный цикл мира и навязывали сво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вёзды мерцали и сливались в коллективное сознание. Казалось, что они пытались что-то сообщить Лу Чжию. Лу Чжию улыбнулся, но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ворот жизни и предварительные мировые правила были установлены. В глазах Лу Чжию, полувековой биологический мозг, связанный с чьим-то осознанием. Таким образом, многочисленные данные постоянно летели через мозг. Когда Лу Чжию махнул рукой, данные были уста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роить волшебную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дал это указание, специальная сеть каналов немедленно распространилась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ыл заложен фундамент необычайной силы. Без волшебной сети невозможно было собрать жизненно важный исходный материал. Это было недостатком в астрале, так как Лу Чжию не мог покрыть весь астрал волшебной сетью, таким образом делая его не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олшебные сети были построены в трёх текущих мирах. Итак, он считал, что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здания нескольких миров Лу Чжию был знаком со всеми этими шагами. Всего лишь взмахом его рукава был создан новый мир, и все его необходимые части появились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р стабилизировался и была установлена волшебная сеть, время быстро замедлилось, прежде чем окончательно стабилизироваться. Однако ещё не было системы жизни. Но, это было захватывающе, так как жизненная система, которая отличалась от нынешних существующих, могла создать поистине уникальную циви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также построил половину пространственной стены в Мире Звёздных Душ. В половине пространственной стены он попытался отладить и изготовить систему разумной жизни Мира Звёзд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пространственной стены, которая составляла систему разумной жизни каждого мира, называлась лабораторией Творца. Это было место, где каждый вид был рожден и где вся жизнь возн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стема разумной жизни отличалась от прежних. Чтобы использовать прошлый опыт и создать систему жизни, отличную от Мира Марии и Мира Бездны, нужно было учитывать многие асп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азумная жизнь была величайшим чудом, и всё же она была весьма уязвима. Таким образом, любая ошибка или заблуждение приведёт к непоправим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Аррр!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слышал крик, когда вынимал хрупкую молодую жизнь из питательной камеры. Это было человекоподобное существо с зелёной кожей и длинными заостренными ушами. У него также были ловкие руки и развиты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глаза и впервые посмотрел на мир, первое, что он увидел, был человек с чёрными волосами и черными глазами. Затем он исследовал мир своими умными глазами и гром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ержал его обеими руками, как будто он приветствовал новорожденного ребёнка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Ты - первый гоблин и первое существо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Лу Чжию в остальных питательных камерах, выстроенных в несколько рядов, рождалось большое количество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Эльфийский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гка бесплодной равнине леса были редкими, растительность не была богатой, и погода была необычно холодной. Группа зеленокожих гоблинов шумно неслась через джунгли, преследуя дикого ка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блины размахивали копьями в руках. Однако они выглядели так, как будто не охотились, а скорее участвовали в каком-то грандиозном танце. </w:t>
      </w:r>
    </w:p>
    <w:p>
      <w:pPr>
        <w:pStyle w:val="Normal"/>
        <w:bidi w:val="0"/>
        <w:jc w:val="left"/>
        <w:rPr/>
      </w:pPr>
      <w:r>
        <w:rPr/>
      </w:r>
    </w:p>
    <w:p>
      <w:pPr>
        <w:pStyle w:val="Normal"/>
        <w:bidi w:val="0"/>
        <w:jc w:val="left"/>
        <w:rPr/>
      </w:pPr>
      <w:r>
        <w:rPr>
          <w:rFonts w:eastAsia="Consolas" w:cs="Consolas" w:ascii="Consolas" w:hAnsi="Consolas"/>
          <w:b w:val="false"/>
          <w:sz w:val="28"/>
        </w:rPr>
        <w:t xml:space="preserve">- А- а-а! </w:t>
      </w:r>
    </w:p>
    <w:p>
      <w:pPr>
        <w:pStyle w:val="Normal"/>
        <w:bidi w:val="0"/>
        <w:jc w:val="left"/>
        <w:rPr/>
      </w:pPr>
      <w:r>
        <w:rPr/>
      </w:r>
    </w:p>
    <w:p>
      <w:pPr>
        <w:pStyle w:val="Normal"/>
        <w:bidi w:val="0"/>
        <w:jc w:val="left"/>
        <w:rPr/>
      </w:pPr>
      <w:r>
        <w:rPr>
          <w:rFonts w:eastAsia="Consolas" w:cs="Consolas" w:ascii="Consolas" w:hAnsi="Consolas"/>
          <w:b w:val="false"/>
          <w:sz w:val="28"/>
        </w:rPr>
        <w:t xml:space="preserve">- Лу Гай! Лу Гай!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кричали на каком-то непонятном языке. Хотя они уже начали записывать свой язык, им ещё предстояло пройти долгий путь, прежде чем их языковая система будет доведена д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е в кожаные юбки, они широкими шагами бросились на кабана. В это время из леса появился гигантск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несло огромный каменный молот, которым оно насмерть забило кабана! Когда монстр торжествующе взревел, другие гигантские монстры бросились из леса тяжелыми шагами. Увидев эту ужасную сцену, гоблины немедленно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рождения первого гоблина прошло более 200 лет. Нормальная продолжительность жизни среднестатистического гоблина составляла около 60 лет, что было значительно ниже продолжительности жизн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лось уже 20 поколений гоблинов. Это было потому, что их плодородие было намного сильнее, чем у людей. Гоблин мог родить от трёх до шести детёнышей одновременно. Это позволило им занять всю больш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были властителями этой равнины. Вместо этого здесь господствовали гигантские монстры. В лесу, помимо большого количества магических зверей и монстров, обитало некие существа под названием гномы, которое часто сталкивалось с гоблинами. Это было потому, что гномы представляли угрозу для выживания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гигантских монстров, гномов и волшебных зверей, в южных лесах гоблины встречались со своеобразной группой фей. Феи, как и гигантские монстры и магические звери, могли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называли лес тем, что феи оставались в лесу Фей. Кроме того, в глубине леса было много всяких странных вещей. Все виды неизвестных существ, каждый вид которых обладал высокой степенью мудрости и разнообразной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называли землю под ногами Континентом Титана. В настоящее время гоблины только начали формировать зачаточный язык, который состоял из очень прост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гласно рассказам их предков, мир был создан могущественным титаном, который был высотой с гору. Он создал всё в этом мире. Более того, гоблины, гигантские монстры и гномы были прямыми потомками этого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ругими видами, гоблины и гномы не обладали никакими экстраординарными способностями. Таким образом, они не имели никаких преимуществ перед другими. Таким образом, они должны были делать различные инструменты и оружие,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использовали обсидиан для изготовления оружия и камня, чтобы построить бытовые приборы и дома. Гномы, живущие в шахтах, начали плавить медную руду для производства медных инструментов. Их недостаток силы заставил их вооружиться муд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ействительно талантливы. На этом раннем этапе они уже научились делать и использовать инструменты так быстро! Это намного быстрее, чем было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впечатлен гобл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большинство разумных существ на Континенте Титана жили в Мире Звёздных Душ. Название континента было решено гобл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понимал, что, когда первый гоблин увидел его при рождении, он запомнил его как великана. Затем это стало популярной легендой, которую рассказывали всем последующим поколениям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этот мир имел более разнообразные виды, чем даже Мир Марии, в котором были только люди, зверо-люди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внине континента титанов часто происходили столкновения между гоблинами, гигантскими монстрами, гномами и феями. После того, как Лу Чжию убедился, что в созданной им жизненной системе нет серьезных проблем, он не обратил на нее особого внимания, решив дать ей развивать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создал гоблинов и карликов, у них не было никаких особых способностей. Тем не менее, Лу Чжию сделал их очень талантливыми в производстве и создании жизненно важных вещей, что было навыком, который даже превзошёл человеческие существа. Хотя они не обладали экстраординарными способностями, как другие виды, они считались полными потенциала в глазах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ом этапе стандартная модель этого мира была почти завершена. Однако, поскольку остальные континенты и океаны всё ещё нуждались в большом количестве улучшений, полувековая машина все еще не могла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у Чжию покинул Мир Звёздных Душ, так как мир был в основном завершён. Итак, Лу Чжию пришлось начать готовиться к другим вещам. В частности, пришло время выполнить его обещание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ланировал позволить волшебникам, которые не хотели покидать Мир Марии, иммигрировать сюда. В этом мире, без ограничений богов и различных условий, ограничивающих развитие волшебников, они были бы в состоянии полностью развить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менно будет выглядеть цивилизация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иром Звёздных Душ, какой из них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обеспокоен будущим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Яла, Мир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регу озера жизни большое количество эльфов наблюдали за церемонией. Эльфы и эльфийские волшебники в Империи Сильвэ, а также Королева Эльфов Вэнди и Вулф были все в с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Сильве собирались провести комплексную реконструкцию фундамента. Озеро Жизни будет превращено в источник воды для волшебников. Империя Сильвэ собиралась превратить весь Город Сильвэ в город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который первоначально находился между Древом Жизни и озером жизни, должен был быть перемещен. Поскольку это был самый старый алтарь эльфов, эльфы провели грандиозную церемонию, прежде чем он был перемещён. Поскольку это было такое особенное событие, Королева и все высокопоставленные чиновники эльфийской империи присутствова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ревних легенд эльфов алтарь был самой древней реликвией в Сильвэ. Говорили, что секрет происхождения эльфов заключен именно в этом. Некоторые также говорили, что тайна алтаря была каким-то образом связана с соглашением между эльфами и Повелителем естественн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инство эльфов верили, что это был всего лишь старый алтарь и что Повелитель естественного порядка постепенно стал просто символом Сильвэ, а не твердой и истинной в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ен! Это реликвия, которую оставили наши предки. Будьте почт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эльфы были недовольны проектом пере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отодвигал каменные плиты, открывая взору полуразрушенные и разбросанные гробы. Все присутствующие эльфы были заинтригованы, поэтому они окружили рабочих, чтобы посмотреть, что находится в ал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и и волшебники Империи Сильвэ посмотрели на дно алтаря. Каждый из них вырос, слушая легенды об алтаре и эльфах, и теперь все были полны любопытства! Но внезапно все эльфы и эльфийские волшебники ахнули и уставили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слуг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ский волшебник сразу же узнал слугу внутр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луг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й же это розыгрыш? Как он может появиться в нашем ал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эльфов также делали гневные комментарии. В конце концов, алтарь всё ещё был очень важен для эльфов Империи Сильвэ. Это была их родовая земля, где они верили, что захоронены кости их самых стары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здесь находились останки каких-то глупых и скромных слуг чародеев. Никто из эльфов не смог бы приня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королева эльфов, лучше понимала легенду об алтаре. Говорили, что алтарь - это гробница Повелителя естественного порядка, который создал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стоял рядом с королевой эльфов Вэнди, и на его лице засты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быть? Появление слуг волшебников и возвышение волшебников произошло всего лишь несколько сотен лет назад, и здесь, это можно проследить вплоть до эпохи рождения эльфов, так как же они могут появ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й же это розы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друид в гневе поднял свою трость, оглядыв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посмотрела на труп в алтаре. Это было похоже на бронированный снаряд. Даже по прошествии такого долгого времени он всё ещё не разру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быть? Сюда никто никогда ничего не переносил, так как это священное место захоронения. Но как могли слуги похоронить себя в нашем алтаре и позволить нам невольно поклоняться им? Они не должны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 всё ещё не мог поверить, что это бы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Слуга волшебник - это трансформировавшиеся существо, которое было создано моим наставником, метод совершенствования которого начал распространяться из Башни Волшебника только ст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ди сказала это, она резко остановилась, как будто только что подумала о чем-то. Затем она начала 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время повторяла одни и те же вопросы. Её глаза были полны страха, сомнения и потрясения. Она посмотрела на алтарь и почувствовала, что мир стал иллюзорным среди солнеч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Бог? На алтаре? Повелитель естественн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всё ещё бормотала, Вэнди оглянулась на всё это и внезапно почувствовала, что мир вращается и становится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ди снова посмотрела на драгоценный алтарь, её палочка упала на землю. У неё было такое чувство, будто она только что что-то обнар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посмотрел на Вэнди, и в его голосе послышалось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энди была грустная улыбка на лице, когд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я просто не очень хорошо себя чувствую! Ха-ха-ха... всё это ... что, чёрт возьми, происходит? Этот мир! Ха-ха! Это всё игра или м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энди заставили всех почувствовать себя очень смущенными. Пока все они в полном недоумении смотрели на неё, она побрела обратно во дворец. Наблюдая за её удаляющейся фигурой, они все подумали, что она выглядит такой один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Встреч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богов восседали на тронах Божественного Царства. Хотя здесь было больше пустых тронов, атмосфера в комнате казалась более оживлённой, чем когда-либ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Света Кэлли, Богиня Солнца Вертанди, Богиня Смерти Дельмида, Повелитель Ночи Луис Бикето, Богиня Природы Бернис и Богиня Морей Джина сидели в кругу и проводили первую встречу богов. Это была первая встреча между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формализации первого соглашения Богов, которое было заключено между первой группой Богов, они должны были подписать новое соглашение богов, чтобы ограничить конкуренцию за власть между богами и одновременно поддерживать функционирование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В первом соглашении говорится, что главная пространственная стена может подавлять седьмой уровень, что делает невозможным для них пересечь пространственную стену по своей воле. Они могли прийти либо в Божественное Царство, либо в подземный мир. Кроме того, они также могли пройти пространственную стену и покинуть Мир Марии! Более того, бои в Мире Марии запрещены для существ седьмого уровня. Теперь нам нужно составить второе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заговорила первой, устанавливая повестку дня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вопрос касается разделения власти и территории. Нет нужды говорить, что каждый бог и Божественное Тело, присутствующие здесь, имеют свою собственную власть и территорию, но сила каждого Божественного Тела также имеет большой потенциал расширения. Например, Божественное Тело Луиса может распространиться на царство снов и иллюзий, в то время как Бернис, Богиня Природы, может приложить усилия к овладению управлением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Кэлли.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Богиня Света, также была хозяином Божественного Королевства. Хотя все боги были равны по статусу, Кэлли обладала властью ограничивать других богов. Итак, в это время она председательствовала на собрании богов, которое проходило в Царств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ширение власти должно основываться на предпосылке поддержания и стабилизации мирового порядка и стабильности. Таким образом, каждый Бог является выразителем и руководителем мирового порядка. Поэтому это правило, которому должен следовать каждый бог. Таким образом, любые претензии на теократию, за исключением предварительной теократии, зависят от собственного развития и усилий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записала первое дело, касающееся расширения божественной силы и власти, когда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нкретный вопрос был связан с совершенством правил всего мира, а также с высшим совершенством Мира Марии. Это также было связано с самым важным шагом для Лу Чжию, достижение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Божественной Тени над тронами виднелись смутные очертания богов. Они все высказали с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оги согласились с соглашением относительно их самой главной власти. Однако, когда дело дошло до верований, шесть богов жестоко поссорились. Наконец, они согласились с тем, что боги не могут напрямую вмешиваться в человеческие верования, что также было записано в соглашени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также говорил о волшебниках и алхимиках. Он считал, что волшебники и алхимики были самыми большими источниками нестабильности и опасности в мире. Поэтому он считал, что они должны быть под контролем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елли, Богиня Света, взглянула на Луиса, когда он говорил это. Хотя Луис ничего не выражал, она с первого взгляда поняла, что он думает и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Эдвард Келермо, легендарный алхимик Марии Босси, и Феликс, лисий волшебник и декан Колледжа Колосса, были определены в качестве потенциальных кандидатов на роль будущих богов. Волшебники и алхимики должны подчиняться внутренним ограничениям своей секты, а не нашим. Это было четко прописано в ранее согласован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Кэл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оги сделали приготовления к наступлению следующей эры, составив план совершенствования мира и подготовив его к обновлению. Затем они заговорили о Подземном Мире Дельми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етиус стал заместителем управляющего, преступный мир претерпел ряд реформ. Однако, в отличие от Божественного Царства, сам подземный мир был самой большой подчиненной половиной пространственной стены, которая была прикреплена к главному миру. И с течением времени она просто продолжала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того, насколько большим было царство подземного мира, богиня смерти Делмеди не была ясна. И только когда Цецисий недавно начал управлять подземным миром, он понял, насколько обширным был подземный мир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вратам подземного мира, речному бассейну и городу души, в огромном царстве смерти было бесчисленное количество мертвых существ, все из которых были увеличены силой смерти. Даже многие волшебники духов и волшебники демонов тайно призывали этих мёртвых существ, чтобы отправить их шпионить за подзем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лись избежать реинкарнации жизни и смерти с помощью силы этих существ в Подземном Мире. С такими мотивами волшебники духов и волшебники демонов были чрезвычайно опасны и могли причинить вред и неприятности богам и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вшись с тем, что всеми душами неверующих должен управлять подземный мир, Кэлли призвала Дельмиду уделять более пристальное внимание управлению Подземным Миром, чтобы гарантировать, что не будет никаких ошибок. Дельмида согласилась, втайне планируя нагло рассказать Цетиусу об этом деле, подражая тону Кэл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ервой встречи богов, соглашение богов было официально возобновлено. Это соглашение было написано на языке богов с помощью силы разума и парило над небом в Царстве Света. Затем он вращался вокруг плавучих островов, на которых располагались трон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боги одновременно сделали свои собственные официальные отметки на соглашении. И тут же они увидели, как золотое соглашение яростно вращается и сверкает. Тогда воинство Божественного Царства официально признало его зако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 только необычные боги, но даже обычные боги чувствовали необъяснимую силу ограничения, приходящую на них. Это была сила всемогущих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богов и совершенство соглашения богов вновь способствовали дальнейшему развитию мира. Все лазейки и дефекты теперь были исправлены. Для тех, кто обладал сверхъестественными способностями, эпоха, в которой они могли делать все, что хотели, никогда н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еликого события боги постепенно завладели Миром Марии. Это была эпоха, полная возможностей, но для экстраординарных, это была не самая лучшая эпо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 могущественными, одаренными и амбициозными они ни были, теперь они были ограничены. В конце концов, правила мира и боги теперь устанавливают ограничения для всег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Город Лу Чжию вращался вокруг Мира Марии, который был не так уж далеко. На центральной площади Парящего Города стояли два огромных вор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ворота были сделаны из белого металла и имели плотные, сложные геометрические рисунки на них. Центр ворот был иллюзорным, но их нельзя было увидеть сквозь него. Вместо этого они выглядели как два огромных крутящихся серых вихр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нялся по ступенькам и вошёл в одни из огромных ворот. Затем он вышел из други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смический портал, который Лу Чжию разработал после изучения некоторых пространственных теорий из Атлантиды. Конечно, его прошлый опыт с использованием пространственной двери также помог ему в проектировании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стояла под ступенями двух гигантских космических порталов, поглаживая шею Титанического Дракона Адольфа и ожидая, когда Лу Чжию спустится вниз. Затем она крикнулаю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вы преус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была явно рада за него. Она видела, как Лу Чжию создал эти два портала. Чтобы сделать это, Лу Чжию не использовал свиток, но применил принципы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йю кивнул ей и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завершилось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 Миру Марии прокатилась волна энергии. Хотя она была очень слабой, Лу Чжию, как владыка мира, сразу же по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строение Лу Чжию, казалось, несколько испор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начинает двигаться к совершенству! Наступает ли эпоха богов? Царство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ортал может работать только в течение полугода! Он не стабилизирован, поэтому он не может поддержать долгосрочную деятельность. Кроме того, как только он будет открыт, он не может быть закрыт. Через полмесяца космические трещины разорвут всё вокруг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самом нижнем горном склоне башни. Красный дракон, который не видел его почти триста лет, теперь спокойно сидел у ег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присутствующие волшебники были теми, кто решил остаться в Башне Волшебников. Они смотрели на Лу Чжию, удивляясь, почему красный дракон, который всегда был высокомерным и свирепым, теперь был похож на обожающего щенка у ног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взмахнул рукой, огромные ворота появились у подножия Черной горы, где стояла Башня Волшебников. Мгновенно все волшебники испустили многочисленные крики удивления. Впрочем, Кэтрин ничуть не удивилась. В конце концов, в её глазах Энтони, Великий Мудрец, уже был в его глазах всемог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ворота выглядели великолепно, когда они находились у подножия горы. Лу Чжию оглянулся и увидел потрясенные лица всех присутствующих волшебников. Всего их было 300 человек, плюс около 1000 членов их семей. Той Башни Волшебников, которую Лу Чжию помнил в прошлом, больше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у Чжию эта башня была уже не той, с которой он был знаком. Теперь, в его глазах, это было просто одинокое здание, которое стояло на Чёрной Горе рядом с красивым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здешние волшебники уже не были теми, кого знал Лу Чжию. Те, кого учил Лу Чжию, с тех пор стали учениками, затем Великими волшебниками, в то время как многие из них уже давно умерли в истории. Когда он повернулся к Кэтрин, Лу Чжию наконец почувствовал некое подобие узна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подошла к Лу Чжию и встала на ступеньки космического портала. Затем они медленно поднялись по н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этрин повернулась к Лу Чжию, её первым вопросо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к, что там на другом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Лу Чжию коснулась грубой поверхности портала, и он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ругой мир, мир, где сверх-силы ещё не полностью проявились. В этом мире не существует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Кэтрин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ты увидишь будущее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выражение лица Лу Чжию выглядело несколько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бы попасть туда, вам, возможно, придется уйти отсюда навсегда, оставив свою родину и отправившись в другой неизвестный и далекий мир! Это гораздо дальше от нынешнего мира, чем вы могли бы подумать. Это расстояние, которое трудно описать единицами измерения. Готовы ли вы взять всех в неизвестный мир и открыть будущее, которое вы хотите? В частности, Кэтрин, ты действительно хочешь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уверенно и спокойно улыбнулась. Она выглядела так, словно не чувствовала ни малейшей печали, а только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я не могу вернуться снова, позвольте мне взять с собой всё и всех, что является особенным и важным для меня! К счастью, космический портал, который вы построили, достаточно велик, чтобы забрать всю Башню Волшебника и всё остальное, что мы хотели бы забрать... фактически, почти всё, что я знаю, уже исчезло в последн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этрин всё ещё улыбалась, во время последней фразы её голос стал хриплым. Когда Кэтрин посмотрела на Лу Чжию, она поняла, что, хотя они оба выглядели молодо, превратности судьбы, показанные в их глазах, всё ещё показывали всё, через что они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повернула голову и избегала взгляда Лу Чжию. Затем, спустя долгое время, она успокоилась и снова повернулась лицом к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не будем об этом говорить. Давайте лучше поговорим о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вет струился на них, а освежающий полуденный бриз овевал лужайку у подножия башни, прежде чем мягко просвистеть сквозь окружающие дьявольские деревья. Вдалеке собирались тучи, похожие на горы, но облака над их головами казались тон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этрин расплылось в новой улыбке. Она вытянулась перед Лу Чжию, словно обнимая ветерок и солнечный свет, а также прошлое и грядуще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наследую волю Бора, Аккада, Левеса, Генриха и Урука, построив будущее, на которое надеялись все наши волшебники и ученики башни вместе! Это будет королевство волшебников и место мечты для всех нас ... новый мир знаний, порядка и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вет, казалось, обнимал Кэтрин, в то время как её яркая улыбка, которая просияла на её лице, была такой же тёплой, как и сам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вник, я знаю, что ты не раскрыл нам многих своих секретов! Я знаю, Бор знает, и Аккад знает! Но, мы все очень благодарны вам, так как именно вы научили нас распознавать мир, дали нам силу стремиться к истине и знанию, а также дали нам будущее и надежду на замечательную жизнь! В любом случае, каждый из нас сделал свой выбор, и я знаю, что наша жизнь будет замечательной, потому что мы сделали этот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Кэтрин, Лу Чжию был так тронут, что потерял дар речи. Спустя долгое время все его эмоции всё еще можно было перевести только в простой ответ из несколь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и вам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держался ещё на некоторое время, а Кэтрин сопровождала его по всей Башне Волшебников. Кэтрин рассказала Лу Чжию обо всём, что здесь произошло, и он не уходил до заход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308 году по святому календарю, Кэтрин повела оставшихся членов башни и вызванных волшебников из других мест Мира Марии. Почти 500 волшебников в общей сложности покинули её, чтобы отправиться в Мир Звёзд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ними ушли тысячи членов семьи и простых людей. Это стало возможным благодаря использованию Кэтрин колдовства, чтобы переместить всю Башню Волшебника, а также большинство зданий вокруг неё, что позволило им быть перенесенными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 тех пор как её наставник Энтони сказал ей, что она не может вернуться, она решила просто взять всё, что не могла оставить вместе с собой! Все вместе они пересекли космический портал и направились на другую сторону огромного астрала. В новом мире у них будет нов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Остров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очарован дизайном космического портала. Если быть точным, то передача через космический портал была больше похожа на своеобразную передачу на информацион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снована на способности мифических существ передавать информацию независимо от расстояния в космосе. Эти два портала осуществляли передачу через пространство посредством передачи информации между мифическими к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на одном конце сканировали те, что должны были передаваться силой мысли, а затем сохраняли их информацию в атомарной форме. Затем огромное количество информации передавалось в другие ворота. Когда другие врата получали информацию, они собирали её и преобразовывали в материальные объ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аждая жизнь обладала уникальным сознанием, они могли формироваться у вторых врат на основе полученных данных относительно их сознания, а также их душ и ценностей тела. Таким образом, каждая передача через этот космический портал была процессом разложения и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для передачи требовалось невероятно большое количество информации и данных, чтобы открыть пространственную пустоту, каждый раз, когда кто-то проходил через этот космический портал, это было захватывающее и опасн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много раз пытался, прежде чем постепенно усовершенствовать космический портал. Однако без полувекового биооптического мозга, способного открыть пространственный канал, даже сама передача молекулы может потреблять огромное коли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на была крайне нестабильна. Следовательно, в настоящее время Лу Чжию мог сделать только один пространственно-временно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роительства постоянного космического портала, то это было очень сложно. Самым сложным было открыть пространственный канал, сохраняя его в то же время 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следний космический портал, который работал в течение почти месяца, взорвался в парящем городе, Лу Чжию, наконец, отказался от создания постоянного космического портала, по крайней мере 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ир Марии в настоящее время был посвящен в первую очередь исследованию океана. Со времени окончания Первой войны за морское господство, Королевство Русалок стало доминирующим Королевством, которое управляло морем. Даже Королевство Розы дель'Оро, Королевство Мара и Союз Городов Шихана должны были подписать договор с Королевством Русалок после их по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Хайлуга, занимавшее Баластерские острова, с течением десятилетий росло и превратилось в мощную морскую державу, опираясь на морские ресурсы. Королевство Хайлуга разработало первый морской военный корабль, который приводился в действие пропеллером. Он даже построил стальные алхимические суда, различную артиллерию и военные корабли. С наступлением новой эры, приветствующей бурный рост индустрии стального алхимического оружия, люди сражались, чтобы завоевать всё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кеаны постепенно были разделены на несколько крупных районов. Это было связано с тем, что небольшие острова и морские районы, которые раньше не ценились королевствами, постепенно воспринимались ими всё более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также стало важным аспектом сил государства. Как таковая, торгово-экономическая деятельность на море решительно способствовала ускорению темпов прогресса во всех короле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вантюрный флот из Королевства Хайлуга пересек бурное море и Базарное море, а затем направился в далекий западный мир. Этот флот состоял в основном из обычных кораблей, содержа только один специальный стальной алхимический боевой корабль, который принадлежал Королевству Хайлуга. На крыше боевого корабля стояли многие из новейших алхимических пушек, за которыми наблюдал экипаж короб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Королевство Хайлуга всё ещё не может производить алхимические боевые корабли в больших количествах. Это было потому, что каждый боевой корабль нуждался по крайней мере в одном или нескольких алхимиков высшего ранга, чтобы контрол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лот покинул Базарное море и почти полмесяца шёл на запад. По пути он столкнулся с группой морских монстров и случайными атаками со стороны Детей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рибыла сюда после того, как королевская семья Королевства Хайлуга приказала искать предателя Королевства Русалок, алхимика Саагина Бобби. Говорили, что Бобби знает какую-то важную информацию. Причина, по которой они специально пришли сюда, заключается в том, что некоторые авантюристы и пираты в этом морском районе утверждали, что они видели Бобби зде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Бобби прячется на соседнем острове. Почему мы не можем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питан алхимического боевого корабля, этот алхимик третьего уровня был влиятельной фигурой в Королевстве Хайлуга. Поэтому он никогда бы не приехал сюда, если бы не Б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он так долго бродил вокруг, не найдя никаких намёков на то, где скрывается Бобби, то начал сомневаться, не получил ли он лож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что-т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тощий морской офицер на сторожевой в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Подождите ... нет, это не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на сторожевой башне только что ответил, но тотчас же опрокинул свой ответ и закричал голосом, полным большо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атерик! Капитан, это определенно не остров! Мы нашли нов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офицер посмотрел вдаль. Сквозь туман он увидел далекий континент, медленно поднимающийся над поверхностью морской воды. По мере приближения корабля континент становился всё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шли новый мир! Боже! Это станет легендой, которая навсегда войдет в историю! Это новый мир, который никогда не был открыт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один из членов экипаж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я команда была взволнована. Они бросились на палубу и стали смотреть вдаль. Все покраснели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терпелось водрузить флаг Королевства Хайлуга на этой новой земле. Как первооткрыватели Нового Света, они станут героями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и получат всё: честь, деньги и многочисленных красавиц! Алхимик тоже был очень взволнован. Даже если бы он был алхимиком третьего уровня, ему было бы трудно приобрести такую высокую репутацию как первооткрыватель совершенно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абль приблизился к берегу, они услышали громкий хлопок. После этого суша и море сильно накатились друг на друга. Даже боевой корабль алхимиков яростно швыряло из стороны в сторону, заставляя людей на корабле терять равновесие и падать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туда! Пожар... большой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фицер был явно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ходившиеся на борту повернулись в сторону пожара, где сильное пламя и чёрный дым вырвались из похожего на дымовую трубу горного перевала, а затем устремились в небо. Они также могли видеть лаву, текущую через эту область. Даже вершина горы го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сразу же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извержение вулкана! Не поднимайте шумиху!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ржение вулкана вызвало огромный дым и пыль, который поднялся в небо, и даже огненный дождь начал покрывать всё небо. Во все стороны полетели искры, что чрезвычайно потрясло всех. Это огромное проявление силы природы заставило их всех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лхимик почувствовал некотор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ичего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помощник капитана, сидевший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поднял голов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мы разворачиваемся... давайте вы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лхимик поднял глаза, он увидел несколько черных теней, летящих к нему от вулкана. У этих теней были огромные крылья, сверкающая чешуя и свирепые зл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 И он не один, их несколько. Давайте вы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их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мы нашли драконье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чувствовали дрожь, когда они все разом начали кричать. Для людей, когда бы драконы ни упоминались во всех историях и легендах, они в основном изображались как злые и ужасные монстры. В этот момент такие монстры появились в большой группе и бросились прямо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сможем убежать. Они уже догна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чувствовал безнад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еляйте в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кружали несколько взрослых драконов и более двадцати молодых драконов. Когда драконы взмахнули крыльями, море под ними мгновенно замерз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гигантских драконов извергали пламя вокруг боевого корабля, в то время как их когти разрывали железный лист боевого корабля, как будто они рвали тонкий лист бумаги. Золотые пушки боевого корабля обстреливали драконов, но могли нанести им лишь незначительные повреждения. На самом деле, кроме капитана корабля, остальные были просто как еда на столе д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и использовали корабль как крепость и постоянно нападали на драконов, пытаясь спастись бегством. Но, поскольку всё море было заморожено драконами, они были полностью пойманы в ловушку. В конце концов, все они были сожжены в море огня или съедены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то, что воспринималось как непобедимый морской флот Королевства Хайлуга, на самом деле было настолько хрупким, когда сталкивалось с такими монстрами. Возможно, если бы там был только один дракон, у них был бы шанс сопротивляться. Но, как только толпа таких чудовищ окружила их, их печальные судьбы уже были предр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303 году по Святому календарю, вулканический Остров Драконов был открыт людьми. Это был официальный год, когда гигантские драконы впервые появились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Бог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город Лу Чжию перестраивался несколько раз. К настоящему времени его диаметр достиг 10 километров, а площадь составляла почти 100 квадратных километров. Как таковой, он парил в астрале подобно ослепительной з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го тело было сделано из необычных металлических клеток, которые были соединены с сознанием Евы. В каком-то смысле этот Парящий город был божественным царством Евы. Однако он не был связан никакими правилам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Лу Чжию думал о тех, кто достигнет восьмого уровня. Если бы они предпочли Божественную систему, они могли бы получить астральное Божественное Царство, которое было сформировано из экстраординарных металлических клеток, затем приобрести шаблон божественной формы жизни восьмого уровня (Божественное тело) и управлять царством в соответствии с правилами 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редпочли систему волшебников, они могли бы построить божественный парящий город (парящий замок - алхимическая форма жизни восьмого уровня) и приобрести шаблон божественной формы жизни восьмого уровня. Оба они были бы чрезвычайно мощными и равными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ги, кроме Кэлли, Вертанди и Дельмиды, полагались на силу Лу Чжию. Без поддержки Лу Чжию только Кэлли могла поддерживать седьмой уровень, в то время как другие боги пали с божественного трона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истеме мастера было гораздо труднее достичь восьмого уровня. Примером этой трудности был Эдвард, который был самым сильным волшебником, так как он был только на пятом уровне в настоящее время! На этом нынешнем уровне Эдвард был явно далёк от того, чтобы зажечь божественный огонь и взойти на трон, не говоря уже о том, чтобы создать свой собственный парящ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арящий город восьмого уровня требовал огромного количества ресурсов и знаний, а также мощной силы разума. Это делало создание одного из них гораздо более трудным, чем те, что находились внутри божественной системы, которую Лу Чжию построил для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беспечить некоторую перспективу, Лу Чжию потребовалось двести лет, чтобы построить этот парящий город! Это было неудивительно, так как весь город представлял собой огромную алхимическую форму жизни. Как таковой, он обладал властью и мощью мифического шаблона восьмого уровня, а также огромным источником энергии и плавающим кольцом. У него даже были десятки плазменных и лазерных п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предела мощности, которую мог нести лазерный луч. В принципе, если бы кто-то мог стабильно контролировать достаточно мощную энергию, он мог бы интегрировать энергию всей Солнечной системы в очень мощный лазерный луч. На самом деле, гамма-лазерный луч был, вероятно, самой мощной силой во Вселенной после Больш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азерные пушки, которые были демонтированы Лу Чжиюем из "Надежды цивилизации Атлантиды", были недостаточно мощными, поскольку они использовали реактор для производства бесчисленных рентгеновских лучей, а затем концентрировали их в один луч. Однако, если бы несколько пушек этого типа были выпущены одновременно, они всё ещё могли бы заставить континент уто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рящий город Лу Чжию обладал силой, способной уничтожить целый континент, он все ещё был далёк от того, чтобы быть способным уничтожить целый континент. На самом деле, разрушительная сила звёзд была тем, чего Лу Чжию желал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могущества их научно-технической цивилизации, то оно было невообразимым! Его разрушительная сила намного превосходила силу мифических существ. Однако, несмотря на то, что система мифической жизни могла полностью вместить научно-техническую цивилизацию, эта система, которая была основана на продвижении уровня, также своего рода сдерживала науку и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блюдения за войной между цивилизацией Атлантиды и темным материнским деревом, Лу Чжию обнаружил, что научно-техническая цивилизация не имела никакого сопротивления мифическому существу высокого уровня. Возможно, это было потому, что цивилизация Атлантиды не достигла передового уровня научно-технической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быть, вскоре появится Божественная научно-техническая цивилизация, которая сможет использовать оружие каузального закона, изменять космические константы, создавать настоящую вечную машину, чтобы захватить бесконечную энергию и свободно путешествовать во времени и пространстве! Возможно, тогда он сможет полностью перенести виртуальную реальность в реальную и манипулировать силой измерений по свое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азмышлял о плюсах и минусах двух цивилизаций, а также о том, что может произойти в их будущем. В конце концов, он не мог сказать, какая из них был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между этими двумя вариантами нет ощутимой разницы. Разве сами мифические существа не являются частью цивилизации? Может быть, его следует назвать мифическим существом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арящем городе, кроме Лу Чжию и Евы, были феи и разумные волшебные деревья. В этот момент Лу Чжию лежал в волшебном саду, а фонтан рядом с ним поднимал воду к небу. В конце концов, это был волшебн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сорвала несколько сладких фруктов, посаженных феями, и села рядом с Лу Чжию. Она посмотрела на него, подперев рукой подбородок, и вдруг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как называется наш парящ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он не называется просто "Парящ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осмотрела на Лу Чжию и ничего не сказала. Лу Чжию улыбнулся в ответ,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овём его "Божественной Столицей".В конце концов, эта картина художника по имени Ларс очень хороша. Мне эт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уч света упал в центре парящего города, который теперь официально назывался Божественной Столицей. Затем богиня в длинном белом платье прошла через зал к волшебному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емногим был дарован доступ в парящий город, который теперь находился в астрале. Только Кэлли, Делмеди и Вертанди могли войти через дверь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дущая богиня была богиней солнца, Верданди, которая только что прошла через многочисленные сады и джунгли. Она знала, что Лу Чжию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лшебный сад был перестроен в соответствии с тем же проектом и ресурсами ботанического сада. Как таковой, он всегда был раем, куда она и Дельмида бегали в дни своего детства. Естественно, она была очень хорошо знакома здесь с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данди вошла, она посмотрела на Лу Чжию, который лежал на скамейке. Дельмида полностью выработала эту же самую расслабленную привычку у Лу Чжию, в то время как Вертанди всегда стояла или сидела прямо, точно как рыцарь жен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кликнул Верз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танди села, она сказал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Остров Дракона был найден. Там оказалось большое количество взрослых драконов и даже очень маленьких дракончиков. Для всего мира это представляет весьма реальную и нестабильную угрозу. Как ты думаешь, что нужно делать с этим беспорядком, который ты оставил позади,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зял с блюдца немного фруктов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 бы устроить так, чтобы Бог Драконов сдержи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на мгновение задумалась, а зате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бы ты выбрал на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ту же свистнул. В этот момент огромное существо с драгоценной чешуей приземлилось в волшебном саду! Это был Титанический Дракон Адольфус, который был преобразован Лу Чжию и 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дольфус, Дракон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метил удивление на её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это может быть Адольфу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хмурое лицо Вертанди, жизнерадостный Адольфус, который поначалу радостно кричал, немедленно свернулся калачиком в жалкой шарообразно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танди и Дельмида были молоды, они держали его как домашнее животное. Как дети, они часто дразнили его и гонялись за ним по саду, оставив ему некоторые ужасные воспоминания! Теперь, когда они все выросли, Адольфус всё ещё боял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ак. Более того, это же всего лишь пока кандидат! Таким образом, ты отправишь его в Мир Марии. Что касается того, как организовать его восхождение на престол, то ты можешь обсудить это с другими. В конце концов, вы же боги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Истин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ильве, Континент Яла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тщательно очистили алтарь, и все трупы древних слуг волшебников (первое поколение людо-муравьёв) были перенесены вместе с алтарем в угол сада в восточной част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заполнить первоначальный алтарь, Вэнди назначила охранников, чтобы следить за ним. Алтарь был построен на самой старой гробнице эльфов. Хотя он был не очень большим внутри, эльфы всё ещё поклонялись здесь Повелителю естественн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несла факел, когда входила в гробницу, находившуюся под алтарем. Она выглядела очень достойно, и её гордые глаза выдавали её упря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осмотрела все трупы слуг волшебников. Она была уверена, что они не были принесены сюда недавно, но существовали здесь с самого рождения эльфов. Затем Вэнди прочитала всю информацию о богах и Повелителе естественн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часто читала о мировой истории, включая сведения о древних богах. На самом деле Вэнди читала древние книги днём и ночью, в том числе истории людей, саагинов и зверо-лю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коило её брата Вулфа, поэтому он всегда спрашивал её об этом. Но, сколько бы он ни расспрашивал её об этом, Вэнди молчала и ничего не говорила Вульфу.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молчала, потому что думала, что узнала ужасную правду, и это очень её пугало! Всё, что она себе представляла, казалось, постепенно превратилось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гробнице Вэнди увидела плиту, на которой, казалось, были записаны некоторые из самых ранних языков эльфов, а также некоторые из старых рисунков, которые явно изображали самую раннюю историю рождения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а Вэнди, глядя на плиту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внимательнее, она увидела, что эта каменная плита сильно отличается от других по материалу и конструкции. Она выглядела белой, как кусок белого нефрита, но её положили под алтарь вместе со всеми обычными пл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смахнула пыль с его поверхности, обнаружив под ней сложные узоры. Эти узоры образовали магический круг ак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 Чжию был здесь, он бы сразу понял, что это было то, что он оставил здесь раньше! Он использовался слугами волшебника как дверь измерения, позволяя им проходить из пространственного замка в Лес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ческий круг ак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нахмурилась, продолжая бормотать, хотя она был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ыглядит довольно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показалось, что она уже где-то видела этот круг активации. Вэнди внимательно наблюдала за тактическим развертыванием круга, затем наконец вспомнила его происхождение и назначение. Так же, как и тактический круг развертывания пространственной двери, тот, что был выгравирован на значке башни, который был дан им Энтони, пока он был активирован, он мог открыть пространственный канал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ожет находится в конц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себя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ё тонкие пальцы снова коснулись плиты, каждая линия узора была полностью обнажена. Затем она вложила свою силу разума в тактический круг активации над пл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лита, которая оставалась здесь на протяжении многих десятилетий, была немедленно активирована. Её огни вспыхнули, полностью покрывая Вэнди, а затем исчезая вместе с ней под алтарё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огда Вэнди снова открыла глаза, она обнаружила, что это был Тёмный мир без всякого света. И всё же, она всё ещё могла видеть силой сво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что находится внутри огромного здания, и как только Вэнди вошла, внутри здания загорелс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оказалась в длинном коридоре, по обеим сторонам которого стояло множество клеток. На самом деле, это было похоже на тюрьму Башн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света был немного похож на паровую лампу, но Вэнди никогда раньше не видела такой необычной паровой лампы. Так что, пожалуй, лучше всего было бы сказать, что это больше похоже на алхимическую ламп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дверью висел номер, которому их научил наставник Энтони. Кроме того, там было много незнакомых слов. Вэнди прошла до конца коридора и нашла выключатель, который управлял всеми лам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перед ней был большой зал, но не было никакой двери в зал, так как это было здание без выхода. Хрустальная люстра, очевидно, упала в центре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коплению пыли на земле было видно, что замок уже давно не убирали. Таким образом, это был заброшенный замок! Большинство ламп в холле были повреждены, а остальные слабо мерцали. Поднимаясь по широким ступеням холла, Вэнди обнаружила, что это здание очень похоже на Башню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были рестораны, огромные бассейны, гостиные, спальни и огромная библиотека, которая занимала целый этаж! В библиотеке имелось множество книг, которые были написаны на человеческом, Финкском, Софокле и других различных языках. Там было ещё больше книг, написанных на языках, о которых Вэнди даже не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там было много тонких алхимических инструментов, о которых Вэнди почти ничего не знала. Они выглядели как ещё один вид алхимии, который Вэнди не понимала. Как таковой, Вэнди не проверила их очень тщательно, а пошла дальше на верхнюю часть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на нашла огромный ботанический сад. К сожалению, растения в Ботаническом саду уже увя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верхнее стеклянное окно Вэнди могла видеть интенсивный космический шторм и свернутое пространство снаружи. Когда она выглянула в окно, перед ней возникли различные странны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де же я нахожусь? Неужели я всё ещё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заставляло Венди чувствовать себя смущенной. Это место не принадлежало тому миру, который она знала. Она почувствовала, как паника поднимается из глубины её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энди проверила каждый угол здания. Наконец, она нашла лабораторию на третьем этаже. На полке в лаборатории лежало множество папок, каждая из которых со временем покрылась толстым слоем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аборатории был склад, в котором хранилось много замороженной крови, семян растений, органов и эмбрионов. Там были всевозможные буквы и цифры, написанные на этикетках этих вещей, а также много каракулевых слов, которые Вэнди не могла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покинула эту внутреннюю кладовую и вернулась в лабораторию, расположенную сразу за ней. Как волшебник, который часто проводил пересадку родословной и ремоделирование тела, все материалы здесь были ей немного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несколько папок с полки рядом с собой. Хотя она не могла прочитать то, что было написано на них, так как это был какой-то язык, который она не могла понять, было много картин, которые она пыталась расшиф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информация в файлах детализировала некоторые эксперименты. Пока Вэнди листала папки, она остановилась на знакомой фотографии рус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ка на картине образовалась не полностью. Вместо этого она была пропитана жидкостью и помещена в стеклянную банку. Затем Вэнди начала последовательно листать дальше, там было показано, как мало-помалу образовывалась русалка, прежде чем она выросла в ныне существующую рус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фотографий Вэнди могла сказать, что на протяжении всего этого процесса выращивания русалок было много экспериментальных неудач и успехов. Это было явно исследование и данные обрабатывали информацию о том, как русалки были выведены из стеклянной банки с помощью метода совершенствования родословной. Вот так русалки были выведены и трансформ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ки! Вот так и родились русалки! Они родились здесь, и в стеклянной б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едва могла в это поверить! Она чувствовала, что мир, который она знала, рухнул перед ней. Правда, которую она так долго искала, теперь казалась ей такой жестокой. Её действительно пугало, что русалки появились именно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ёт других людей, например? А как же людо-звери?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энди начала лихорадочно листать все папки. При этом она видела всевозможные записи совершенствования и эксперименты, касающиеся каждого вида видов, включая крысо-людей, тигро-людей, людей и даже Дракона Раджи, который, по-видимому, был выведен из каменного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достала брошюру с одной из огромных полок посередине. Как только она открыла её, из неё выпала папка, а затем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разбросанных теперь страниц она наклонилась и увидела огромное Дерево Жизни на пожелтевшей странице. Рядом с деревом стояло прекрасное создание с заостренными ушами и длинными волосами! Было также большое количество слов и цифр, которые кружились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явный отчёт о совершенствовании родословной и создание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Цивилизация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м замке Вэнди увидела информацию обо всех видах животных, обитающих в Мире Марии, включая сведения об их цивилизации, истории, происхождении их жизней, а также обо всём, что происходило вплоть до зарождения их цивилизации. Вэнди, казалось, видела отстраненное существо, ускоряющее развитие всего мира, и этот мир, казалось, был его шахматной игрой. Всё в этом мире, включая простолюдинов, аристократов, королей, святых, королевства, церкви и даже богов, были только шахматными фигурами в эт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энди сидела в Ботаническом саду, который был на крыше замка, наблюдая за турбулентностью пространства в небе. Из-за космической ряби свет, который показывался, становился странным и ослепительным, что делало его завораживающим для невооруженно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услышала звук шагов, а затем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у Чжию, помогая Вэнди подняться и стряхивая пыль с её плащ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ди посмотрела на Лу Чжийю, она совсем не удивилась тому, что он появился здесь. Слёзы капали из её глаз, которые были похожи на глаза ангела, когда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я открыла твой самый больш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здатель, мой господин? Фаросс, милорд? Или ... повелитель естественн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ди закончила говорить, она почти кричала, и её глаза были полны недоверия к Лу Чжию. У Вэнди был самый лучший характер из всех учеников Лу Чжию, и никто никогда не видел, чтобы она выходила из себя. Однако она была также и самой упрямой из них. И всё же Лу Чжию никогда бы не подумал, что она будет так крич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из них настоящий ты? А ты кто такой? Мой учитель, великий мудрец Эн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ботанический сад казался пустым, и большая часть светодиодных фонарей, которые напоминали свет солнца, были сломаны. Лу Чжию сел рядом с лабораторным столом, а на полу повсюду были разбросаны подставки для ручек и книг. Прошло уже много времени с тех пор, как Лу Чжию был здесь в последний раз, но это место всё ещё ему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ая из этих частей - это я! Для тебя я всегда буду тв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и Вэнди долго разговаривали друг с другом. В конце концов, Вэнди решила покинуть этот мир подобно цивилизации волшебников. Она решила взять сказочный мир Сильве в Мир Звёзд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йти, Вэнди поцеловала Лу Чжию в щеку и с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жить во сне, который ты запрограммировал, и я не хочу жить своей жизнью, зная, что моё будущее уже определено тобой! Мой Создатель,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дверь, которая была больше ста футов высотой, издалека выглядела как гора. Огромная дверь космического транспорта находилась внутри Города Сильве, и множество эльфов и волшебников собрались возле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оевые древние деревья стали древесными людьми, которые несли товары и материалы, когда они проходили через дверь космического транспорта. Империя Сильвэ даже построила двое железнодорожных путей перед транспортной дверью, и один поезд за другим проходил через дверь космического транспорта. Затем они прошли сквозь световой экран, похожий на водовороты, и наконец достигли другого конца света по узкому пространственному ка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света многие феи принимали тех, кто путешествовал по всему миру и планировал строительство своей новой родины. Это был мир, который совершенно отличался от Мира Марии, включая правила и скорость течени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нового континента, на котором они собирались поселиться, то он был сравнительно пустынен. Но это не было проблемой для Королевства Сильве, так как Королевство Сильве было лучшим в создании лесов, восстановлении окружающей среды и строительстве город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товаров и материалов перевозились по железной дороге, в то время как группы эльфов проходили через двери космического транспорта. Теперь все Королевство Сильве казалось пустым. Обычный шум и суета прекратились на Континенте Яла, и теперь он казался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есяца многие торговые корабли из мира людей и королевства русалок прибыли на континент Яла и собирались торговать с Королевством Сильве. Пока они не обнаружили, что все сотни тысяч эльфов из волшебного королевства полностью исчезли и нигде не были найдены. В королевстве остались только пустые сказочные деревни 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из некогда могущественного волшебного королевства исчезли, и никто не смог найти ни одного из них. Весь мир был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русалки и други эльфы - все они пытались найти затерянное сказочное королевство Сильве, а также выяснить, почему они пропали без вести. Все были потрясены тем, как волшебное королевство просто исчезло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лшебного Лунного племени и волшебного Солнечного племени, они оба послали эльфов осмотреть территорию королевства Сильве, и они не смогли найти ни одного лесного эльфа, оставшейся в огромном Лесу Жизни. Что же касается деревень, городов, городов и столицы Сильве, то все они теперь были совершенно пусты, и все важные вещи тоже исчезли. Очевидно, это была спланированная миг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то не знал, куда они ушли, так как никто не мог их нигде найти. Единственным признаком того, что они смогли найти, была гигантская дыра, которая была результатом взрыва. Эта мощная сила уничтожила половину столицы Силь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нак вызвал дискуссии во всех королевствах, и все говорили о королевстве Сильве. Были сформулированы всевозможные теории, объясняющие, как они пропали и с чем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эты и романисты - все они сочиняли всевозможные истории, которые распространялись по всему миру. Что же касается тех, кто родился позже, то они могли только смотреть на остатки сказочного королевства Сильве с благоговением, поскольку это был единственный способ увидеть некогда процветающее и могущественное сказочн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Волшебного Королевства Сильве, то они мигрировали на континент в огромном астральном мире под предводительством Вэнди. У тех в Мире Марии, кого Лу Чжию ценил и о ком заботился, были разные судьбы. Некоторые из них стали богами, в то время как другие покинули этот мир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Лу Чжию всё меньше и меньше узнавал Мир Марии, поскольку все, кого он действительно любил и ценил,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хорошо. С учётом того, что правила Мира Марии формируются заново, этот мир становится всё более и более стабильным, что означает, что возможностей становится всё меньше, в том числе и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более стабилен мир, тем большей связывающей силой обладают его правила. Для простых людей и святых это очень хорошо. Чем стабильнее мир, тем безопаснее он будет. Таким образом, совершенство правил и порядков может предложить защиту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для волшебников, которые стремятся к истине и свободе, этот мир кажется клеткой. Кроме того, мир просто становится более стабильным, поэтому это будет мир, который полностью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на краю города парящего пространства, а за пределами города парящего пространства был Тёмный и холодный астральный мир, который был настолько темным и пустым, что другие не могли даже увидеть его конец. Однако Лу Чжию, казалось, был способен видеть сквозь пространство и уловить проблеск Мира Звезд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ие цивилизации создадут волшебные королевства из этого,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Богиня пара и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юзе Городов Шихана, город Тефис был расположен недалеко от береговой линии. В гавани стояло на якоре много кораблей, в том числе торговые и боевы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причале всё ещё было много парусных лодок, их постепенно заменяли новыми паровыми лодками, которые приводились в движение винтовыми винтами. В настоящее время корабли, прибывающие в гавань, издавали звуки сирен, которые рисовали образ паровой эпохи. Что же касается чёрного дыма, выходящего из корабельных труб, то это была сцена, о которой мечтали многие королевства на Континенте Алэн, но так и не смогли достич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привлекательной частью гавани был огромный железный боевой корабль, стоявший там на якоре. Этот железный боевой корабль был более двухсот футов длиной, так что только паровые машины с магическим подкреплением могли вывести его в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удет спущен на воду первый боевой корабль железной алхимии в Союзе Городов Шихана. В это время там проходила церемония и многие люди несли флаг Союза Городов Шихана на пристани, когда играл боевой марш.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были одеты в форму государства и стояли на причале, держа свои винтовки и стоя в военном строю. Премьер-министр, мэр Тефиса и различные флотские чиновники произносили речи перед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также хорошо одетые королевские господа, дамы и подростки новой эры, все они были одеты очень модно. Все они размахивали флагами и радостно кричали, стоя в своих экипаж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многочисленные журналисты и простые люди пришли сюда, чтобы посмотреть шоу. С исполнением боевого марша и размахиванием бесчисленных флагов, это было довольно отлич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здесь всё процветало, и все были заняты и полны энтузиазма. Изменения, которые были вызваны паровой эрой и высокотехнологичными машинами, проложили путь для Союза, чтобы стать мощной страной на этом континенте, как на суше, так и на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Союза сказал во время своего вы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видеть будущее мир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церемонии многие военные моряки поднялись на борт первого железного алхимического корабля легендарного искателя приключений. Название этого корабля было таким же, как и у первого корабля, на котором Мария Боссей путешествовала п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воение кораблю этого же названия было поклоном Марии Боссей, которая начала эту эпоху и завершила это легендарное путешествие. Со звуком сирены легендарный искатель приключений официально начал свою первую парусн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простолюдинов на берегу, то они кричали и вопили от радости и возбуждения. Все они стояли на пристани и размахивали флагами. Вся пристань была заполнена людьми, в то время как громко звучал боевой марш. </w:t>
      </w:r>
    </w:p>
    <w:p>
      <w:pPr>
        <w:pStyle w:val="Normal"/>
        <w:bidi w:val="0"/>
        <w:jc w:val="left"/>
        <w:rPr/>
      </w:pPr>
      <w:r>
        <w:rPr/>
      </w:r>
    </w:p>
    <w:p>
      <w:pPr>
        <w:pStyle w:val="Normal"/>
        <w:bidi w:val="0"/>
        <w:jc w:val="left"/>
        <w:rPr/>
      </w:pPr>
      <w:r>
        <w:rPr>
          <w:rFonts w:eastAsia="Consolas" w:cs="Consolas" w:ascii="Consolas" w:hAnsi="Consolas"/>
          <w:b w:val="false"/>
          <w:sz w:val="28"/>
        </w:rPr>
        <w:t xml:space="preserve">- Хвала Великой Богине пара и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закрич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ет велики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и они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ют пар и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пристани остановился экипаж, и в окне показалась красивая дама в очках и плаще алхимика. Она смотрела, как легендарный искатель приключений уплывает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раздвигала занавески в карете, если кто-то внимательно посмотрел, он бы увидел, что её руки и кожа, которую она только что обнажила, сияли! Божественная сила проникла в её клетки, и свет не мог не исходить от её тела. Свет охватил всё её тело, и хотя она смогла подавить это силой, он всё ещё влиял на окружающую среду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егендарная Мария Боссей! Когда она смотрела, как легендарный искатель приключений уплывает, она вспомнила, когда ей было двадцать лет. В то время она только начала путешествовать по миру, потому что хотела помочь Джине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была такой страстной и радостной, что до сих пор помнила, как прощалась с теми, кто аплодировал ей на корабле и на пристани. Её учитель Аккад стоял в это время на пристани и с радостью 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помнила, как учитель хвалил её, говоря: "многие люди храбро говорят, но лишь немногие из них могу храбро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большинство её учеников умерли, а самый младший из них уже предал её и сбежал. Что же касается Джины, которая позже стала королевой русалок, то она тоже отдалилась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а уже стала богиней двадцать лет назад, и её почитало её Королевство. Теперь она также достигла положения богини. Поэтому они просто потеряли друг друг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Городов Шихана объявил, что его официальным верованием является богиня пара и машины, и поэтому повсюду были священные скульптуры и церкви богини пара и машины. Что же касается алхимиков, то все они автоматически становились учениками и жрецами богини пара и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верований богини пара и машины затем стала частью всех семей в Союзе Городов Шихана, который только рос с популярностью пара, железа и предметов алхимии. Большое количество силы веры также собралось на Марии Боссей, что подтолкнуло её к порог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лет назад она призвала Божественное тело в храм богини пара и машины в Тефисе. Поэтому ей просто нужно было достичь седьмого уровня, чтобы призвать царство звёздного Бога и войти в своё царство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действительно пролетел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Мария Боссей, не удерж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те верн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приказ, фигура в чёрном плаще, сидевшая в карете, ничего не сказала, но тотчас же поскакала обратно. Глядя на его нижнюю часть тела под плащом, можно было понять, что это была механическая алхимическая кукла. Точнее, это был Архи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Боссей вот-вот должна была стать Богом, так что, вероятно, это был последний раз, когда она выходила на улицу, прежде чем стать богиней. Она не была уверена, каков будет её мир после этого, но одно она знала точно - боги не будут просто так спускаться в мир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явление такого существа в главном мире будет иметь огромное влияние на жизнь и стабильность мира! Когда Мария подумала об этом и огляделась вокруг, глядя на сцены в Тефисе, всё здесь пробудило её глубоки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молода, Союз был беден и совершенно отстал. Её родным городом был маленький рыбацкий городок рядом с Теф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осили одежду, которая даже не могла должным образом прикрыть их тела, и им приходилось терпеть эксплуатацию королевских семей. Они боролись, чтобы выжить с жалким питанием, которое обеспечивала их бесплодная почва, живя так, как будто они были в древней эпох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по всему океану до самого горизонта тянулись корабли. Оригинальный алхимический боевой корабль легендарного искателя приключений давно ушёл, и эпоха железа и пара вот-вот наступит. Был даже железнодорожный поезд, который приводился в движение паром на улицах, перевозящих груп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возы всегда везли по два-три вагона, когда они проезжали через город. Они даже заменили оригинальные кареты для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посадка! Скоро пос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и прово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езд вот-вот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и люди на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начала купим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ы были оживленными, и хотя все еще существовало значительное неравенство в доходах между людьми и многочисленные трущобы всё ещё существовали, эта эпоха была намного лучше, чем та, что была до этого. Железные дороги теперь покрывали все крупные города, и сирены на дымящихся транспортных средствах всегда звучали, эхом отдаваясь во всех городах все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ышленные рабочие вскоре стали самой большой группой в Союзе, поскольку их число значительно превысило число фермеров. В городе также имелись всевозможные товары и ры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также было больше людей, и здания становились всё выше и выше. Новые вещи и новые идеи постоянно наводняли это место, меняя образ жизни каждого человека и его восприятие мира. Всё это произошло из-за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дж Алхимии Аккада и знания, которые он принёс, влияли на Союз всего в течение примерно двухсот лет, но он уже полностью изменил город. Мария Боссей, как преемница Аккада, была кульминацией эпохи пара и алхимии, её гордостью и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лхимики, и Союз нуждались в богине пара и машины. Они нуждались в Боге, который благословил бы их в эпоху Божественного Царства, и они также нуждались в Боге, который защитил бы их. Короче говоря, Мария была именно той богиней пара и машины, в которой они ну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овую эру, которую они с учительницей принесли с собой, Мария Боссей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эт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я могу стать богом, у алхимиков будет свой собственный Бог. Я буду защищать эту эпоху, которая принадлежит пару и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спустя, во время церемонии жертвоприношения богине пара и машины в Тефисе, наряду со звуком пушек и орудий, которые использовались для приветствия, гигантское царство звездного Бога появилось в небе Тефиса, и огромный свет был брошен на Церковь богини пара и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в Тефисе появилась огромная тень богов. Наслаждаясь восхищением и одобрительными возгласами всех своих верующих, Мария Боссей поднялась в принадлежащее ей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Бог истины и знания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двард опустил голову и заглянул в стеклянные окна воздушного корабля, он увидел знаковое здание - королевскую башню в Королевстве Келермо. Воздушный корабль пролетал над королевством, неся более тридцати волшебников в белых плащах, которые все смотрели на город через стеклянные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неделю путешествуем по континенту Яла. Хотя, кажется, есть некоторые незначительные проблемы, ничего серьезного не было найдено. Похоже, что нам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Эдвард стоявшему рядом волшеб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 стоявший рядом с Эдвардом, выглядел старым, но на самом деле он был учеником Эдварда, хотя больше походил на его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Эдвард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важный шаг на пути к тому, как люди покорил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ыли младшими учениками Эдварда, которые следовали за ним. Эдвард был выпускником пятой группы школы волшебников, и он был живой легендой для всех них, не говоря уже о том, что он был волшебником пятого уровня. Для этих людей он был богом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двард сосредоточил всё своё внимание на воздушном корабле и Королевстве Келермо, которое находилось под ним. Они уже отдали Башню Волшебников за Континент Яла, и это был последний бой для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дирижабль был способен летать в небе, но мог летать только на очень короткое расстояние и довольно медленно. Хотя это всё ещё делало несколько полезным, он был недостаточно полезен для популяризации и продажи на основ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лучшения, на дирижабль была загружена алхимическая паровая машина с магическим подкреплением, что позволило дирижаблю летать намного быстрее по небу, а также он мог летать на более длинное расстояние 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овые воздушные корабли уже могли летать по целым странам, а в будущем, возможно, даже смогут летать через океан. Однако, что было удивительно, так это то, что первый воздушный корабль, который был способен на такой подвиг, не был создан в Союзе Городов Шихана, где повсюду были алхимики. Вместо этого он был создан в Королевстве Келермо, которое было основано совсем недавно и было далеко от человеческого Континента Алэн.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ь путешествовал по всему континенту, и в то же самое время эти воздушные корабли из Королевства Келермо также путешествовали, рисуя карту всего Континента Яла. Когда эти воздушные корабли прибыли в племя солнечных и лунных эльфов, они остановились, чтобы поговорить с представителями в их сто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у людей и эльфов были мирные отношения, хотя многие эльфы считали, что создание Королевства Келермо на Континенте Яла было вторжением в их волшебный мир. В течение всех этих лет королевство Келермо устанавливало и поддерживало дипломатические и мирные отношения с солнечными и лунными феями, а торговые и государственные визиты между этими странами становились всё более ча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Королевства Келермо также были дружны с эльфами, что дало им мирный союз и принесло им возможность поселиться на этом континенте. С приближением эры океана, Королевство Келермо переживало время великого процве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здушный корабль пролетал над городами в волшебном королевстве, все эльфы смотрели вверх на гигантский объект, который должен был приземлиться, их лица были полны благоговения. Это был первый раз, когда они увидели корабль, который мог позволить людям и объектам летать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Эмблема Королевства Келермо, которая была на воздушном корабле, была ясно видна всем простолюдинам во всех городах и деревнях, и они все громко приветствовали, когда воздушный корабль пролетел над ними. Наконец, воздушный корабль вернулся в столицу, и повсюду бы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рались возле королевской башни, стоя на улице и глядя на город с вершины башни. Все возбужденно махали дирижаблю и радостно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ет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ет парламент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обратно, чиновники парламент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очень удачное путешествие! Великий король и чиновники парламента волшебников провели мирную и эффективную встречу с солнечными феями и лунными эльфами в сказочном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здушный корабль приземлился на площади, всё люди с обеих сторон площади толкались и сжимались к середине площади. Они выкрикивали имена членов парламента волшебников и Эдварда, имя их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если винтовки, стоя на площади и выступая в качестве защитного барьера, чтобы простолюдины не подходили слишком близко к членам и королю. Когда Эдвард и волшебники спускались с дирижабля, они все страстно махали руками простолюдинам, и сцена выглядела очень мирной и гармо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людины были полны энтузиазма, и бесчисленные молодые мальчики и девочки улыбались. Многие люди даже бросали свои шляпы в небо, чтобы отпраздновать это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увидела короля Эду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 закричала девушка с веснушкам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ет Бог истины 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плотник средних лет, у которого было много мозолей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тать могущественным волшебнико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ребенок, собираясь записаться в колледж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олшебников не боялись и не оттесняли на обочину, как это было в человеческом мире, поэтому все здесь с нетерпением ждали, чтобы стать волшебником с большим ожиданием. После переезда на Континент Яла Эдвард уже отказался от использования официального титула "волшебник", который имел негативные коннотации. Вместо этого он принял более нейтральное названи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также перестроил всю организацию волшебников, избавившись от прежних обычаев волшебников, не имеющих контактов с внешним миром. С тех пор они начали объединятся с человеческим миром, даже пытаясь занять в нём лидирующие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своих собственных магических способах и своём опыте из других королевств, они хотели построить королевство для мастеров. Они также изменили оригинальные мантии волшебников с серых и чёрных на бел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тве Келермо члены парламента мастеров обладали самой большой властью. Волшебники, которые привыкли быть мрачными и прятаться в тёмных замках и лесах, внезапно стали ярче, когда они начали надевать белые плащи. Они вдруг стали святыми в солнечном свете, какими все стремились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тех, кто спускался с дирижабля, были главными членами парламента, а также управляющими Королевством Келермо. Они управляли Королевством, используя правила парламента мастеров, и всё королевство чувствовало, что это была комбинация волшебных цивилизации 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астера были правителями Королевства, и каждый в королевстве хотел стать мастером, независимо от того, сколько им было лет. Когда они говорили о мастерах, их глаза искрились надеждой и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оманов, которые были написаны в королевстве, многие из эпических героев в них были основаны на героическом прошлом самих мастеров. Таким образом, стать мастером, спасти мир и жениться на принцессе было мечтой всех детей и было равносильно тому, чтобы стать членом парламента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Эдварда, то он основал в столице королевства магистратуру колледжа, которая была открыта для всех в стране, пока они были квалифицированы. Все в королевстве сходили с ума по этому колледжу, и все хотели его посещать. Если бы кто-то был признан квалифицированным мастером, даже просто учеником, они были бы в состоянии стать одним из членов королевской семь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двард вышел из дирижабля, к нему тут же подошёл подросток и доложил обо всём, что происходило в стране, а также о своих важных политических планах на будущее. Он также сообщил Эдварду о некоторых важных внешнеполитических проблемах 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ё это, Эдвард затосковал по информационной системе Башни Волшебников в прошлом. Эта интеллектуальная система была построена многочисленными воронами ветра, библиотеками и сфинксом, каждый из которых мог передавать ему информацию о мире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ушли из башни, вороны ветра и сфинкс не хотели уходить. Эдвард не мог даже забрать красного дракона, у которого был самый большой потенциал в Башне Волшебников. Это очень огорчило 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ую-то конкретную новость, Эдвард внезапно поднял голову и попросил подтвер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пара и машины, Мария Боссей, была призвана, чтобы отправиться в царство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нял, что эта новость означала, что Мария Боссей унаследовала положение Бога, сделав ее последними человеком, ставшим Богом после Повелителя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ернулся в свой дворец и вошёл в кабинет, где немедленно созвал всех членов парламента маг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достаточно долго пропагандировали веру в Бога истины и знания, и эта система верований уже укоренилась в сердце каждого человека. Кроме того, наша база населения быстро растёт. Следовательно, пришло время зажечь божественный огонь и призвать Боже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день мы должны выбрать для эт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дин из маг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делаем это в тот же день, когда расширится главный колледж. Мы сделаем это грандиозной церемо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двард решил этот вопрос, он сразу же перешёл к другому жизненно важному вопросу,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дёт процесс настройки и внесения поправок в главн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олшебник, сидевший рядом с ним, немед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ледовали системе божественного заклинания и уже построили эту структуру. Таким образом, она может продолжаться и после того, как вы зажжете божественный огонь. Мы откажемся от первоначальной системы и перенесем своё внимание на божественную силу истины и знания. Тогда мы создадим новую систему мастеров и раскроем наш колледж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ый волшебник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И ... после того, как она распространится на все главные колледжи, мастера последующих поколений создадут новую эру мастеров, которая сосредоточится вокруг Бога истины 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Бог истины и знания (2)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истины и знания, также называемый Богом Мастеров, был путем, который Эдвард выбрал для себя сам. Что же касается будущих волшебников, то, как и в случае с будущими мастерами, все они будут верующими в Бога истины 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не будет волшебников крови, волшебников снов, волшебников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колдовства крови, колдовства снов и других форм колдовства, то все они станут элементами всей главной системы. Таким образом, они будут колдовскими ремеслами, которые люди изучают и проводят исследования. Отныне они будут только категориями знаний различных колдовских ремесел, и не будет таких строгих определений,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делал паузу, а затем заклю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будет практиковать колдовство, используя книгу колдовства, которая была дарована нам Богом истины и знания. Таким образом, вся новая система будет открыта для всех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мастеров была самым важным элементом в системе волшебников,которая была построена Королевством Келермо. После того как Эдуард зажёг божественный огонь, он использовал свою божественную силу, которая принадлежала Богу истины и знания, чтобы создать книгу. Таким образом, книга была подобна семени, из которого проросло божественное заклинание Бога истины 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важный элемент Бога истины и знания, и только мастера, которые держали книгу мастеров, были способны практиковать колдовство. Она была полностью связана с главной системой Бога истины и знания, каторая использовалась на пути к 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а распространения книги по всему королевству заключались в том, что многие люди, которые в противном случае не были бы подвержены воздействию магической сети или не были квалифицированы, внезапно получили возможность практиковать колдовство и сами стать мастерами. Таким образом, число мастеров резко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было гораздо легче найти учеников, чтобы стать волшебниками, чем когда-либо прежде. В прошлом было трудно найти всего лишь горстку, даже после обыска все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двард принял решение, он облокотился на стул в своём кабинете и выглянул в окно. Затем он внезапно вспомнил то время, когда он только что стал волшеб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презирал богов. Он думал, что все боги и царства богов были созданы друг для друга. Какая ирония, что теперь он сам станет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решения, то некоторые волшебники полагали, что причина этого была в том, что волшебники наконец сбросили свои прежние оковы и были готовы шагнуть вперёд к новому будущему. Но некоторые другие люди думали, что Эдвард был в основном могильщиком всех волшебников, поскольку путь волшебников пролаживался в течение сотен лет до этого момента, и теперь, из-за него, они увяли в течение 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Эдварда, то за то время, что он был мастером башни волшебников четвёртого и последнего поколений, он стал свидетелем того, как Башня Волшебников вымерла под его руководством. На самом деле, как только известие о том, что вся башня исчезла, достигло его ушей, Эдвард закрылся на пару дней, полагая, что это всё е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енно он унаследовал титул мастера башни от Аккада, и его также считали преемником Бора Келермо. Так что теперь, когда башня исчезла из виду, он испытывал огромное чувство стыда и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Эдварду всегда казалось, что он видит тень своего учителя, Бора Келермо, а также тени волшебников первого поколения. В его видениях все они молча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ё это время Эдвард едва ли мог чувствовать себя более пристыженным. Поскольку волшебники не способны видеть сны, всё, что он чувствовал, было прямым проявлением того, что он на самом деле думал и чувствовал в своей нынеш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а - это волшебники, а волшебники - это мастера! Волшебники будут изобретать и преобразовываться по мере прохождения каждого поколения. Теперь это новое поколение, а это значит, что пришло время для волшебников развиваться и преобразовы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 этот раз мастера новых поколений избавятся от всех ограничений из прошлого, шагнув вперёд и ведя эту эпоху в нов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двард взволнованно кричал на стены своего кабинета, в этот момент он почувствовал, что в его доме на него смотрит знакомое существо. Он смутно сознавал, что это его старый учитель, Бор Келерм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терял равновесие и стал похож на ребёнка. В панике о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я не сделал ничего плохого! Это должно быть будущее для волшебников, и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выглянул в окно и увидел всех людей, гуляющих по оживленному городу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видеть множество башен ведьм, построенных вокруг столицы, и граница колдовства, которая выходила из башен волшебников, охватывала весь столичный город. Многие мастера-подмастерья выходили из мастерских колледжа. Они только что поступили в главные колледжи и начали получать своё образование в области колдовства, поэтому все они улыбались с надеждой и большими ожи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увидел весь этот прогресс и доброту, Эдвард наконец успоко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став Богом, я смогу защитить путь и будущее волшебников! Если я смогу стать Богом, то порог для того, чтобы стать волшебником, будет снижен. Затем мастера, владеющие книгой мастеров, распространят эту информацию по всему миру. Тогда они унаследуют будущее и сознание волшебников. Это будет будущее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есяцев расширение колледжа и церемония посвящения Богу истины и знания зажгли всё королевство Келермо с такой страстью, которая была заразительной! Когда все главные башни открыли свои колдовские границы, Восточная столица, обычно знойная в летние дни, внезапно стала приятно прохла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ейерверк поднялся в небо, многие студенты бросились сюда из меньших городов Королевства Келермо, чтобы поступить в колледж мастеров. Здесь также присутствовали купеческие группы и верующие, все из которых собирались присоединиться к церемонии во имя Бога истины и знания. Излишне говорить, что Город Бор был переполнен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городу были мастера в белых накидках. Они расклеивали листовки об учении Бога Истины и знания, которые были напечатаны алхимическим принтером. Благодаря чудесной силе мастеров, могущество Бога было запечатлено в сердцах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ветовой экран, окутавший весь город, был виден здесь с неба, как и стоящие главные башни. Там были мастера, практикующие все формы колдовства, а также, насколько мог видеть глаз, были верблюды, аппалузы, колдовские инструменты, порабощенные слуги волшебников и демоны пип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олшебное зелье колдовства оказывало чудесное воздействие на людей. Оно могло бы активизировать родословную рыцаря и вылечить все формы болезней. Те, кто видел чудеса, которые были принесены зельем, приписывали их великому богу истины и знания, и в этот момент каждый, кто видел чудеса, становился учеником Бога истины 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езостановочной церемонии, которая длилась более полугода, здесь, в столице, собралась сила веры из нескольких городов и многих стран мира. Теперь Келермо, наконец, собрал достаточно силы веры и преобразовал своё тело, что позволило ему успешно зажечь божественный огонь и получить собственное божествен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тень появилась в церкви Бога истины и знания, которая была в центре. Среди молитв хозяев в белых плащах и пронизывающего дыма колдовских чар перед всеми предстал новый бог. Он держал в руках Книгу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заставила всех в Городе Бор сойти с ума. Все вокруг выкрикивали новое божественное имя Бога истины 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ги благочестивого имени было очень трудно произносить, но народ не позволял себе останавливаться, и звук их криков эхом разносился по всему Бору, звуча повсюду и образуя имя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м через десять дней на небе появилось царство звёздного Бога. Затем Божественное тело покинуло царство звёздного Бога и спустилось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храной многих волшебников и защитой более чем десяти мастеров башни, он благополучно покинул территорию королевства Келермо и слился с огромной Божествен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ыл избран Бог истины и знания, а также была усовершенствована система мастеров. Первоначально могущественные и таинственные волшебники исчезли, сменившись мастерами, которые держали Книгу мастеров и верили в Бога истины 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Бог согласия и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церемонии божественного огня, которая происходила в Королевстве Келермо, далеко, в конце океана, та же самая церемония происходила в Колледже Колосса королевства орков, который был основан в то же время, что и Королевство Келер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исходили некоторые колебания, Феликс всё ещё был в состоянии успешно трансформировать своё тело. Однако он отказался от идеи призвать Божественное тело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Царстве Хайлуга, которое находилось на берегу океана, вера во Владыку ветров распространилась по всему океану, отличаясь от Бога морей, в которого верили саагины. Бог морей управлял морем, в то время как Владыка ветров отвечал за штормы и все другие природные катастрофы. Таким образом, существовала четкая демаркационная линия между людьми и саагинами, основанная на этих различных системах вер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богов и новых религий и систем верований власть и влияние богов быстро распространились на все уголки мира. Теперь они покрывали весь мир, словно переплетённые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далекого космоса появилась легкая тень. Огромный зверь летел к западному краю мира. Чешуя на его теле была похожа на драгоценные камни, и они отражали свет, создавая призматический эффект, который выглядел как красивая рад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вораживающее существо, которое, казалось, должно было существовать только в мифах. Всё его тело, казалось, было сделано из драгоценных камней. Его тело было обтекаемой формы, с длинной шеей и хрустальной маской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игантские крылья захлопали в воздухе, порывы ветра стали громовыми. Это был дракон, который совершенно отличался от тех, что были найдены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акон был размером с небольшой холм, и казалось, что на его спине была тускнеющая тень. Эта тень на самом деле была девочкой-подростком, которая выглядела как прекрасный ангел. Её светлые волосы блестели на солнце, и волшебный свет, казалось, танцевал и на её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Богом, и когда она летела на драконе из драгоценных камней, она, казалось, патрулировала мир и королевство, которым теперь управляла. Сила, исходившая от гигантского дракона и этой девочки-подростка, успокаивала даже океан. Даже чудовища, жившие в соседних горах и морях, какими бы свирепыми они ни были, в страхе бежали и прятались в глубь островов или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дольфус! А почему их ещё нет? Поторопись! Ты слишком мед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заставила гигантского драгоценного дракона Адольфа ускорить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ся, я самый быстрый дракон, которого ты когда-либо могла найти. Мы почти на месте,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Адольф, чтобы успокоить Вертанди. У него не было личности гигантского дракона, но вместо этого он вёл себя как преданный щ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ртанди наслаждалась поездкой верхом на Адольфе, поэтому она ухмылялась и подбадривала его во время полёта. Когда Вертанди и Дельмида были ещё детьми, они обычно сидели на спине Адольфа точно так же, пролетая в небе над парящим космически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Адольфус покинул прящий город. До этого он мог только украдкой смотреть на землю с неба в парящем городе, поэтому, хотя он и знал, что в мире есть подобные существа, он никогда не видел ник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правлялся к Острову Драконов, где жили все драконы! На самом деле, это был родной город гигантских драконов! Адольфус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дольф летел над базарным морем, вдали начал появляться и увеличиваться в размерах гигантский Остров Драконов. Раса драконов называла его Островом Драконов, но для людей он был бы конти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континенте существовали группы действующих вулканов, которые каждый год извергали лаву. Было также много других завораживающих сцен на островах, включая ряд причудливых скалисты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Вдоль береговой линии возвышались каменные столбы и вулканы. Часто огромные океанские волны ударялись о столбы, заставляя воду плескать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районы острова выглядели бедными, и горы выглядели несколько коричневыми в пятнах, так как эти области были открыты и на них ничего не росло. Однако в других местах была пышная растительность и многочисленные деревья росли пышно, прорастая прямо из вулканического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кже было много вулканических кратеров. На самом деле, самая большая гора имела несколько кратеров, которые были заполнены текучей лавой, которая сияла огненно-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летел, драгоценный дракон Адольфус возбужденн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ромкий крик заставил тонкие облака немедленно рассеяться. Этот звук донёсся даже до владельца этого острова, предупреждая его о приближающихся незваных гостях, заставляя владельца немедленно выбежать, чтобы посмотреть,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колько групп гигантских драконов взмыли в небо и полетели к драгоценному дракону Адольфу. В конце концов, этот гигантский дракон выглядел странным для них, и более того, на нём сидела девочка-подросток! Быть оседланным ком-то, было тем, что гигантские драконы считали совершенно поз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а, исходившая от Адольфа, была невероятно мощной, а девушка-подросток, которая летела на нём, также выглядела впечатляюще внушительной, эти местные драконы отказывались прятаться, в конце концов, они были гордыми гигантскими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дракон такой? Это странный дракон, которого я никогда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м голосом прокомментировала рыжая самка гигант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взрослый чёрный дракон тут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может быть дракон! Это слишком странно! Это должно быть чудовище, которое было создано людьми. Но, как бы то ни было, это незва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бьё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раконы закрич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Адольфус увидел нескольких гигантских драконов, направляющихся к нему, готовясь к нападению! Вскоре огромный огненный шар направился к Адольфу в небе, а также ледяные копья и ледяны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к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Адольфу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тела Адольфа вырвался луч света и быстро осветил всё вокруг. Внезапно время, казалось, остановилось, и все атаки местных драконов были замор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была характерной чертой мифического существа, и специфическая способность, которой Адольфус мог заморозить время, пришла от Евы. Эта способность принадлежала к сильной власти домена, который был впервые исследован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остановил время в этой области, у Адольфа появились гигантские часы в его глазах, и внезапно он увидел, что все атаки прекратились в середине полёта. Что же касается всех этих местных драконов, то они все были поражены следами света, в то время как гигантский Фантом часов появился на их телах, делая их неспособными пошевелить ни одной мышцей.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Впечатляет! Моя сила находится даже за пределами моего собственно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Адольф в благоговейном страхе. Это был первый раз, когда драгоценный дракон Адольфус действительно обнаружил огромную силу своих возможностей замораживани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ертанди нетерпелив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ила мифического существа. Это способность, которая была впервые дарована моей сестре Еве моим отцом. Итак, ты дракон, который может даже зажечь божественный огонь, так почему же ты так самодоволен только потому, что победил пару обыч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еперь, когда ты квалифицирован, пришло время для тебя призвать своё Божественное тело прямо сейчас. Тебе нужно будет оставаться здесь и ждать до того дня, когда ты вознесешься на положение Бога, тогда я встречу тебя в главном Царств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госпожа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Адольфу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дольфус стоял рядом с утесом. Вертанди протянула руки и увидела звезды, движущиеся в небе, в то время как гигантское серебряное царство бога звезд появилось в небе над Островом Драконов, пройдя через пространств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родолжал течь и вскоре собрался на дне. Затем метеор, который содержал сильную рябь и силу закона, упал с неба по прямой линии, и огромная душа дракона, которая была внутри тела Адольфа, поднялась. Сразу после этого в небе над островом драконов появились гигантски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гигантские драконы, которые бросились к этому месту, были взволнованы этой силой власти. В конце концов, гигантские древние часы только что появились в небе, и светящийся свет, который шёл от этих часов, соединял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и ряби вскоре покрыли небо, и стрелки часов начали вращаться. Это было так, как если бы правила времени во всем этом мире следовали ритму этих единственны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почти чувствовали, как стрелки этих древних часов управляют пульсом всего мира. Когда драконы услышали вращающийся звук этих часов, они почувствовали, что слышат звук сердцебиения всего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заставил их почувствовать себя так, словно они были пойманы в ловушку времени, и они не могли пошевелить ни одним мускулом. Даже их разумы были замор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ожественное тело упало с неба и вошло в эти часы. Адольфус издал громадный драконий рёв, после чего течение времени снова стало нормальным. Все местные драконы теперь смотрели на тень Адольфа, и их глаза, которые когда-то были полны свирепости и бунта, внезапно наполнились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С сегодняшнего дня, Адольфус, ты официально считаешься Богом драконов, и во имя создателя я сделаю тебя повелителем времени и верховным богом драконьей расы. Отныне ты будешь известен как Бог согласия и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а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дольфус потёрся о Вертанди длинной шеей, а Вертанди нежно погладила его по голове. Затем она взмыла в небо подобно следу золотого света, вернулась в царство звёзд. К сожалению, она покинула остров драконов прежде, чем сказать Адольфу, что ему нужно сделать, чтобы стать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новое имя Адольфа, Бога драконов, эхом разнеслось по всему миру. Хотя это не было настоящей верой в то, что многие расы последуют за ним, как истинный Бог, который покорил время, так же как Бог, который управлял согласием и справедливостью, у этой веры всё ещё было много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юди, сааагины, зверо-люди и эльфы были среди многих учеников, которые подписались следовать за новым богом драконов по имени Адольф, и как только контракт был подписан во имя согласия и справедливости, он не мог быть нарушен. В противном случае, преступник будет наказан Бого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контрактов, было ещё несколько завещаний и некоторые другие важные обещания и клятвы, которые будут сделаны в благочестивом дворце Бога драконов. Они будут засвидетельствованы самим Богом времени, который затем сохранит и защит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имя Бога времени Дракона Адольфа стало считаться синонимом справедливости и равенства, а также символом святости соглашений и обетов. Те свирепые драконы, которые бродили по земле, постепенно были подчинены её ограничениям, и Остров Драконов стал святой землей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Второй король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город, Столи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вестибюля висела огромная карта. Она простиралась по меньшей мере на 10 метров и изображала океаны, континенты, острова, горы и города с большой детализацией и т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присмотреться внимательнее, то можно было заметить, что облака и вода на карте движутся, как будто они меняются вместе с изменениями, происходящими в Мире Марии. Гигантская, похожая на дерево мистическая структурная схема была смутна видна на карте. Это была модель Миров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гигантское мировое дерево поддерживало весь Мир Марии, и было видно, что внутри него горело 11 из 17 краеугольных камней мира. 11 мировых краеугольных камней были взаимосвязаны, что позволяло им быть достаточно сильными, чтобы охват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пара и машин, Мария Боссей! Бог истины и знания, Эдвард Келермо! Владыка ветров, Джонатан! Бог времени, Адольф, и бог земли и войны, Феликс, который ещё не опред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Лу Чжию, глядя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Эхнатон из Королевства наемников борется за то же самое звание Бога. Они будут соревноваться, чтобы определить имя последнего Бога, Бога земли и войны! Считая шесть богов до этого, теперь были определены одиннадцать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смотреть на проекцию мира на стене, Лу Чжию видел, что план совершенствования мира осуществлялся шаг за шагом. Теперь модель испускала лучи света, которые проникали глубоко в каждый аспект этого мира. Каждый из краеугольных камней мира вытягивался в линию, а затем уходил в глубины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раеугольный камень символизировал Бога и распространялся так, как если бы он был корнем Мирового Древа, представляя его далеко идущее влияние на мир, его контроль над правилами и его курс проникновения в прогресс мира. Эти линии бесконечно расширялись, исследуя, совершенствуя и корректируя правила, которые были внутр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краеугольных камней полностью вошли в этот мир. Их корни и влияние уходили глубоко в мир, который был на карте, и были надежно закреплены в этом мире. Это были ранние избранные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были только на начальных стадиях, их исследование ограничивалось только первым шагом, который контролировал правила. Это были новоиспеченные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только что были освещены, что означало, что они были выбранными кандидатами на имена богов. Что касается остальных, то они были вакантными дол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богов начала распространяться по всему миру подобно бесчисленным линиям, контролируя каждый аспект всего мира. От правил до власти и веры, все аспекты всех жизней находятся под влиянием сил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Лу Чжию, глядя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сказывала Кэтрин, этот мир стал миром богов с закрытыми дверями. Однако это был необходимый шаг для прогресса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половины совершенного плана мира было выполнено, но оставшаяся часть, вероятно, займёт гораздо больше времени, чтобы быть завер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себе под нос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несколько сотен лет с тех пор, как Лу Чжию начал осуществлять этот план. На каждом шагу своего пути Лу Чжию никогда не испытывал беспокойства. Другими словами, его время было чем-то таким, что он не торопился и мог тратить его впустую с безрассудной самоот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лан совершенства мирового правления был выполнен, план модернизации мира был следующим. Тогда Лу Чжию успешно достигнет девятого уровня, выполнив своё первоначальное желание, которое состояло в том, чтобы обладать силой Творца, даже без св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парящий город покинул Мир Марии и приближался к Миру Бездны. В данный момент он вращался вокруг огромной бездонн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самых пор, как появилось кровавое солнце Бездны и было достигнуто первоначальное совершенство правил, дьявольская раса в Мире Бездны пережила начало ещё одной войны. Это было потому, что некоторые могущественные дьявольские виды появились из первоначальной хаотическ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времени в бездне была примерно в 10 раз больше, чем в астральном мире, которым управляло мировое время Марии. Теперь, 100 лет прошло в Мире Марии, в то время как около 1000 лет прошло в Мире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ир Бездны возник позже, чем Мир Марии, из-за различия в формах их миров и продолжающегося несовершенства правил, скорость времени всё ещё не могла быть умень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дьявольская раса жила и владела сверхъестественными силами уже более 2000 лет. Сверхъестественные силы, которыми обладали дьяволы базового уровня, превзошли те, что были в Мире Марии. Таким образом, некоторые древние дьяволы выжили, даже после рождения бездны, и жили в течение тысяч лет, приобретая силу, которая была за пределами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были связаны миром Бездны, как и боги. Следовательно, каждый дьявол не мог убежать от воли бездны, от воздействия силы Бездны или от самого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лияние силы Бездны можно было увидеть во всем мире, включая Мир Звёздной Души, поскольку волшебники принесли дьявольское руководство и документы о дьяволах. Так что, мало-помалу, воздействие можно было увидеть и в нов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существуют злые мысли, и до тех пор, пока руководство дьявола и их информация не будут полностью уничтожены, их влияние никогда не исчезнет. Таким образом, они всматривались во все миры через бездну, пользуясь силой из бездны. Таким образом, они воздействовали на все планы за пределами бездны через свои злые мысли и с помощью тех, кто хотел получить помощь от их дьявольск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лотные космические пузыри в огромном бездонном мире слились и соединились. Затем они постепенно разделились на десятки массивных слоёв Бездны, с бесчисленными пузырьками пространства в промежу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сятки массивных слоёв Бездны представляли собой десятки могущественных Владык Бездны. Причина, по которой Лу Чжию пришёл сюда, заключается в том, что один из могущественных Владык Бездны был близок к превращению в мифическое существо. Это означало, что этот конкретный Владыка бездны сольется с волей бездны и станет вторым Великим королём дьяволов после Стику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икуа, первый Великий король дьяволов, в настоящее время был запечатан в Бездне кровавого Солнца. Стикуа был запечатан там Лу Чжию и оставался там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куа получил это наказание из-за своей тщетной попытки воспрепятствовать плану мирового совершенства Лу Чжию. Что же касается нового Великого Короля дьяволов, то Лу Чжию решил держаться в стороне от всего, что касалось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этого визита было просто понаблюдать за бездной, когда появится второй Великий король дьяволов, а также понаблюдать, как будут меняться правила. Лу Чжийю не устанавливал никаких правил для мира Бездны, поскольку он опасался, что будущая эволюция мира бездны будет ограничена его идеологией, точно так же, как это произошло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из Землян мог взглянуть на него, они бы поняли, что все в Мире Марии, особенно все его прототипы, можно найти на Земле. В конце концов, этот мир был создан идеологией Лу Чжию, поэтому было естественно, что он был связан мировоззрением Лу Чжию и его знанием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у Чжию решил остаться в стороне от этого, он в настоящее время просто наблюдал за свободной эволюцией правил бездны, наблюдая, какие правила будут сформированы и какой уникальный мир будет создан. В этот момент Лу Чжию стоял на краю столицы Бога, глядя в далекую бездну мира с астральным миром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казалось, смотрели глубоко внутрь мира, глядя на ведущего игрока в одном из слоев Бездны. Это было странное восьмигранное живое существо, которое было почти как своего рода ми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пыталось исследовать территорию Богов, одновременно подключаясь к воле бездны и выходя за пределы слоя Бездны в надежде стать вторым Великим королём дьяволов в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Врата Владыки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Ммм ... Ла... Ла... Мм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ездны доносился зловещий ритм. Гигантский восьмигранный дьявол ушёл глубоко в пространственную стену из слоя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есчисленные виды демонов низшего класса пресмыкались в пыли, наблюдая, как их Господин восходит на трон Великого короля дьяволов. Бесчисленные монстры рассыпались повсюду, покрывая похожую на плоть землю и распевая жуткую песню, звук которой мог заставить человека потерять рассудок и погрузиться в состояние безумия и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усклое красное солнце сияло в сумеречном небе, отбрасывая свои лучи на землю. Вокруг гигантского черного вихря, весь слой Бездны и космические пузыри вращались вокруг центра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хранитель ворот Бездны, владыка, определяющий слой Бездны, многогранный король пространства! Меня зовут Та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сьмигранный дьявол Талос объявил о себе, он объединился с воле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равило всего слоя Бездны было изменено для него, добавив ещё одно новое правило в бездну. В начальной хаотической и неупорядоченной бездне уже были определены несколько слоё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е стены пространства, через которые можно было свободно пройти, были заблокированы, и на их месте появились многочисленные гигантские врата Бездны. Одна из этих бездонных врат была точно такой же, как тело дьявола Талоса, которое было гигантским восьмигранным крис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теперь только получить одобрение хранителя врат Бездны Талоса, попросив разрешения назвать его истинное имя дьявола и позаимствовать силу Бездны, которую он представлял. Только тогда можно было открыть дверь во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произошло и с посторонними. Если бы кто-то понял, как совершить ритуальное жертвоприношение Талосу, таким образом угодив Талосу, который был хранителем врат Бездны, он также мог бы заимствовать силу Бездны и открыть врата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стоял над парящим в пространстве городом, Столицей Богов, он наблюдал за бездной. Она вращалась и расширялась, а её правила менялись и реформ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скость бездны, с бесчисленными космическими пузырями, соединялись вратами Бездны Талоса. Что же касается скорости времени, то она снова постепенно понижалась, приближаясь таким образом к скорости времени внешнего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Хранитель Врат Бездны, владыка, определивший слой Бездны, многогранный король пространства, Та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Лу Чжию, наблюда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лос был довольно умен. У него не было такого расчетливого ума, как у короля Стикуа, но он был дьяволом, который выжил с самого рождения бездны. Он даже создал врата Бездны своим собственным основанием и прав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то правило, он определил форму слоёв бездны и открыл путь наружу. Теперь, независимо от того, какие правила были созданы великими королями дьяволов позже, их замыслы должны были быть ограничены этим прав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бы великий король дьяволов хотел получить силу из внешнего мира или исследовать другие планы, он должен был заимствовать власть. Если кто-то из волшебников демонов захочет открыть врата Бездны или даже войти в них, сначала нужно получить 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здна стабилизировалась, поднялся ещё один великий король дьяволов. Увидев, что Бездна постепенно формируется и совершенствуется, Лу Чжию пошёл дальше. Он был очень доволен этим прогр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шёл, он пробормотал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 мирового совершенства неуклонно прогрессирует, и появился второй великий король дьяволов! В астральном мире коренные гоблины и гномы, недавно вошедшая башня волшебников и эльфийское королевство находятся в своих начальных фазах исследования и развития. Так что это ещё не стоит мо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щелкнул языком,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е время решить вопрос со звездо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Южном полюсе в течение длительного времени, и также был задержан на обратном пути. Пришло время положить это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много выиграл от этой поездки. На самом деле, он узнал так много знаний, что Лу Чжию смог продвинуть вперёд многие свои планы. В частности, Лу Чжию открыл частичный доступ к Столице Богов, подарил Еве полувековой биооптический мозг и предупредил её, что она должна защищать полувековую машину и никогда не позволять ей отклю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если бы машина остановилась, Мир Звёздной Души, который был в процессе совершенствования себя полувековой машиной, вероятно, рухнул бы из-за непредсказуемых изменений. Теперь, когда Ева путешествовала по астральному миру и контролировала парящий город, Лу Чжию открыл дверь измерения и верну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звездолёт был похож на гигантское рулевое колесо, а сбоку напоминал нерегулярный шаттл. Большая часть его тела была погребена под Островом Бирн, и виднелась только час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рный интерьер звездолета был выше всякого воображения. Если зайти внутрь, то можно было увидеть большое количество суетящихся членов экипажа. Все они были одеты в плотно облегающую защит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 звездолёта представлял собой обширную жилую зону, окруженную многочисленными зданиями и городскими фермами. Под ним даже был аквариум, который имитировал марикультуру, используя тонны морских органи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киеи фабрики также были построены для использования в производстве всех видов предметов первой необходимости, поскольку в центральной части города также имелся торговый район. Точно так же, как Гу Чаоран, который был главой строительства звездолёта, сказал раньше, это был космический город. Без помощи огромного количества строительных роботов и Дэвида было бы невозможно построить такой космический корабль за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 управления на вершине звездолёта выглядел как квадрат. Он был пуста, и в нём чувствовалось одиночество. Снаружи можно было видеть только одно огром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были видеть огромное звездное пространство за окном, но сейчас мы смотрим на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стоя на платформе над лестницей и глядя на огромное веерообраз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несколько недоволен прогрессом Гу Чаорана. Тем не менее, последний проделал достой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 успешно помог Лу Чжию со строительством звездолёта. Хотя, поскольку у них были невообразимые ресурсы и бесчисленные высшие таланты, которые были собраны Кланом Ватикана в их распоряжении, это должно было быть намного более впечатляющим, по крайней мере, по мнению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клану было чрезвычайно трудно собрать эти таланты. Однако позже всё пошло гораздо более гладко. Это было вызвано тем, что на базу на Острове Бирн было направлено огромное количество средств, и все лучшие таланты из лабораторий разных стран также стекались на эту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шпионы из разных стран и держав тайно находились внутри звездолёта, воруя при этом инсайдерскую информацию о нём. Однако Лу Чжию не заботился о том, чтобы эти данные были украдены, поскольку всё, что ему было нужно, - это успешно завершить строительство звезд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шпионы не могли проникнуть в основные области, так как Дэвид контролировал весь звездолет, помогая Лу Чжию отслеживать каждое движение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ассивный космический корабль должен был вот-вот выйти в открытый космос. И Гу Чаоран чувствовал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центре Лу Чжию стоял рядом с оптической проекцией, Дэвида. За спиной Лу Чжию стояли руководитель программы "звездолёт" Гу Чаоран, Фабио Росси из Исследовательской лаборатории по производству роботов, оригинальный конструктор звездолётов Молли и некоторые эксперты в области инженерии, компьютерных технологий, динамики и материал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семь человек отвечали за проектирование и строительство звездолета "истина". Они были членами его руководящего комитета. Лу Чжию придумал название звездолёта, которое также было названием космического корабля в фильме, который Лу Чжию смотрел очень давно и очень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ительство наконец-то было завершено. Правда он мог вместить до 100 тысяч человек. Он также был способен хранить огромное количество материальных и энергетических запасов. В настоящее время на борту находилось всего 2362 человека, большинство из которых были иностранными рабо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вы сказали, что устройство гравитационного поля и некоторые трансформационные устройства все ещё не установлены. Таким образом, нынешний звездолёт не может войти в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Гу Ч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но больше ничего не сказал о сомнениях, которые только что высказал Гу Ч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неделя на подготовку. Каждый может сказать правду своей семье. Затем, через неделю, те, кто останется, войдут в это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у Чаоран 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Николас Дебай из клана Ватикана назначил вам встречу на завтра. Его будут сопровождать два важных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зглянул на Гу Чаорана, который опустил голову и не осмелился говорить дальше. Он узнал о Николасе из фотографий об Антарктическом событии, которые были распространены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изображения с тех пор были удалены, всё ещё есть ряд членов антарктической станции, которые разместили изображения в интернете, что вызвало огромную с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Гу Чаоран был убежден, что его босс, вероятно, был из могущественной инопланетной цивилизации, превосходящей все человеческие фантазии. Поэтому его сила, скорее всего, ничем не отличалась от силы богов в глаза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встречи все присутствующие выглядели обеспокоенными, когда они все покидали главный центр. После того, как все покинули это место, Лу Чжию спросил Да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рансформация "истины" была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обно солнцу, испускал свет и парил в зале. Куда бы он ни пошёл, всё освещалось его телом. Звездолет больше всего пострадал от е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звездолёт был огромной алхимической формой жизни. Основной структурой его тела были металлические клетки, но это не были мифические металлические клетки. В этот момент истина состояла из обычных металлических к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й шаблон формы жизни генерируется! Шаблон вст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издал механический звук и вставил предварительно сконструированный шаблон божественной формы жизни звездолёта в металлические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интегрировал двигатель кривизны, устройство гравитационного поля и защитную оболочку, которую он снял с предыдущей "Атлантис Хоуп", в истину. Эти три устройства затем активировали сверх-силу божественного шаблона формы жизни в истине, который мог свободно управляться по своей воле и даже мог развиваться вместе с другими изменениями в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а" теперь имел мифическую алхимическую форму жизни. Поэтому, когда он был бы сильно поражён, он мог само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еобразовании двигатель кривизны позволял истине достичь межзвездных путешествий, даже без необходимости большого количества топлива из антивещества, которое обеспечивало энергию для двигателя кривизны, для генерации силового поля. Это стало естественной способностью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двигателя кривизны истина мог войти в пространство, вместо того чтобы использовать магнитный плазменный винт, который использовал гидроксид лития в качестве топлива. Это было великое достижение, так как в противном случае истине потребовалось бы сто лет, чтобы покинуть Солнечн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но, если скорость достигает скорости света, то качество материи должно быть бесконечным. Но, с двигателем кривизны, комбинация отрицательной энергии и положительной энергии может генерировать энергетическое поле, которое позволяет сжимать пространство перед полем. Таким образом, за полем будет создано новое пространство, которое подтолкнёт звездолёт вперёд и позволит ему достичь скорост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стройство гравитационного поля создавало гравитацию внутри звездолёта. Итак, все эти люди внутри звездолета жили точно так же, как и на земле. Поскольку длительная невесомость убивает красные кровяные клетки, разрушает мышцы и сердца, только с помощью гравитации люди могут жить в космическом корабле в течение люб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гравитационное поле могло избежать ситуации, когда люди внутри не могли выдержать огромное давление, вызванное ускорением звездолёта. Это было связано с тем, что защитная крышка была оснащена плазменными излучателями спереди и сзади, которые испускали плазменный щит, чтобы покрыть весь звездолёт. В то же время, высокая температура произведенная защитным чехлом смогла также управляться плаз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три технологии были рождены в надежде, которая полностью превзошла Земную цивилизацию. Эти новые технологии были тем, что убедило Лу Чжию в обнадеживающем будущем космических путе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это такое? Откуда исходит э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спрос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рцал во всей истине. Многие сотрудники в Центральном жилом районе обнаружили, что солнце над головой стало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шёл со всех сторон. Между тем, истина претерпевала колосса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Терро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космический корабль? Это уже не просто подзем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было по крайней мере несколько башен, нацеленных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опасно! Крайне опасно! Список отчёта включает все уровни опасности, но этот список показывает только уровень опасности этой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а этот раз нам предстоит столкнуться с ужасным существом, которое нельзя описать прост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и человека выходили из вертолета, они тихо переговаривались между собой. Они были напуганы, но всё ещё шли прямо вперёд через множество дверей в звездолёта, где они видели мигающие огни и едва различим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служебного робота они надели временные идентификационные браслеты. Только с этими идентификационными браслетами они могли пройти через главные проходы и использовать транспортные средства, не активируя систему защиты и не подвергаясь нападению роб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сюда, эти три человека чувствовали, что они покидают Землю для другого мира. Все трое вошли внутрь и обнаружили, что лифт движется не вверх и вниз, а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розрачный лифт они могли видеть всю внутренность корабля, которая была похожа на научно-фантастическую сцену. Там было много объектов, зданий, экспериментальных баз, заводов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привлекательными были роботы, которые патрулировали местность и работали группами. Эти роботы включали в себя инженерных роботов, сервисных роботов, управляющих роботов, а также транспортных и дорожных роб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трое прибыли в центральный жилой район, они увидели много огромных зданий. Это были городские ф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их работали ещё несколько обслуживающих роботов, сельскохозяйственных роботов и роботов ремонтников. Интерьер звездолёта был похож на интеллектуальную систему, управляемую массивной сетью, которая была ошеломляющей для тро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всех троих стоял Николас Дебай, правитель Ватиканского клана. Это был его первый приезд сюда, и он давно не виде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сей души он хотел избежать встречи с этим человеком, который был чрезвычайно опасен и заставлял его чувствовать глубокое чувство страха и ужаса. Но, в конце концов, этот человек помог ему прийти к вершине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становиться в жилом районе, они направились прямо на верхний этаж и вошли в зону управления и контроля. За Николасом следовали чернокожий мужчина и женщина смешанной расы, оба были одеты в костюмы и выглядели очень взволн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иколас показал несколько документов, подтверждающих их личности, Гу Чаоран нажал на браслет, который послал одобрение, которое открыло проход внутрь. Здесь они увидели мужчину, сидящего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его,их тела застыли. Николас вспомнил все то, что случилось с этим человеком, а двое других людей позади него вспомнили взрыв над Антарктидой, который потряс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и разрушены сотни километров льда. Но, Лу Чжию был просто прекрасен, даже после страданий от лазерного луча энергии, который был достаточно мощным, чтобы уничтожить небольшо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е объявление доклада об Антарктике гла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ь имеет возможность уничтожить целый континент, даже больше, чем ядерные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бладает широкими космическими возможностями передачи, с продолжительностью жизни и живучестью за пределами любого человеческого воображения. Возможно, он прибыл на Землю почти два года назад и, скорее всего, является высокоцивилизованным существом из вселенной, овладел неизвестной и высокоцивилизованной техноло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были неизвестные способности и неизвестный возраст, и он использовал имена Му Тао, Энтони, Чжоу Чжэн, Юй Хай, Лу Чжию и, воз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имена могут даже не быть истинной личностью цели. Он также, вероятно, имеет возможность изменять свою форму тела. Он проник в мир людей и живёт в нем, так что за ним может стоять высокая степень цивилизованной организации. Более того, он не един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ь дружелюбна к людям и может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секретности sss, уровень опасности xxxxx, принадлежащий к бесконтактным, не раздражающим, не улавливаемым. Опять же, нужно быть предельно осторожным с целью, которая находится за пределами красного уровня опасности и имеет возможность уничтож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уровень опасности был описан с помощью символа, такого как xxxxx. Это было потому, что даже человек, который составил отчёт, не смог найти адекватного уровня, чтобы описать такое ужас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легко уничтожить человеческий мир и принести разрушительные бедствия всему человечеству, и это было только частью его прямых атакующих способностей! Если бы он использовал свою биотехнологию для создания вируса для людей или использовал свою интеллектуальную роботизированную технологию и сделал неограниченные копии людей, это привело бы к исчезновению людей, возможно, даже к исчезновению всех существ на земле! Таким образом, либо прямая атака, либо космическая передача может парализовать весь человечес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отчетная информация уже была известна людям, но его скрытые способности, его специфическая технология или организация, которая стояла за ним, были всё ещё неизвестны. В конце концов, слова, которые раскрыл доклад, наполнили отчаянием всех, кто ег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Земля всё ещё была мирной, когда такое существо жило на Земле так долго, это было действительно благословением. Теперь он был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нешне он ничем не отличался от них, все трое чувствовали, что внутри его физической оболочки таится ужасное существо, которое трудн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идел на диване и смотрел на светлый экран, проецируемый его браслетом. Он изучал информацию сотрудников со звездолёта и готовил список кандидатов в Комитет по управлению и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там! 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начала говорить, она явно нервничала. Казалось, что в её глазах Лу Чжию был не красивым мужчиной, а ужасным демоном в человеческо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ужды говорить, что меня не интересуют ваши длинные титулы и личные данные, и ещё меньше меня волнуют силы, стоящие за вами и страной. Откуда вы взялись - мне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крыл проекцию, встал и кивнул Николасу, который стоял неподвижно. Затем он посмотрел на мужчину и женщину рядом с Николасо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ишли вести переговоры со мной от имен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Море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сто пришли пообщаться с вами и понять ваши пожелания и потребности. Мы также хотели бы знать ваши планы. Кроме того, если вам нужна какая-либо помощь, вы можете сказать это нам. Мы удовлетворим все ваши потр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глубоко вздохнула, обращаясь к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рад видеть, что вы не строили глупых планов и не предпринимали никаких ненужных действий. Я покидаю Землю, и я не хочу оставлять никаких плохих воспоминаний в этот последний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некоторые требования. Я надеюсь, что вы поможете мне нанять некоторых людей, которые добровольно отправятся в космос и исследуют вселенную. Однако это не могут быть просто обычные люди. Они должны быть лучшими талантами во всех аспектах и обл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только что посмотрел на профили двух тысяч человек, находившихся внутри звездолёта. Все произошло именно так, как он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10 из более чем 2000 человек были готовы остаться, и эти 10 все пришли из одной семьи. Даже первые члены Управляющего комитета не пожелали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инство этих людей были честолюбивыми исследователями Вселенной, они знали, что значит покинуть Землю. Таинственное тёмное пространство было большим приключением, которое представляло собой неизвестное будущее и неясную цель. Таким образом, было более чем вероятно, что они не доживут до конца такого при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более дюжины людей даже были готовы остаться, уже был сюрпризом для Лу Чжию. В конце концов, не все хотели исследовать Вселенную ценой всего ос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йствительно удивило Лу Чжийю, так это то, что Гу Чаоран в конце концов решил пойти с ним. Таким образом, Лу Чжию не придётся беспокоиться о выборе кандидата на пост лидера, отвечающего за звезд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вездолёт, который мог вместить минимум 100 000 человек, наконец покинул Землю с такой дюжиной на борту, это всё ещё было редкой вещью. Хотя Лу Чжию сделал такой большой космический корабль, потому что у него были дальнейшие планы, иметь экипаж только из 10 человек, всё ещё был довольно шокирующим. Лу Чжию надеялся, что истина сможет унести в космос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ервоначальные члены, которые были отобраны с Земли, будут первым поколением членов комитета по установлению истины. Лу Чжию надеялся, что все эти члены церкви в будущем смогут стать близкими и доверенными доверен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Никол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кину Землю в течение семи дней, и ты уйдёшь отсюда как можно скорее! После того, как я получу то, что хочу, я сразу же уйду. Вы также получите то, что вы хотите, так что это справедлив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Николас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е трое хотели, чтобы Лу Чжию ушёл как можно скорее. Зная, что Лу Чжию действительно хотел покинуть Землю в любом случае, они не собирались отказываться от такой маленькой просьбы, поэтому они любезно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раны по всему миру сразу же выпустили рекламу для съемочной группы "Правды". Компания "Дебай" и Ватиканский Клан от имени НАСА отобрали членов экипажа для установления истины у претендентов со всего мира, заявив, что это космический аппарат, объединяющий глобальный интеллект, который начнет межзвездное исследование до Альфы Центавра. Они также заявили, что это путешествие может занять до 100 лет, в зависимости от скорости космического аппа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люди на борту будут спать большую часть времени в Спящих отсеках. Это будет недокументированное путешествие, которое продлится столетие, и оно будет полно опасностей и возможных несчастных случаев. Никто бы не знал, что произойдёт или будет ли космический корабль плавно прибывать в Альфа Цент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и люди вернулись на Землю, их родственники и друзья, скорее всего, умерли бы в то время, когда они уйдут. Это означало, что с того момента, как они ступили на борт звездолета, они готовы были пожертвовать всем на свете, чтобы присоединиться к этой межзвездной экспе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бор, который был совместно проведен этими многочисленными странами, сразу же вызвал сильную оппозицию, вызвав дебаты по всему миру. Большое количество профессионалов выразили свои сомнения по поводу этого тура. В частности, они чувствовали, что эта исследовательская программа была слишком странной и слишком поспе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д давлением общественного мнения люди всё больше беспокоились о том, что люди действительно начали путешествие по межзвездным исследованиям. Поскольку некоторые люди успешно прошли отбор, этот процесс отбора достиг кульминации. В это время теории заговора рассматривались как шутки и слухи, в то время как те, кто знал часть правды, могли только молчать из-за страха столкнуться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ыло отобрано и отправлено к Лу Чжию более 20 человек. Эти люди приехали со всей страны и были разных рас и профессий. Во всех отношениях они соответствовали требованиям, которые были указаны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глянул в толстую профильную книгу, в которой подробно излагалась справочная информация и трудовые истории всех этих людей, включая информацию об их жизненном положении, друзьях, состоянии физического здоровья, психологических оценках и так далее. Но, что удивило Лу Чжию, так это то, что в списке было два знакомых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достал две папки, он увидел, что фотографии на них выглядят очень знакомо. Один из них был молодой человек в очках, а другая - черноволосая женщина с типичной британской внешностью. Затем он прочитал краткое в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 ... мужчина ... 31 ... врач ... иммун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Зоя Шарп.. женщина ... доктор математики ... уровень физического здоровья A,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эти человека были его старыми друзьями. Ван И был его одноклассником и бывшим приятелем, а Зоя Шарп - другом, которую он когда-то давно знал. Это было таким совпадением, что они были выбраны, чтобы быть среди экипажа звезд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ли в этом списке добровольно выбирали стать частью экипажа звезд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ложительный ответ, Лу Чжию больше не задавал никаких вопросов. У каждого был свой выбор, и пока они принимали свои собственные решения, у Лу Чжию не было причин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Лу Чжию вернулся в свой родной город. У него там не осталось родственников, только друзья, которые по прошествии стольких лет как-то затерялись в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были женаты, некоторые всё ещё оставались холостяками, некоторые были успешны в своей карьере, а некоторые потерпели неудачу в жизни и были чрезвычайно одино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проходил мимо каждого здания, с которым он был знаком в детстве, толпы людей устремились мимо него. Дороги были забиты ма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весь город стремительно меняется. Все, казалось, были связаны веревочками, живя как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здесь была похожа на набор устоявшихся шаблонов и рутин. Каждый жил в соответствии с этими правилами и порядками в шаблон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еперь он понял, что весь мир не изменился, но изменился он сам. Казалось, он освободился от того, что связывало ег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лежал на крыше своего старого дома. Небо в ночи было серым, и на нём не было ни одной звезды. Небо было похоже на фильм, который отделял людей от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Чжию почувствовал, что его жизнь похожа на сон. Он был счастливым человеком, так как вырвался на свободу и избежал крысиного бега, живя своей жизнью точно так же, как и бесчисленные нормальные жизн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рвал со своей прежней судьбой и бросил вызов Вселенной. Исследование истины и неизвестного началось здесь и продолжалось до сих пор, и оно было далеко не окончено. Теперь же он только начинал новое путешествие и собирался снова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уходить! Здесь нет ничего, ради чего стоит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Лу Чжию, гляд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небе ничего не было видно, ему казалось, что он видит звёзды и огромную галактику. Он протянул руку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е путешествие пройдёт... к морю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Новые члены экипаж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ы видим основание острова Бер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репор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Космический корабль "истина" вылетит в космос завтра, а затем отправится в галактику Альфа Цент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л другой репор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видеть издалека, что эта база была построена на вершине Тихого океана, и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Журналист Англика с СБС, докладываю вам в прямом э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 остров Берн прибыло много военных кораблей и торговых судов, там также были корабли от журналистских компаний, которые прибыли и сообщали о нем. Вертолеты также приземлялись в аэропорту, и все заканчивали последнюю часть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портные роботы двигались быстро, суетясь и перемещаясь повсюду на земле. Они продолжали входить и выходить через портал базы и дверь каюты звезд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ех членов экипажа, которые впервые прибыли на остров Берн и теперь вернулись, то, увидев космический корабль "истина", они все были поражены. Как только они вышли из своих вертолетов и направились к космическому кораблю из аэропорта, они обнаружили, что это действительно был гигантский космический корабль, который был за пределами их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собенно поражены внутренностью космического корабля, так как это был просторный город, а не обычный интерьер маленького космического корабля, который выглядел как крошечный гроб! Многие из тех, кто только что вошёл в космический корабль, немедленно вступили в интенсивные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гениями высшего уровня, и хотя ни одна из их специальностей не была астрономией, они знали, что это было практически чудом, чтобы иметь возможность сделать такой впечатляющий и гигантский космический корабль, который действительно мог летать в космическом пространстве! Когда они вошли в космический корабль, то были поражены всем, что происходило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вошли в космический корабль, служебные роботы подошли, чтобы поприветствовать их, а затем немедленно повели их в жилой район. Это были роботы, которые могли общаться с людьми, и гости не могли перестать задавать роботам вопросы, чтобы проверить их функции и уровни интеллекта. Увидев результаты, которые были очень впечатляющими, они все ахнули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юту вошла группа из двадцати с чем-то человек, включая Ван И и Зою. Когда лифт достиг жилого района, все были ошеломлены, когда они посмотрели вниз на порталы, которые соединяли блоки зданий. Они все начали задавать вопросы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мой! А что это з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верены, что этот космический корабль был сделан землянами? Вы уверены, что это не НЛО, которое оставили иноплане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Ты что, издева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пошёл вниз по прозрачной трубе и остановился у входа в жилой квартал. Затем обтекаемая машина, похожая на консервную банку, остановилась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руппа людей села в машину, которая плавала! Она не следовала за железной дорогой, но всё равно мчалась вперёд, как скоростной поезд. Она приблизилась к жилому району в центре, проезжая мимо зданий, которые выглядели как фабрики, исследовательские центры и скл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руппа людей подняла головы и увидела порталы и мосты, которые были соединены друг с другом. Роботы ходили вокруг них,и материалы накапливались. Увидев это, группа людей продолжила движение вперед в автомоб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ошли в жилой район, они увидели около десятка человек, все из которых были одеты в белое, стоя в холле района. Они явно их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также носил специальный серебряный браслет. Эти браслеты были отличны от временных, которые они имели раньше. Казалось, что новые члены экипажа, только что вошедшие в космический корабль, были старыми человеческими существами, что отличало их от тех, кто был одет в б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вас всех! Я - действующий капитан космического корабля "истина"! Меня зовут Гу Чаоран. Добро пожаловать! С этого момента мы будем работать вместе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Гу Ч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 что вы присоединились и скоро станете частью нашего сообщества! Отныне это будет ваш дом! Теперь мы все братья 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Чаоран вышел вперёд, чтобы поприветствовать их, он выглядел страстным. Затем один ученый - азиат средних лет, выглядевший молодым и энергичным, но все же имел седые волос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 Сюй Хай! Этот космический корабль несколько отличается от наших ожиданий. Это такой огромный космический корабль, и технологии, которые у нас есть, находятся далеко за пределами ваш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оран кивнул, а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вы, ребята, только что прибыли, так что вы ещё не знаете много об этом месте. Но, постепенно вы узнаете больше, и вы скоро обнаружите, что технологии и сила, которыми мы здесь владеем, намного превосходят те, что есть в большинстве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ногие из присутствующих подняли некоторые вопросы, и Гу Чаоран терпеливо ответил на них все. Затем Ва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моя мечта всей жизни, чтобы исследовать это пространство, и прежде чем я прибыл, я думал, что мы могли бы жить в холодном и безжизненном космическом корабле, похожем на гроб! Я также подумал, что мы могли бы замерзать в Спящей каюте на большую часть времени! Но теперь, кажется, всё отлично! Так вот где мы теперь будем жить? Это место выглядит в точности как человеческий город, так как я даже видел улицы и всевозможные жилые помещения! Это потрясаю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огичные дискуссии были проведены и среди всех вновь прибы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о моим расчетам, космический корабль такого размера может вместить более 100 000 человек! Более того, это явно космический корабль, который был сделан для колониальных целей. Итак ... почему мы здесь единственные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странно! Это не похоже на космический корабль, который используется для исследования. Вместо этого он выглядит как космический корабль, который был сделан для межзвёздной колонии. Основываясь на технологиях, о которых мы знаем, почти невозможно построить исследовательский космический корабль для осуществления межзвездных путешествий, не говоря уже о колониальном космическом корабле, таком причудливом,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оран не ответил на эти вопросы. Вместо этого Молли, стоявшая рядом с ни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будем здесь жить! Это не наши отведенные жилые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услышав это, и Ван И, который был явно расстро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где мы будем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лл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присутствуют 43 человека, включая меня. Как только космический корабль будет запущен, мы все будем повышены до членов комитета управления космического корабля правда. Тогда мы будем контролерами и менеджерами всего космического корабля. Таким образом, мы будем жить на верхнем уровне секции управления в секторе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нижнего уровня, капитан сделает различные распоряжения относительно этого. А пока все присутствующие здесь будут членами комитета по управлению космическим кораблем "истина". Вскоре, вы будете поставлены на различные важные положения в космическ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оран кивнул,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рганизовали для вас, ребята, встречу здесь, потому что мы хотим, чтобы вы сначала узнали некоторую информацию о космическом корабле, а также, временные идентификационные браслеты не дают вам права доступа к секции управления и секции контроля. Позже сервисные роботы дадут вам новые идентификационные браслеты для доступ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вы можете прогуляться по космическому кораблю и ознакомиться с окружающей средой. Если вам что-нибудь понадобится, вы можете обратиться за помощью к сервисным центрам и сервисным роботам. В отеле есть все виды услуг, рестораны, спортивные и игровые центры, которыми вы можете наслаждаться, и все они бесплат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а затем заклю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акже можете позвонить в автосервис! Мы понимаем, что это всё ново для вас, и поскольку это настоящий город будущего, вам, ребята, может потребоваться много времени, чтобы ознакомиться с этим местом. Но, сегодня вечером на верхнем уровне для вас всех будет приветственная церемония, которая должна помочь сгладить переход! Пожалуйста, придите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рассказал им основную информацию о космическом корабле, он приготовился уйти. Как исполняющий обязанности капитана космического корабля, это было самое напряженное время для него, так как космический корабль должен был быть запущен. На самом деле, он спустился с верхней контрольной площадки только на короткое время, чтобы поприветствовать группу, потому что они были очень важ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оя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ком капитане вы говорите? Это Энтони? Я хочу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 Чаоран повернулся и посмотрел на Зою, он сразу вспомнил её им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оя Шарп! Это действительно вы? Ну... не волнуйтесь! Когда капитан захочет вас увидеть, вы обязательно встретите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Покину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ть врата на верхнем уровне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приказал нам открыть врата на верхнем уровне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члены команды выкрикивали приказы, и после того, как раздался грохочущий звук, врата на земле, которые покрывали весь Остров Бирн, открылись слой за слоем, открывая основание первоначального Острова Бирн. После этого сразу же появился космиче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Чжию, Гу Чаоран, Молли и Фабио поднялись из рубки управления. Центр управления также поднялся на уровень земли, и когда свет упал на них, проекция появилась на световом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в центре главной рубки управления, и самая большая проекция светового экрана была перед ним. Он показывал положение океанов, включая трёхмерную проекцию, которая показывала положение Острова Бирн, включая все опасные районы и все данные в атмо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трёх человек, то они сидели перед своими собственными панелями управления, и сцены на светлом экране продолжали меняться, показывая им то, что они хотели видеть. Они проверяли данные внутри космического корабля, готовя его к полёту в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смическим кораблем мог управлять только Давид, Лу Чжию всё ещё разрабатывал различные органы доступа, чтобы помочь в управлении космическим кораблем. Они не обязательно должны были управлять космическим кораблем, но в основном просто должны были отдавать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ровне управления, который находился под главным пультом управления, все остальные лежали в Спящей кабине. Помимо подготовки к опасностям, с которыми им предстояло столкнуться, все также ждали, что истина успешно войдёт в пространство и встанет на прави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тправиться в Спящие каюты, все испытывали сильный стресс, так как не знали, что произойдёт, когда истина будет наконец спущен на воду. Некоторые из них даже задавались вопросом, могут ли они умереть во время этого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 мире обратили своё внимание на космический корабль. Повсюду были разбросаны корабли вокруг острова, а спутники вокруг базы продолжали передавать фотографии базы на телевизионные станции и через интернет. Все средства массовой информации освещали этот за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людей это был самый волнующий момент в их жизни, возможность увидеть, как люди завоевывают вселенную! Это была веха для всех людей. Тем не менее, официальные лица всех стран были очень обеспокоены. В частности, они беспокоились, что что-то может случиться, когда Лу Чжию, которого они считали чумой, у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Антигравитационная система космического корабля вклю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братный отсчёт до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Девять! Восемь!.. Четыре! Три! Дв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кипаж готовился к запуску, космический корабль слегка трясло. Вскоре после этого космический корабль начал медленно подниматься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у Чаоран, Фабио и Молли, которые остались в рубке управления, были очень взволнованы и не могли дышать. Диспетчерская была полна напряжения, так как все боялись, что что-то может пойт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нные гравитационного поля работают хорошо, и гравитация внутри стаб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данные космического корабля показывают, что космический корабль работает просто отлично. Ничего необычного не происходит внутри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ина всё ещё поднимается! Сто метров! Одна тысяча метров! Пять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прекрасн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тысяч метров! Он вот-вот войдёт в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репортеры всё, что происходит, все затаили дыхание в космическом корабле, так как они боялись, что что-то отклоняющееся от первоначального плана произойдёт и вызовет крупную аварию. Что же касается тех, кто находился за пределами космического корабля и за пределами острова Брин, они смотрели в небо, взволнованные тем, что стали свидетелями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бо поднялся огромный космический корабль длиной более ста тысяч метров. Он светился, когда набирал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е гигантского космического корабля виднелась горизонтальная эмблема, обозначавшая бесконечность, и под этим знаком бесконечности было слово "истина". Если смотреть с уровня моря, истина выглядел как огромная гора, когда он отделился от Земли и медленно подня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эту удивительную сцену, все в мире были в восторге. Никто и представить себе не мог, что такое возможно! В конце концов, космический корабль "истина" был таким гигантским, и это было далеко за пределами их представлений о том, как должен выглядеть исследовательский космическ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журналисты, чиновники, учёные и все простолюдины, наблюдавшие эту сцену по телевизору или на компьютерах, были поражены, когда космический корабль поднялся в небо. У некоторых из них были широко раскрыты рты, а некоторые подпрыгивали от волнения, наполнявшего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орите космос и океан! Это и есть эпоха человече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волнуюсь! Я в полном восторге! Я не могу описать своё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истина? Это тот самый космический корабль, который был сделан всеми ресурсами и научными исследованиями со всего мира? О боже мой! Это выше наш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были так же взволнованы, как толпа и те, кто смотрел телевизор дома, поскольку это был поистине монументальный момент для всех людей. Казалось, что этот мир будущего может существовать только в чьей-то фантазии, но все это происходи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нете новость об этом запуске взорвалась, и вскоре возникло много дискуссий, все они были наполнены предположениями, подозрениями, ожиданиями и тоской. Все люди высказывали своё мнение по этому вопросу, и все они с нетерпением ждали будущей межзвездной эры для Земли и всех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истина продолжала ускоряться и подниматься всё выше, стремительно поднимаясь в атмосферу, он постепенно удалялся всё дальше и дальше от людей на земле. В конце концов, это была всего лишь маленькая точка, прежде чем она полностью исчезла из поля зрения людей. Затем он остановился на предопределенной орбите, которая находилась в 700 километрах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спешно вышли на земную орбиту! </w:t>
      </w:r>
    </w:p>
    <w:p>
      <w:pPr>
        <w:pStyle w:val="Normal"/>
        <w:bidi w:val="0"/>
        <w:jc w:val="left"/>
        <w:rPr/>
      </w:pPr>
      <w:r>
        <w:rPr/>
      </w:r>
    </w:p>
    <w:p>
      <w:pPr>
        <w:pStyle w:val="Normal"/>
        <w:bidi w:val="0"/>
        <w:jc w:val="left"/>
        <w:rPr/>
      </w:pPr>
      <w:r>
        <w:rPr>
          <w:rFonts w:eastAsia="Consolas" w:cs="Consolas" w:ascii="Consolas" w:hAnsi="Consolas"/>
          <w:b w:val="false"/>
          <w:sz w:val="28"/>
        </w:rPr>
        <w:t xml:space="preserve">- Внутри космического корабля всё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ышел стабильно, и давление внутри космического корабля составляет 100 000 паскалей, и 21 градус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эвид в Главном центре управления выкрикивал данные космического корабля, только в этот момент три человека почувствовали облегчение, заполнившее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Чжию поднял голову и увидел огромное и темное пространство Вселенной. Звезды светили тусклым белым светом, но земля внизу была еще более привлекательн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ыглядела как идеальное сочетание голубого океана и континентов, которые были переплетены с различными узорами и плавающими белыми облаками. Зрелище было поистине захват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он думал, что это было действительно красиво, Лу Чжию всё ещё не был так поражен этой сценой. В конце концов, он уже несколько раз видел эту сцену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ждый раз все было по-другому, они были так же прекрасны, как и та, которую он видел сейчас. Однако в этот момент он смотрел на свою родную планету, так что его эмоции были несколько иными, чем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ех, других людей, то их всех привлекла эта сцена. Они сразу же начали скучать по голубой планете, которую только что покинули, и Молли даже нач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сто не чувствовал того же самого. Те на Земле, кто чувствовал облегчение, никогда бы не догадались, что Лу Чжию имел свои пространственные врата повсюду на Земле, а это означало, что независимо от того, на сколько световых лет Лу Чжию был далеко от Земли, он всё ещё мог вернуться на Землю, когда бы он ни захотел, через эти пространственные врата, немедленно появляясь перед ним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 кто жил на уровне управления ниже, они проснулись после того, как сработала сигнализация, выбрались из своих спящих кают и собрались в зоне встреч. Сразу же все они начали задавать вопросы и комментироват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кинул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ы уже в космосе? Кажется, что мы прибыли на наш запланированный маршрут, и теперь мы путешествуем вокруг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гравитация не изменилась? Действительно ли этот космический корабль имеет гравитационную систему в себе? Если да, то как им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ребята! Мы можем смотреть отсюда с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иллюминаторов звездолета было видно, как следы от солнца исходили следы мерцающего света. Они блестели, как пентаграммы, и падали на Землю внизу. В этот момент все эти люди могли видеть только эту голубу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закрич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закончили свою работу, Лу Чжию сел в своё кресло управления. Проекция Дэвида только что закончила сообщать все необходимы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встал и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завершили первый шаг нашего плана, и мы отлично достигли нашей цели. Теперь все члены экипажа должны пройти в главный зал и начать первую встречу. А потом мы поговорим о наших планах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довольно доволен этим запуском, и присутствующие также стали истинными членами истины, таким образом заработав личности экипажа истины. Всё это доставляло ему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Чжию было запланировано несколько этапов для звездолета "истина". Первым шагом было краткое исследование и изучение внутренней области Солнечной системы, начиная с Луны. Затем они будут исследовать другие планеты Солнечн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и остановятся у нескольких планет, чтобы изучить их. Оставшаяся сила от темного материнского дерева была собрана мифической силой Лу Чжию, но Лу Чжию все ещё хотел проверить, есть ли какая-то оставшаяся сила, которая вторглась во внутреннюю часть Солнечной системы. Он также хотел проверить, есть ли в Солнечной системе другие форм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шаг состоял в том, чтобы исследовать систему Альфа Центавра, которая была звездной системой, расположенная ближе всего к Солнечной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хотел пойти и проверить это место, а также провести некоторые эксперименты, которые он не осмеливался делать в Солнечной системе. Третий шаг состоял в том, чтобы добраться до черной дыры v616 в Юникоре, которая была самой близкой к Земле черной дырой. Она находилась на расстоянии около 200 световых лет и была бесконечно тяжелее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етий шаг будет долгим путешествием, но, по крайней мере, черная дыра v616 в юникоре должна была стать конечным пунктом назначения. После этого Лу Чжию решил, что он также может попытаться найти обитаемую планету для живых существ или попытаться найти звездную систему, которая могла бы быть восстановлена для поддержания жизни. Но всё это можно будет решить 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Лу Чжию также хотел найти некоторые другие живые цивилизации и некоторые специальные формы жизни. Он также надеялся найти какие-то таинственные и особые области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планов, у Лу Чжию также был очень важный план, который он в настоящее время вынашивал в своем уме, который должен был создать расу потомков для себя. Она будет отличаться от тех икринок, которые он создал раньше. На этот раз это будет семя, которое Лу Чжию бросил во Вселенную, что будет продолжением силы Лу Чжию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аса должна обладать способностью адаптироваться к окружающей среде во Вселенной, и это будет вселенская раса, обладающая большим потенциалом. Что касается большого жилого района внутри космического корабля, то он уже подготовил план и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легкая работа. Так, Лу Чжию планировал передать разведывательные задачи Гу Чаорану. Затем, дав задания Гу Чаорану и остальным, он устанавливал программы для Дэвида и вернулся к хрустальной стене, чтобы усовершенств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у Чжию решил создать своих собственных потомков, поэтому, когда Лу Чжию проектировал и создавал их, он был более осторожен и серьёзен, чем когда-либ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План межзвёздной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главный конференц-зал был заполнен трёхмерной проекцией, которая показывала положение космического корабля во Вселенной и окружающей его среде. Таким образом, когда кто-то сидел в конференц-зале, ему казалось, что он плывет во Вселенной, а не сидит в космическ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44 члена Управляющего комитета проводили вселенское собрание над землёй. Все 44 члена совета сидели в отведенных им креслах и были одеты в белые костюмы, которые были специально сшиты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мотрели на Лу Чжию. Это был первый раз, когда многие из них встречались с Лу Чжию. Большинство членов первоначального управляющего комитета слышали только о Лу Чжие, но никогда не видели его во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 основной план, и он разделен на три этапа. Я называю этот план "инициативой истины". Эти три шага будут записаны во внутреннюю программу Дэвида, и он будет действовать как основа, которую мы будем использовать для проектирования маршрута истины. Только капитан будет иметь право доступа, чтобы изме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н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какие-нибуд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идел в центре комнаты, а все остальные сидели вокруг него. Гу Чаоран и Фабио сидели ближе всех к нему, и Гу Чаоран был первым, кто поднял руку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нам потребуется более 2000 лет, чтобы завершить этот план. Ты действительно серьёзно об этом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Гу Чаоран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которые из вас недавно приняли эликсир жизни, что означает, что теперь у вас будет продолжительность жизни почти 200 лет. Вы не знаете, что эликсир жизни - это технология, которую я просочил, и многие из таких технологий, которые приобрели популярность на земле в последние годы, все произошли от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возраст даже не будет проблемой в нашем продвижении. В противном случае, я бы не выбрал вас всех в первую очередь. В тот момент, когда мы покинули Землю, мы уже стали межзвёздной цивилизацией, которая отделилась от материнской звезды. Теперь мне нужна ваша помощь, чтобы создать межзвездную цивилизацию, которая принадлежит нам, настоящую и подлинную межзвездную циви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А циви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спроси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Цивилизация, которая состоит только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истина - это не исследовательский космический корабль? Я почувствовал что-то странное в этом космическом корабле, когда впервые поднялся на его борт. Ведь это колониальный космический корабль, который имеет огромный жилой район на своём самом низком уровне. Технологии внутри этого космического корабля намного превзошли те, которыми владеют хозяева земной цивилизации. Итак, я должен спросить ... что именн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ы не должны вернуться сразу после прибытия в систему Альфа Цент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это за новая цивилизация, о которой он говорит? Межзвездная цивилизация и расовая инициа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жду собравшимися в зале заседаний вспыхнуло несколько жарких дискуссий, так как многие из них продолжали поднимать вопросы о том, чем только что поделился с ними Лу Чжию. На некоторые из этих вопросов были даны ответы, а на другие - нет. Некоторые люди были в восторге от этого плана, в то время как другие были действительно обеспоко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Лу Чжию попросил Гу Чаорана, Фабио, Молли, Ван И и Зои остаться в комнате для совещаний. Затем он повернулся к ни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инициативы истины, в ближайшем будущем также будет запущена инициатива межзвездной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иготовьтесь к этому. Жилой район будет введен в эксплуатацию в самое ближайшее время. Тем временем, пожалуйста, соберите некоторые подробности об инициативе межзвездной цивилизации, такие как то, как привести цивилизацию в будущее, а также как управлять ею. Вы будете отвечать за все эти вопросы, особенно ты, Гу Ч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указал на Гу Чаорана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появляться перед людьми так часто, поэтому вам нужно будет быть фактическим лидером истины и новой межзвездной цивилизации. Если вы справитесь с этой работой, мне придётся заменить вас другим человеком, поставив им вместо этого роль исполняющего обязанности капитана и главы комитета по упр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у Чаоран решил войти в космический корабль истина, чтобы добраться до Вселенной, он уже полностью подготовил себя ко всему, что должно было произойти. Выслушав инициативу истины и межзвёздной цивилизации от Лу Чжию, он, наконец, понял, что на самом деле означал этот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этого не понимают. Никто из них не понимает, что значит попасть в этот космический корабль. Это билет к тому, чтобы стать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Гу Ч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шанс подняться над обыденностью и изменить судьбу. Межзвездная цивилизация была так же божественна, как Бог для Земной цивилизации. Более того, он ещё не был отделен от материнской звезды и не мог использовать все ресурсы внутри своей собственн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ченые разделили цивилизации на три этапа. Первый этап был частью цивилизации, которая могла полностью использовать все ресурсы на своей собственной планете. Она могла контролировать землетрясения, вулканы и климат на планете. Земная цивилизация была близка к этому периоду развития цивилизации, но ей ещё предстояло пройти долгий путь, чтобы достичь вершины э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тадия цивилизации включала в себя цивилизации, которые были способны использовать все ресурсы внутри своих звездных систем, они также были в состоянии выйти из звёздных систем, где их материнские планеты были расположены с помощью силы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смогли использовать свои технологии для строительства космических кораблей, способных путешествовать по всей Вселенной. Они даже смогли воссоздать планеты и цивилизации для межзвездной колонии. Цивилизация Атлантиды находилась именно на э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етьего этапа, то это была межзвездная цивилизация, и как таковая она смогла использовать свои технологии для определения судьбы галактики. Самой основной характеристикой такой цивилизации было то, что она была способна овладеть космическими технологиями, только после чего она могла затем управлять огромной галактикой с межзвездн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осмический корабль истина была однобоким существованием. Это была цивилизация, которая родилась в пределах земной цивилизации, но она также получила силу цивилизации Лу Чжию, а также наследство технологической цивилизации Атланти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а цивилизация второго этапа, но и не была она просто обычной цивилизацией первого этапа. У неё был большой потенциал, и вполне вероятно, что в ближайшем будущем она станет цивилизацией второго этапа. Был также шанс, что после этого она станет цивилизацией третье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зших цивилизаций развитые цивилизации были столь же могущественны и таинственны, как и боги, и разрыв между этими двумя типами цивилизаций мог быть больше, чем разрыв между людьми и богами. Был шанс, что Гу Чаоран может стать верховным лидером такой цивилизации, что заставило Гу Чаорана почувствовать, что он живёт мечтой. В конце концов, этот выбор позволил ему сделать скачок вперёд, в основном переходя от человека к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правильный выбор - покинуть Землю. Скоро я стану верховным вождем новой межзвездной цивилизации, находящейся за пределами Млечного Пути и вселенной, где есть триллионы звёзд и бесчисленное множество живых существ. Не у всех есть такая возможность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Гу Ча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его тело затряслось, он посмотрел на Лу Чжию и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всё, что в моих силах, чтобы удовлетворить ваши ожидания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стальные три человека ушли, оставив только Ван И и Зою, стоящую в центре комнаты. Зоя выглядела спокойной, но Ван И казался немного напряж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мог вспомнить лишь несколько старых воспоминаний об этих двух людях. Для них прошло совсем немного времени с тех пор, как они были с Лу Чжию. Однако для Лу Чжию это были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нова встретились, мои стары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этой пар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у меня осталось не так уж много старых друзей, поэтому я дорожу каждым из них. Я действительно рад, что вы смогли подняться на борт этого космического корабля, хотя я не уверен, является ли это хорошим выбором для вас или нет. Почему вы не осталис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ан И почувствовал себя странно, что Лу Чжию назвал его старым другом. Пристально глядя на Лу Чжию, он осторожно ответил н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 осталось никакой семьи. Моя бабушка, которая воспитывала меня, умерла в прошлом году, поэтому я записался на эту миссию, прочитав об этом в новостях. К счастью, меня выбрали, и не успел я опомниться, как оказ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йу хохотнул,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что большинство людей считают судьбой, Ван Ши'Э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 ещё больше запутался, когда услышал, как только что назвал его Лу Чжию. Только его самые близкие друзья детства знали это прозвище, и после того, как они все выросли, никто из них даже не использовал это имя больше. Поэтому ему показалось очень странным, что Лу Чжию, с которым он на самом деле не был знаком, знал о нём и использовал такое интимное прозвище, обращаясь к нему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оя посмотрела на Лу Чжию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транный человек. С тех пор как ты появился здесь, и каждый раз, когда я тебя встречала, я всегда чувствовала, что ты странный. Я совсем теб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Тебе не нужно больше ничего говорить. Кроме того, у нас будет масса возможностей встретиться друг с другом в будущем и узнать друг друга получше. А пока, добро пожаловать в истину. Я надеюсь, что вы можете наслаждаться остальной частью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оя и Ван И покинули зал заседаний. Ван И долго пытался вспомнить, кто был тот человек, с которым они только что говорили. Наконец, после того, как дверь каюты открылась и они вошли в портал, в его голове внезапно возникло имя, и о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И немедленно развернулся и побежал обратно в главный конференц-зал. Однако, когда он добрался туда, он обнаружил, что конференц-зал был уже полностью темным, проектор и свет были выключены. Осталась только пустая комната, наполненная запахом технологического оборудования и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же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Лу Чжию открыл дверь измерения и вернулся к хрустальной стене, которая принадлежала ему. Именно в этот момент маршруты и разведочные планы истины попали в руки управляющего ком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ередал ответственность своиму экипажу, Лу Чжию не нужно было больше оставаться здесь. Отныне всё, что ему нужно было делать, - это периодически возвращаться и проверять, как идут дела, а также строить планы на будущее в отношении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Перемены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ья размером с пальму падали вниз, следуя за светом. Гигантское сказочное дерево пустило корни в зеленых джунгля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феи летали среди пятнистого солнечного света, собирая еду и организуя лес. Они волшебным образом превратили Столицу Богов в прекрасный ботанически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 Мы, феи, были рождены, чтобы заботиться об этой Столиц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и все феи, продолжая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ерестал смотреть на Столицу Богов, обратив своё внимание на далекий Мир Марии. Сквозь слои облаков он смутно различал континенты и океаны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обитало много разных существ. Некоторые из них были слабы, некоторые - могущественны, некоторые имели скромное происхождение, а некоторые - королевскую кровь. Однако каждая форма жизни и раса имели свой собственный уникальный смысл и причину для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веро-люди были первыми существами, рожденным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 это самые важные факторы развития цивилизации! Магические звери - это начало сверхъестественной жизни, а раса драконов - начало божествен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й расы были свои цели. Новые расы потомков, которые Лу Чжию хотел создать, будут продолжением его исследования и влияния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другими расами потомков, которые Лу Чжию создал раньше, создание этой расы потомков было более запутанным для Лу Чжию, чем когда-либо. Это было потому, что он не знал точно, какую расу он должен был создать, чтобы оправдать свои собственны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ли я создать механические и кремниевые формы жизни, искусственно разумную цивилизацию или цивилизацию живых существ, как раса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д этим вопросом, Лу Чжийю пришёл к выводу, что раса, которую он собирался создать, не должна была быть сначала сильной, так как он ценил потенциал превыше всего. Кроме того, если бы изначальная сила расы была слишком сильна, это ограничило бы их будущий потенциал. Точно так же, если ожидание расы будет слишком большим, они будут почивать на лаврах, и цивилизация постепенно вы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сражаться и развиваться, чтобы обрести силу и долгую жизнь, но они не могли иметь всё внутри себя в тот момент, когда они родились. Именно по этой причине Лу Чжию отказался от идеи создания механической цивилизации на основе кремния или искусственно разумной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этих двух цивилизаций не обладала прорывными и инновационными способностями. Они могли бы обладать огромным потенциалом боевой мощи и поглощающими способностями, но им всё ещё было трудно создавать и внедрять инновации, чтобы совершить прорыв на своем цивилизацион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цивилизации могли бы завоевывать другие цивилизации, чтобы модернизировать себя, используя своих сильных штурмовиков и методы разрушения. Однако они не обладали достаточным потенциалом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же был достаточно силён, чтобы завоевать другие цивилизации и обновить цивилизацию. В конце концов, он был мифическим существом, что означало, что он был намного лучше в уничтожении других цивилизаций, чем вышеупомянутые три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Лу Чжию в конце концов решил создать свою новую расу, основанную на его собственной форме жизни. Это будут углеродные формы жизни, имеющие человеческ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дут объединены с ботаническими генами, что даст им такую же продолжительность жизни, как и у фей. Это также означало бы, что они могут фотосинтезировать. Это также позволило бы им жить в этом пространстве в течение короткого периода времени, а также привило бы им высокий интеллект и впечатляющие возможности для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ым важным был их потенциал, который представлял собой сверхъестественную силу, дарованную им Лу Чжию. Тогда у них были бы сверхъестественные способности, чтобы отправиться в приключения и создать свое собственное будущее, и именно поэтому у них был потенциал стать межзвездной 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у Чжию пытался решить сейчас, было то, какую силу он должен был дать им. Он решил, что это должна быть сверхъестественная сила, которая сочеталась с силой мифических существ и технологической цивилизацией. Это было главным образом потому, что он хотел быть уверенным, что они будут крепкими и будут иметь потенциал для создания своего собственно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сверхъестественную родословную я должен им дать? тогда о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идел в волшебном саду, одновременно записывая на листе бумаги всевозможные способности родословных. Тонна информации текла через его разум, и он продолжал сопоставлять её с форматом существа, пытаясь при этом вывести из неё формат существа. Однако Лу Чжию в конечном итоге отказался от всех этих форматов, так как не смог найти ничего подходящего и соответствующего его высоким стандар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ва была одета в фиолетовое платье и шляпу, и она стояла позади Лу Чжию. Множество фей летало вокруг неё, и все они говорили на языке, который никто больше не мог понять. Это был язык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аду было много маленьких фей. Они были ответственны за размещение магически усиленных растений внутри него. Многие из этих растений обладали силой, превосходящей всякое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гненный Лотос мог дать сверхъестественную родословную. Что же касается Хрустального монетного двора, то он мог превратить человека в существо, обладающее полу-небесн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руд с водой, который был в центре сада, был источником бессмертия, который мог дать людям ещё сотни лет жизни. В саду даже было растение, которое можно было использовать для приготовления черного демонического чая, который, как было известно, оказывал эйфорическое психоделическое воздействие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этих растений были посажены Евой, и большинство из них были использованы для приготовления некоторых специальных десертов и других блюд. Поскольку каждое из этих растений и блюд было бы страстно желано святыми, если бы они были известны миру, этот сад должен был быть скрыт и тщательно охранен во вс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В Мире Марии произошло нечто интересное. Вы должны прийти проверить эт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обратилась к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унаследовала некоторые из плохих привычек Лу Чжию, в том числе его вспыльчивый характер и временами нетерпение. Она сразу же создала проекцию на стену зала, что позволило Лу Чжию увидеть всё, что происходило в хрустальной стене. Она была в состоянии сделать это, используя свой доступ к биооптическому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посмотрел на проекцию, он увидел многочисленные сцены из нескольких разных миров, включая эпические войны, трогательные истории любви между королевскими рыцарями и дочерьми, битвы среди святых, схемы и заговоры, обсуждаемые королями и чиновниками, и даже героев, которые пали после искушения демоническими волшебниками. Одна сцена даже изображала восстание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сцены из самых разных историй. На самом деле этот экран с проекцией, которую Ева сейчас показывала Лу Чжию, был похож на её собственный персональный телевизор. Она могла видеть истории во всех разных мирах через него, и она часто напевала песни, готовя десерты и чай с молоком для Лу Чжию, когда она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учалось что-то особенно волнующее, Ева взвизгивала от восторга и бежала просить Лу Чжию посмотреть это вместе с ней. Это именно то,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ложил ручку, которую держал в руке, и посмотрел на Еву.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самое критическое время, так как все боги скоро взойдут на свои троны. Что-то пошло не так? Те, кто был избран стать богами, должны успешно возне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глубоко вздохнул,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только два места бога свободны. Один из них - это позиция Бога времени, а другое - позиция Бога Земли, которая была расширена, чтобы включить титул Бога войны. Однако проблема с этим титулом расширения включает в себя Феликса и Линна Эхнатона, которые в настоящее время, являются - Богом земли и Богом войны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грузился в проектирование новой расы, поэтому он не обращал никакого внимания ни на какие изменения, происходящие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двард Келермо успешно стал Богом истины и знания и успешно установил главную систему. После того, как это произошло, волшебники стали мастерами и вошли в систему Мира Марии, так же как и алхим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Джонатана, Повелителя ветров, то с ним случилось нечто неожиданное, когда он пытался подняться на Божественный трон. Хотя никакие боги не нападали на него напрямую, кардинал Гальтон из Церкви Света в Королевстве Розы Дель'Оро объединился с Архимондом, алхимической марионеткой, которая была сделана алхимиками из церкви Богини пара и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вдвоем напали на Королевство Хайлуга, когда Джонатан пытался подняться до положения Бога. В то время Архимонд использовал Божественную силу света, чтобы разорвать облака и атмосферу, заставив Джонатана почти упасть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и ненавидели Джонатана гораздо больше, чем своих настоящих врагов. Это имело смысл, так как предатели всегда были более отвратительны, чем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Джонатан считался предателем, заключалась в том, что он был алхимиком, который родился в семье алхимиков. И он, и его дед были учениками Марии Боссей, Богини пара и машины, и поэтому семья Джонатана была жизненно важной частью Союза Городов Шихана, особенно среди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жонатан решил предать своего учителя и убить одного из своих одноклассников, Иссака, а также захватить алхимического зверя Исаака. Сделав это, он предал свою страну, свой народ и свою расу, что в конечном итоге привело к тому, что Союз Городов Шихана был почти разгромлен и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алхимиков, то они также понесли огромный удар из-за его действий. Именно по этой причине и Союз трёх королевств на океане, и воины Церкви Света хотели остановить его во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жина, Богиня Моря, выполнила свои обещания и помогла Джонатану унаследовать божественное положение. Но даже в этом случае сила божественного артефакта всё ещё сильно травмировала его божественное тело, прежде чем он поднялся до божественного положения. Итак, после того, как он стал богом, Джонатан скрывался в своём Царстве Бога, чтобы вернуть своё боже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 что появилось на экране, было не человеческим миром Мира Марии, а вместо этого темным и мрачным миром. В небе появились чёрные ореолы, которые исходили от причудливого на вид солнца, и тусклый свет окутал весь мир. Это был подземный мир, к которому принадлежали умершие и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кто-то, кто не принадлежал этому миру и не должен был быть здесь, вошёл в него. Это был сильный и свирепый человек, но нижняя часть его лица, которая была покрыта капюшоном, имела некоторые черты людо-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лижайшем рассмотрении можно было увидеть, что это был людо-зверь из центральной провинции. Он был одет в чёрный плащ, который скрывал его доспехи, и он нём серебряный длинный меч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че были специальные гравюры, и если бы здесь был кто-то из Церкви Света или Церкви Солнца, он сразу же смог бы распознать, что это был Меч Короля, который символизировал власть короля, дарованную ему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лащ скрывал его лицо, этот меч уже выдал его личность. Это был Линн Эхнатон, Король наёмников из Королевства наёмников в центрально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дошёл к вратам подземного мира. С этой выгодной позиции он мог видеть существо, держащее трезубец у врат в подземный мир. Это был страж преисподней, душа Дьявола Хэ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Хаос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вход и выход из подземного мира. Все, кто хотел войти или выйти, приходили сюда. Только когда кто-то проходил через эти врата, они действительно могли войти в Подземный мир. За исключением мёртвого, попасть внутрь было практически невозможно. Живые существа, волшебники духов и другие причудливые святые не могли легко проникнуть в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здесь,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ичал Хэ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рритория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продолжал идти вперёд. Гигантский стальной трезубец пронзил землю перед ним. Тело Линн увернулось от него, как призрак, и чёрные волны силы, исходившие от стального трезубца, были отброшены его плащом.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Хэм уставился на Линна безжалостными глазами, полными жадности. Он чувствовал, что Линн не был обычным святым, но это был Подземный мир, и Хэм был его могущественным стражем. Ему не нужно было нико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мудрый и могущественный страж преисподней, Хэм, я прошу тебя разрешить мне войти. У меня есть важ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инн,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начал хохотать, он был доволен отношением Линна и его лестью, но затем его лицо стало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свой огромный рот и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вибрация его голоса сбила с ног все души, выстроившиеся перед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принёс кое-что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лась Лин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ял свой плащ и протянул его Хэму. Это был плащ со сверхъестественной силой, и он был мощным инструментом магии. Броня Линна также была сделана специальным оборудованием с мощным усилением и органами заклинания. Его корона была сделана из волшебного золота, а гигантский глаз редкого магического зверя был инкрустирован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отдал Хэму всё, что на нём было надето, после чего у него остались только кожаные штаны и рубашка. Драгоценности мерцали сверхъестественным духовным светом, который сразу же вызвал интерес жад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жаждал их, Хэм отвернулся от под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Лин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тот меч на твоей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вытащил меч, и вся территория вокруг ворот в подземный мир была залита яростным светом. Некогда расплывчатые тела угасающих душ были освещены тёплым сияни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эм был ошеломлен мерцающ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А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он и попятился назад, не в силах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гендарный меч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л Лин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отдать его тебе сейчас, но я отдам его тебе в жертву, когда покину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знал все уловки и слабости пожирающего души Дьявола Хэма. Многие волшебники духов подкупали Хэма, чтобы он впустил их в Подземный мир. Однако хитрый Дьявол только впускал их и больше никогда не выпускал. Врата в Подземный мир были только одни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онстры, демонические колдуны и богохульники, которые больше не могли оставаться в главном мире, бежали бы в подземный мир для укрытия в качестве последнего средства. Однако, как только они входили во врата, у них никогда не будет шанса уйти. Они были обречены скитаться по Подземному миру ни живыми, ни по-настоящему мёртвыми. Любой, кто входил в ворота, официально считался потерянным для глав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эм знал, что у него есть право впускать любого в Подземный мир, но не выпускать наружу, но сила и свет, исходящие от Меча Короля, полностью заполнили его зрачки. Он взревел от восторга, начертив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 заключил эту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вошёл в Подземный мир. Вместо того чтобы направиться в царство смерти вдоль Стикса, он сделал крюк и направился к размытой и неизвестной области глубокого подземного мира. Это было мрачное место, переполненное силой и сознанием умерших. Монстры и ужасающие загадки, возникшие из мёртвых, можно было увидет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емонические волшебники, костяные драконы, дьяволы и волшебники духов также скрывались там, утверждая, что некоторые участки территории являются их собственными владениями. Богиня, которая царствовала над царством смерти, жила в центре, и земля вокруг неё погрузилась в хаос. Глубинный подземный мир был местом анархии, где демоны и призраки бродили без каких-либо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существ здесь бежали в глубокий подземный мир, некоторые были вынуждены. Многие были изгнаны жрецами подземного мира в это беззаконное место. Каждый из них, как известно, был ужасным существом, когда они ещё были живы в глав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ый, серый туман пронизывал воздух, и повсюду можно было увидеть плавающих призраков. Странные певучие голоса раздавались в воздухе со всех сторон, а из глубины серого тумана доносился ужасающи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н ступил в гигантский город, сделанный из костей, бесчисленные скелеты и призраки поднялись из липкой грязи Подземного мира. Костяные драконы цвета выбеленных скелетов кружили над городом, дыша белым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уровень призрачных существа, называемых кричащими дьяволицами, образовали круг, держась за руки. Они пели песни смерти, в то время как десятки тысяч скелетов размахивали своим оружием. Рыцари смерти верхом на кошмарах набросились на Линна с пламенем душ, и гнилые, вонючие тела мертвецов продолжали выползать из грязи навстречу незваному гостю. </w:t>
      </w:r>
    </w:p>
    <w:p>
      <w:pPr>
        <w:pStyle w:val="Normal"/>
        <w:bidi w:val="0"/>
        <w:jc w:val="left"/>
        <w:rPr/>
      </w:pPr>
      <w:r>
        <w:rPr/>
      </w:r>
    </w:p>
    <w:p>
      <w:pPr>
        <w:pStyle w:val="Normal"/>
        <w:bidi w:val="0"/>
        <w:jc w:val="left"/>
        <w:rPr/>
      </w:pPr>
      <w:r>
        <w:rPr>
          <w:rFonts w:eastAsia="Consolas" w:cs="Consolas" w:ascii="Consolas" w:hAnsi="Consolas"/>
          <w:b w:val="false"/>
          <w:sz w:val="28"/>
        </w:rPr>
        <w:t xml:space="preserve">С внезапным порывом туман рассеялся, и весь мир, населенный всевозможными мертвыми существами, оказался в поле зрения. Не было видно конца гигантской призрачной армии, когда они поднимались, чтобы защитить огромный город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заметил, что весь город движется вперёд, и он с ужасом понял, что сам город был ужасным призраком. Группа расплывчатых, но грозных фигур в чёрных плащах появилась над стеной города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кто такой? Как ты смеешь вторгаться туда, где мы сп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монстр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скажи нам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ржишь в руках Меч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другая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Меча Короля, почему ты находишься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ёмник Король Линн Эхнатон! Он - король, по телу которого течёт золот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ещё один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фония голосов перекрикивала друг друга, пытаясь понять, кто он такой и чего хочет. Хотя голоса звучали хаотично, могучие силы резонировали от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посмотрел на фигуры, стоящие над городом скелетов. Каждый из них был хорошо известным сверхъестественным существом из Мира Марии, прежде чем они вошли в Подземный мир. Некоторые из них были записаны в исторических книгах, и после того, как они умерли или продали свои души, они получили больше власти в этом царств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одземный мир, поймавший их здесь, они стали бы катастрофой для главного мира. Линн бросил взгляд на окружавшую его армию мёртвых, и он представил себе, на что была бы похожа эта сцена, если бы они появились в глав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поднял меч Короля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чтобы освободить всех вас! Поднимите свои острые клинки и возвращайтесь в главный мир вместе со мной. Я открою врата подземного мира с силой, которую мне даровал этот меч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те, кто жил в темном и безжизненном Подземном мире, видели на протяжении веков, было темное небо, поэтому было легко понять, как отчаянно они хотели вернуться в мир живых существ. Очевидно, Линн Эхнатон освободил бы их не из доброты, но желание сбежать из подземного мира и вернуться на главный континент превзошло все их зап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 боем выберем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бежим из царства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смыть свой позор и дать им понять, как мы расстр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время дать этим живым существам знать о наших страданиях и боли. Мы позволим им испытать ужас этого мёртвого и т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город скелетов устремился к воротам подземного мира. Прежде чем кто-либо успел понять, что происходит, Линн Эхнатон высоко поднял пылающий Меч Короля и обрушил его вниз, разорвав тело Дьявола Хэм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чёртов лжец!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пил Хэ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удешь наказан! Ты будешь наказан богин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ла Хэма больше не было, он не мог умереть. Он был привратником Подземного мира, что означало, что его можно победить, но никогда не убить. В густом темном тумане, клубящемся в небе, для Хэма будет создано ещё одно тело, но на это уйдет очен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Линн Эхнатон уже открыл врата подземного мира. Перед ним и другими мертвыми существами открылся портал в живой мир. Из огромной двери белого света виднелись картины глав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е небо, леса, суша и океаны сводили всех умерших с ума от желания. Огромный город скелетов прорвался сквозь врата подземного мира. Армия мертвецов пересекла горы и океаны, устремляясь к главн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остяной дракон мчался по небу. Треск раздавался там, где крылья дракона рассекали воздух. Он быстро пролетел через ворота, и демонические волшебники, которые управляли группами монстров, также бросились на врата. Все виды существ из Подземного мира, наконец-то освободившихся от правил, которые прежде связывали их, направились к царству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ворот находилось Королевство колосса на Континенте водоворотов. Открыв врата на Континент водоворотов, Линн Эхнатон быстро исчез из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игантская тень Бога, держащего книгу смерти, окружила врата в подземный мир. Цетиус немедленно заблокировал портал в главный мир. В книге смерти отражались все призрачные существа, спешащие к вратам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Цетиус открыл книгу смерти, и горы мертвых, которые устремились к воротам, были поглощены ею. Они превратились в череду причудливых и подвижных персонажей. Бесчисленные жрецы смерти, несущие серпы, составляли огромную армию мёртвых. Монстры, которые выбежали наружу, были немедленно раздавлены армией жрецов, поэтому они были вынуждены вернуться в глубокие трещины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Кто же это? Кто открыл врата в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Цетиу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бо, как будто мог видеть главный мир снаружи, даже несмотря на то, что он был в темноте. Это было бы катастрофой для главного мира, если бы это множество ужасных мёртвых существ вырвалось из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риз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ходит из-под мо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Катастрофа в Королевстве Кол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Колосса находилось в юго-западном углу Континента водоворотов. Это было небольшое королевство зверо-людов с небольшим населением. После десятилетий развития и притока иммигрантов общая численность населения составляла лишь немногим более миллиона человек. Королевство выжило благодаря своим отношениям с Королевством русалок и последующей морской торговле. Королевство Колосса, Королевство русалок и Королевство Хайлуг образовали союз и вместе сражались против внешн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царства с различными расами, цивилизациями, языками и культурами были объединены вместе по разным причинам. Среди этих трёх Королевств, Королевство Колосса обладало наименьшей силой, самой короткой историей и не имело глубоких культурных корней. Она развивалась и укреплялась только благодаря особым причинам и внешним фак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воём отдаленном уголке континента водоворотов, далеко от южной земли Континента Алэн, Королевство Колосса было мирным и стабильным. Это было похоже на безопасное убежище, далекое от тревог других стран. Казалось, что королевство находится на самой южной оконечности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Колосса было маленьким кусочком рая в этом отдаленном уголке мира. Ничего никогда не шло наперекосяк. Внезапно по Городу Колосс прокатился грохочущий звук, похожий на грохот землетрясения. Это было так, как если бы бык ревел из центра планеты. Люди начали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 за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Землетрясение! Это же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а погрузилась в хаос. Пешеходы были взволнованы, а лошади в каретах испуганы. Несколько дам в роскошных платьях и с зонтиками в руках рухнули на землю. Рабочие в униформе собрались вместе, осторожно оглядыв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Землетрясение? Вода в стакане ничуть не вибр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Звук шел из-под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агазинов по обеим сторонам улицы выбежала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закричал кузнец, державший в руках старомодный молоток. Звук становился всё громче, как будто что-то собиралось вырваться из-под земли. Несмотря на то, что земля не дрожала, всем стало не по себе. Все они чувствовали, что сейчас произойдет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тановился всё ближе и громче. Темно-коричневая почва вокруг них почернела, как будто её покрасили черн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рянно спрашива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на землю! Она становится совсем ч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напугана. Они бросились искать укрытие и спасаться от почерневшей земли, которая напоминала им всем о глубочайшем страхе. Темнота распространилась на весь Город Колосс. Она сочилась из земли, как чернила, делая город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ое ржание пронзило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онь с пылающими копытами, кроваво-красными глазами и пугающе белыми зубами выскочил из черной земли, привлекая всеобщее внимание. На коне сидел безголовый Рыцарь Смерти, от которого несло чем-то гнилым и отвратительным. Голова чудовища висела рядом с шеей лошади. Он повернулся к зверо-людам на улице, с безжалостными, пыла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уродливых, неживых трупов, вопящих духов и суккубов поднялись с земли вслед за рыцарем смерти, вместе с бесчисленными монстрами, которые были преобразованы силой Бездны, и ужасающими демоническими ви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костяной дракон поднялся из темноты и завис над городом. Ясное небо теперь было затянуто серыми тучами и темнотой. Мирный город превратился в сущ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пили зверо-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Чудовища! Здесь повсюду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те врата! Откройт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Охрана! Кара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зверо-людов спасались бегством и кричали во всё горло, но их тут же убивали и пожирали бесчисленные монстры, поднимавшиеся из земли. В то же самое время из темноты поднялась гигантская крепость, сделанная полностью из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город развернулся и поднялся с земли, разбив статую, стоящую на площади. Это была статуя старомодного волшебника из племени людо-кабанов, одетого в мантию с суровым выражением лица. Статуя, которая была в десятки ярдов высотой, мгновенно разлетелась на куски. Площадь теперь лежала в руинах. Были разрушены бесчисленные здания. Костяной город пожирал всё вокруг себя, как гигантск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стяной город появился в Городе Колосса. Тысячи, а может быть, и сотни тысяч созданий смерти вырвались из мертвого Подземного мира и заполнили улицы. Они бушевали в городе, празднуя своё бегство грандиозным п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двести лет! Наконец-то я вижу солнце через двес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ричали и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ах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о! Земля! Воздух! Жизнь! Это и есть жизнь! Это тот прекрасный мир, который принадлежи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йтесь, смертные! Вы смотрите в лицо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о могущественных созданий смерти сбежали из Подземного мира. Они знали, что такое огромное количество сбежавших монстров обязательно вызовет переполох. Боги, без сомнения, вмешаются, и тогда уже будет слишком поздно для них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Город Колосс превратился в кошмар. Большое количество волшебников внутри города наконец-то начало реагировать. Лучи магического света пробежали по полю боя, и алхимический Колосс был активирован. Началась оборона города. Враги начали появляться внутри города мгновенно, однако, взяв всех врасплох. Ситуация на поле боя мгновен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огни сияли на улицах, разбивая группы трупов и живых мертвецов. Рыцарь Смерти атаковал волшебников, используя призрачные колдовские чары. Тысячи скелетов-лучников метали стрелы в небо, осыпая ими город. Мастера скелетов размахивали своими палочками, сбрасывая с неба огненные шары и превращая Город Колосс в океан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итву вступил алхимический колосс, находившийся неподалеку от городских стен. Под контролем волшебников 60-футовый колосс сражался против армии призраков, гигантского костяного дракона и кричащих сукк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божественный свет, армии трупов были раздавлены, а Рыцарь Смерти разбит на куски, но спасти ситуацию не удалось. Нападение созданий смерти было невозможно остановить. Гигантский костяной город стоял на площади, и десятки фигур парили над ним, глядя вниз на Город Кол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аждой фигуры несло смертью. Огни силы смерти охватили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жрать! Убить! Мы - воплощение смерти, жнецы душ, бедствия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крикнули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иссия состояла в том, чтобы поглотить все жизни в Городе Колосса, превратить их в армии призраков и бежать в остальной мир. После бегства из Подземного мира, пока они не встретятся с богами, никто не сможет причинить им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учи света исходили из божественного дворца в центре города. Феликс, который находился внутри дворца и собирался сделать прорыв, почувствовал кризис и пробудился от свое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тень выбежала из дворца и стала свидетелем этой жестокой и ужасной сцены. Город, созданный и построенный Феликсом и Колледжем Колосса с огромным трудом, теперь был на грани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живые существа кричали и умирали, становясь частью армии смерти. Большинство из них были его учениками, друзьями, семьей, верующими. Если бы он потерял поддержку своих последователей, прежде чем стать богом, он потерял бы свою силу и даж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и закончилась эта битва, Город Колосса уже был разрушен. После того, как армии созданий смерти и монстров хлынули в Королевство Колосса, его население резко сократилось. Угасающая сила веры означала, что сила Феликса тоже угасла. С другим соперником за имя Бога все планы и усилия были теперь напрасны. Не имея возможности стать богом, он был обречен на 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к тому, чтобы стать Богом, не имел возврата. Никто не мог остановиться на полпути, это была жизнь ил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Черт возьми! Черт возьми! Вы грязные призраки! Гнусные твар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завопил Феликс.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ород, покрытый кровью и огнём, и на гигантский костяной город, контролирующий всех созданий смерти, божественная тень подняла свою руку и разбила её о гигантский костя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ладонь излучала жёлтые огни, которые покрывали всё, когда она проходила мимо. Бесчисленные твари смерти окаменели. Облака стали огненно-красными, когда пылающие валуны упали с неба и врезались в костя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бы вас побрал! Идите к чё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л Фелик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Зов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ладонь Божественной тени обрушилась на костяной город. Фигуры, парящие над городом, одновременно протянули к нему руки. Свет от сверхъестественной силы распространился на многие мили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костяной город начал трескаться. Стены и башни рухнули на землю, разбивая здания на пути вниз и поднимая облако пыли. Костяной город закричал, как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Подземный мир, эту темную бездну в земле, уже был закрыт, но твари смерти уже захватили Город Колосса. Более половины населения было ранено или убито. Город теперь был в руках чудовищ. Кроме того, большое количество монстров также покинуло город и затопило другие деревни и города в пределах Королевства Кол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тери стольких верующих сила Феликса истощалась. Костяной город продолжал вызывать все новых духов. Скелеты, Рыцари Смерти и мастера стали частью костяного города, исцеляя его повреждения и обновляя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Феликс оказался в невыгодном положении. Он сражался против гигантского костяного города, армии духов и десятков демонических волшебников и сукк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город атаковал небо. Феликс зажег божественный огонь, но не обрёл Божественное тело. Это делало его только Полубогом, и парящие фигуры вместе с армией духов были в состоянии у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ревратился в море огня. Божественное тень стояла в небе напротив костяного города, который был сделан из груды трупов и скелетов. Облака и воздух потрескивали от силы, и искры сверкали в небе, как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какофония голосов покрыло всё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жрем его! Сожр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Полубог не может останов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что вы называете Полубогом? Это ничто по сравнению с могуществом Богини Смерти и Императора подзем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мы покажем им силу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е фигуры над костяным городом жадно смотрели на Феликса своими жуткими глазами. Их крики только разозлили его ещё больше, но смутно чувствовался глубокий страх внутри. Феликс знал, что смерть бы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погиб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себя Феликс.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так же, как Хекфос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испытывал то же самое отчаяние и сожаление, что и Хекфосс. Какая жалость потерпеть неудачу, когда он так близко подошёл к тому, чтобы вкусить успех становления Богом. Феликс участвовал в нападении на Хекфосса, и он также был в группе, которая сбила Хекфосса с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и у меня будет такая же неудача? Нет! Я никогда не буду побежден! Я никогда не признаю свое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л Феликс.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божественная тень вспыхнула ярким пламенем. Тело Феликса задрожало. Метеориты дождем падали с неба, темно-красные огни сияли сквозь черные облака, которые вращались, как дым. Феликс решил, что не позволит этим грязным, гнилым духам уйти, даже если ему придётся уничтожить весь город Колосса и принести в жертв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стральный мир, парящий в пространстве город, Столи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 Чжию просматривал страницы, он случайно увидел, что вход в подземный мир был открыт Линн Эхнатоном. Бесчисленные монстры хлынули наружу, наводняя мир. Лу Чжию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езрассудно! Он точно такой же, как и его предок, Золот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вспоминая, каким безумным и отчаянным был Эхнатон, Золотой царь, прежде чем он умер, а также каким уродливым он стал, когда столкнулся со смертью и искушением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верил, что если он победит Феликса и станет богом, то все, что он делал раньше, будет прощено и забыто. Более того, всё, что он сделал, - это открыл вход в кконтинент водоворота, что имело значение только для Богини Смерти и Богини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стоило того, чтобы стать богом. Феликс был его единственным соперником за имя этого бога, и без него на картине Линн Эхнатон мог бы тогда без помех стать Бого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вход в подземный мир, Линн Эхнатон нарушил обязанности Бога, а также принципы хранителя мирового порядка. Кандидат на престол Бога решил растоптать и разрушить мировой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роля даровал ему силу использовать такие лазейки. Не имея возможности контролировать главные царства богов, Меч Короля все ещё был божественным артефактом, данным создателем Лу Чжию, но его сила в Мире Марии была настолько сильна, что он был почти мировым клю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у Чжию махнул рукой на Линн Эхнатон и повернулся к Феликсу. Как святой, хитрый Феликс мог бы быть несколько некомпетентным по сравнению с ним, поскольку у него не было видения или силы Линн Эхнатона. Однако, как кандидат в Боги, он был гораздо более ответ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Чжию закончил свою фразу, он увидел, что закрытый вход в подземный мир снова открылся. На этот раз вход стал намного больше и быстрее, мгновенно охватывая всё Королевство Кол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вход в подземный мир расширился на земле. Появился огромный круглый чёрный вход. С неба казалось, что из ниоткуда возникла глубокая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мёртвых и Город костей, которые сражались против Феликса и остальных волшебников зверо-людов, немедленно остановились. Фигуры, парящие над костяным городом, начали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ход снова от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уже идёт. Богиня Смерти приближается! Как она смогла так быстро среагировать и найти нас за такое короткое время! Богини Смерти даже не было в Подземном мире, а Император Цетиус не способен выследить нас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управлявшие Городом костей с высоты, встревожились и пришли в замешательство. Живя в Подземном мире, они познали силу Богини Смерти и Императора. Такой полубог, как Феликс, - ничто по сравнению с Истинны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остей, стоявший на горе скелетов и духов, рухнул мгновенно. Они все запаниковали и попытались бежать. Духи контролирующие город пытались бежать из Города Колосс, перемещая Город костей. С неба они могли сказать, что огромный вход в подземный мир теперь полностью открыт, покрывая каждый дюй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есь свет был поглощён входом в Подземный мир, всё было поглощено темн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и обитатели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мер входа...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и за что! Мы обречены, мы не сможем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ы и трупы стояли прямо, дрожа от страха, уже больше не высокомерные и не агресс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и ожидали, огромный вход в Подземный мир покрылся рябью. Лучи черного света поднимались сквозь темноту в небо. Из бездны появилась гигантск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тень была так велика, что, казалось, ей не будет конца. Её гигантский чёрный плащ накрыл весь Город Колосса в тот момент, когда она появилась. Только половина её тела уже занимала всё небо и зрение каждого. Серп двигался, демонстрируя свою силу, мгновенно превращая день в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 Богин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Смерти!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рвно поприветствовали свою богиню, а затем успокоились. Мир погрузился в полную тишину. Обычно они убегали от одного лишь присутствия. Теперь, впервые, они собирались познать силу Боги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смертоносный Серп шевельнулся, и сотни созданий смерти попадали. Армия скелетов Города костей и Рыцари Смерти все рухнули под серп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душ были сожраны серпом и исчезли. Гигантский Город костей также рухнул под его силой. Несколько призрачных контроллеров исчезли. На этот раз они были действительно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Бежим...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здесь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огиня Смерти совершает убийство? Её Величество никогда не участвовала в убийств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монстры разбежались, как обезьяны, когда упало дерево, но огромная поглощающая сила потянула их к выходу. Все уцелевшие существа чувствовали непреодолимую силу из подземного мира. Их мир, место смерти, з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ие на дым щупальца чёрного света поднимались из портала и опутывали всех созданий смерти, которые пытались бежать или сопротивляться. Сотни монстров упали в темную бездну. В ужасающий, неизвестный мир смерти. Вход в Подземный мир почти напоминал водоворот, пожирающий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скелеты кружились и падали, Рыцари Смерти пытались спастись, но беспомощно падали вниз. Гигантский костяной дракон закричал и помчался к небу, но он тоже был пойман и захвачен темной силой, падая в подземный мир подобно черн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больше туда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навижу этот темный, безжизненный мир! Я не верну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и ни пытались сопротивляться, они не могли бороться против призыва подземного мира и Богини Смерти. Все создания смерти должны были вернуться туда, где им было место. Тень Богини Смерти ушла обратно в землю, когда мир затих. Гигантский вход сжался в чёрную точку, а затем погрузился в землю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Феликс наконец понял, что произошло. Он был потрясен силой Богини Смерти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 и есть Истинн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разрушенный Город Колосс. Потрясение Феликса сменилось печалью. Из-за ущерба, причиненного этим нападением, его путешествие к обретению звания Бога было теперь отложено по меньшей мере на два или три десятилетия. Что же касается шанса успешно стать Богом, то он мгновенно стал очень мини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еликс оплакивал свои неудачи, Лу Чжию стоял в Столице Бога, обозревая земли внизу. Он искал и нашёл инициатора этой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6: Падший Полуб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 стороны божественного дворца стояли высокие статуи, около 30 футов высотой, воинов с мечами, которые стояли на одном колене. Вдоль лестницы стояли высокие статуи Бога земли и войны. Пол дворцового зала был полностью сделан из золота. Бесчисленные драгоценные камни были инкрустированы на потолке. Витражные окна были построены известной алхимической мастерской Союза Городов Шихана. Золотой свет сиял от драгоценных ламп, излучая роскошь и экстраваган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мле открылся узкий проход. Линн Эхнатон вошёл в божественный дворец с видом самодовольного удовлетворения. Его план теперь устранил конкурента, устранив препятствие, стоящее между ним и званием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тем, кто станет Истинным Богом! Какой-то волшебник осмелился мечтать о том, чтобы стать настоящим богом,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Линн Эхнат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весёлым, но глаза холодными, когда он повернулся к высоким статуям Бога. Его пальцы легонько коснулись Меча Короля, висевшего у него на поясе. Его глаза горели безумием и жадностью па званию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земли и войны, мирового господства - всё это моё!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ч света ударил в столицу королевства Эхнатона. Все облака были рассеяны ослепительным светом. Свет, казалось, исходил из какого-то места вне этого мира, покрывая всю королевску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жим на улицах приходилось закрывать глаза, так как внезапный ослепительный свет причинял им боль. На улице воцарился хаос. Все остановились. Даже те, кто был в помещении, заметили, как ярко светит снаружи. Он шёл из центр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освещал божественный дворец Бога Земли и войны, соединяя небо с землёй. Что-то вспыхнуло внутри и взлетел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смятении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ила великого Бога Земли и войны! Это сила истин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всемогущий! Ты снова пришёл в н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ыкрикивала Его Божественное имя, но Линн Эхнатон оказался в опасности. Луч света ударил в него, и тут же Меч Короля, висевший на его поясе, вырвался из-под контроля и полетел в свет, поднимаясь к небу в направлении звёздного царств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Мой Меч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на мгновен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янулся к небу, но в то же время под ним открылся вход в Подземный мир. Темнота мгновенно распространилась. Лучи похожего на щупальца чёрного света поднялись из королевства смерти, и опутали Линн Эхна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низ и увидел, что внизу горит огромное чёрное солнце. Это было солнце смерти подземного мира, которое никогда не заходит. Оно испускало вихри силы, сдерж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ущие смерть, держащие серпы душ, показались при свете дня в мире живых. Ужасающие тени появились в божественном дворце, паря в воздухе, окружая Линн Эхна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несущих смерть вышли из своего мира и окружили его. Правила и сила Подземного мира одолевали его, не оставляя никаких шансов на спасение. Все несущие смерть пели Гимн смерти, танцу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Линна всё ещё был Меч Короля, то он смог бы найти выход отсюда. Однако без меча он никак не мог сражаться с силой Подземного мира. Многочисленные лучи чёрного света обвились вокруг Линна, увлекая его в мир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и есть Бог! Я не приму приговора смерти! Я - бессмертный бог. Ты не имеешь права приводить меня на суд смерти! Ты не имеешь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закричал и начал истерически вы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заклинание и сила распространились, взрывая огромный дворец. Звук взрывов распространился из центра города на прилегающие районы, поднимая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тень отделилась от тела Линн Эхнатона, но она всё ещё была поймана в ловушку силой Подземного мира. Божественная тень изо всех сил пыталась оторваться от земли, распространяясь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Бог показ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пил прох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А что это такое? Там же бездн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ог ... он и есть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все люди в королевстве Эхнатона смотрели, как их бога утаскивают в бездну бесчисленные черные ленты. Огромная божественная тень кричала и плакала во время борьбы. Каждый человек был в шоке, бормоча от смущения и страха. Верующие рухнули на землю с дрожащ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видетелями того, как их Бог, великий Бог земли и войны, кричал от боли и выл в отчаянии. Их голоса звучали потряс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мой! Что же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Как такое могло случиться?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бездна смерти. Небо ... это несущие смерть в небе, посланцы Боги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вход в Подземный мир поглотил Линна. Как бы Линн ни кричал, он больше не мог избежать своей участи упасть в мир смерти. Божественная тень постепенно исчезла в огромном темном портале, ведущем в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с отчаянием в глазах вцепился в землю. Он никогда не думал, что его план закончится так. Богини Смерти не было в подземном мире. Даже если бы это было так, она никогда бы не вышла за пределы мира смерти, чтобы вмешаться в мир живых. Более того, у него был Меч Короля. Он мог убежать в любое время, когда захочет. Что же касается Богини морей, то он был далеко от земли и никогда не мог ступить на неё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ладонь расколола землю, разрушая многочисленные дома, когда божественная тень погрузилась в Подземный мир. Темнота окутала его лицо, затем глаза. Наконец, руки, всё ещё цепляющиеся за живой мир, потеряли всякую силу и отпус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н широко раскрылись в темноте. Гнев, сожаление и страх наполнили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ние несущих смерть закончилось, вход в Подземный мир исчез, оставив позади потрескавшуюся землю и разрушенный божественный дворец. В этот момент обычные люди и знать Королевства Наемников очнулись от шока. Армия ворвалась во дворец, но там не осталось ничего, кроме разбитых статуй и разва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342 году по святому календарю Король Ахенатон был унесён преисподней. Внезапная смерть короля наёмников и раздоры между его потомками привели королевство к восьмилетнему хао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ран сыграли свою роль в гражданской войне Королевства Наёмников. Преобладающая вера в Бога Земли и войны исчезла вместе с резней. Наконец, Франк Эхнатон, правнук Линна Эхнатона, выделился в войне и стабилизировал положение в Королевстве Наё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в городе парящего пространства чёрный и белый свет проникли через дверь измерения из далекого Мира Марии и приземлились внутри Столиц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и сверкали и превращались в двух высоких, красивых богинь. Богиня Солнца Вертанди была одета в белое шёлковое платье и тиару, а Богиня Смерти Дельмида - в тёмное одеяние. Вместе они вошли в землю, где жил т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Ад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ым городом Столицы Бога был сад. Гигантские здания сливались с растительностью. Слуги волшебников прогуливались по галереям. Бесчисленные феи влетали внутрь, хлопая своими сияющими крыльями и весело болтали. Небесный сад был наполнен счастьем и красото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хнем уровне центрального волшебного сада появилась Вертанди. Другая богиня уже стояла рядом с Лу Чжию. Это была Кэлли, Богиня света. Она покинула главное Царство Бога и прибыла в столицу Бога Лу Чжию на один шаг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зял у Вертанди Меч Короля. Оружие ярко сверкнуло серебристым светом. Давно утраченный божественный артефакт, наделенный властью править частью Царства Богов, наконец-то вернулся к нему. Лу Чжию посмотрел на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больше не позволяй никому укра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уг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детская игрушка. К счастью, я не дал ему такой полной власти, как раньше. В противном случае, это был бы не просто подземный мир и континент водоворота, которые были затро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значит "никогда больше не позволяй никому украсть его", папа? Я взяла его! Я взяла его из своего собствен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прошла мимо Лу Чжию и села там, где обычно сидел он. Лу Чжию схватил Дельмиду за ухо и вытащил её из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й! Папа!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отестов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чно спустилась туда и поймала всех, кто сбежал из Подземного мира! Я также вернула Линн Эхнатона, нарушителя спокойствия, обратно в Подземный мир! Его ждёт справедливый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искоса взглянул на Дельм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аведливый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я должен доставить тебя на суд! Все это произошло под твоим наблюдением. Если ты не уберешь беспорядок в Подземном мире, в главном мире будут происходить всевозможные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был в конце концов исключен из кандидатов на звание Бога и запечатан в Подземном мире. В отличие от Звездного Царства, Подземный мир был важной частью Мира Марии. Он управлял смертями всех живых существ и реинкарнацией всех душ. По мере развития Мира Марии сверхъестественные силы становились всё сильнее, и система Богов совершенств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дземный мир стал самой важной половиной пространственной стены, не считая главного мира. Главным миром было царство живых, тогда как Подземный мир был землей для мертвых. Все те, кто умер, и все создания мёртвых жили в Подземном мире. Это было уже не просто место для реинкарнации, а мир, который управлял всеми призраками и могущественны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избежно. Пока есть живые, будут и мёртвые. Лу Чжию не мог изгнать мертвых из этого мира. Поэтому он не мог винить Дельмиду в этой катастрофе или систему Подземного мира, созданную Императором Цети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Подземного мира, то он был создан исключительно для реинкарнации душ, а не для управления духами. В то время, когда он был спроектирован, система Богов не была полностью развита, и духи и существа смерти все ещё были управляемы. Поэтому Лу Чжию и не думал о совершенствовании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решением было изменить существующую систему Подземного мира. Он станет не только домом для душ, но и царством мёртвых, чтобы управлять всеми духами. Он должен был охватить систему мёртвых и использовать всю их силу для укрепления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ельмиде нужно было выучить урок. Её почти не видели в подземном мире, хотя она была Богин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а в королевстве моей сестры! Я всего лишь го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ельми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л либо в царстве своей сестры, либо возишься с главным Царством Богов. Ты бегаешь по главному миру или просто бездельничаешь в моей Столице Богов. Ты вообще ничего не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мысл так мног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ельми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т дела ни до одного из миров. Дурацкое звание Бога, оно ничего не стоит. Никто и никогда не может быть сильнее пап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ерла ухо. Это было совсем не больно, но она притворилась ж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ровая критика Лу Чжию заставила Дельмиду опустить голову. Однако, несмотря на все её недостатки, Лу Чжию не хотел назначать кого-то другого Богом Смерти. Это была решающая роль для Мира Марии. Даже если Дельмида была некомпетентной и небрежной, она всё ещё была его семьёй, что делало её лучше, чем кто-либо другого. Лу Чжию никогда бы не дал бы звание Бога тому, кто не был ему бл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орд, пришло время внести некоторые изменения в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Кэлли, глядя н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Нынешняя система больше не может контролировать растущее количество духов. Если короли мертвых восстанут, то Подземном миру будет трудно контрол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и Лу Чжию уже имели долгий разговор о Подземном мире, когда она в последний раз посещала Столицу Богов. Окончательное решение состояло в том, чтобы разделить Подземный мир на девять уровней, каждый из которых представлял собой отдельный мир смерти. Чем глубже уровень, тем более опасные и мощные духи будут ограничены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нутреннего соревнования, для каждого уровня будет выбран король мёртвых в качестве побочного Бога для Богини смерти. Они будут отвечать за свой уровень, контролируя правила и авторитет этого уровня, а также силу пространственной стены. Таким образом, система мёртвых может быть частью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душ, все духи теперь находились под контролем Богини Смерти, что значительно увеличивало её авторитет и ответственность. Любой другой пришёл бы в восторг, но Дельмида в эти дни стала ещё ленивее и всё больше походила на Лу Чжию. Лу Чжию почувствовал, что у него связаны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тянул руку, и весь Мир Марии немедленно спроецировался на экран на стене. Огромный мир был похож на гигантское, полупрозрачное яйцо хаоса. Пространственные стены опоясывали весь мир, выглядя как многогранник. Внутри ярко светило солнце. Свет отражался и преломлялся. Весь мир был охвачен сказочн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ира, кроме огромной главной пространственной стены и Звёздного Царства, была пространственная стена подземного мира. Это было так, как если бы гигантский пузырь вырос из дна мира, контролируя все смерти. Гигантское солнце и тёмная земля Подземного мира были видны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тянул руку, и полувековой биооптический мозг в центре Столицы Бога выдал ослепительные лучи света. Все данные Подземного мира были рассчитаны по его силе, и все детали Подземного мира были точно спроецированы в поле зрения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делить пространственную стену. Определить реинкар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структура всего Подземного мира начала рушиться от поверхности до самой сердцевины. Овальная пространственная стена трансформировалась в девять слоев концентрических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лой имел совершенно разные ландшафты и окружающую среду. У некоторых извергались вулканы, как в царстве огня. Некоторые были холодны как ледяная земля Северного моря. Некоторые из них были полностью покрыты черными океанами, пахнущими гнилым отч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к ядру, тем жестче окружающая среда. В центре не было ничего, кроме бесконечной темноты. Это был мир пустоты, божественный дворец Богини Смерти и несущих смерть, и гигантский город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Стикс текла через все девять царств. Огромный вход в Подземный мир находился у входа в самый дальний слой, в конце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входа в Подземный мир, пожирающий души Козий Дьявол Хэм, вернулся к жизни в замешательстве, не имея ни малейшего представления о том, как этот мир был изменён. Стоя на гигантском входе в Подземный мир, Хэм дрожал, наблюдая, как вход смещается и рассыпается, когда Стикс удлиняется. Казалось, что весь мир 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Что тут происходит?! Всё 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и обитатели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жившие внутри, чувствовали, как вращаются земля и небо, а весь мир вращается и меняется. Их словно засосало в гигантский во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речены! Что происходит? Неужели это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ла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смерти теперь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духи и могущественные существа смерти, которые жили глубоко внизу в подземном мире, кричали в страхе и пытались убежать, но они всё ещё были пойманы в ловушку внутри и упали на дно Подземного мира, когда он трансформ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ё наконец успокоилось, духи и твари смерти выползли из возрожденной земли и поняли, что весь подземный мир теперь полностью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земный мир был местом реинкарнации! А вот это уже ад!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Царство духов и душ, ад!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становился. Царство мёртвых теперь было совершенно другим, более сложным и более утонченным. С введением новой системы контроля над душами, земля созданий смерти теперь была объединена в совершенную пространственную стену. Теперь это был мир со своими уникальными прав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перестройкой, Лу Чжию почувствовал, что весь мир сделал шаг вперёд. План мирового совершенства пришёл в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8: Мир Звёздных Душ и объединение волшебных рас (1)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Звёздных Душ, 380 год по календарю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мира быстро увеличивалось, и сверхъестественные существа распространялись повсюду. Поскольку расы с многовековым развитием разделяли их культуру, весь мир, казалось, вырос в одночасье, особенно с прибытием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и поселились на континенте, который назвали континентом волшебников. Они создали волшебный календарь, назвав год своего прибытия в Мир Звёздных Душ "1 год по календарю волшебников". Под предводительством Кэтрин сотни тысяч волшебников и их семей покинули Башню волшебников и начали создавать свою собственную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чем 300 лет, и с усилиями нескольких поколений, пустой континент волшебников, наконец, рос в численности населения и процветал. Многие волшебники с рыцарями родословной создали свой собственный мир из пустошей, которые они обрели для людей и очистили от маг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етий трансформации суровый континент волшебников стал раем для людей. На земле возвышалась Башня волшебников, создавая магические границы, которые покрывали весь континент. Она также управляла климатом, окружающей средой, почвой и водой. Каждый город охранялся своей собственной башней волшебника, и вся линия горизонта была усеян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и волшебников правили всем континентом волшебников, и все башни управлялись школой волшебников. Собрание волшебников было высшим органом управления, и они жили в легендарной башне, Святой земле для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ство было будущим, и волшебники были высшими существами. Стать волшебником было мечтой каждого, и всё было создано для того, чтобы служить ему. Поступление в школу волшебников и становление учеником волшебника было единственной дорогой к чести и славе. Каждый индивидуум был потомком волшебника, и в его жилах текла кровь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не были ограничены сушей, они начали исследовать океаны и за их пределами, а также. Они открыли для себя другие континенты и другие расы, такие как гоблины, гномы, тролли и феи. Они также обнаружили ещё одну знакомую расу -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назвали свой континент Континентом Сильвэ. Здесь они восстановили империю эльфов. Вэнди, королева эльфов, отказалась от своего волшебного имени после того, как вошла в этот мир. Когда эльфы усовершенствовали систему волшебства, королева переименовала её в тайную систему, и эльфы назвали себя аркан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и волшебники, казалось, нашли своё будущее здесь, в Мире Звёздных Душ, и плавно развивались. Процветающая цивилизация волшебников теперь стала больше, чем когда-либо прежде. Население волшебников быстро росло, достигая своего предела. Их цивилизация, ориентированная на башни, продвигалась вперёд каждый день, как и их строительные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я, колдовство крови, колдовство снов, колдовство элементов и колдовство духов были поглощены башнями волшебников. Башни теперь стали символами власти. Стало общим мнением, что волшебник с башней был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нутые астрологи и заклинатели узнали, как изучать звёздную душу, божественное существо, которое представляло собой правила и сознание Мира Звёздных Душ. Их поведение менялось по мере того, как менялся мир. Они обладали силой общаться с астральным миром, и любой, кто осмелился бы причинить им вред, был бы поглощен Миром Звёзд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Брок Ким был гоблином из медной династии гоблинов. На его памяти цивилизация гоблинов началась несколько десятилетий назад, в конце периода городов-государств, когда гоблины построили своё первое королевство. С их большой армией и оружием гоблины одержали победу над троллями, гномами и феями. Как раз в тот момент, когда они собирались стать правящей расой континента титанов, в их мир пришли волше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пересекали океаны на космических кораблях и появлялись в небе континента титанов подобно богам. Гоблины посмотрели на космические корабли и поняли, что их мир полностью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сделав ни одного движения, волшебники легко победили гоблинов. При виде гигантских космических кораблей и звуках алхимической артиллерии гоблины опустились на колени, признавая своё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континент титанов стал частью культуры волшебника. Гоблины, гномы, тролли и феи становились рабам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олли следили за добычей полезных ископаемых, гномы создавали алхимические принадлежности, гоблины работали в мастерских волшебников, а феи выращивали волшебные травы и растения. Волшебники не порабощали их напрямую, а приглашали стать союзниками Союза Волшебников. Однако для Брока Кима это было не что иное, как ра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гоблины узнали, что "волшебник" - это даже не имя их новых повелителей. Это были люди. Волшебники - это люди, которые обрели божественные силы. Это было святое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строили Башни волшебников в городах гоблинов. Человек был теперь самым благородным существом, порабощающим и эксплуатирующим. Гоблинская знать пошла вместе с людьми и начала работорговлю. Бесчисленные гоблины, гномы и тролли были порабощены и увезены на континент волшебников, чтобы никогда не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разрушили нашу мирную жизнь и не принесли ничего, кроме не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рок 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теряли свободу, стали рабами и жили так, как они требовали. Будь они прокляты! Они даже облагают нас налогом и крадут наше золото. Это могущественные существа из страшного мира. Я слышал, что эти волшебники были напуганы высшими эльфами, которые понимают тайную магию, поэтому они сбежали из своего мира и пришли в наш! </w:t>
      </w:r>
    </w:p>
    <w:p>
      <w:pPr>
        <w:pStyle w:val="Normal"/>
        <w:bidi w:val="0"/>
        <w:jc w:val="left"/>
        <w:rPr/>
      </w:pPr>
      <w:r>
        <w:rPr/>
      </w:r>
    </w:p>
    <w:p>
      <w:pPr>
        <w:pStyle w:val="Normal"/>
        <w:bidi w:val="0"/>
        <w:jc w:val="left"/>
        <w:rPr/>
      </w:pPr>
      <w:r>
        <w:rPr>
          <w:rFonts w:eastAsia="Consolas" w:cs="Consolas" w:ascii="Consolas" w:hAnsi="Consolas"/>
          <w:b w:val="false"/>
          <w:sz w:val="28"/>
        </w:rPr>
        <w:t xml:space="preserve">Брок Ким был молодым гоблином, который был взят в рабство и продан на континент волшебников великим Лордом медной династии. Внизу, на дне человеческого космического корабля, рабы из разных рас были заперты в специальные клетки. Брок Ким был заперт с несколькими гоблинами, которые были все в ужасе. Он огляделся и увидел космический корабль. Эта деталь привлекла внимание Брока Кима. Гоблины были естественно привлечены к сложным и запутанным устройствам. Они были способны изготовить копии изысканных машин и инструментов из большинства мастер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Мушкеты, бомбы и механическое оружие, построенное гоблинами, были известны своим качеством и прекрасной работой на континенте волшебников. Даже ученики арканистов(эльфы, что пришли сюда с Вэнди) не могли сравниться с гоблинами. Истинные арканисты могли бы произвести такой уровень работы, но вы должны были быть мастером города или потомком великого волшебника, чтобы позволить себе такую роско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утешествия в течение примерно одного месяца космический корабль приземлился в далеком Городе Бритни, главном прибрежном городе, принадлежащем волшебникам на континенте волшебников. Огромное количество пассажиров сошло здесь и отправилось на станцию. Владельцы рабов использовали трейлер, чтобы забрать Брока Кима с корабля, через станцию и в город. Это был первый раз, когда он увидел волшеб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Башня волшебника сразу же привлекла его внимание. На башне тикали алхимические часы. Можно было издалека определить местное время. Затем он заметил оживленные улицы и высокие аккуратные дома. Мимо с ревом проносились паровозы. Рекламные баннеры развешивались на горячих воздушных шарах. Когда поезд остановился, продавец билетов позвонил в колокольчик. Повсюду можно было увидеть магазины и деликатесные товары. Все горожане были одеты в красивую одежду, и они шли с достоинством и 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выступал цирк. На широких парадных дверях театра были развешаны гигантские рекламные плакаты. Когда рабовладельцы продолжили свой путь, на город опустилась ночь. Ряды газовых фонарей освещали улицы, и городской патруль с мушкетами проходи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к никогда не видел столько людей. По сравнению с континентом титанов, это была фантастическая земля. Брок никогда бы не подумал, что именно так выглядит человечес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есть человеческий мир? Как это может быть так красочно и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ился Б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они овладели механикой и всеми этими фантастическ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вернулся калачиком в клетке, вцепившись в железные прутья и глядя на все широко раскрытыми глазами. Все это было так очаровательно! Это был такой красочный, мечтательный мир по сравнению с унылой, серой землей континента т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чудовищная птица появилась на вершине Башни волшебника. Она хлопала крыльями, создавая сильные, кружащиеся ветры, которые производили высокий крик. На вершине птицы сидел волшебник, одетый в красивую одежду, в кресле, защищенно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к посмотрел на небо, когда птица улетала, уставившись на исчезающую фигуру на ее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з-за волшебников человеческий мир так прек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столько могущественны, что могут ... могут ли гоблины стать волшеб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жеземных рабов, запертых в клетках, вытаскивали гигантские, преображенные верблюды. В клетках сидели гоблины с зеленой кожей и заостренными ушами, сильные гномы с гигантскими бородами и тролли с ужасающими кл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собралась толпа, полная любопытства. Люди бросали еду в клетки, как будто они наблюдали за животными в зоопарке. Рабы внутри клеток кричали в панике, ревели от гнева или сворачивались в клубок от страха, когда толпа громко смеялась. Брок Ким, однако, просто наблюдал за толпой широко раскрытыми глазами, полным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9: Мир Звёздных Душ и объединение волшебных рас (2)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к Ким, эти детали нужно снова починить. Ты можешь понять эти рисунки? Там не должно быть никакого отклонения от размера. Это последняя версия секции пластинчатой брони хвоста космического корабля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ашни волшебника гоблин в белом рабочем комбинезоне с масляными пятнами на рукавах слушал ученика волшебника в серой накидке. Брок улыбался и был полон энтузиазма, как будто он посвятил всю свою энергию постижению основ техники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спокойны и предоставьте вс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ученику волшеб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язательно сделаю больш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л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которые газовые лампы были сломаны, что может свидетельствовать о проблемах в оборудовании для подключения газовых серий. Не мог бы ты подняться туда и почи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Б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чиню их сегодня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олшебник уже собрался уходить, но потом снова повер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И еще одно: все тридцать стандартных турбин номер восемь и символы, назначенные тебе в этом месяце, должны быть закончены в течени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завершил больш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ил его Б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кончу всё завт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к Ким был продан Башне Волшебника Ленни в качестве раба и постепенно превратился из раба, который отвечал только за уборку, в помощника алхимика, потому что его таланты и методы заработали ему доверие людей волшебников. Он приказал небольшой группе других рабов помочь ученику волшебника закончить работу, поэтому он получил некоторые привилегии. Он все ещё использовал ручные алхимические машины, которые не могли управляться силой мысли, поэтому он не был квалифицирован как настоящий волшебник алхимии. Вместо этого он был в основном фабричным рабочи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к Ким только теперь осознал, как много разных видов волшебников было после его прибытия в Башню волшебникоа Ленни. Он больше всего восхищался волшебниками алхимии, которые могли произвольно создавать все виды алхимического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этой башни, великий волшебник Ленни, был могущественным волшебником третьего уровня. Говорили, что он пришел из Святой Земли волшебников, и все здесь, кто слышал его имя, восклицали в восхищении и изумлении. Главный город волшебников, расположенный недалеко от океана, был назван Город Ленни в честь его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шне Волшебника жило более тысячи человек, и разные волшебники с разными личностями жили на разных уровнях. На уровне пентхауса жил великий волшебник Ленни. Ниже этого уровня жили его ученики, после чего жили официальные волшебники, ученики волшебников и обычные рабочие и слуги. В самом низу цепи находились рабы других рас, таких же, как Бр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жизни в Башне Волшебника были не слишком хороши, а рабов постоянно угнетали и эксплуатировали. Каждый день им давали больше работы, чем они могли закончить, а больным и раненым отказывали в медицинской помощи, оставляя им только ждать смерти. Часто соотечественники Брока умира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ужасные условия, Брок пытался поверить, что Башня была хорошим место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у нас есть знание и 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 он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И у нас есть большие знания о мощных алхимических техниках и машинах! Это рай для гоблинов, а для меня - рай и святое царство! Я должен стать настоящим волшебником алхимии в будущем, независимо от того, что это займ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рабочего дня, продолжавшегося до поздней ночи, Брок понял, что через несколько часов наступит утро. Он вошёл в нижние комнаты, принадлежащие рабам, на цыпочках, так как все остальные рабы спали. Пока остальные спали, Брок лежал без сна на своей кровати, перечитывая записи, которые он только что сделал при свете газовой лампы. Он самостоятельно изучил человеческие языки, математические системы и технику рис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Брок вышел, чтобы помочь городскому департаменту транспорта починить общественную паровую машину, которая была сломана. В то время как Брок помог это исправить, он также попытался проанализировать основные компоненты и системы двигателя паровой машины. Он внимательно изучил конструкцию и принципы работы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читал чертежи сооружений, данные и детали, которые он отметил, глаза Брока начали блес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гениальное изобре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к слышал, что паровая машина была изобретена человеком по имени Ларс Браун, обычным человеческим существом без каких-либо дарований. Несмотря на недостаток сил, теперь его помнили все алхим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кром и лишенном окон невольничьем доме на подушке лежал гоблин с гигантской зеленой головой. Брок только что закончил заниматься всю ночь ещё раз, и теперь он встал, как только выглянуло солнце, чтобы начать новый день задач.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зучение окупилось, и ему, наконец, позволили присоединиться к сложной целевой группе по разработке алхимической машины. После того, как он преуспел в этом, Брок получил особое отношение из-за его больших талантов и стал официальной частью Башни Волшебника Ленни. Он отправился в своё путешествие, чтобы стать алхимическим волшебником, и он быстро освоил медитацию и основные методы алхимических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рок достиг своей цели - стал алхимиком. Он всё ещё был членом Башни Волшебника Ленни, и постепенно он стал самым невероятным волшебником алхимии в башне. Он стал ответственным за все самые сложные и запутанные задачи по проектированию алхимического оборудования в башне и дослужился до должности самого важного помощника великого Волшебника Лен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просто делал простые алхимические предметы, как раньше, вместо этого он начал принимать участие в изготовлении самых сложных алхимических кораблей, алхимических космических кораблей и алхимических машин. Он даже вычислил теорию о том, как сделать магически усиленные паровые машины меньше. Паровые машины, которые уменьшились, и все виды нового алхимического оборудования начали входить в жизнь каждого человека. Он был высоко оценен великим волшебником Ленни и начал свою десятилетнюю учебу в Башне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вошёл в Святую Землю волшебника. Он тренировался в самой значительной башне волшебника, башне элементов с шестью уровнями. Его окружали более десяти башен волшебников, а внутри города жили все волшебники и их ученики. Брок никогда раньше не видел столько волшебников, и у него появилось много друзей. Это был город, в котором процветали волше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ок подрос, он участвовал в важной программе проектирования для алхимических форм жизни. В башне он чувствовал атмосферу, которая поощряла обучение, где все волшебники стремились к знаниям и истине. Затем он понял, что его прежние взгляды на волшебников были узколобыми. Только после того, как он учился с ними, он понял, что на самом деле означает быть волшебником и что они преследую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арости лет Брок стал мастером алхимии, построив башню волшебника четвертого элемента. Он был всего лишь волшебником алхимии третьего уровня, но всё же он был способен спроектировать и построить башню волшебника с четырьмя элементами уровня. Даже если он был просто гоблином, существом, которое люди презирали, многие люди всё еще называли его мастером после того, как он продвинулся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к Ким стал кумиром всех гоблинов. Он продвинулся от раба до алхимика третьего уровня, который был хорошо известен всем. Он стал столпом своего народа, и каждый гоблин поклоня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чувствовал, что стал слишком старым, Брок попрощался с континентом волшебников и вернулся в свой родной город, бронзовую династию гоблинов на континенте титанов. Даже когда он вернулся на континент, он понял, насколько он действительно отличался от всех на континенте волшебников, и как отличались его два дома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 с чем-то лет, проведенных вдали от континента титанов, Брок Ким постепенно превратился в волшебника не только в своих привычках, но и в своих мыслях. Он больше не был узколобым гоблином, который не знал, к чему стре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к Ким основал свою собственную Башню волшебника в династии гоблинов, и он взял гоблинов в качестве своих учеников. Затем он призвал всех гоблинов и другие расы объединиться с Союзом Волшебников и обнародовал правду о континенте волшебников. Он учил другие расы путям мира волшебников так, что даже те расы, которые не имели ничего общего с цивилизацией волшебников или человеческими существами, начали принимать систему волшебников и становиться едиными со своей культурой, вызывая всплеск их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цивилизации волшебников, то они допускали в свою систему всё больше и больше рас, поощряя их быть частью цивилизации волшебников. Они позволили большему количеству гоблинских волшебников алхимии войти на континент волшебников, и даже были волшебники с гномьими родословными, волшебники снов троллей и волшебники элементов феи, гуляющие по улицам с человеческими существами. Многие элиты из других рас также внесли большой вклад в развитие цивилизаци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Башне волшебников появилось много других рас, и волшебники в парламенте волшебников начали обсуждать, следует ли им позволить другим расам стать членами Совета. Это заняло у других рас почти двести лет, но в конечном итоге они полностью объединились с волшеб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ступил на континент волшебников, он почувствовал, что видит волшебный мир, где тролли и гномы сидели на одних и тех же паровозах, а люди сидели рядом с ними, как будто это было ничто. Гоблины кричали и бегали по улицам в своей рабочей форме, ремонтируя все алхимические объекты в городе. Человеческие дети и дети гномов ходили в одну школу и носили одни и те же рюкз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феи, которые эволюционировали, также стали частью системы волшебников и стали гидами колледжа волшебников. Они охраняли Дерево Фей, одновременно управляя большой группой фей и волшебными са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та лет назад, когда Брок Ким впервые появился на континенте волшебников, все смотрели на другие расы с презрением. Но сейчас, всё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0: Последняя лекция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ступил в Мир Звёздных Душ, он первым делом отправился на континент волшебников. Когда он увидел, во что превратилось это место, он не мог не удивиться чудесной жизни, которую вели люди, и величию нынешней цивилизации по сравнению с континентом волшебников почти тысячу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простояла на земле около пятисот лет. Континент волшебников в то время был бесплодной землей без каких-либо живых существ. Большая часть континента была покрыта жёлтой грязью и голыми скалами. Она была расположен в северной части мира. Ему не только не хватало плодородной почвы и растений, необходимых для выживания живых организмов, но даже минеральных отложений, и континент был наводнен песчаными и скальны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лшебники прибыли, они использовали башню волшебников, чтобы начать реконструкцию на континенте и улучшить качество почвы. Они выращивали леса и открывали земли для земледелия. Башни волшебников даже имитировали сверхъестественные способности золотоядных зверей, которые в сочетании с магией могли конденсировать минеральные отложения. Волшебники полностью изменили этот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идел на скамейке у входа в булочную в Городе Ленни. Он видел рельсы общественных паровозов, пересекающиеся друг с другом в центре перекрестка, напротив которого находилась огороженная железными перилами садовая площадь. Здания внутри города были построены в самых разных таинственных стилях. Это был город, полный стекла, и повсюду были фантастические и красочные окна. На вершине Башни Волшебников стояли гигантски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волшебник Ленни, основатель города, ушёл из жизни очень давно. Башня Волшебника Ленни теперь управлялась его учениками, но название башни осталось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волшебников было очевидно по всему городу. Высокие водонапорные башни и трубы были соединены между собой, обеспечивая водой весь город. На всех улицах стояли большие взаимосвязанные алхимические газовые фонарные столбы. Усиленные магией передатчики, которые использовали энергетическую рябь для отправки сообщений, заменили первоначально используемых воронов ветра и посланников. Благодаря этому люди могли отправлять сообщения на большие расстояния. Транспорт, повседневная жизнь и все другие аспекты были связаны с колдовством и волшебниками. Волшебники стали важной частью этого мира. Без них это общество могло рух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офессии в городе были созданы учениками волшебников. Только волшебники и подмастерья волшебников с пробудившейся силой разума могли бы использовать все виды алхимических инструментов для поддержания нормальной работ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тогда на улице появились небольшие паровозы. Лу Чжию заметил, что они похожи на автомобили, за исключением маленьких дымоходов, прикрепленных к их задним стенкам и испускающих пар. Новые паровые дирижабли, летавшие по небу, казались ещё меньше. Воздушные корабли были сделаны из железа. Лу Чжию даже увидел, что нынешние воздушные корабли с паровыми двигателями уже отказались от первоначальных огромных воздушных подушек. Они использовали магически усиленные паровые двигатели, чтобы заставить дирижабли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иднелись паровые двигатели дирижаблей последнего поколения. Чтобы уменьшить вес, они были сделаны из дерева с огромными мачтами и парусами. Они двигались вперёд с помощью ветра. У них были обтекаемые тела и огромные крылья. Когда они двигались вперёд, люди не могли не зажать уши из-за громкого гудящего звука, вызванного вращающимися лопастями вентиля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всё ещё были боевые воздушные корабли, и эти миниатюрные воздушные корабли могли перевозить более десяти человек. На борту находились бомбы и усиленные магией пулеметы. Эти воздушные корабли были меньше и более гибкими, и они были намного быстрее, как на скорости, так и на повороте, чем оригинальные воздушные корабли с паровым двигателем. Они были идеальным оружием д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ламент волшебников управлял всем континентом волшебников. Каждая Башня волшебника отвечала за город и его окрестности. Колледжи волшебников были похожи на предыдущие страны. Среди различных колледжей волшебников были конфликты или даже войны за ресурсы и землю. Хотя парламент волшебников и башни попытались бы вмешаться в качестве посредников, власть колледжей была важной частью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есть люди, конфликты неизбежны.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Боевые дириж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группа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душные корабли снова начали патрулирование. Это же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хочу быть пилотом боевых дириж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ти шли по улицам, они смотрели на боевые воздушные корабли, летящие по небу, и кричали в изумлении. Когда воздушные корабли закружились в небе над Город Ленни и исчезли в облаках, их сердца забили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стать пилотом вертолета гоблинов в будущем! Как Люк пилот вертолета гоблинов!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етей были гоблины и тролли. Дети из разных рас положили руки друг другу на плечи, глядя в небо. Сцены, подобные этой, заставляли людей чувствовать включенность цивилизаци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мог удержаться от улыбки и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равится этот мир,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основала королевство, которое принадлежит волшебникам. И это совсем другой мир волшебников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было свежо и ново для Лу Чжию. Теоретически такое развитие цивилизации мастеров паровых двигателей должно было привести к некоторому серьезному загрязнению и другим видам разрушения окружающей среды. Однако воздух в городе был исключительно свежим, потому что волшебники изобрели новые паровые машины. Более популярные магически усиленные паровые машины заменили оригинальные, что значительно уменьшило загрязнение окружающей среды. Ещё одной причиной отсутствия смога стала конструкция башен волшебников. Сами они были фундаментальными зданиями, которые объединяли в себе все важные городские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и волшебников не только обладали способностью атаковать и защищать себя, но и могли управлять стихиями, чтобы регулировать окружающую среду и очищать воздух. Даже загрязнение, которое собиралось в почве в течение очень долгого времени, могло быть возвращено назад с помощью Башен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идел на обочине улицы, переживая красоту города и различия в жизни этого мира. Он заметил разницу между этим миром и Миром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ы людей, одетых в древние плащи, шли перед Лу Чжию. Здесь были рабочие в униформе, подмастерья волшебников в серых плащах и гоблины-подмастерья алхимиков, а также тролли-архитекторы и лесорубы, одетые в странные шляпы и рюкзаки. Никто не замечал человека, стоящего на улице, наблюдающего за их жизнью, и они, конечно же, никогда не представляли себе, что этот человек был их создателем, человеком, который дал им их жизни и всё, что им нужно для выживани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этого мира уже забыли, откуда они на самом деле пришли. Большинство из них понятия не имели, что они были откуда-то ещё. Из мира под названием Мария. Они не знали о существовании зверо-людов, саагинов, жрецов, Церкви Света и всех других богов. Они знали только о волшеб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тал только после того, как солнце село и наступила ночь. Включились уличные фонари, и в городе началась ночная жизнь. Лу Чжию прошёл сквозь темноту и направился к Башне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навестить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течению времени в этом мире, я не видел её почти пять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ишёл сюда, чтобы навестить творцов. Когда Кэтрин ушла, она была на пятом уровне, как и Эдвард. Это было около пятисот лет назад, и теперь они приближались к концу своей жизни. Если они не смогут достичь седьмого уровня, то тысяча лет будет самым долгим сроком, который они смогут прожить. Это была не простая работа, чтобы достичь седьмого уровня. Волшебники не обладали достаточной силой колдовства, чтобы достичь этого уровня, а также не обладали способностью выводить способности и методы шаблонов мифических существ на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и улучшили свою силу разума до седьмого уровня и обожествили все клетки своего тела, они могли бы быть только псевдо-седьмого уровня, как Адонис. Без мифического шаблона седьмого уровня никто не мог бы обладать таким уровнем силы. Если бы у Адониса не было костяного дракона и мощи великой армии духов, его сверхъестественная сила была на самом низком уровне, он не смог бы вызвать такую сцену на псевдо-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мне пора прочесть им последнюю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много времени с тех пор, как я в последний раз читал им лекции. Сколько студентов у меня ещё осталось? Неужели они все ...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Последняя лекция (2)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была построена в центре равнины. Казалось, в этой огромной башне волшебника не было ничего особенного. Она была высокая и пронизывала облака насквозь. Однако в корне она претерпела некоторые серьезные изменения. Это была башня стихий, и это была башня волшебников, которую только волшебники четвертого уровня могли построить и контролировать. Когда башни волшебников эволюционировали, они могли стать элементарной силой, способной контролировать магию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башни, то это была башня шестого уровня. Мастер этой башни, Кэтрин, восстановила эту башню у её основания. Она сохранила внешний вид этой башни. Однако теперь основу башни составлял уже не камень, а какие-то особые материалы, которые были сродни камня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главной башни находилось более десяти башен волшебников, и границы, исходящие от точки башен, были соединены, образуя гигантскую объединенную границу, подобно призрачному куполу, охватывающему вс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упола находился волшебный город. Множество паровых дирижаблей взлетало в небо и путешествовало среди облаков. Был уже вечер, и огни в городе все ещё горели. Здесь всегда была суета, и город бодрствовал до самог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азитические магические черви! Всего тридцать волшеб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Чистые вороны ветра! Полностью защищённая передача сообщений! Никто не будет красть ваши сообщения! Безопасные и верные! Только сто монет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манная паровая машина! Цена догово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Очищающие душу зелья, усиливающие эффект медитации. Они могут усилить её скорость на 10 процентов, и одна бутылка може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лица все ещё сохраняла некоторые из своих древних прелестей под яркими сияющими огнями города. Здесь собрались волшебники в накидках и плащах, так как на этой улице довольно много молодых волшебников открывали лавки и магазины. Пара близнецов-волшебниц стояли перед своим магазином, демонстрируя функции своих алхимических зелий, которые привлекали много внимания и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ревянных вывесках магазинов были начертаны названия алхимических магазинов колдовства, "Зоомагазин магически усиленных животных Вивиан" , "магазин алхимического дизайна Дерека", "игровая площадка алхими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шёл по заполненной волшебниками улице к башне в центре волшебного города. Огромная башня была самым привлекательным зданием во всем регионе. Если кто-то хотел попасть в башню, ему нужно было пройти через огромный белый замок перед башней, где жили и учились сту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Сохранилось много старых зданий. Замки, магазины и несколько специальных башен волшебников всё ещё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 Лу Чжию, глядя на знакомые строения, когда он вошёл в башню. Два волшебника, охранявшие зал, не заметили Лу Чжию, который сразу же вошёл и начал подниматься по лестнице на вершину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Кэтрин находилась на самом верху башни, играя со своим наблюдательным оборудованием. Телескоп в наблюдательной башне высунулся в окно и указал прямо на звездное небо и пространственную стену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мы можем очень ясно видеть звёзды с помощью этого телескопа, и мы даже можем увидеть отражение астрального мира вне нашего мира, используя пространств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думаешь, что мы найдем на этот раз, Пирос? Сможем ли мы увидеть другой мир? Увидим ли мы Мир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осторожно управляла астральным телескопом, который выглядел как шестиметровая барбета. Она внимательно следила за данными и вертушкой на астральном телескопе. Она посвятила всю свою жизнь постижению тайн этого мира, и даже сейчас, она всё ещё не могла понять, как этот мир действительно работает или из чего он на самом деле сде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смогли войти в пространственную стену, чтобы исследовать её. Самое близкое место, где мерная стена была ближе всего к земле, находилось на высоте нескольких сотен километров, что было слишком высоко для обычных волшебников, чтобы летать. Чем выше находилось место, тем чаще происходили стихийные бури и колебания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и могли войти в пространственную стену, там не было никаких направлений, и были бесчисленные космические искажения, что означало, что вы никогда не сможете узнать, где вы окажетесь в следующий раз. Это было похоже на огромный лабиринт, и ни одно живое существо, которое вошло бы в этот лабиринт, не смогло бы ег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начали использовать косвенные методы для наблюдения и изучения состава этого мира. Самым новым способом было наблюдать звезды и странные сцены в пространственной стене с помощью специальных астральных телескопов, которые они изобрели. Что же касается того, что они наблюдали, то там были особые звёздные души. Таким образом, для их изучения были созданы профессии астрологов и Призы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ерей самого высокого этажа башни стоял сфинкс из нового поколения сфинксов. Каждое новое поколение Сфинкса называлось "Пирос". Пока Кэтрин работала, Пирос лениво зевнул. Он расслабился и перебирал свои когти, и не был обеспокоен тем, чтобы быть слишком внимательной к Кэтрин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это всего лишь астральный телескоп второго поколения, все ещё невозможно наблюдать сцены или отражения астрального мира. Самое большее, что вы можете увидеть - это звезды и некоторые специальные сцены, скрытые в глубине пространственной стены. Если мы захо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ирос успел договорить, она внезапно подняла голову и огляделась вокруг, как будто почувствовала что-то особенное. В то же время Кэтрин наконец-то починила свой новый астральный телескоп.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ожет быть, на этот раз мы найдем ещё звездных душ. Каждая звездная душа имела разные способности и отвечала за разные вещи. Каждый раз, когда мы находим особую звездную душу, мы можем направить её силу на изучение различных вещей. Эта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звал астральный телескоп, который Кэтрин только что закончила чинить, и тот устремился к нему. Он смотрел на пространственную стену под тем же углом, под которым наблюдала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мог видеть звезду, испускающую свет в глубокой области пространственной стены. Звездные души дышали вместе с этим миром, и они становились всё более могущественными, когда они управляли функциями этого мира. Это было так, как если бы действительно была огромная и особенная звезда, висящая в небе, выполняя свои обязанности 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Лу Чжию, не удержавшись. Раса звездных душ уже достаточно созрела, чтобы принять на себя ответственность. Кэтрин, стоя рядом с ним, смотрела на темные волосы Лу Чжию. Она смотрела на его лицо, слушала знакомый голос и даже чувствовала его особ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у Чжию отпустил руки и повернулся, чтобы посмотреть на неё, Кэтрин улыбнулас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рно, мир - самая прекрасная вещь в глазах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вниз через окна башни и увидел гигантский город волшебников. Он также наблюдал за областью, которая была покрыта всем королевством волшебников и его цивил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что такое королевство волшебников в ваших глазах, Бора, Аккада и всех остальных волшебников пер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фантастика. Мне это нравится, и я верю, что им тож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кривил губы, и на его спокойном лице появилась легкая улыбка. Он посмотрел Кэтрин прямо в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этрин ярко блестели, а улыбка на её красивом лице была похожа на цветущий разноцветный цветок. Чем больше она улыбалась, тем меньше могла себя контролировать. Она закрыла лицо обеими руками, и ему показалось, что она действительно счастлива. Похвала Лу Чжию была так же хороша для неё, как и похвала от других волшебников перв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и Кэтрин продолжали смотреть друг на друга. Они оба улыбались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пустился по лестнице наблюдательной башни, и Кэтрин последовала за ним. Посмотрев на гигантский телескоп, Лу Чжию вдруг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этот мир так прекрасен, ты заинтересована в том, чтобы тратить больше времени на изучение и поиск его секретов,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была ошеломлена. Она отпустила руки, посмотрела на Лу Чжию и улыбнулась. Она положила руки на спину, как делала, когда её учил Лу Чжию там, в башне в тем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гляделся и положил на землю доску. Затем он встал на лестнице и поправил свой длинный х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выслушать от меня ещё одну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молча наблюдала за движениями Лу Чжию. Это были его обычные движения, но они вызвали множество воспоминаний. Она вспомнила, каким был Лу Чжию, и сколько людей там было. Кэтрин не могла даже вспомнить имена некоторых из них, но всё ещё помнила их лица, которые были ей знакомы и добр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онечно ... я ...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не удержалась от улыбки и прикрыла рот руками, но и не смогла сдержать слёз. Она даже не могла больше говорить спокойно. Это должно было быть приятное и сладкое мгновение, но вдруг оно смешалось с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авила стул в центре комнаты, хотя вокруг неё было много других стульев. Внезапно рядом с ней появилось несколько рядов пустых стульев. Теперь Кэтрин сидела в центре первого ряда, где ей всегда хотелось с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тучал по доске, и он оглядел всех людей, сидящих там, как будто он был учителем, проверяющим, все ли его ученики были здесь. Лу Чжию выпрям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все здесь, я начну свой урок. Сегодня мы поговорим о том, как достичь седьмого уровня и стать мифическим волшебником, а также о паре решающи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Последняя лекция (3)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ие волшебники были названы "мифическими", потому что их продолжительность жизни уже превзошла продолжительность жизни обычного человека, и они были близки к достижению бессмертия. Было три условия, которые должны были быть выполнены, прежде чем кто-то мог стать мифическим волшебником. Они нуждались в уровне силы разума, равном шестидесяти четырем сотням, полностью обожествленном теле и мифическом образе жизни, который сольется с их обожествлен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не превратил своё тело в обожествленное и не соединил его с мифическим жизненным шаблоном, риск, с которым они столкнулись, был бы невероятно высок, а их шанс на успех был бы невероятно низок. Первый шаг состоял в том, чтобы достичь уровня силы разума в шестьдесят четыреста единиц, что уже было очень высоким порогом для многих людей. Это было почти невозможно достичь, даже если у кого-то были горы ресурсов и философских камней, доступные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с мифическими шаблонами не имели возможности реконструировать и культивировать мифических существ, таких как Лу Чжию, поэтому им пришлось прибегнуть к мифическим шаблонам существ, которые Лу Чжию использовал раньше, и специальные волшебники должны были извлечь источник родословной линии и мифическую клеточную кровь из этих волшеб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писал на доске несколько сложных колдовских техник и характеристики мифической клеточной структуры. Он также записал три основных условия, необходимых для достижения седьмого уровня. Время шло, а темная ночь и звезды таяли вдали. Солнце поднялось над горизонтом, и угол света изменился, сияя чере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о мифических волшебниках и мифических существах. А как же боги? Кто такие эти боги? Есть ли существа выше седьмого уровня мифических существ?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была так увлечена сложными и густо усеянными точками гравюрами на нескольких досках, что казалось, будто она погрузилась в другой мир. Свет падал с вершины башни и отбрасывал на землю длинные тени. Он сиял на теле Кэтрин. Прежде чем Кэтрин поняла, что произошло, она обнаружила, что Лу Чжию давн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встала и подошла к центру вершины башни. Она ходила кругами, и длинная белая веревка, привязанная к её высокому телу, покачивалась в такт её движениям. Существа с коротким черным хвостиком и глазами, похожими на звезды, больше не было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вдруг почувствовала, что потеряла что-то очень ценное, и её зрение затуманилось. Она посмотрела в окн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нова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Аркан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овство, практикуемое эльфами, было развито из системы волшебников и божественной системы. Вэнди прочитала большую часть записей о создателе. Хотя она не могла понять большую часть слов, они все ещё открывали дверь истины для волшебников из-за всей информации о жизненных структурах, системе волшебников, структуре мира и божественной системе. Эти записи были прозрением в тайны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олшебник четвертого уровня захотел что-то вспомнить, он или она все равно смогли бы вспомнить это даже через несколько сотен лет. Арканисты были не только другой группой волшебников, но и принадлежали к совершенно другой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очная Тайная Империя была основана на философском камне и границах колдовства, объединенных с божественной системой. Это было ещё одно заклинательное занятие, которое полностью покинуло систему волшебников. Половина системы заклинаний была выведена из идей Лу Чжию, и название "тайный" также пришло из его запис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ндаментальная сила волшебников следовала мифической клеточной системе. Магические звери, алхимические существа и духи - все они развились из мифических клеток, и это была также система, которую использовал и расширя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ы были другими. Они отказались от первоначальной системы мифических клеток и внедрили тайные кристаллы (модифицированные философские камни), чтобы изменить свою идентичность. Тайные кристаллы содержали философию суб-мозга, и это был магический орган арканистов. Это также была модернизированная версия волшебников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казочная императрица Венди также объединила волшебников стихий и волшебников снов, так что волшебники элементов не нуждались в мифических клетках, чтобы призывать сверхъестественную силу. Она создала тайную силу, используя колдовство заклинания структуры силы разума, чтобы арканисты могли выполнять сверхъестественную силу, которая могла бы вмешиваться в материальные элементы без мифических к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тайные кристаллы также постоянно обновлялись и реконструировались. Различные типы магических кристаллов также обладали различными типами магической силы, такими как общение и заимствование силы древних деревьев. Они также могли извлекать силу из маги элементов, и они могли хранить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аспектах это была система, разработанная для эльфов, которые могли жить в течение длительного времени. Эта система отказалась от мифической клеточной системы. Обычные формы жизни могут жить только сто с чем-то лет. Только эльфы могли прожить достаточно долго, чтобы стать мифическими существами. Если бы они могли стать мифическими существами, но не могли достичь седьмого уровня, они жили бы в течение максимум тысячи лет, независимо от того, следуют ли они системе волшебник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существа так благословлены Нашим Соз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Каждый волшебник, знавший о эльф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нужно было сделать волшебным арканистам, - это продолжать совершенствовать свои магические кристаллы и становиться мифическими существами. Вэнди, казалось, тоже изучала путь арканиста, чтобы достичь седьмого уровня. Она хотела исследовать путь, который отличался от пути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Сильве находился на севере Мира Звёздных Душ, и он был ниже континента титанов. Континент волшебников находился на севере континента титанов. Это был узкий континент неправиль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м и жили эльфы. Прошло уже больше пятисот лет, но население эльфов не слишком увеличилось. Раньше это были сотни тысяч эльфов, а теперь их стало едва больше миллиона. По сравнению с размерами континента Сильве, население эльфов, живущих на нем, было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убоко внутри континента следы эльфов можно было увидеть в виде ферм и аккуратно управляемых садов. Огромные, древние деревья эльфов двигались в лесах, и на вершине их были сказочные дома. Зеленоволосые эльфы с заостренными ушами разбрасывали повсюду флуоресцентный свет и собирали пыльцу, которая поднималась вверх от распускающихс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 были построены идеально. Хотя эти дороги были построены в середине леса, там не было никаких признаков вырубки. Вместо этого лес и дорога, казалось, росли вокруг друг друга, и именно поэтому дороги в волшебной Тайной Империи выглядели так таинственно. Деревья по бокам были кривыми и причудливыми. Любой, кто шёл по тропинке между деревьями, шел по тропинке ст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казочный город был комбинацией гигантских волшебных садов. В ту же секунду, когда Лу Чжию увидел это, ему вспомнился мифический Небесный сад из Вавилона. Из пентхауса вытекал ручей, и, подобно огромному мосту, здесь были проложены водные тропы высотой в десятки футов. Свет отражался от воды и образовывал рад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циркуляции воды была идеальной. На каждом уровне был разбит сад, а также здесь были прозрачные стеклянные окна и каменные стены со скульптурами красивых фигур. Повсюду цвели цветы и виноградные лозы, и даже дома и торговые улицы других обычных эльфов выглядели так, словно пришли прямо из сказки. Каждый эльф был романтичен до мозга костей, о чём можно было судить по построенным ими дом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также было много древних деревьев битвы всех размеров. Граница колдовства исходила от древних деревьев и окутывала весь город. Древние деревья битвы нового поколения обладали большим интеллектом, и они также были управляющими города, друзьями арканистов, помощниками заклинателей, теми кто управлял алхимическими объектами и обслуживающими работниками элементарной городской системы. Затем деревья были дополнительно классифицированы как множество различных типов на основе их функций, таких как древние деревья хранители, древние деревья битвы и древние деревь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полняли свою работу в центре города, где контролировали въезды и выезды из города. Они охраняли волшебный сад и систему циркуляции воды, а также контролировали границу и воздушный транс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Фарломон, мне нужно уехать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ях поезда стоял мужчина эльф. Он размахивал значком на руке. Древнее дерево с гигантским ликом охватило это место силой сво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добря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о д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колдовства открылась, и поезд проехал через небольшие городские ворота. Он устремился в лес через портал, окруженный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мне нужны полномочия, чтобы использовать волшебн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застекленный волшебный сад стояло древнее дерево. Все эльфы, которые хотели войти в волшебный сад, должны были получить его одобрение в первую очередь, или единственная дверь, которая откроется, приведет в сад с виноградными лозами, которые выглядели как железны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манда воздушных торговцев "Аскар". Мы хотим попасть в глав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Я ученик тайного мага, и я подаю заявление в управление совершенствования, чтобы начать изучать тай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волшебной Тайной Империи было радикально изменено. Арканист был не только существительным, которое можно было изменить, или вторым именем для волшебников, вместо этого это было новое сверхъестественное занятие, которое полностью принадлежало эльфам. Они стали независимыми от волшебников, и они вступили на путь, ведущий только к ним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олица волшебной тайной империи, Город Сильве, был пойман в ловушку печали. Лепестки летели в небе над сказочным королевским городом, и они были также повсюду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раница колдовства была закрыта, и воздушным кораблям было запрещено летать. Суета, к которым привык город, были временно утрачены. Все эльфы собрались вокруг королевского дворца. Вокруг королевского дворца стояли эльфы, одетые либо в однотонные рубашки, либо в платья. На площади молилось большое количество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большие группы арканистов стояли на лестнице, образуя длинную линию вглубь дворца, где лежал истощенный старый эльф. Красивая эльфийка в короне нежно держала его за руки. Она смотрела на негл умными, спокой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ом, лежащим на кровати, был Вульф. Он был старше Вэнди более чем на сто лет, а теперь ему исполнилось уже почти тысяча лет. Он не смог добраться до четвёртого уровня, что оставило его с некоторыми серьезными побочными эффектами, и теперь он шел к концу своей жизни. На протяжении большей части жизни эльфов их энергия была на пике. Только на пороге смерти они начали замечать признаки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энди, я прожил долгую и счастливую жизнь, а теперь спокойно умру. Это удивительная вещь, и мне не на что жаловаться. Мы не должны просить слишком многого, и мы не должны пытаться получить то, что мы не можем контролировать, иначе мы не будем счастливы. Мы должны ценить те моменты, которые у нас уже были, что именно я и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Венди. Её голос звучал напряженно и явн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взяла Вульфа за руки и заглянула ему в глаза. Она крепко сжала его руки. Внутри она была не так спокойна, как пыталась казать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посмотрел на Вэнди. Внезапно на его морщинистом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но в его голосе не было злобы, он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гда была такой. Ты выглядишь более мягкой, чем все остальные, но на самом деле ты самая упрямая.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попытался сесть, но понял, что у него даже на это больше нет сил. Его сила разума почти полностью исчезла. Вэнди немедленно помогла ему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выпрямился и посмотрел в окно. В небе летали лепестки, как будто шёл дождь из цветов. Лепестки кружились на ветру, и некоторые из них падали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внезапно замер. Он широко открыл рот и попытался что-то сказать, но долгое время не мог произнести ни слова. В конце концов, он сказал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 закрыл глаза. В этот момент зазвонил колокол во дворце, и все эльфы опустились на колени. Многие плачущие эльфы клали цветы на ступеньки перед Дворцом. Звон колокола означал, что Великий Герцог Вульф из Волшебной Тайной Империи вернулся к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Бессмер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льфы умирали, их самих хоронили под Древом Жизни. Их тела разлогались Древом Жизни и снова становились частью Древа Жизни. Все началось с Древа Жизни, и всё закончилось им. Это был круговор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ии Сильве больше не было Древа Жизни, но традиция продолжала жить. Каждый эльф просил свою семью похоронить его тело под особым деревом нежити после того, как они умрут. Это своеобразное растение могло разложить даже тело арканиста. А через год на его ветвях распускались прекрасные белы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вятых и волшебников выбрали похожие пути. Их тела могли быть чрезвычайно опасны, даже после того, как они умерли, и могли привлечь много нежелательного внимания. Большинство волшебников предпочитали быть кремированными или проводить свои похороны другими особыми способами. Независимо от того, были ли они простыми людьми или святыми, смерть была болезненной и, более того, значительной церемони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дбища эльфов были полны деревьев нежити. Каждое дерево представляло собой ушедшего эльфа. Несмотря на свою прекрасную внешность, деревья нежити символизировали смерть и увядание. Они призывали скорбь и торжественность, потому что эльфы приписывали им так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ночь опустилась на пустое кладбище. Императрица эльфов Вэнди стояла одна под деревом нежити Вульфа. Букеты образовывали под ним небольшой сад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ья на кладбище шелестели под ночным ветерком. Черная накидка Вэнди тоже трепетала на ветру. Капюшон накидки закрывал половину её прекрасного лица. Её волосы свободно рассыпались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оторый тоже был одет в черную накидку, поставил букет под деревом нежити Вульфа. Когда ветер зашуршал их накидками, он повернулся и посмотрел на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 просил передать тебе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Венди, протягивая руку и передавая что-то Лу Чжию. Лу Чжию взял этот предмет и понял, что это был значок башни, тот же самый, который Лу Чжию дал Вулфу, когда он закончил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Вульф что-нибуд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у Чжию, глядя на значок, лежащий у него на ладони. На эмблеме была изящно выгравирована башня на вершине черных хребтов. Это была первая башня. А теперь время всё изменило. Все и вся изменилось ил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Вэнди. Её лицо казалось размытым пятном под капюш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репко сжал значок башни в своей ладони и закрыл глаза. Какая-то тень промелькнула перед его мысленным взором, и он вспомнил, как стоял перед могилой Ле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ое рождение приносит смерть! Даже слово "рождение" намекает на неизбежность смерти. Как будто всё было предопределено! Не только люди, но и каждое существо в конечном итог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стояла под деревом нежити, слушая речь Лу Чжию и наблюдая за ним. Внезапно она обхватила себя руками и не смогла удержаться от громкого смеха, как будто услышала что-то нелепо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о-хо... так вот как Всемогущий Творец смотрит на нас, смертных? Это то, что мы, те жизни, которые ты сам создал, значим для тебя? Неужели каждая увядшая жизнь так ничт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Вэнди, и её глаза наполнились слезами. Её глаза были полны печали и упрямства, но она не позволила слезам пролиться. Достигнув определенного уровня, святые могли полностью контролировать своё тело, даже свой инстинкт плакать. Такой полный контроль над своими инстинктами и желаниями возвысил жизнь до состояния, не имеющего никаких физических границ. Однако в этот самый момент Лу Чжию почувствовал, что человек должен был что-то потерять, приобретая так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ачал головой. Он не стал эмоциональным из-за недопонимания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говорю, что смерть ждёт каждое существо. Она завершает круговор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Вэнди. Его спокойные, бесстрастные глаза были непроницаемы. Вэнди посмотрела ему в глаза. Она видела начало и конец света, бесконечные реинкарнации, рождение и смерть бесчисленных жизней. И всё же он один стоял неподвижно, наблюдая за сотворением и разрушением всего с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видела всё и чувствовала всё то, что чувствовал он один. Великое чувство одиночества и подавленности охватило её. Она не могла дышать от такого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вернулся, посмотрел на древо нежити Вульф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бессмертным одиноко и больно. Быть бессмертным - это самое жестокое наказание, которое можно вынести, если не можешь найти цель и смысл жизни. Ты уверена, что хочешь идти по э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пристально посмотрела на фигуру Лу Чжию. Эта невероятно высокая фигура внезапно заговорила об одиночестве. Он казался немного худым в ночном ветерке кладбища. Казалось, что бессмертная фигура может раствориться в воздухе, как туман. Вэнди почувствовала, как болезненное чувство волнами проходит через ее грудь к горлу и носу, и она закричал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жды я буду сильнее тебя! Я найду способ превзойти тебя, даже если ты - творец, владыка мира, существо, которое я не могу п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держать тебя взаперти в моем мире до тех пор, пока не исчезнут истоки существования, а вечность и бессмертие не рассыплются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Потому что я буду там с тобой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д 536 в календаре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е королевство эльфов постепенно поднималось с лидерством эльфийской королевы Вэнди. Хотя эльфы не могли сравниться с населением или влиянием людей и других рас, они имели гораздо большую долю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ая система волшебников была разработана и усовершенствована бесчисленными мастерами на протяжении тысяч лет. Она была гораздо более утонченной, чем система тайны. Система волшебников имела гораздо больше категорий и более широкое применение на цивилиз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в качестве простого примера колдовство. Сложные колдовские искусства нижнего уровня и средние предметы алхимии могут показаться незначительными, но они сформировали саму основу цивилизации волшебников и поддерживали её развитие. Система волшебников не может быть поддержана или пойти далеко с помощью всего лишь нескольких высокоуровневых разрушительных колдовски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истема волшебников могла поддерживать целую цивилизацию, охватывать разные расы и идти вперёд, как и ожидалось. С другой стороны, арканисты только поднимались. Даже при том, что система тайны была основана на системе волшебника и божественной системе, ей все еще предстояло пройти долгий путь д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том же самом году тайное королевство эльфов прогрессировало от внутреннего развития до расширения за пределы Континента Сильвэ, начиная идти вперёд и исследовать. Система тайны была, наконец, усовершенствована усилиями эльфийской королевы Вэнди и многих эльфийских арканистов прошлых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ы начали приходить в мир других рас в Мире Звёздных Душ. Эльфы начали влиять на остальной Мир Звёздных Душ и вступили в фазу быстр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тую Землю цивилизации волшебников пришло известие из башни, что владелец башни, тысячелицая ведьма, мифическая волшебница Кэтрин, собирается совершить прорыв. В то же время, благодаря развитию тайной системы, помощи записки Лу Чжию и её разговорам с ним, королева эльфов Вэнди нашла ключ к прорыву и стала арканистом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5: Червь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очень много времени, чтобы Мир Звёздных Душ стал совершенным. Биооптический мозг работал всё это время, наполняя Мир Звёздных Душ энергией и материей, и совершенствуя правила Мира Звёздных Душ с огромным количеством исходной формы, все так, как запрограммировал Лу Чжийу.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Звёздных Душ в конечном счете сравняется с уровнем, которого достиг Мир Марии столетия назад. Количество материи и исходной формы, потребляемых для изменения мировых правил, было астроном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к-то просто создать идеальный мир. Мир с совершенными правилами требует энергии, материи, совершенства правил и создания жизненной системы. Я не могу усовершенствовать всё пространство крин в одиночку. Это было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Он стоял на краю парящего города, Столицы Богов. Перевернутый, более чем 100-метровой толщины полупрозрачный кристаллический слой находился в небе над Столицей Богов. Проекции были выключены. Поэтому вместо солнца и облаков можно было видеть астр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ир, созданный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он намного больше, чем Столиц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кольк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знаю. Во всяком случае, он огромен. Это мне госпожа Ев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был огромный Мир Звёздных Душ. Толпы крошечных фей собрались по краям Столицы Бога, пристально глядя на гигантский Мир Звёздных Душ. Огромный мир был обернут сферической пространственной стеной, вращающейся и изменяющейся постепенно и красиво в тишине. Толпа возбужденно загу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рошечных фей, были также и большие феи, которые были преобразованы из крошечных фей. Они были сверхъестественными существами четвертого уровня. Из очаровательных фей, прячущихся за листьями и лепестками, они превратились в взрослых существ, похожих на людей. Феи были, в сущности, похожи на демонов. Они оба были исходными формами полубестелесных существ. В момент смерти они возвращались к цветочным бутонам на вершине древнего дерева фей, и по мере того, как цветок расцветал, рождалось прекрас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цветов и зелени они исчезали с мерцанием, становясь частью огромного древнего дерева фей и снова появлялись из другой ветви. Фей можно было видеть в коридорах дворцов в Столице Бога, смеющихся и резвящихся в прозрачных тканях.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взмахивали своими четырьмя крыльями, легко танцуя в небе и среди божественных колонн. Они принесли жизнь в Столицу Бога, так что она больше не была ледяным гробом, плавающим в астр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тали великими феями, то добровольно сообщали об этом Еве. Ева давала им разрешение управлять частью внутренних дел Столицы Бога. В некотором смысле Столица Бога была миниатюрным миром, и феи были расой Столиц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еи в шоке смотрели на Мир Звёздных Душ, Лу Чжию смотрел за пределы Мира Звёздных Душ. Огромный, безграничный астральный мир, темный и огромный. Темнота, пустота и пустота были главными темами пространства Крин. Миры и пространственные стены были лишь малой его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открыл вход в другое измерение. Лу Чжию всё ещё не знал размера пространства крин, построенного с помощью интервала измерений, который он произвольно созд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ы не договорились, что ты подождешь в саду? Вот новый десерт, который я сделала. Я приготовила это лично, и я использовала цветок ледяной души, выращенный несколькими великими ф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внезапно появилась рядом с Лу Чжию. Она проследила за пристальным взглядом Лу Чжию, всматриваясь в глубокий астральный мир, но не в Мир Звёзд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диноко! Пусто, внутри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роизнесла вслух то, о чём дум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я мог бы создать особое существо астрального мира. Он мог бы развиваться, поглощая энергию, материю и исходную форму, превращаясь во что-то похожее на мир. В тот момент, когда он достигнет зрелости, он умрет. И тогда он станет зародышем для нового мира, автоматически развивая пространство крин. Но, чтобы стать зародышем нового мира, могут потребоваться тысячи или сотни тысяч лет. И это может занять ещё больше времени, чтобы стать совершенным миром. Тем не менее, это гораздо лучше, чем создавать миры самостоятельно, один за другим. Заполнение этого пространства крин в одиночк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асплылся в улыбке великого ожидани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мир - это мир с бесконечными возможностями. Кто может быть создан внутри? Только такое пространство крин и мир могли быть так прекрасны и полны сюрпризов. Никто не мог предугадать, что из этого получится и как может выгляде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осмотрела на Лу Чжию. Он всегда был погружен в свои мысли и часто разговаривал сам с собой. Однако каждая мысль и Слово Творца могли повлиять на весь мир и судьбы бесчисленны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все было по-другому. Это была тема, связанная со всем астральным миром и судьбой всего пространства крин. Это может быть что-то, что повлияет на тысячи миров и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гда же мы сможем увидеть такой астр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Гм. Это может быть долгое ожидание. Может быть, сотни тысяч лет или даже больше! Мысль о существовании таких существ астрального мира только сейчас пришла мн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ормально. Время, вероятно, единственная роскошь, которая у н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какое-то существо. Никто не знал, откуда оно взялось и с какой целью было создано. Оно путешествовало по огромному астральному миру без конца. Оно пожирало хаос и всё остальное. Оно было Пожирателем всего в мире, а также создателем мира и всего, что бы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лишено разума, цели, мысли или чувства. Казалось, что его единственной целью было поглотить всё, съесть всё внутри астрального мира. Будь то огромные миры или даже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оглотить даже время и пространство. Это было началом всякого существования и концо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растал до размеров континента или мира и больше ничего не мог принять, он умирал и становился семенем для нового мира. Всё могло быть создано и рождено из семени, как если бы всё, что оно пожирало прежде, было возрождено из его мертвого тела, подобно кругу Сансар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источников с неизвестным происхождением, когда мир приближался к закату своей гибели, личинка Червей Хаоса возрождалась из могилы миров. Однако никто не видел её раньше, так как никто не мог убежать от мира, быстро сжимающегося и сужающегося в свой Суд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Эпох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чинка была блестящей и кристально чистой, пухленькой и милой. Если бы кто-то присмотрелся внимательнее, то обнаружил бы, что её оболочка, казалось, была сделана из лабиринтов, состоящих из виртуальных сеток. Внутри его тела вращающийся серебряный вихрь излучал красивые серебристые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лавала перед Лу Чжию, как будто не было никакого веса или гравитации. Когда она шевелилась, всё вокруг неё было затронуто её движением. Удар был нанесен не только по свету или материи, но даже по простра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оизвольное чихание существа размером с кулак принесло в Столицу Богов жестокую бурю. Деревья и камни были вырваны с земли. Толпы крошечных фей были унесены в небо. Это было почти как Судный день, постигший столиц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Реконструкция!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тянул руку. Весь мир превратился в стоп-кадр. Затем разрушенная Столица Бога вернулась в своё первоначальное состояние, каждое движение и весь ущерб были обращены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феи в шоке посмотрели на небо. Эта незаметная личинка дышала в ритме окружающего мира, обладая силой пожирать всё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оявилась рядом с Лу Чжию как проекция свет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пожалуйста, не проводи такие ужасные эксперименты внутри Столицы Богов. Феи могут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осмотрела на червя хаоса перед Лу Чжию. Она сразу же почувствовала давление и угрозу со стороны этого маленьк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о чем вы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маленького Червя Хаоса. В некотором смысле, его можно было бы считать семьёй для Лу Чжию. Однако это был особый член семьи, созданный с помощью машины. Лу Чжию не мог создать Червей Хаоса вне пространства кринна. Правила и уровень вовлеченной энергии были вне контроля Лу Чжию. Лу Чжию никогда не думал, что он создаст Червя Хаоса прежде, чем создать семью земл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скромным ни казался червяк, это было мифическое существо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вь Хаоса имел свой собственный мифический шаблон существа. Однако его шаблон был довольно особенным. Это был целый мир. Система повышения уровня Червя Хаоса была мировым путешествием эволюции. Тем не менее, Лу Чжию запрограммировал его так, что, как только Червь Хаоса эволюционировал в прототип мира, дальше мир развивался свободно без дальнейш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рвь Хаоса был идентичен. Однако, как только он станет семенем для мира, будущее будет полно возможностей. Лу Чжию пока создал только одного Червя Хаоса. Воспитание такого ужасного существа будет стоить ему огромных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астральном мире было не так много энергии или материи, которые он мог потреблять, и не было никаких остатков умершего мира, чтобы накормить его. Поэтому Лу Чжию должен был кормить его энергией до тех пор, пока он не достигнет зрелости. Исходная форма и биоптическая машина Лу Чжию должны были обеспечить достаточно энергии и материи, чтобы питать его сейчас, а позднее он будет постепенно увеличивать их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остранство крин не станет совершенным, черви хаоса будут поддерживать круг жизни в пространстве крин без поддержки Лу Чжию, поглощая материю и энергию умершего мира и создавая вместо этого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же! Создайте свой собстве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тянул руку. Пространство вокруг его руки покрылось рябью. Был открыт канал в неизвестный глубокий астральный мир. Лу Чжию отпустил его руки, и Червь Хаоса исчез в воздухе. Это было астральное существо. Когда он вошёл в астральный мир, он был подобен рыбе, возвращающейся в воду. Когда он начал дышать, пространство вокруг него растянулось и сморщилось. Его размеры постепенно увеличивались. Он начал своё путешествие в темном, холодном астр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брал свои руки, посмотрел на Е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ново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 нетерпением жду, чтобы увидеть будущее этого Червя Хаоса. Какова будет его жизнь в астральном мире? Будут ли какие-то неожиданные события? Принесет ли это какие-нибудь изменения в астральный мир? И какой же странный, чужой мир он соз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знает карт, пока они не у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У нас так времени, чтобы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тояли на вершине волшебного сада. Лу Чжию положил одну руку на балкон, а Ева оперлась локтями о перила, положив голову на ладони. Они оба посмотрели за пределы Столицы Богов с многообещающими выражениями на лицах. Было такое чувство ожидания, которое не ощущалось уже очень давно. Червь Хаоса, которого только что отослали прочь, был не ужасным, страшным мифическим существом из астрального мира, а лотерейным ящиком. Никто не знал, что за приз будет внутри, и потребуется много времени, чтобы рас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Марии. 397 год по святому кален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Феликс, Бог земли и войны, который созвал звездное Королевство в 372 году по святому календарю, вошёл в своё царство с молитвами многих верующих в Королевстве Колосса и с древним ритуалом многих Святых Рыцарей на площади, поднимающих свои щиты 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Феликс успешно стал богом земли, что имело большое значение и подходило ему в значительной степени, а также бого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истема и продвинутый класс Феликса, владыки земли и войны, теперь состояли из шаманов заклинаний и рыцарей земли. Оккультные шаманы объединили имя Бога Феликса и новых волшебников из системы волшебников Колосса. Колдовство осталось колдовством, но волшебники стали шаманами. Это уже не была волшебная система. Что же касается рыцарей земли, то они были разновидностью волшебник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ога согласия и справедливости, то Бог дракон времени Адольфус, наконец, достиг седьмого уровня два года назад с невероятно медленным темпом. Для драконов целью времени были поиски пищи, сон и грабеж. Белый ледяной дракон, погибший от руки Вертанди, был особенным и необычным. Драконы редко грабили города, похищали принцесс или занимались шантажом. Большинство драконов привыкли ждать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гигантских драконов парили над бездной Великого Дракона. Адольфус стал частью неба в луче света, соединяющем землю с небом. Его Божественное Царство было гораздо меньше остальных. Это было потому, что у него было меньше всего верующих и он был языческим богом. Тем не менее, он был богом, который отвечал за управление и наблюдение внутренней скорости времени Мира Марии, а также был Богом согласия и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е на часы Божественное Царство с замысловатыми узорами. Он вращался вокруг Мира Марии с той же скоростью, что и внутренняя скорость времени Мира Марии, и с точностью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емена богов стали богами, боги начали поддерживать равновесие всего мира. Растущее число сверхъестественных занятий в различных божественных системах заполняло пробелы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а в Богиню пара и машин появилась в Мире Марии, следы алхимиков стали видны в каждой стране, в каждом королевстве и в кажд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убеждения начали сливаться воедино. Церкви и верующие разных богов больше не испытывали одинаковой ненависти друг к другу, демонстрируя вместо этого миролюб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пара и машин толкнуло цивилизацию Мира Марии в другую ключевую эпоху. Он вступил в новый, цивилизованный мир, вышедший из старого, отсталого мира. Это была особая эпоха, движимая паром и машинами, поддерживаемая богами и божественными системами, где правила контролировались богами, а их ордена охранялись священниками, святыми рыцарями, алхимиками, волшебниками, шаманами и другими божественными професс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жрецы подземного мира общались с адом, чтобы помочь мёртвым войти в круг жизни. Алхимики революционизировали и обновляли, меняя мир с помощью всевозможных алхимических инструментов. Святые рыцари охраняли честь знати и богов. Волшебники писали книги о своих подвигах и защищали своё королевство высокими башнями. Верующие в Бога моря и шторма покорили море с помощью алхимических кораблей. Гигантские драконы парили в небе, призывая к справедливости и согласию.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осуществовали отсталость и прогресс. Инновации и революция столкнулись с сохранением природы. И изнутри рождались лидеры, которые могли возглавить новую эпоху и начать ре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Изменить эту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Чжию закончил устройство астрального мира, он снова сосредоточился на Мире Марии. До этого момента все семена Бога в Мире Марии стали богами. Они начали контролировать правила мира, усовершенствовали систему мира и продолжали совершенствовать прототип миров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надцать богов, сидящих на своих божественных тронах, похоже, что астральный мир внезапно стал довольно ож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Марии был омыт божественным светом, когда все боги вошли в свои божественные царства. Что же касается остальных имен богов, то из-за их специфики теперь было гораздо больше неопределенности, и человеку было труднее стать богом. Поэтому для оставшихся семян не было большого выбора. Даже Линн Эхнатон предпочёл соревноваться с Феликсом за звание "Бога Земли", а не выбирать имена остальных богов. Это говорило о мн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ческая цивилизация сейчас сталкивается с радикальными изменениями. Может быть, родятся какие-то семена Бога с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Он смотрел на внутренние изменения, происходящие в Мире Марии, и терялся в своих мыслях. Всего было названо 17 имен богов, причем 6 из них ещё нужно было определить. Он подождет, не родятся ли в этом новом веке какие-нибудь потенциальные кандидаты на роль истин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Холлима находилось на юге Континента Ален и состояло из десятков различных королевств. Вера в Повелителя ночи господствовала в Королевстве Холлима уже более ста лет. Церковь Света, которая считала себя центром мира, называла Королевство Холлима "чужой землей". Конфликт между Церковью света и Церковью темной ночи продолжался уже более 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возникали также некоторые трения между Королевством Роза дель'Оро и Королевством Холлима. Можно было увидеть боевые воздушные корабли из обоих королевств, участвующие в перестрелках в небе время от времени. Мирные жители обоих королевств постоянно читали новости о пограничных конфликтах. Боевой воздушный флот Королевства Холлима появлялся над королевством Розы дель'Оро, Королевство Розы дель'Оро захватывало торговый воздушный корабль Королевства Холлима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янно сообщаешь всю эту бесполезную информацию! Это не похоже на настоящую войну! Ничего, кроме ссор! Эти жирные аристократы из Холлимы -ткучка идиотов, а королевская семья розы дель'Оро - т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Фрэнк. Он сидел на диване в магазине "Альва всё, что вам нужно", читал свежую газету и критиковал текущую политику обоих королевств. Фрэнк был бывшим студентом истории в семинарии Холлима, который имел большое лицо и носил очки. Он был довольно откровенен в семинарии, и у него были очень уникальные взгляды на текущую политику и историю. Однако после того, как он произнёс смелую речь о происхождении мастера ночи и их личности в семинарии, его немедленно исклю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Фрэнка считал его идеалистом с большими способностями и умом. Это прозвучало как комплимент, но одноклассники предпочитали называть его "Мечтатель Фрэнк". </w:t>
      </w:r>
    </w:p>
    <w:p>
      <w:pPr>
        <w:pStyle w:val="Normal"/>
        <w:bidi w:val="0"/>
        <w:jc w:val="left"/>
        <w:rPr/>
      </w:pPr>
      <w:r>
        <w:rPr/>
      </w:r>
    </w:p>
    <w:p>
      <w:pPr>
        <w:pStyle w:val="Normal"/>
        <w:bidi w:val="0"/>
        <w:jc w:val="left"/>
        <w:rPr/>
      </w:pPr>
      <w:r>
        <w:rPr>
          <w:rFonts w:eastAsia="Consolas" w:cs="Consolas" w:ascii="Consolas" w:hAnsi="Consolas"/>
          <w:b w:val="false"/>
          <w:sz w:val="28"/>
        </w:rPr>
        <w:t xml:space="preserve">Альва, которая была одной из близких подруг Фрэнка, смешивала зелья в магазине "Альва всё,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ему, ты читаешь мою газ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аркастически заметила она. Каждый день приходишь сюда за едой и газетой. Такая беззаботная и расслабленая жизнь, только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я могу пойти ещё куда-нибудь? У меня нет денег, так что я могу прийти только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Фрэн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веский довод в пользу халявы. Я сдаюсь. Просто скажи, что ты был неправ и извинись перед семинарием. Ты можешь легко стать священнослужителем с твоим-то талантом. Может быть, ты даже станешь епископом или кем-то ещё через десять лет. Или даже Папой Церкви тем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отверг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росто поезжай в другую страну. Есть множество возможностей в трех церквях: Церковь света, Вера Солнца и Небесных Дворец. Или иди работать авантюристом у правителя моря. У меня даже есть кое-какие связи, чтобы привести тебя в церковь Богини пара и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ернуться назад? Я никогда не вернусь к тем вампирам. Они знают только деньги, мошенничество и грязные сделки. Священники в церкви темной ночи - все лжецы. Они лгут этим скромным мирным жителям, чтобы удовлетворить их собственные желания роскоши и экстраваган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Фрэнк. </w:t>
      </w:r>
    </w:p>
    <w:p>
      <w:pPr>
        <w:pStyle w:val="Normal"/>
        <w:bidi w:val="0"/>
        <w:jc w:val="left"/>
        <w:rPr/>
      </w:pPr>
      <w:r>
        <w:rPr/>
      </w:r>
    </w:p>
    <w:p>
      <w:pPr>
        <w:pStyle w:val="Normal"/>
        <w:bidi w:val="0"/>
        <w:jc w:val="left"/>
        <w:rPr/>
      </w:pPr>
      <w:r>
        <w:rPr>
          <w:rFonts w:eastAsia="Consolas" w:cs="Consolas" w:ascii="Consolas" w:hAnsi="Consolas"/>
          <w:b w:val="false"/>
          <w:sz w:val="28"/>
        </w:rPr>
        <w:t xml:space="preserve">Альва была алхимиком. Хотя она всё время говорила о Богине пара и машин, она никогда не была верующей. Она был алхимиком, довольно известным в Бикето, столице Королевства Холлима. У её алхимического магазина было смелое название - "Альва всё, что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ьва была бледной, стройной молодой девушкой того же возраста, что и Фрэнк. Они оба были гениями, рожденными с большими умственными способностями и талантами. Однако гении всегда были причудливы, необщительны и эксцентричны. Они были двумя чудаками, которые ценили друг друга и стали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ьва пожала плечам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что всё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олько не для духовенства и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зил Фрэн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ужасное время для мирных жителей и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ьва высказала с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ьшинство правит большинством. Разве это не обы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в гневе хлопнул газетой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том, что меньшинство возглавляет большинство. Это меньше, чем 1 процент ведущих против более чем 99 процентов. Взгляни на улицы города. Гражданские лица стали рабами духовенства, эксплуатируются и используются! Чтобы стать святым, тебе нужно войти в семинарии церквей. Чтобы стать учеником в мастерской алхимии, тебе нужно быть священнослужителем под руководством Богини пара и машин. Чтобы быть благородным или королём, ты должен быть потомком богов. Чтобы использовать любые инструменты алхимии, тебе нужно быть святым или священнослужителем. Священнослужители водят паровозы. Священнослужители управляют дирижаблями. Священнослужители ремонтируют алхимические инструменты. Духовенство контролирует водонапорные башни, алхимию, дорожные фонари и городские системы. Духовенство правителя моря - это искатели приключений, которые отправляются в плавание на алхимических кораблях. Жрецы богини урожая создают высокие и большие урожаи. Всё нуждается в духов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которые идиоты имели наглость сказать, что обычные гражданские бесполезны. Они забыли, что их предки были обычными гражданскими. Они были просто простыми людьми, заимствующими силу богов. Посмотрите на этих бедных рабочих в трущобах, они работают день и ночь, но ничего не получают взамен, кроме шрамов и болезней. Посмотрите на тех фермеров, которые собирают урожай, но все ещё вынуждены продавать своих детей. Пастухи, которые зимой замерзают насмерть в своих тоненьких одеждах. Они не могут выжить без или сопротивляться власти духовенства и божественной системы, поэтому их жизнь заканчивается трагической смертью без каких-либо шансов на обвинение или восстание. Это ужасный мир без всякой надежды. Мы все свиньи в ловушке внутри свина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ьв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ла, насколько ужасны эти вещи для простых людей, хотя и не обращала особого внимания на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По мере того как божественная система совершенствуется, а духовенство толкает вперёд весь мир, власть простых граждан уменьшается. У них нет другого выбора, кроме как быть контролируемыми и эксплуатируемыми духове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серьезн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нам нужно изменить эту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Альва потрясенно посмотрела на Фрэнка. Она поставила на стол наполовину законченную алхимическую шкатулк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и за что! Ты ... Ты собираешься сбросить богов с их тронов, высоко в облаках? Уничтожить всё духов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посмотрел на Альву как на идиот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я и идеалист, но не сумасшедший! Ради бога, я говорю, что мы должны бороться за простых граждан и помогать им вернуть своё будущее и прибыль, чтобы каждый мог быть частью этой эпохи. Это должна быть не просто эпоха для 1 процента духовенства и богов; это должна быть эпоха для всех, включая общие 99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8: Три Мушкетёр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к и Альва основали Ассоциацию свободы в Городе Бикето Королевства Холлима. Поначалу это был просто тайный союз для объединения всех простых гражданских лиц, которые подвергались эксплуатации и боролись за жизнь в городе. Через союз они могли бы помочь друг другу найти способ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ы членов приняли участие в Ассоциации свободы. Фабричные рабочие, нищие, ремесленники и мелкие торговцы. Даже святые, которые разделяли их веру и цели, присоединились к ассоциации. Большинство из них были учениками волшебников, которые жили под давлением церквей, сверхъестественных рыцарей родословной и даже духов и личей. Этот небольшой подпольный союз, Ассоциация свободы, быстро расширялся и набирал разнообразную группу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стал настоящим волшебником. Его сила разума росла, когда он начал извлекать исходную форму из магической сети. Через пару лет он достиг третьего уровня. В следующем десятилетии он стал волшебником четвёртого уровня. Он свободно добывал исходную форму и достигал новых уровней без каких-либо трудностей, оставляя всех в благоговейном страхе. Ни один обычный потомок богов не смог бы сделать этого; вероятно, чтобы достичь столь многого, нужно было бы быть Божь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ьва и зверо-люд, Уилберт, который был сверхъестественным рыцарем родословной, присоединились к ассоциации. Большинство сверхъестественных рыцарей родословной были потомками волшебников крови. Хотя они не могли научиться колдовству, они всё ещё могли получить большую силу, улучшая свою родословную. Некоторые могущественные сверхъестественные рыцари родословной имели намного больше силы, чем другие на том же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оица возглавляла Ассоциацию свободы. Они начали придумывать много идей, чтобы изменить текущую ситуацию. Первое, что они придумали, это взять под свой контроль город и воплотить в жизнь свои системы и иде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чти десятилетия усилий, через Ассоциацию свободы, они постепенно получили контроль над небольшим отдаленным королевством в чужих землях, и начали внедрять свою политику там, как они хотели. Это было миниатюрное Королевство Эрика, с одним крупным городом и несколькими городами, расположенными в горах, где чужие земли встречались с темным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згнали немногочисленное духовенство из города и попытались построить идеальное общество для простолюдинов. Однако вскоре после этого они разочаровались. В этой политике не было ничего плохого. Дело было просто в том, что при наличии только мощи простолюдинов город, который они построили, был ничем иным, как устаревшим, отсталым местом, не идущим в ногу с достижениями пара и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ля, экономика, сельское хозяйство, городская инфраструктура и даже цивилизация быстро регрессировали. Ночи в городе превратились в сплошную тьму. Без паровозов и дирижаблей стали закрываться даже мастерские и за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ез башен волшебников и ритуалов богини урожая, помогающих им выращивать урожай, растущее население граждан не могло жить за счет ограниченной земли внутри Королевства Эрика. Теперь они жили ещё хуже, чем при эксплуатации святых. Многие начали убегать и покидать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духовенство и святые смешались с простолюдинами, не имело значения, имели ли они благие намерения или нет, простые гражданские лица становились ненужными и второстепенными для них. Это было потому, что все простолюдины зависели от святых. Однако для святых простолюдины были необязательны. Простолюдины нуждались в силе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Сельское хозяйство, транспорт, сама жизнь. Сверхъестественная система была усовершенствована в течение такого долгого времени, и она стала существенным компонентом каждого аспекта мира. Человек не может жить без сверхъестестве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Жизнь простолюдинов зависит от сверхъестественной системы. Они не могут произвести ничего ценного. Они не могут сравниться со святыми, у которых нет ничего, кроме их рукоделия. В самых новых мастерских индустрии алхимии, машины пара начинают заменить силу человека. Стремительно развивается и сельское хозяйство. Я слышал, что в королевстве волшебников, где есть только одна башня волшебников, можно управлять урожаем на многие мил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Фрэнк. Он снял очки и бросил их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львы застыло, 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лько это. Военные силы всех королевств также зависят от святых. Присутствие простолюдинов стало несущественным, и…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обходимости говорить больше. Я знаю. Это не человеческая цивилизация, а боги и святые. Простые гражданские лица не могут интегрироваться в это общество. Если вы рассматриваете систему мира как огромную машину, то простолюдины - это даже не крошечная шестерня. Шестеренки этой эпохи - святые подмастерья. С наступлением эры, как она есть, простолюдины останут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глубоко вздохнул, как будто видел будущ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ужас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ретном конференц-зале Ассоциации свободы Эрика все трое выглядели подавленными. На одном из предыдущих заседаний ещё несколько членов вышли из состава ассоциации. Неудача в Экилей сильно ударила по ним правдой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илберт, зверо-люд был восхитительно низеньким и пухленьким, но с серьезным выражением лица, которое ему не 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мы могли, скажем, позволить простолюдинам использовать алхимическое оборудование и делать то, что сейчас могут делать только ученики святых, тогда они действительно могли бы быть частью этой эпохи. Пусть они используют простую сверхъестественную силу, используя алхимическое оборудование, а также изучают и используют систему знаний святых. Таким образом, они больше не будут полностью зависеть от святых. Они больше не были бы помехой для сверхъестественной цивилизации, но основными механизмами и решающими сторонниками. Кроме того, подумайте об этом, если 99 процентов простолюдинов на этом континенте могли бы быть передачами этой сверхъестественной эры, продвигая эру вперёд и используя свою мудрость и силу для этой сверхъестественной эры, до тех пор весь мир будет новым, каждый индивид будет создателем и бенефициаром сверхъестественной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и Альвы тут же подняли головы, когда Уилберт произнёс свою речь. Альва сразу ж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Простолюдины используют алхимическое оборудование? Они не обладают сил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бычных продуктов алхимии, для предмета алхимии святые были подобны батарейкам. Они нуждались в силе разума святых, чтобы активировать их сверхъестественную силу. От паровых локомотивов, дирижаблей, башен волшебников, небольших телеграфных передатчиков, принтеров, магических пистолетов до повседневных предметов колдовства - всё это требовало силы разума, чтобы привести их в действие. Вот почему основу сверхъестественной цивилизации, основные механизмы, составляют ученики святых, а не простолю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мгновенно вскочил. Его глаза блестели от возбуждения,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зможно! До тех пор, пока мы готовы стараться, прикладывать свои усилия, нет ничего, что нельзя было бы сделать. Если мы добьёмся успеха, мы будем теми, кто изменил мир! Мы будем героями для простолюдинов. Наши героические подвиги будут прославляться больше, чем подвиги всех богов! Мы будем находиться в центре событий эт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подпрыгнул от радости и нечаянно раздавил свои очки. Пламя ярко вспыхнуло в его глазах, когда он посмотрел на Альву и Уилберта. Фрэнк протянул ру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ачнем всё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ьва вздохнула, встала, взяла Фрэнка за ру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нелегко. Успех или неудача, в любом случае, я чувствую, что это будет ухабистая, опасная поездка. Вы не освобождаете простолюдинов, вы разрушаете систему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Альва громко рассмея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нам делать? Я же т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Уилберт взял Фрэнка за ру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читывайт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мушкетера ничуть н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идел в парящем городе. Он "захватил" "телевизор" Евы. На экране Фрэнк и остальные двое проводили сов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ходила взад и вперёд позади Лу Чжию, время от времени издавая какие-то звуки. Лу Чжию знал, что задумала Ева. Он улыбнулся,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больше не буду занимать твоё послеобеденное время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осмотрела на трио на экран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и трое заслуживают нашего внимания? Алхимик третьего уровня, волшебник четвёртого уровня и сверхъестественный рыцарь. Кажется, в них нет ничего особенного. Ваше высочество никогда ни на кого не обращает внимания, даже на богов. Но с этими тремя, я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Е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них, есть кто-нибудь знак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внимательно посмотрела и сразу же сравнила их с некоторыми видеоданными из базы данных. Имелись некоторые незначительные отличия, но Ева сразу же узнала их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рио будет сиять ярче всех в любую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9: Магически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дж золотого дуба Коммонер был древним замком в Королевстве Эрик. Это не был сверхъестественный колледж, как большинство, вместо этого он размещал и учил простой народ. Здесь было полно мужчин и женщин, которые прогуливались по лужайке или сидели под деревьями, чтобы позаниматься или поболтать. Он всегда казался очень насе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 замком было много секретных учреждений и лабораторий, где собирались алхимики, волшебники и ученые. Были также теоретики, как сверхъестественные, так и обы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дземной лаборатории, освещенной алхимическим газом, было много гигантских машин, алхимических столов и длинных железных столов, покрытых угольными карандашами и бумагами. В течение последнего столетия угольные карандаши постепенно становились все более популярными, пока они не заменили перья полностью. Молодые люди предпочитали недавно изобретенные чернильные ручки, но угольные карандаши все еще были самыми популярными, потому что они были дешевыми и легко стирались, когда делались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ая лаборатория была огромной и имела законченные алхимические установки и системы. Каждая алхимическая таблица была разного типа. Это квалифицировалось как мастерская алхимии среднего размера. Только королевства и церкви с большим количеством средств, силы и талантов могли создать крупномасштабные алхимические мастер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отрудники лаборатории, как сверхъестественные, так и обычные, стояли в ржавых коридорах, или на столах, или прислонившись к лестнице, глядя вдаль. Они смотрели на то, что человек делал в центре. Все они выглядели напряженными, но также и выжид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ая и прекрасн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светите своим сияющим фонарем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льва хлопнула ладонью по волшебному звуковому аппарату и услышала, как затихает звук кассеты. Это было модернизированное устройство, которое приобрело популярность за последние пару лет. Через него люди могли слушать новости, оперы и музыку со всего мира. Она работала наподобие радио, но как магические тональные машины, так и магические новостные машины работали, получая сотрясающие сигналы от силы разума. Однако это устройство не могло получать достаточное количество каналов, их могли себе позволить только состоятельные люди с высоким социальным статусом. Кроме того, было всего несколько доступных каналов в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даваемые Холлима магические настройщики была встроена экранирующая система, которая не позволяла им принимать сигналы пульсаций ментальной силы с чужих каналов. Некоторые страны вокруг Королевства Холлима часто рекламировали своих собственных богов по каналам вещания, а также пытались очернить Королевство Холлима и Повелителя ночи. Альва восстановила свою волшебную мелодическую машину и передавал новости из Королевства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жатие * кто-то нажал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 За последние несколько дней гражданские беспорядки вспыхнули в провинции Аллахбелл в Королевстве Эхнатон. Царские особы Шумера и военные решили жестоко подавить их. Многие мирные жители были убиты. Несколько наёмных организаций дали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Ще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 Шахтерский Союз в Королевстве Грахус был распущен. Добыча ресурсов идёт на убыль, и Королевству Грахус при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ьва переключила каналы пару раз. Затем она с радостным возбуждением обернулась. Фрэнк и Уилберт подали друг другу руки и вско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не мог быть более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делали это! Мы действительно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та человек в лаборатории были поражены. Раздались радостные возгласы, и все были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Уилберт похлопал Альву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ений, А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самый любимый алхимик Богини пара и машин. Ты даже можешь сделать 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огу. Это для меня ничего н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делали первые шаги, чтобы сделать возможным для простолюдинов использовать инструменты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формированная магическая машина настройки не имела никаких сверхъестественных существ, обеспечивающих её энергией, но алхимическое устройство внутри машины было запущено, и оно всё еще 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ой алхимии была алхимия жизни. От инструментов алхимии до парящего города, все они были изобретены из-за исследования людьми жизни алхимии, и каждый инструмент алхимии содержал уроки и принципы из жизни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работали и новые волшебные настройщики. Они были зародышевой формой жизни алхимиков, но им не хватало разума, как и растениям. Те инстинкты, которые у них были, были даны им алхимиками. Эти алхимические устройства были похожи на их органы, которые могли получать особую рябь от сотрясения ментальной силы и переда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должны были потреблять энергию. Их батареи были сверхъестественными существами. Сверхъестественные существа извлекали исходные формы из своего сознания и объединяли их в силу разума. Всякий раз, когда они использовали такую сверхъестественную силу, им нужно было посредничать, подключаясь к магической сети, чтобы восстановиться. Сила разума - это сила, используемая башнями. Она также называлась божественной силой, магической силой, силой смерти и некоторыми другими наз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Альвы заключалась в том, что они могли бы заменить сверхъестественных существ источником энергии. Сверхъестественные существа использовали свою силу разума, чтобы контролировать инструменты алхимии, и все, что им нужно было сделать, это создать устройство, управляемое машинами, чтобы использовать инструменты алхимии для управления сверхъест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крали фрагментарные проектные чертежи и теории из Королевства Эрика, а также ссылались на предложения и эксперименты многих сверхъестественных существ и ученых. Через пару лет они, наконец, создали особ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философский камень, который был сделан из множества исходных форм. Вместо этого это был особый кристалл, который мог находить и хранить силу разума, божественную силу и магическую силу. Сверхъестественные существа могли вливать свою силу в кристаллы, и могли подключиться к магической сети, чтобы медитировать для восстановления, после чего они могли снова хранить свою силу. Обычному ученику потребовалось бы несколько раз наполнить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ещё будет стоить дорого, и кроме того, нам всё ещё нужны сверхъестественные существа, чтобы заря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лся Фрэнк после первоначально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ьва кивнула, выглядя слегка не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но это всего лишь продукт первого поколения, как и таблица алхимии первого поколения. Кто в прошлом мог представить себе функции и способности алхимических таблиц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пределенно сможем массово производить эти сказочные устройства, и нам не понадобятся сверхъестественные существа, чтобы зарядить их в будущем, для получения большей энергии, и таким образом стимулировать более мощные инструменты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мы назовем эти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Уил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дать им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ьва открыл волшебную мелодическую машину и достал полупрозрачный кристалл из гнезда для вставки. Он был всего лишь размером с два пальца. Все смотрели на него, особенно обычные ученые. Они чувствовали, что свет, исходящий от кристалла, был не светом силы, а светом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не принадлежит божественной силе, и она не принадлежит сверхъестественному, и она не принадлежит жрецам и богам. Это волшебная сила, которая принадлежит всем простолюдинам. Я назову его Магическим Крис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 изобретён магический кристалл, простолюдины также смогли использовать сверхъестественную силу. Реформы, проведенные Альвой и Колледжем золотой дуб, сделали специальные алхимические инструменты доступными для простолюд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рэнк, Альфа и Уилберт потратили много времени на реформирование и совершенствование системы производства алхимических инструментов на магических кристаллах.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и Альва основали новые алхимические мастерские в Королевстве Эрик, приняв множество единомышленников - учеников волшебников и алхимиков. Они начали производить магические кристаллы и всевозможные алхим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нструменты были куплены или выставлены на рынок, многие гражданские лица в городе были обезумевшими от волнения о них. Все в городе говорили о продуктах, и многие богатые семьи и купцы покупали их оп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Это такое сумасшедшее 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блюдала за другом, когда он использовал магическую горную машину у дверей алхимической мастерской. Они были так поражены, что все широко раскрыл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вершенно прав! Каждый может ими воспользоваться! Это не имеет значения, кто ты такой! Не имеет значения, благословлен ли ты Богом или нет! Все равны перед алхимическими инструментами с магическим крис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Фрэнк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людины тоже могут их использовать. Всё, что вам нужно, это сверхъестественное существо, чтобы заря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орговцев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долго я смогу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куплю стеклянный стол алхимии, а потом смогу нанять несколько обычных людей, которые помогут мне произ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взволнованный владелец мастерской пл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плотников постепенно вытесняли алхимические мастерские, поскольку изделия, производимые алхимическими мастерскими, были дешевыми, художественными и хорошего качества, что лишало их конкуренции. Алхимический стол, которым могли бы пользоваться обычные люди, оча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его куплю! Я его к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маленькую машину с паровым двигателем, которую даже обычный человек может водить. Если она у меня будет, я смогу использовать её для перевозки грузов и кормить всех в м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пухлый рабочий, который также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и в городе, которые до этого набирали только профессионалов и сверхъестественных существ, стали принимать обычных людей. Некоторые банки также расширили с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тве Эрика возник удивительный феномен. Обычные люди начали занимать позиции, которые могли быть заполнены только сверхъестественными существами. Они могли управлять паровыми машинами, воздушными кораблями и алхимическими кораблями. Простые рабочие также были в состоянии управлять алхимическими машинами на сборочном конвейере, чтобы обработать продукты и произвести все виды ежедневных потребностей. Они могли бы стать пилотами воздушных кораблей, и они могли бы управлять магическими пушками и инстру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 стать операторами магических машин новостей, ведущими новостных передач, обслуживающими рабочими объектов городской алхимии, менеджерами городской системы. Они могли бы даже стать управляющими башнями волшебников. Они могли управлять погодой, очищать почву и управлять горным оборудованием. Все это были задания, которые первоначально предназначались только для сверхъестестве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входил в Королевство Эрика, были поражены увиденным. Многие люди были в восторге от этих новых алхимических инструментов на магических кристаллах. Сюда хлынули торговцы, и простые люди были готовы заплатить за эти алхимические столы всем, что у них было. Хотя они не могли взять любой объект, который они хотели, они могли сделать определенные объекты алхимии, которые могли бы сделать их жизнь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Альфа и Уилберт стояли на вершине часовой башни в столице Королевства Эрик. Они смотрели, как город купается в золотом свете заката. С вершины часовой башни они могли видеть весь город, раскинувшийся перед ними, яркий и нере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когда пологий город вновь обрёл свою силу. И не только это, но он был намного лучше, чем раньше. Всё Королевство Эрика было возрождено, и все изменения произошли из-за них. Они выполнили свою первую цель, которая состояла в том, чтобы включить простых людей из Королевства Эрика в эту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делали ещё один шаг вперёд. Королевство Эрик имеет только один город и восемь деревень, но, несмотря на его небольшие размеры, мы сделаем весь мир частью Королевства Э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лся Фрэн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уверенно стоял на краю часовой башни, обнимая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ые новые студенты из Колледжа золотого дуба узнают, как сделать волшебные зелья, которые только жрецы Богини урожая и колдуны знали, как сделать с помощью таблиц алхимии. Они смогут сделать некоторые простые сверхъестественные инструменты алхимии, используя таблицы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ьва выглядела спокойной, но её глаза светились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В будущем, возможно, кто-то сможет ещё больше улучшить наше творение. Даже обычные люди могут стать лидерами сверхъестественн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ясе у Уилберта висел длинный меч. Он стоял на коленях и выглядел очень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огу вам охранять нашу меч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ещ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тояли на вершине часовой башни в Королевстве Эрика, они все одновременно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орошие вещи никогда не длятся долго. Прежде чем они смогли полностью продвинуться вперёд с их планом магических кристаллов, армии и боевые воздушные корабли из Королевства Холлима начали вторгаться в Королевство Эрика. Многие воины и жрецы от повелителя ночи собрались на границе между двумя короле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Холлима жаждало знаний о том, как делать магические кристаллы, и королевская семья не хотела видеть возвышение простолюдинов. Они хотели монополизировать магические кристаллы и инструменты, которые они могли создать. Магические кристаллы позволили бы сверхъестественным существам овладеть большей силой, а также они могли бы значительно улучшить военную мощь Королевства Холлима, чтобы они могли полностью одолеть Королевство Розы дель'Оро, у которого всегда были территориальные конфликты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ролевской семьи Королевства Холлима и Папа религии Повелителя ночи обнаружили магические кристаллы, после чего они сразу же осознали огромный потенциал, которым они обладали. Если бы простолюдины могли использовать Божью силу, тогда авторитет правящего класса оказался бы под угрозой. Они также были разгневаны тем, что такая сила была обретена соседней страной, которую они игнорировали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иметь в своих руках такую силу. Мы не можем позволить простолюдинам запятнать Божь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и не запятнают Божью силу. Сила, которой они обладают, - это сил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наказать Королевство Эрика за использование силы демонов. Мы должны наказать последователей демонов. Мы уничтожим этих богохульников, используя Божь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0: Королевство Э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ирен эхом разнесся по всему Городу Эрика. Воздушные корабли закрывали вид на небо и отбрасывали гигантские тени на землю, пугая мирн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можно было видеть, - это как корабли проплывали мимо, заслоняя солнце. Каждый корабль нес на себе клеймо Королевства Холлима. Это были военные корабли. Они ещё ничего не делали, но кровь у людей застыла в жилах. Боевыеу корабли означали начало войны, а начало войны означал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мбардировочные корабли! Бомбардировочные дирижабли из Холлимы! Все, пряч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йна! Это же война! Королевство Холлима ведет войну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Бомбы!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ие бомбы падали с неба, поджигая улицы и дома в городе. Из-за взрывов с одного конца улицы на другой полыхали огромные пожары. Сильный черный дым и отвратительный запах пропита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омбы пронзали воздух с невероятной скоростью, издавая оглушительный вопль, когда 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городе кричали в агонии, когда они бросились на поиски своих семей. Это была не война, а настоящая бойня. Не было ни предупреждения, ни объявления, только вторжение и разрушение. Королевство Холлима было самой могущественной страной в Необычной Империи. Оно было тираническим сюзереном и эксплуатировало малые страны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о взмыли боевые воздушные корабли Королевства Эрик. Все тридцать с чем-то кораблей взлетели с магически усиленными пушками и широко распахнутыми крыльями, как у птиц. Они могли летать более гибко, чем бомбардировщики, которые были громоздкими из-за большого количества учеников священников, которых они держали. Боевые корабли вели атаку за атакой, поражая бомбардировщики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казалось, что Королевство Эрика одержало верх, жрецы Повелителя ночи подняли свои руки высоко и начали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ое воплощение,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повелитель ночи! Мы называем твоё божественное имя. Пожалуйста, обрушь вечную тьму на наш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начали выполнять комбинированное колдовство на боевых дирижаблях. Все они высоко подняли свои волшебные палочки, и божественная сила тьмы вырвалась из их рук, устремляясь в небо с палубы их бомбардировочны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е рядом с солнцем появилась темная луна. Темнота немедленно распространилась на все боевые воздушные корабли и обвилась вокруг них, как черные веревки. Леденящий кровь вопль разорвал небо, когда боевые дирижабли были разрушены и упали на землю, как гнилое желез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ногие сверхъестественные ученики и рыцари родословной нырнули с воздушных кораблей Холлима с парапланами и приземлились в городе, как птицы. Они занимали все основные помещения и алхимические мастерские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Эрика, как сверхъестественные, так и обычные, пытались защитить себя, но каждый раз они были либо побеждены, либо убиты свящ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ы, убийцы! Я убью вас всех!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человек, прячущийся в алхимической масте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алхимическую мастерскую был брошен огненный шар, и все сгорели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итя моё! Где же мо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Брюс! Брюс!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клинаю вас, люди из Холлимы. Однажды карма постигн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и города продолжали падать вслед за звуками орудий и пушек. Огонь и кровь превратили всё в красные пятна. Страх и гнев, как туча, нависли над городом. Огонь и пыль окрашивали небо в малинов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лледж золотого дуба не был защищён от резни. Сверхъестественная сила превратила весь колледж в руины. Потребовались десятилетия, чтобы построить золотой дуб, но только минуты, чтобы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пил Фрэн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среди руин и посылал волны огня, уничтожая жрецов, которые не могли вовремя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илберт взмахнул своим магическим мечом и использовал его луч света, чтобы пронзить некоторых нападавших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твол пушки Альвы выстрелил и мерцающий элемент света вырвался из ствола. Он взмыл в небо и сбил небольшой воздушный корабль, вращающийся ниже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был разрушен, и обломки упали на землю. Гигантское железное крыло заскрежетало по камням, когда оно рухнуло, разжигая пылающий огонь. Альва продолжала управлять пушкой уничтожения четвертого уровня, и она направил её на другой воздушный корабль, который попытался нырнуть вни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стояли на развалинах и, стиснув зубы, смотрели, как убивают их людей. Королевство Эрика было охвачено пламенем. Часовые башни, здания, даже колледж золотого дуба были в руинах. Троица рванулась вперёд, чтобы убить как можно больше священников и солдат из Холлима, крича как сумасшедшие, когда они пробирались по у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стоял отвратительный запах горел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довство четвертого уровня. Мастер четвертого уровня! Это волшебник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орудие уничтожения? Откуда у неё это оружие? Разве это не секретное алхимическое оружие от Союза Городов Ши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осторожны! Нам нужна помощь!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окружавшие троицу, были в ужасе. Они никогда бы не ожидали встретить таких врагов в этом крошечном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жрецы бросились к этим троим, а в отдалении к ним спешили и верховные жрецы Повелителя ночи. Даже воздушные корабли в небе обратили на н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уходить прямо сейчас! Королевство Эрика пало! Мы потерпе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пил Уил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же!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Уилберт попытался оттащить Фрэнка и Альфу в сторону. Когда они увидели, что все трое пытаются бежать, некоторые из жрецов нижнего уровня попытались последовать за ними. Уилберт бросил свет меча в их направлении, и Фрэнк бомбил их колдовством, позволяя им бежать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в паническом бегстве бросились врассыпную, в то время как отряд высших жрецов Повелителя ночи продолжал преследовать их. Воздушные корабли кружили в небе, стреляя и сбрасывая бомбы, пытаясь найти их. Они убежали в лес, и жрецы потеряли их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ходили, Фрэнк оглянулся на павший Город Эрика. Все гражданские лица в Королевстве Эрика были пойманы в ловушку катастрофы и смерти. Он ошеломлённо смотрел на эту сцену. Это был апокалипсис, как будто весь мир 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вспомнил людей, бегущих и кричащих в агонии, и тела детей в руинах. Жены держали своих мужей в отчаянии, в то время как другие были взорваны или поглощены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вспомнили своих товарищей, убитых солдатами из Холлима. Некоторые из них были сверхъестественными существами со схожим складом ума; некоторые из них были учёными, которые хотели изменить своё будущее, а некоторые из них были молодыми людьми, которые впервые летали на боевых воздушных кораблях. Они всё ещё слышали леденящие кровь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Это не то, что я ожидал. Как же это случилось? Мы обещали им светлое и счастливое будущее! Почему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кричал так громко, что все остальные боялись, как бы у него не лопнуло горло, и во рту у него пересохло. Он так сильно сжал кулаки, что ногти его впились в ладонь. Единственное, что он мог видеть, были воздушные корабли из Холлима, кружащие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илберт сжал длинный меч в одной руке, а другой поддерживал Альву, которая была поражена божественными техниками, выполненными верховным жрецом мастера ночи, когда они пытались бежать. Хотя Уилберт использовал очищающие зелья на Альве, сила Божественной техники всё ещё проникала в тело Альвы, делая её невероятно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 отомщ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А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и её лицо было покрыто потом 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йдём в центральную провинцию. Там есть все виды систем верований, и бесчисленные столкновения между простолюдинами и сверхъестествен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туда. Тогда мы сможем начать всё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Остатки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Тёмной Ночи была названа в честь густых лесов, которые её окружали. Путешественники, пересекающие леса, вообще не видели солнца. Казалось, что эта область была пропитана темнотой на целую вечность. Однако некоторые люди утверждали, что она была названа так потому, что Повелитель ночи оставил здесь довольно много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Тёмной Ночи была границей между Необычным Королевством и Церковью Света. Напротив Горы Тёмной Ночи и Чёрного леса раскинулось Королевство Розы дель'Оро. Хотя лес принадлежал королевству, там никто не жил. Он был населен магическими зверями и другими опасностями, поэтому никто не отваживался туда идти, кроме наемников и искателей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разоблачена Ассоциация свободы. Фрэнк и его друзья были объявлены в розыск Церковью тёмной ночи. Чтобы спастись, им нужно было взобраться на Гору Тёмной Ночи и направиться в Королевство Роза дель'Оро. Оттуда они планировали на воздушном корабле долететь до центрально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ересекали эту причудливую местность, они случайно вторглись на территорию демонического леса. Густые миазмы вуду и иллюзии окружили их и надолго поймали в ловушку. Они попытались вылететь из него, но магическая граница над ними сделала эт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это за богом забы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Фрэнк. Он держал в руках магический компас и поворачивался на глаз истины в попытке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не могу использовать это, чтобы видеть сквозь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мная сила в теле Альвы становится всё сильнее, и она вторгается в её сознание. Мы должны уйти отсюд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Уил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ёс Альву, держа в руках жемчужину очищения, блокируя эрозию от миазм. Даже когда призрачные звери пытались напасть на них, они всё ещё были напуганы силой жемч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пали в запрет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сказал Фрэн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пределенно было подстроено волшебниками. Это башня какого-то темного волшебника? Или древние останки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у и его друзьям потребовалось два дня, чтобы выбраться из зарослей демонического леса, и они все еще не выбрались из Черного Леса, только углублялись в него. Густой туман покрывал все небо. Там было темно, тихо и безжизненно. У этой магической границы, окружающей демонический лес, должно быть, были некоторые проблемы, потому что виноградные лозы и миазмы вырвались и проникли в остальную часть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иллюзии рассеялись. Сквозь туман они увидели огромную Черную гору с великолепным городом на вершине. Многие объекты в городе были повреждены, и многие из них были перемещены. Тем не менее, это был все ещё волшебный город, полный магических сил и волшебников. Здесь были железнодорожные пути, мосты, замки и улицы. Здесь были башни с часами и сады, где выращивали магических зверей. Это было прекрасное зрелище для воспален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смотревшись, они увидели, что все вокруг покрыто лианами и мхом. Город, построенный на горном хребте, лежал в руинах. Он был расплывчатым и суровым на вид, как волшебный город, затерянный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тут же вспомнил, что слышал о таком мифичес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миф, в котором говорится, что у волшебников есть святое место, место, откуда они произошли, которое принадлежит только им. Оно полно истины и знания, страна чудес всех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ьва посмотрела на останки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лышал об этом месте. Это называется Башня Волшебников. Когда пришла эра богов, волшебники потеряли башню, и этот народ пришёл в уп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Существует также легенда, говорящая, что волшебники из башни ушли в другой мир, создав новую эру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л Уилберт. Он осмотрел всё, что находилось на горе. Он уже лежал в руинах, и вокруг не было ни души. Он не мог удержаться от слёз.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то осталось от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вверх сквозь слои тумана. Перед ними возникли остатки башни. Они поднялись по длинной полуразвалившейся лестнице и через гигантскую арку вышли на каменную улицу. Они представляли себе огромное количество волшебников, живущих здесь, когда город был в самом расц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дания в городе просто исчезли, как будто все они были убраны прочь. Фрэнк и двое других поднялись на самый верх. Они увидели, что основная площадь полностью исчезла, и остались только большие ямы. Длинная башня, которая когда-то пробивалась сквозь облака, то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стояли и смотрели на развалины, пока что-то не привлекло внимание Фрэнка. Рядом с утёсом стояла одинокая башня. Внутри располагались гигантские библиотеки и лекционные залы.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уже кто-то поб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Фрэнк.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эти следы свежие. Кто-то был здесь не так давно, видимо что-т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замахал руками и осмотрел окрестности силой своего разума. Он подошёл к тому месту, где провалилась земля, и обнаружил под землей огромный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здесь есть туннели и железнодорожные пути. Интересно, куда они напра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Уилберт что-то под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было похоже на чешуйку и светилось красным светом. Он чувствовал её тепло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бросил на него один взгляд и пришёл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же чешуя дракона! Чешуя огром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поражены. Они осторожно огляделись вокруг, но не нашли никаких следов живого существа. Тем не менее, они нашли картину на стене. Рядом с ней была написана какая-то ст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бессмертные - это всего лишь великие существа за пределами воображения обычных людей. Башня, которая ускорила развитие мира, пришла в запустение. Волшебники утверждали, что они контролируют весь мир. Кто бы мог подумать, что все так закончится? В конце концов, всё умрет. Даже те, кто жил на протяжении тысячелетий, тоже умрут! Простолюдины умрут! Могущественные существа умрут! Боги тож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я Бо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рэнк прочёл имя, все притихли. Легендарный алхимик Мария Боссей была известна на всём Континенте Алэн. Большинство детей слышали о ней, легендарном алхимике, который пропагандировал эру пара. Она была первой, кто путешествовал по всему миру, и её имя было связано со многими славами и леге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 самая Мариня Боссей, которую мы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Альва. Она приняла немного нового лекарства и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она не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Фрэнк.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она оказалась в Башне Волшебников? Есть ли какая-то связь между алхимиками и волшеб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ак не ожидали увидеть это имя в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тия не имели, зачем Мария Боссей пришла сюда, и почему она оставила такие слова. Они даже представить себе не могли, что чувствовала Мария Боссей, стоя среди развалин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ты должен э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Уилберт и указал на картины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дель огромного дерева со всевозможными символами, вырезанными на нём. Семнадцать оснований были соединены друг с другом, образуя Мировое Древо. Казалось, что кто бы это ни сделал, он сделал это задолго до того, как Мария Боссей оставила эти слова. Он мог быть оставлен предыдущими волшебниками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ровое Д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просил Уил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ое Древо? Может быть, это способ стать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элитными сверхъестественными существами, поэтому они знали некоторые секреты и слухи. Тем не менее, они все ещё были поражены тем, что увидели. Говорили, что творец оставил семнадцать мест для Богов, и все семнадцать управляли моделью всего мира, включая правила и 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всего лишь легенда, и никто не знал, правда это или нет. Ведь истинные боги и святые полубоги исчезли в Царстве Бога, так и знание о том, как стать богом, исчезло из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долгое время оставались в подземном туннеле. Затем они сели в вагонетку до края черного леса, прошли через лес и вышли на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рассеялся, и солнце осветило холм, на котором стояли дома. Они также видели пастухов, собирающих овец, которые все кричали и бежали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они чувствовали себя оторванными от реальности, особенно после того, как стали свидетелями того, что Башня Волшебника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Три Бога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идел в огромном зале. Земля была устлана белыми и красными узорчатыми коврами. Мех на коврах был мягким и сиял магической силой. Несколько фей в белых платьях играли с какими-то особыми, магически усиленными раст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ругая сторона стены начала светиться. Там что-то происходило. Лу Чжию поднял глаза и увидел, что картины позади трех божественных престолов начинают сиять. Свет начал распространяться от огромной модели древа мира по все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одиннадцать божественных престолов были для закона и порядка. Работа богов, которые сидели на них, не имела значения; машины, двигатели, война или мечты, их единственной заботой было убедиться, что мир работает по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ога цивилизации, которые только что появились, были другими. Они представляли собой внутреннюю цивилизацию. Когда общество и культура были на пике своего развития, Боги цивилизации были более могущественны, чем боги правил. Однако по мере того, как цивилизация приходила в упадок, исчезала и их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правил черпали свою силу из исполнения законов этих земель. Они также могли обрести силу, приобретая учеников, но это было незначительно по сравнению с силой, которую они приобрели, поддерживая порядок. Даже если все существа в мире умрут, Боги правил останутся незатронутыми до тех пор, пока правила мира остаются нетро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цивилизации были хранителями культуры, покровителями развития мира. Это должны быть важные люди, которые внесли большой вклад и которые были признаны всеми цивилизациям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точно знал, кого выбрали, он просто не ожидал, что они будут утверждены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рое лучше всех подходите на роль богов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ая Провинция, Королевство Шу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лет назад вымерло последнее поколение королевской семьи шумерии. После этого всё Королевство Шумерия вступило в период хаоса и войн. Вера Солнца и оставшаяся Церковь тёмной ночи, постоянно боролись друг с другом, но ни одна из них не могла одержать верх. Как только они, наконец, признали, что зашли в тупик, обе церкви согласились отпустить этот район, чтобы он не принадлежал ником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Шумерия стало площадкой для игр наёмников, волшебников, демонических волшебников и злых сверхъестественных существ. Это был самый свободный, но и самый хаотичный мир. Королевскую семью сменили двоюродные братья Лэнна I, но в конечном итоге на трон взошла другая семья. Через несколько столетий королевской семьёй Королевства Шумерии стала совершенно другая родосло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Королевстве снова происходили перемены. Появилась секретная организация под названием Ассоциация свободы, которая предоставляла магические кристаллы и алхимические инструменты всей центрально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лияние магического кристалла Ассоциации свободы распространилось на всё Королевство Шумерия. Это даже достигло Королевства Эхнатона, Церкви Света и Королевства Северной 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лод свободы 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Кристалл даёт простым людям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мы можем сделать то, на что способны сверхъестественные существа! Это не сила божеств, это сила цивилизации и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Ассоциации свободы снова были в центре внимания, и они продвигали новые алхимические инструменты по всему Королевству Шумерия. Очень быстро повсюду появились мастерские магических кристаллов и алхимические мастерские, работающие на кристаллах. Были разработаны всевозможные новые алхим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держивало развитие алхимии, не было трудностью алхимических методов или создания алхимических инструментов, вместо этого, это был дефицит сверхъестественных существ. Хотя эпоха богов уже наступила, существовало великое множество сверхъестественных существ, даже сотни учеников из низших классов сверхъестественных существ было недостаточно для одной городск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раничение было наконец нарушено в Королевстве Шумерия. Многие обычные люди также могли использовать алхимические инструменты, чтобы они могли быть членами сверхъестественной системы. Они также могли участвовать в алхимической эре пара и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рабочие, фермеры, плотники, наёмники и сверхъестественные существа решили присоединиться к Ассоциации свободы. Эта ассоциация держала под своим контролем всё Королевство Шу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 458 году по святому календарю Королевство Шумерия объявило, что королевская семья отреклась от престола. Королевство Шумерия теперь принадлежало Ассоциации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Свобода приведёт нас в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из нас - мастер этой страны. Мы изменим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был первым, кто зажег божественный огонь. Он призвал звёздное Божественное тело, став первым полубогом из трёх богов цивилизации. Фрэнк был Богом цивилизации и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ранитель мудрости, пропагандист эпохи и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лимся, чтобы ты защитил наше будущее. Охраняй свет цивилизации и дай нам энергию для движени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Реки Нийи были развевающиеся на воздушных кораблях знамена, ликующие толпы и орудийные салюты. Огромные тени богов стояли в центре города, как будто они были его стражами. Они благосклонно принимали приветствия и благословения от граждански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ческое, божественное, сверхъестественное и вера. Все ониб- просто существительные, но они, до самой сердцевины своей, являются источникам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полубогом, Фрэнк открыл тайны, стоящие за этой силой. Они немедленно настроили и реконструировали магическую кристаллическ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сможем заряжать магические кристаллы с помощью веры, то сможем заряжать их и без сверхъестественных существ. Мы можем значительно улучшить конструкцию и эффективность использования маг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Фрэнк.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мы можем использовать магические кристаллы в качестве основы для построения нашей божественной системы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у пришла в голову идея сделать магические кристаллы второго поколения, когда он был на пути к тому, чтобы стать Богом и собрать веру. Они могли бы питать магические кристаллы, собирая силу веры. Магические кристаллы были семенами божественных заклинаний трёх богов цивилизации. Они извлекли силу веры из магических кристаллов так, чтобы они могли предоставить эту силу гражданским 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и созданы магические кристаллы второго поколения, Фрэнк и Альва начали собирать силу веры в городе, строя башни магических кристаллов, чтобы заряжать магические кристаллы. Они называли их "Башнями В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эпоха маг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маленьких паровых машин появилось на улицах, выпуская клубы белого дыма высотой в восемь футов. Таблицы алхимии магического кристалла пошли в коммерчески мастерские, повышая урожайность. Обычные люди также могли бы сделать алхимические таблицы, ускоряя цены и производительность. Экономика Ассоциации свободы и алхимической промышленности процве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е дороги были установлены в каждом маленьком городе, и из-за небольших паровых машин, шоссе были также построены в каждом углу в королевстве. По мере того, как алхимические методы становились популярными среди обычных людей, алхимические инструменты становились неотъемлемой частью общества и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алхимических инструментов стало обычным делом в тысячах домашних хозяйств. Они начали использовать алхимические машины, алхимическое радио и алхимические печи, основанные на магических кристаллах. Любой алхимический инструмент, который мог бы принести людям удобство, стал обычным явлением. В столице даже существовала сеть маг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вступил в Ассоциацию свободы, были поражены алхимическими техниками и эпохой магических кристаллов. Это был город, посвященный парам и машинам, и это было королевство магических кристаллов. Магические кристаллы стали ядром шумерской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о преимуществах магической кристаллической системы начал распространяться. Алхимические инструменты на магических кристаллах стали популярны во всех соседних королевствах. Даже королевства, управляемые консервативными, сверхъестественными королевскими особами, не могли устоять перед волнами магических кристаллов. Они начали открывать свои собственные алхимические мастерские, делая алхимические инструменты на магических кристаллах </w:t>
      </w:r>
    </w:p>
    <w:p>
      <w:pPr>
        <w:pStyle w:val="Normal"/>
        <w:bidi w:val="0"/>
        <w:jc w:val="left"/>
        <w:rPr/>
      </w:pPr>
      <w:r>
        <w:rPr/>
      </w:r>
    </w:p>
    <w:p>
      <w:pPr>
        <w:pStyle w:val="Normal"/>
        <w:bidi w:val="0"/>
        <w:jc w:val="left"/>
        <w:rPr/>
      </w:pPr>
      <w:r>
        <w:rPr>
          <w:rFonts w:eastAsia="Consolas" w:cs="Consolas" w:ascii="Consolas" w:hAnsi="Consolas"/>
          <w:b w:val="false"/>
          <w:sz w:val="28"/>
        </w:rPr>
        <w:t xml:space="preserve">Учреждения во всех королевствах начали пробовать магическую хрустальную систему. Коммерческие системы, национальные учреждения, мастерские и коммерческие группы вновь начали набирать на работу обычных людей. Социальный статус простых людей был значительно улучшен, и простолюдины стали частью эт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остые люди начали учиться использовать и строить алхимические инструменты. У них не было сверх-сил, но они всё ещё могли изучить принципы алхимических инструментов, чтобы исполь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упила эпоха маг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Магический кристалл и Небесная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я, выстроившиеся по сторонам улицы, были построены в шумерском стиле, красиво и элегантно. Большинство из них были пяти или шестиэтажными. Люди поднимались и спускались на эскалаторах. Люди уже привыкли к обычаям этой новой эпохи. Если кто-то носил плащ, то это, вероятно, были священники, сверхъестественные существа или члены королевск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азинах использовались металлические вывески с кричащими названиями. Люди в городе проводили торжественные мероприятия и множество домов вывесили разноцветные флаги. Многие воздушные корабли летали в небе, что делало его ещё более привлекательным. Дирижаблей стало меньше, чем раньше. Боевые воздушные корабли, которые перевозили только одного человека, стали знаменем Королевства Шум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л, построенный последним императором Империи Крит Золманом II, окружал реку Нийю. Несколько боевых кораблей алхимиков были теперь пришвартованы на реке. Железные линкоры отражали солнечный свет. Там было три уровня алхимических барбетов, и было много гибких дул пистолетов. В последнее время произошли некоторые столкновения между Королевством Шумерии и Королевством Эхна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чески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шел в алхимический магазин и взял полупрозрачный кристалл. Он внимательно осмотрел его и сразу же обнаружил стоящие за ним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и всего лишь философские камни, которыми пользовались, чтобы добраться до четвертого уровня, но я не могу поверить, что их так много! Камни снов, система волшебника снов, система мастеров магии элементов, система волшебника духов и система магическ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сквозь бриллиант. Он увидел огромный алхимический город с воздушными кораблями, паровыми машинами и алхимическими боевыми кораблями. Он также видел гигантские магические Хрустальные башни и алхимические инструменты на магическом кристалле, принадлежащие кажд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Эпоха паровых машин была эпохой сверхъестественных существ. Теперь эпоха машин на магических кристаллах принадлежит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Если вы не можете себе это позволить, то не трога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хозяин алхимического магазина в гневе накричал н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О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егда брал то, что хотел. Он уже давно не нуждался в деньгах. Он только сейчас понял, что прикасался к этим предметам без разрешения, что привело к многочисленным дискуссиям среди окружающих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е не первый раз, когда Лу Чжию входил в Нийю. Последний раз, когда он был здесь, это было в эпоху Империи Крит, которая называлась династией железа. Тогда вся центральная провинция была объединена, и вся шумерская равнина была самым процветающим районом Империи 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цветающая Нийя прошлого была совершенно иной, чем сейчас. Лу Чжию не ожидал, что Мир Марии войдёт в такую эру. Он не вошел в эру электричества, вместо этого, он продвигался все дальше и дальше по пути паровых двигателей, использующих сверхъестественн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бип! Б-бип!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инь! 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шел, тем более многолюдными становились улицы. Маленькие паровозы грохотали на улице, а водители общественных паровозов звонили в свои колокольчики. На автомобилях были написаны маслом картины, которые выглядели потрясающе с их индустриальным ст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н-Дон-Дон! Дон-До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У-у-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руппа солдат и почетный караул шли по улицам города. На площади прошёл военный парад. В то же самое время, Ассоциация свободы создала важное оружие, первая небесная крепость на Континенте Алэн подняла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ет Шу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ет наша своб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если свои винтовки, шагая в ногу. Звуки барабана и трубы разносились по улицам вверх по склону вместе со звуками ликующих толп. Многие паровые машины на дорогах останавливались. Девушки махали солдатам из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ледовал за солдатами. Он увидел огромную железную крепость алхимиков. Она имела три уровня и железные крылья, которые могли расширяться, сжиматься и двигаться. Она была похожа на свирепого зверя, гигантского кита с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игантская крепость, созданная волшебными башнями, алхимией и техникой паровых двигателей. Многие воздушные и космические корабли были припаркованы на площади в верхней части крепости, которая могла нести много солдат в бой. В крепости было много барбетов. В то же время, Лу Чжию наблюдал за дном крепости, в которой были недавно сделанные орудия уничтожения, созданные алхимиками. Это была самая совершенная машина, когда-либо изобретенная д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даже сверхъестественные существа пятого и шестого уровней не могли управлять такой гигантской Небесной крепостью, как эта. Но после того, как была создана система магических кристаллов, можно было использовать магию для питания такой Небесной крепости, чтобы она могла летать. Многие обычные люди участвовали в строительстве этого гигантского алхимического объекта. Им потребовался год, чтобы спроектировать его, и ещё несколько лет, чтобы закончить строительство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Может ли эта штука действительно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репость алхимиков, построенная великой Госпожой Альвой. У неё нет никаких проблем. До тех пор, пока она может подняться в небо, это Королевство Эхнатона скоро будет в наш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яростным грохотом гигантская Небесная крепость взлетела в небо, ведомая манной и магически усиленными паровыми машинами. Она также была защищена магическим ку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ома Нийи донеслись громовые крики радости. Все, как на улице, так и дома, смотрели на небо. Они увидели, что гигантская Небесная крепость активизировалась, и наблюдали, как она летит сквозь облака, поднимая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ет А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ет Небесная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Шумерия непобе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ошёл в Небесную крепость в сгустке света. Многие солдаты управляли этой гигантской военной машиной. Они бегали туда-сюда, докладывая обо все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испетчерской Небесной крепости три человека сверялись с чертежами, глядя на облака снаружи и радужный свет. Сцена в облаках была захватывающей, как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сделали это. С этой Небесной крепостью мы определенно можем победить Королевство Эхнатона. Пока мы побеждаем это королевство, мы сможем возвысить нашу Ассоциацию свободы, после чего мы сможем преодолеть границы, пересечь Гору Андромеды и достичь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 сказал Фрэнк, глядя на карту на столе. Королевство Шумерия и Королевство Эхнатона уже много лет воевали друг с другом. Ещё до того, как Королевство Шумерия было официально образовано, эти уже двое сраж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омненно, что Королевство Эхнатона(ранее, Королевство Наемников) - это королевство, где никакие боги не провозглашают верховенство. Для нас очень важно развивать и продвигать эру маг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ьва также учла ещё один фактор. В битвах за победу и земли всегда участвовали боги. У них ещё не было силы, чтобы противостоять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 С силой этих двух стран, а также с помощью океанов и торговли, система магических кристаллов скоро охватит весь Континент Алэн, Континент Яла, Континент водоворотов, Королевство Хайлуга и даже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илберт хлопнул ладонью по столу и представил себе их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И тогда мы сможем использовать силу нашей системы магических кристаллов и великую силу веры, чтобы стать богами, в ближайшие несколько лет. Пока мы можем быть богами, система магических кристаллов будет стабилиз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зял со стола карту и посмотрел на Королевство Эхнатона, которое они собирались завоевать. Кроме того, на карте было много красных стрелок. Они рассматривали свою магическую кристаллическую систему и то, как продвигать ее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как хороший план, но похоже, что то, что вы делаете, уже возмутило некоторых богов, как вагу систему магических кристаллов, так и имена богов, к которым вы хочешь подняться. Это не так просто осуществить мечт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троицу. Прошли сотни лет с тех пор, как он впервые встретил их. Хотя их внешность немного изменилась, они всё ещё чувствовали себя знакомыми Лу Чжию во все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Бор, Аккад, Урук, мы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поражены появившимся из ниоткуда Лу Чжию. Не было никаких признаков того, что кто-то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сбиты с толку. Они не знали ни его имени, ни кто он такой. Однако они могли чувствовать ауру Бога на его теле. Он был Истинны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бог, которого они встр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 Бог Богатства и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мира лежит божественный артефакт Т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Мказал таинст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л сделан для Бога цивилизации! Как только вы найдёте божественный артефакт и Альва и Уилберт станут полубогами, вы трое, как полубоги с божественным артефактом, сможете противостоять силе Истинного Бога. Это не только ключ к вашему пути становления богами, но и к тому, чтобы вы развивались и охраняли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ы станете богами, вмешаются истинные боги. Однако, связанные соглашением богов, Боги и святые не должны обладать властью выше седьмого уровня в глав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е мифическое существо седьмого уровня тоже покинет этот мир. Поэтому вам нужно будет выдержать только одну атаку. Истинные боги будут оттеснены и связаны силой мира и не смогут напасть снова. Однако вы также будете отталкиваться от главного мира и больше не сможете там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таинственный незнакомец удалился, оставив Фрэнка, Альву и Уилберта в шоке. Этот человек был как непредсказуемая иллюзия, исчезающая и не оставляющая после себя никаких следов. Троица сразу же поняла, что они всё ещё не были даже близки к тому, чтобы стать истинными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также подвергли их довольно большому давлению. Система магических кристаллов будет отталкивать богов. Бог цивилизации, который не имел ничего общего с ними и вторгся в их систему верований, был угрозой для них. Они уже думали об этом раньше, но никогда не думали, что Бог будет готов вмешаться в самый критический момент, победить их и взять их божественные тела и имен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А мы можем ему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Уилберт. На нём был узкий костюм. Пуговицы были почти готовы лопнуть из-за его пухл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знаю. Но он прав. Мы сделали очень много ходов. Боги определенно уже наблюдают за нами. Единственная причина, по которой они ещё не напали на нас, заключается в том, что они ждут подходящ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уждала А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уществует возможность того, что божественный артефакт от создателя спрятан в конце мира. Это было бы идеально для нас. Я определенно заинтригована. Правда это или нет, но стоит туда сходить, чтобы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это правда, то кто же он? Какой же это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естные мужские боги - это Повелитель ночи, Бог знания и истины, Бог земли и войны, Повелитель ветра и Бог Дракон времени, Адольф.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нам тоже нужно подумать о побочных богах. Император Подземного мира, Цетиус, Великий Ангел равновесия, Фаросс и некоторые другие боги, о которых мы, возможно,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эта троица размышляла об этом, тем труднее им было это понять. Наконец Фрэнк заговори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мы захватим Королевство Энатона. Моря имеют решающее значение для наших будущих планов. Нам нужен доступ к воде. Как только система магических кристаллов будет запущена там, мы сможем пересмотреть всё это. Пока мы держимся вместе, даже Истинный Бог не сможет причинить нам вреда. Церковь тёмной ночи, поклоняющаяся повелителю ночи в Королевстве Холлима, и эти вонючие, жадные аристократы и священники, все заплатят за то, что они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472 году по святому календарю шумерский Альянс свободы объявил войну Королевству Эхнатона. Под предводительством Фрэнка, Альвы и Уильберта огромное количество дирижаблей, стальных колесниц на паровой тяге и войск, вооруженных ружьями на магических кристаллах, вошли в Королевство Эхна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итве при городе Клён новые паровые колесницы рвались вперёд, как монстры. С бесчисленными боевыми дирижаблями и пушками, взрывы покрывали поле боя. Запах алхимической взрывчатки был всепроникающим. Даже с защитой сверхъестественной армии рыцарей родословной, Королевство Эхнатона было побе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100 000 солдат регулярной армии и 50 000 наемников были расплющены в Клёне. Баланс военных действий сместился в пользу шу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корабли алхимиков прошли через критский канал в Урабелл. Урабелл, который постоянно бунтовал и имел огромное количество мирных жителей, недовольных состоянием Королевства Эхнатона, быстро сдался шумерскому Альянсу свободы. Весь Урабелл за одну ночь перевернулся на их сторону. Всего за одну ночь Королевство Эхнатона потеряло огромную провинцию Урабелл.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родные вымерли. Златокровные заражены тьмой и скупостью. У королевской семьи больше нет сострадания. Они потеряли Меч Короля, а вместе с ним и Божью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 на улице ученый в белых одеждах, высоко держа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Эхнатонов с их золотой кровью потеряла свою честь. Наступила новая э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учёный. Многие гражданские последовали его примеру и выбежали на улицы. Наемники, скрывающиеся в провинции Урабелл, также нача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Эхнатона рухнуло гораздо быстрее, чем кто-либо ожидал. Скрытые под мощным фасадом на поверхности, его системы и правила были прогнившими. Бесчисленные простолюдины Королевства Эхнатона возмущались знатью и королевскими особами. Они столкнулись с шумерскими армиями и линкорами и немедленно присоединились к ним. Всё прошло неожиданно хорошо для Фрэнк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дирижабли с рёвом пронеслись по небу Королевства Эхнатона. Звуки паровых револьверов эхом отдавались на полях сражений. Когда шумерские паровые колесницы ворвались в города Королевства Эхнатона, многие рабочие и девушки приветствовали их размахивающими флагами. Солдаты стояли на колесницах и приветствовали их радостными возгласами. Войска вошли в Королевство Эхнатон с ружьями на плечах, приветствуемые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Шумерский флаг свободы развевался повсюду в Королевстве Эхнатона. Столкнувшись с этой огромной армией стали, древняя система царствования и знати Эхнатона, которая поддерживалась системами наемников, быстро теряла сво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следней битвы над Королевством Эхнатона появилась гигантская Небесная крепость. Её тёмная тень накрыла королевскую столицу. Боевые воздушные корабли закрывали небо, и их звуки наполня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нибудь на земле поднимал голову, чтобы посмотреть, они не видели ничего, кроме гигантской китообразной Небесной крепости и боевых воздушных кораблей, вылетающих из её спины. Это был момент поражения и смерти для Королевства Эхна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Альва и Уилберт стояли на гигантской Небесной крепости. Фрэнк посмотрел сквозь облака на всё Королевство Эхнатона. Королевская столица, горы и земли Эхнатона лежали у него под ногами. Его сердце было наполнено великим честолюб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С захватом Королевства Эхнатона, у нас теперь есть огромное количество земли и граждан. Что ещё более важно, мы можем открыть торговый канал к морям, и дороги к равнинам Красной реки и королевству зверо-людов. Кроме того, система магических кристаллов должна войти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странили последнее препятствие на наш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 произнесла А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Эхнатона пало. Золотая родословная, семья Эхнатона, пересекла равнины Красной реки и бежала в королевство зверо-людов. Родословная королей, существовавшая с самого начала существования человеческих королевств, пала со своего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мерский Альянс свободы взял под свой контроль всё Королевство Эхнатона, захватив более половины центральной провинции. Его мощь и территория почти мгновенно удвоились, шокировав весь Континент Алэн. </w:t>
      </w:r>
    </w:p>
    <w:p>
      <w:pPr>
        <w:pStyle w:val="Normal"/>
        <w:bidi w:val="0"/>
        <w:jc w:val="left"/>
        <w:rPr/>
      </w:pPr>
      <w:r>
        <w:rPr/>
      </w:r>
    </w:p>
    <w:p>
      <w:pPr>
        <w:pStyle w:val="Normal"/>
        <w:bidi w:val="0"/>
        <w:jc w:val="left"/>
        <w:rPr/>
      </w:pPr>
      <w:r>
        <w:rPr>
          <w:rFonts w:eastAsia="Consolas" w:cs="Consolas" w:ascii="Consolas" w:hAnsi="Consolas"/>
          <w:b w:val="false"/>
          <w:sz w:val="28"/>
        </w:rPr>
        <w:t xml:space="preserve">Шумерский Альянс свободы обосновался в королевском порту под горой Андромеды в Королевство Эхнатона. Королевский порт первоначально был широким болотом под снежными горами, но позже превратился в портовый город с развитием Королевства Эхнатона. Шумеры захватили власть и продали свои магические кристаллы и магическое кристаллическое алхимическое оборудование всему Континенту Алэн и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Шумерские торговые корабли один за другим выходили в море. Теперь мир знал о шумерском Альянсе свободы, магических кристаллах, магическом кристаллическом алхимическом оборудовании и волшебном королевстве с магической кристаллической системой в центрально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был в восторге от магической кристаллической системы и магических кристаллических алхимических продуктов из этого королевства. Люди, зверо-люды, саагины и феи - все они начали покупать алхимические товары у шумерского Альянса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пцы со всего мира собрались в Королевском Порту под горой Андромеды. Не только из далекого Союза Городов Шихана, но и из Королевства Небесного Дворца (Королевство Пусуоте распалось после смерти Цетиуса), Королевство Хайлуга, Королевство волшебников и Королевство Колосса тоже. Это были Королевства из-за океана или с других конти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ожно было встретить все расы. В порту можно было увидеть торговые корабли разных стилей из всех королевств и рас.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ческий кристалл первого поколения. Доступно только десять из них. Начинай торг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ристалл первого поколения был продан после многих предложений от иностранных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торговцев и деловых групп собиралось в порту, размещая заказы и перемещая все виды алхимических предметов, загружая их на свои торговые корабли и забирая их обратно в свои собственные королевства. В королевском порту стояла статуя Альвы, высоко держащей сияющий магический кристалл. Альва, которая принесла с собой эпоху магических кристаллов, считалась символом надежды и богатства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Фрэнком Альва была вторым человеком, который зажёг Божественный огонь и стала богиней богатства и торговли. Однако большинство предпочло бы называть его Богиней магическ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 Пла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ержал ослепительно яркую белую пластину. Грифельные фонари сияли над волшебным садом и освещали всю Столиц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символы и письмена вращались внутри грифельной доски, двигаясь вместе со светом. Древние города, племена, легендарные герои, короли и духи появлялись в лучах света, исходящих из грифельной доски. Её великолепное сияние покрывало огромную Столиц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огней был Город Сага, первый город зверо-людов, Город Золота, первый город людей, королевская столица Адара Русалок и Сильвэ, город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олица Бога была смутно видна в небе. Города с эпосом, легендами и бесконечной славой появились в великолепном блеске. По мере того как исчезали свет и тени, создавались и развивались новые эпохи новых цивилизаций, и силуэты прославленных героев появлялись в городах, как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похи королей в Городе Сага до распада Священной Империи Севильи люди построили золотое Королевство Эхнатона, серебряное Королевство Пролиса, затем медную Империю Тирона, вплоть до падения Империи Крит. Центральная провинция была в состоянии войны в течение двух столетий, пока король наемников Линн Эхнатон не поднялся с Мечом Короля, и потомки короля с золотой кровью бежали в далекие земли, когда королевская столица 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Луман было заменено Королевством розы дель'Оро. От начала Империи Батько до конца Королевства Пусуоте, королевства перешли в бесконечное насилие. Города поднимались один за другим в мгновение ока и вскоре после этого рассыпались в огнях. Флаги над городами постоянно менялись, поскольку никто не мог оставаться королем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о цивилизации, город людо-мышей мастера Софока! Двенадцатый волчий Король Коста из города Сага! Золотой Король, Эхнатон! Первый эльф, Мехарэ! Королева русалок, С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тель Королевства Розы дель'Оро Руни держал в руках копье дракона и летел на черном драконе. Первый Папа Королевства Церкви Света, Ходап, высоко поднял скипетр. Святая Кэлли носила маску Фароса. Король Лев держал Меч Короля. Здесь также были император Крита Эллиот III, апостол дьявола, сожженный на костре, Левес, Король мертвых, закутанный в бинты, скрытые чёрными одеяниями, Адонис, и первый император Батько, Ип Импа Бать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уящихся огнях скрывалось ещё много силуэтов, в том числе как древних, так и недавних влиятельных фигур. На высокой башне, прорезавшей облака, стояли несколько фигур в белых одеждах волшебников с серебряной булавкой и смотрели вниз,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решающими фигурами, толкавшими колесо истории, хранителями и героями каждой расы и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есть пластина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Ева, следуя за Лу Чжию. Она видела, как Лу Чжию завладел пластиной цивилизации от воинства Божественного Царства. На пластине была записана вся история, прогресс и каждая цивилизация из каждой расы, героя и эпоса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видетель цивилизации. Все существующие и угасшие цивилизации были записаны на грифельной пластине цивилизации. Это был также важнейший инструмент, используемый тремя богами цивилизации для управления и записи системы мировой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три бога цивилизации будут стоять на своем, живая система и правила мира станут по-настоящему совершенными. Все представители каждого вида потом интегрируются в Мир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даже если Божественная система и совершенствовалась, она лишь совершенствовала мировые правила и интегрировала в эту систему большинство духовенства и святых. Теперь даже простолюдины стали неотъемлемой частью правил и систем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соко поднял пластину. Каждый город и силуэт мелькали перед его глазами, вызывая воспоминания, похороненные глубок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и есть пластина цивилизации. Грифельная пластина, которая записывает все цивилизации, истории, расы и героев. То, что когда-то существовало, не будет потеряно. То, что однажды исчезло, войдёт в вечность. Оставленные следы должны быть записаны на грифельной пластине. Мировое правление должно быть вновь доведено до совершенства. Никто не может помешать миру стать совер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в Столице Богов посмотрели на небо, став свидетелями истории Мира Марии, показанной удивительной пластиной цивилизации. Они и представить себе не могли, что история другого мира может быть такой славной и захватывающе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поднимали головы от кустов и цветов. В Божественном городе великие феи останавливались и смотрели вверх. Все смотрели на фигуру, высоко держащую грифельную пластину, и на картину окружающ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есть тот мир, который создал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есня, прославляющая историю и цивилизацию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ам так страшно. Столица Богов намного лучше. Это рай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ая глупая! Мы живем на небесах Бога! Столица Богов - это Небеса Госпожи Ев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тянул руку. Сверкающая грифельная пластина выпала из его пальцев, прошла через иллюзорную границу, упала с неба Мира Марии, закружилась и опустилась сквозь облака, и над свистящими ветрами, наконец, приземлилась в месте, покрытом бесконечным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стина цивилизации рухнула на землю. Возник огромный иллюзорный город. Иллюзорный город постоянно менялся, иногда древний и отсталый, иногда современный и цивилизованный, иногда в эпоху конфликта между волшебниками и церквями, иногда в эпоху богов с городами пара и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много фигур, как будто заново переживалась история. На другой стороне, за барьером яростных штормов, простиравшихся более чем на 100 миль, иллюзорное пространство сморщилось, а затем исчезло. Стена, состоящая из решетки пространства и морщин, возвышалась высоко, уходя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амая северная земля Арктики, край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ранитель цивилизаций, повелитель мирового процесса, Бог истории и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пели и приветствовали в божественном дворце трёх богов цивилизации. Жрецы божественной системы трёх Богов цивилизации были довольно разными по сравнению с другими богами. Все жрецы были простолюдинами, которые могли использовать сверхъестественные силы с системой магических кристаллов, но имели такую же продолжительность жизни, как и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едложим вам нашу веру и будем молиться, чтобы вы всегда охраняли эту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чие, торговцы, фермеры и пастухи в городах собрались, приветствуя и празднуя, поднимая флаги шумерского Альянса свободы и бокалы с вином, сотрясая саму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Бога цивилизации, пожалуйста, позвольте нам предложить вам наше самое высокое уважение. Вы будете Богами-хранителями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ожественные тени приземлились в Городе Нийя под их радостные возгласы. В небе парили воздушные корабли,и солдаты на кораблях приветствовали божественные тени. Пушки прогремели салют, когда расцвели волшебные фейер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небесная крепость вращалась вокруг божественных теней, а внизу висели длинные знамена. Это был скорее праздничный праздник, чем божественный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илберт, последний из трёх богов цивилизации, стал Богом истории и расы, каждый кандидат трех богов цивилизации успешно стал полубогом. Шумерский Альянс свободы вышел на мировую арену и положил начало новой эре морей и цивил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Шумерия с его тремя полубогами положило начало революции эпохи морей, затронув эту эпоху войной и торговлей, интегрировав другие расы и цивилизации в систему магического кристалла. В то же самое время церкви подвергли остракизму шумерский Альянс свободы, Фрэнка, Альву и Уилберта. Они называли их "языческими богами", а Королевство Шумерия - "языческим короле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Хайлуга и Королевство Холлима, которые больше всего пострадали от системы магических кристаллов, были наиболее возбуждены. Война между тремя королевствами может вспыхнуть в любой момент, оказывая влияние на состояние морей и континентов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Война Полу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й ночью в море штормов флот Королевства Хайлуга с благословением морей и флот Королевства Холлима с благословением Повелителя ночи объявили войну Шумерскому Альянсу свободы. Вместе они совершили набег на королевский порт, важнейший порт в Шумерском Альянсе свободы, уничтожили основной флот Королевства Шумерии, флот проникновения, захватили королевский порт и безостановочно наводнили Шумерский Альянс свободы своими солдатами, благодаря их преимуществу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оролевства пытались заставить Шумерский Альянс свободы сдаться и подписать договор о совместном владении системой магического кристалла и пограничной торговлей. Однако они столкнулись с ожесточенным сопротивлением со стороны Шумерского Альянса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распространилась на Западно-шумерский Альянс свободы, а вскоре и на весь шумерский регион. Даже королевские рыцари и потомки бога из Королевства Хайлуга отправились в Королевство Шумерии, чтобы присоединиться к войне. Более того, Папа Церкви тёмной ночи и священники темной ночи из Королевства Холлима вошли в Шумерию на больших боевых дирижаблях.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и потомок бога, которые оба могли заимствовать и нести силу истинных богов, представляли большую угрозу для Королевства Шум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лубога, папа Церкви тёмной ночи и потомок бога, алхимическое морское чудовище Хеллем, повелитель штормов, вступили в ожесточенную битву. Три гигантские божественные тени и два существа, которые обладали силой истинных богов, сражались в небе провинции Урабелл.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были разорваны на части, а затем снова перемешаны. Божественные огни и божественные заклинания сияли ярче солнца. Лучи отражались и преломлялись, огни всех цветов сияли на земле, как будто воздух был разбит на миллион кусочков, сгибая цветные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ое тело огромного алхимического монстра Хеллема парило в небе, как остров. Его длинные щупальца задвигались, и ослепительные лучи света прорезали небо, устремляясь к горизонту. Там, куда падал его взгляд, всё покрывалось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дирижабли преследовали и стреляли друг в друга в небе, а затем падали, разбиваясь о землю как огненные шары, окрышвая всё небо красн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ещё не видел войны такой интенсивности. Её свирепость достигла каждого уголка человеческого мира. Гигантские тени в небе могли легко уничтожить целые города и земли одним движением. Никто не мог себе представить, что произойдёт, если их силы будут направлены на тех, кто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людины жались друг к другу в городах и домах, трясясь от страха. Дети и женщины прятались в церквях и пещерах под землей, плача от страха. Даже могущественные святые легко умирали и исчезали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идели закат Судного дня! Небо завывало, земля дрожала, воздух кипел. Боевые дирижабли падали, как жалкие мухи. Весь мир был крошечной лодкой, попавшей в шторм войны. Каждая жизнь может быть отнята в любой момент этим штор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сал в своём дневнике Джошуа, ученый, который записывал события эт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понесли ужасные потери. Шумерский Альянс свободы прекратил вторжение в Королевство Хайлуга и Королевство Холлима и даже получил некоторые преимущества. Однако война продолжалась. Либо Королевство Хайлуги и Королевство Холлимы, либо Церковь ветров и Церковь тёмной ночи должны были бы отступит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мы могли бы заключить союз, отрезать им путь к отступлению и их союзникам на море. Без поддержки с моря они не смогли бы победить в дальних сражениях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объявил о своей первой идее в главном дворце Города Ний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 кем же? Церковь света и Церковь Солнца остаются безмолвными. Мы должны просто радоваться, что они не захотели стать наш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азала свои мысли А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е нужен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Уилберт. Нам просто нужны враги Королевства Хайлуга и Королевства Холлима, чтобы напасть на них! Союз Городов Шихана, Королевство Розы дел 'Оро и Королевство Мара всегда были соперниками Королевства Хайлуга. В битве за морскую силу между Морским Альянсом и Королевством русалок морской альянс понес ужасные потери из-за предателя, Джонатана Брауна, и потерял свою власть на водах. А у Розы дель'Оро были конфликты и споры по поводу границ с Королевством Холлима. Нам просто нужно, чтобы они оказали давление на Королевство Хайлуга и Королевство Холлима. Я верю, что павший морской союз всё ещё хочет вернуть себе власть над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взволнованно хлопнул ладонью по столу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лан по формированию альянса должен осуществляться одновременно. Королевство Эльфов Солнца, Королевство Серебряной Луны и Королевство мастеров на континенте Яла слишком долго оставались пассивными. Они также хотят расширить и укрепить свои влияния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Уилберт поправил воротник,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тво Эльфов Солнца и Королевство Серебряной Луны - это закрытые королевства. Единственные, у кого есть желание расширяться, это, вероятно, Королевство мастеров. Будут ли они нашим союз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ам не нужно, чтобы они посылали солдат и сражались за нас. Нам просто нужно, чтобы они поддержали план магического кристалла. Они могли бы извлечь выгоду из торговли, строительства систем магических кристаллов и их влияния на море. Они не скажут "нет". Таким образом, мы можем открыть канал на Континент Яла и оказать давление на альянс Королевства Русалок как из базарного моря, так и из восто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ак, то эта война затронет не только три королевства, но и три континента, а также большинство могущественных государств. Если война продолжится ... всё может выйти из-под наш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мгновенно замолчали. Наконец, Фрэнк принял решени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мены всегда будут влиять на чьи-то интересы, провоцируя конфликты, даже войны. Но мы не можем оставаться неизменными из-за страха войны и конфликта. Цивилизация пойдёт вперед. Перемены неизбежны, как и прогресс. Цивилизация подобна кораблю. Мы все на борту, путешествуем вместе с ним. А если корабль сгниет, нам нужно остановиться, найти место и построить другой корабль. Мы не можем выжить за счёт отсталого мышления и компроми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й! И мы всё ещё можем заставить этот корабль работать некоторое время. Он же не совсем гнилой! Чини здесь и ремонтируй там, у нас ещё есть несколько дней! Разберите этот корабль, возьмите кусок дерева, и мы всё ещё можем плыть ещё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о пошутил Фрэнк. С падением Эрика Фрэнк сильно изменился. Уже не мечтатель, а человек практичный и мудры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т, то мы вместе с гнилым кораблем пойдём ко дну глубо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7: Война трёх конти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чески она была известна как война магических кристаллов. Война охватила десятки королевств различных размеров, в том числе иностранное Королевство Холлима и его притоки, три королевства морского Альянса и их союзников, Королевство Русалок, Королевство Колосса, Королевство Хайлуги, Королевство мастеров, Королевство Эльфов Солнца и Королевство Серебряной Луны на Континенте 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перераспределение власти на море. Воды были полностью подконтрольны Королевству Русалок, и их союзники были захвачены многими вражескими войсками. С появлением боевых дирижаблей и небесных крепостей сверхъестественные силы в Мире Марии начали завоевывать небо. Эра моря медленно трансформировалась в эру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По моей команде! Огонь из главной пушки Небеснуой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фигуры стояли на огромной небесной крепости. Ветер завывал вокруг них, когда Небесная крепость под их ногами выстреливала пылающие лучи, раскаляя море пополам. Алхимические корабли и лодки взрывались и вспыхивали пламенем в лучах света и тонули в прибрежных в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подошла к своему концу. Нынешняя ситуация и то, каким будет результат войны магического кристалла, не могли быть яснее. Три королевства альянса Королевства русалок были прижаты к земле. Королевство Холлима проигрывало от нападений со стороны Королевства Розы дель'Оро на суше. На море Альянс был разбит морскими пехотинцами и военно-воздушными силами Шумерского Альянса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брежных водах моря штормов три гигантские божественные тени одновременно взмахнули руками, и луч света упал с неба, поразив флот Королевства Холлима. Луч испарил воду, подняв приливы и отливы. Боевые корабли Королевства Холлима и их главный воздушный корабль также были уничтожены лу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авное духовенство Королевства Холлим, священники Церкви тёмной ночи, были полностью уничтожены. Перед лицом такой силы всё живое исчезло под божественным светом в мгновение ока без единого звука. Побеждённые превращались в светящиеся точки, исчезали из главного мира, пересекали пространство и возвращались в Божественное Царство своих богов или входили в царство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Церкви тёмной ночи превратился в гигантскую тень, когда он изо всех сил пытался избежать луча света. Его сила, казалось, превратила его в демона, растянутого и раздавленного. Гигантская тень исказилась и превратилась в чёрный дым, извиваясь в воздухе подобно дьявольским духам. Божественная сила Повелителя ночи почернела на небе. Однако, когда на папу обрушилась объединенная сила трёх полубогов, даже с силой Истинного Бога, он не смог бы выжить, если бы Истинный Бог не спустился лично, нарушив соглашени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свет над папой Церкви темной ночью потускнел. Сам папа превратился в прозрачный, светящийся свет, когда его сила угасла, и он начал растворя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добьётесь своего. Повелитель ночи позаботится о том, чтобы те, кто украл силу богов, встретили ужасный конец, гораздо худший, чем мой. Боги могут быть на вашей стороне в этой войне, но они не помогут вам получить имена богов. Вы обречены! Я буду наблюдать за вами сверху, чтобы увидеть, как вы трое страдаете от ужасных смертей, чтобы стать свидетелями того, как вы погибнете в отчаянии от того, что никогда не достигнете успеха, даже когда он находится в нескольких дюйм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ху? Я боюсь, что вы не войдёте в звёзд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ась стоящая перед ним гигантская божествен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Церкви тёмной ночи умер, крича и не желая этого. Даже его душа погибла, и он никогда не сможет войти в Божественное Царство Повелителя ночи. Смерть папы также обеспечила окончание эт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корабли и линкоры нескольких королевств вторглись в воды Королевства Хайлуга. Королевство Хайлуга и Королевство Холлима сдались, в то время как Королевство Колосса и Королевство русалок смирились с их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закончилась. Победители получили то, что хотели. Однако никто не верил, что Королевство Хайлуга и Королевство Холлима погибнут. За ними стояли четыре бога. Боги могут позволить им потерпеть неудачу или сдаться, но никогда не позволят им умереть. Таково было правило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теперь выглядело по-новому. Три королевства морского альянса, королевства эльфов и Королевство мастеров на Континенте Яла достигли своих целей. Что касается шумерского Союза свободы, то они доказали преимущество и влияние системы магического кристалла в этой войне. Шумерские Небесные крепости функционировали как военные базы на облаках. Они оказались чрезвычайно эффективными в войне, и они показали всем королевствам великую силу Шумерского Альянса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и торговля имеют решающее значение для перемен. Благодаря этой войне и процветающей торговле, магические кристаллы вышли на мировую арену, став дико популя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и магических кристаллов выросли во всех мегаполисах с помощью системы магических кристаллов. Теперь простолюдины могли путешествовать в другие города или даже в другие королевства, используя паровые локомотивы, которыми они управляли сами. Эта война соединила изолированны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ы Алэн, Яла и Водоворота, которые до этого были изолированными и осторожными, после войны начали развивать тесные отношения друг с другом. Огромное количество купцов, простолюдинов и святых путешествовали между континентами по воде или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Чужие континенты и далекие миры стали гораздо ближе. Путешествия на другой континент для получения образования, ведения бизнеса, торговли и общения стали популярными во многих королевствах, особенно среди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рёх богов цивилизации, то они получили признание мировых правителей и основной опоры Божественного Царства. Три полубога призвали свои собственные божественные тела и теперь были только в одном шаге от того, чтобы стать истинными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охватившая большую часть Мира Марии, даже не заставила Лу Чжию поднять брови. Для него прогресс трёх богов цивилизации заслуживал больш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ее примечательным был прогресс Червя Хаоса в астральном мире. Ужасающее чудовище выросло почти за столетие до размеров огромного города. Более того, это был уже не единственный Червь Хаоса в астральном мире. Около дюжины других Червей Хаоса родились после первого, став его преемниками, и вошли в звёзд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Черви Хаоса ревели по всему астральному миру. Там, где он проходил, бушевали бури стихий и пространства. Его гигантское тело все ещё казалось довольно скромным в контексте всего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дышал и владел своей силой, пространство вокруг него сморщилось и исчезло. В то же время субстанции отделились от его тела и уплыли прочь. Некоторые формы жизни развились из его силы и были также рассеяны по всему астральному миру. Они были первыми живыми существами в астральном мире. Они были особенными, и они должны были принести цвет в пустой астр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жидал такой перемены. Первые астральные жизни. Будут ли в будущем в астральном мире разумны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лся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у Чжию нахмурился, поняв, что кто-то нашёл грифельную пластину цивилизации. Он повернул голову и посмотрел на Мир Марии, который давно уже не виде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 Ар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мы трое первые, кто ступил в Ар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и нет. Но, вероятно, что мы первые три человека, которые ступили в Арктику за всю историю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ы трое снова вошли в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Альва и Уилберт стояли на Небесной крепости. Белая алхимическая Небесная крепость парила в воздухе, защищенная окружающим её щитом. Троица стояла на палубе, облокотившись на перила, и весело бол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йны магических кристаллов последние слова Папы Церкви темной ночи были для них неприятным предупреждением. Они знали, что последний шаг к тому, чтобы стать истинными богами, будет не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помнили слова таинственного человека, который появился перед ними. Слова непредсказуемого, мифического человека в конце концов оказалис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рктика! Божественный артефакт, оставленный создателем и спрятанный в конце мира. Он для Богов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го слова сильно взволновали Троицу. И даже по прошествии стольких лет сдержанный, таинственный тон таинственного человека всё ещё был запечатлен в их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е артефакты, что это за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легендарный Меч Короля, Маска Фароса, алхимическая кукла Архимонд, серп смерти или книга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жественный артефакт, оставленный создателем. Все должно быть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то же т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ая сомнений и вопросов, троица отправилась в своё путешествие в Арктику, чтобы найти последний кусок и ключ к тому, чтобы стать настоящими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Небесная крепость свободно плавала в океане облаков, как огромный кит. Его обтекаемое тело прорезало облака, освещенные ярким солнеч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репость двигалась на север. Облака становились всё тоньше. Потрескавшиеся ледники плавали на поверхности моря, иногда в виде гигантских айсбергов. Дальше на север весь океан превратился в гигантское ледяное зеркало. Это было легендарное мор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рячась в тени, стояли гигантские монстры. Говорили, что здесь жили дети древнего бога моря Сакуна. Спустя много веков те существа, в жилах которых текла кровь Сакуна, превратились в ужасных гигантских морских чудовищ. Божьи дети прятались в глубоком море. Это была их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битали айсберги, морские чудовища, дети Бога морей и даже страшные легендарные магические звери. Почти невозможно было никому пересечь море смерти и добраться до Ар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суровой Арктики, то там не было ничего, кроме опасности, холода и льда. Никто не хотел быть там, кроме сумасшедших авантюристов. И большинство из них теперь находилось в желудках магических зверей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ться до Арктики на корабле было невозможно. Даже самый крепкий алхимический корабль не мог выдержать неожиданных аварий и повреждений, которые там происходили. Позже авантюристы попытались совершить путешествие по воздуху в Арктику. Однако чем ближе они подходили к Арктике, тем ближе подходили к пространственной стене. Стихийные бури и космические сдвиги происходили здесь с ненормальной скоростью. Без защиты один элемент волны мог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авантюристов погибали ещё до того, как ступали на землю в Арктике. Конечно, некоторые из них действительно высаживались в Арктике и никогда не возвращались, что было ещё более прискорбно.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кит в своём светящемся пузыре продолжал двигаться на север. Наконец они увидели самую северную землю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имний сезон в Арктике, и большинство дней были темными. Когда три полубога ступили в Арктику, прямо у них перед глазами возникли горы с заснеженными вершинами. Вдалеке царила бесконечная тьма. В темноте ревели метели. Обычные существа никогда не смогли бы выжить в таких экстремаль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Арктика, самая северная земля в мире. Легендарная земля ещё более таинственная, чем Остров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и члены экипажа на Небесной крепости Альва разразились радостными возгласами. Многие члены экипажа прижимались лицом к круглым окнам, глядя на мир внизу, изучая легендарное мест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тране смерти многие магические звери приспособились жить в ледяном мире. Даже несколько гнёзд белых драконов были скрыты глубоко подо льдом. Но Фрэнк опустил глаза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Там внизу кто-то есть! Как такое возможно? Может быть, это авантюрист, который пойман здесь в своей разве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с удивлением обнаружила внизу движущиеся белые фигуры. Используя силу разума, они обнаружили, что это был человекоподобный трёхметровый гигант, покрытый белой шерстью. Это было обычное существо Арктики. Он не был магическим зверем, но обладал некоторым интеллектом. Позже он был назван "Йети" теми, кто высадился на Ар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они шли, тем больше признаков необычных существ они находили. Небо потемнело и стало ярким. Здесь часто сменялись темнота и свет. Если бы кто-то стоял в центре земли, то одна нога была бы на небесах, а другая -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они шли, тем больше весь мир превращался в полную темноту без единого луча света. Стихийные бури бушевали в темноте, сотрясая щит Небесной крепости шестого уровня. Щит скрипел так, словно в любой момент мог рассыпаться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ключите прожекторы. Высылайте дирижабли. Ищите землю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елого кита загорелись. Свет прожекторов глубоко врезался в темноту. Два луча света пронеслись над землёй Ар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удь всё время держать магический передатчик включенным. Поддерживайте связь и постоянно сообщайте о своем место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иказ Фрэнка был передан дальше, солдаты и маленькие воздушные корабли на Небесной крепости Альва отправились в путь. Они покинули Небеснуой крепость Альва через туннель, открывшийся в нижней части щита, и полетели на небольшой высоте. Летать высоко без щита здесь было равносильно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скинулись, как сеть, чтобы исследовать Арктику. Тем не менее, было нелегко найти легендарный божественный артефакт на бесконечной ледяной земле. Особенно когда они понятия не имели, где спрятан божественный артефакт и как он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ой же континент, как Континент Ален, Континент Яла и Континент водоворота! Можем ли мы найти его на такой огромной земле, в темноте и в такой суровой окружающе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Альва, когда она поправила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Уилберт, казалось, поверил таинственному челове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сказал, что когда мы войдём в Арктику, мы найдем его. Я верю, что он действительно так думал. Этот божественный артефакт должен обладать какой-то особой чертой, чтобы мы смогли легко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зашли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Фрэнк. Нам просто нужно ещё немного времени. Это божественный артефакт, оставленный создателем. Стоит потратить как можно больше времени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шло уже больше полугода, а они так ничего и не нашли. Поисковый отряд столкнулся со многими трудностями в темноте, где скрывались монстры и опасность. Как раз в тот момент, когда они начали обдумывать задание, сообщение пришло издалека через магический передатчик. </w:t>
      </w:r>
    </w:p>
    <w:p>
      <w:pPr>
        <w:pStyle w:val="Normal"/>
        <w:bidi w:val="0"/>
        <w:jc w:val="left"/>
        <w:rPr/>
      </w:pPr>
      <w:r>
        <w:rPr/>
      </w:r>
    </w:p>
    <w:p>
      <w:pPr>
        <w:pStyle w:val="Normal"/>
        <w:bidi w:val="0"/>
        <w:jc w:val="left"/>
        <w:rPr/>
      </w:pPr>
      <w:r>
        <w:rPr>
          <w:rFonts w:eastAsia="Consolas" w:cs="Consolas" w:ascii="Consolas" w:hAnsi="Consolas"/>
          <w:b w:val="false"/>
          <w:sz w:val="28"/>
        </w:rPr>
        <w:t xml:space="preserve">- Бип бип... ! Докладываю! Мы нашли цель! Мы нашли цель! Мы глубоко на севере, координируем ... мы были поражены стихийными штормами. Три воздушных корабля пошли ко дну. Мы вошли в необычное пространство. Мы нашли абсолютное чудо, чудо, оставленное Богом! Я вижу конец света и город, который существует на кра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Небесная крепость немедленно развернулась, направляясь на глубокий север. Рассекая яростные стихийные бури, вся небесная крепость была растянута, сжата и искажена. Это было в высшей степени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прибыли к месту назначения, они сразу же увидели большой иллюзорный город, стоящий в странных сияющих огнях. По городу ходили какие-то фигуры. Там были огромные городские стены, колокольни, церкви и солдаты с копья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светом, они увидели бесконечную иллюзорную стену. Нет, это была не стена, а скопление бесчисленных космических трещин. Никто не знал, насколько она толстая. Но опять же, толщина не была правильным понятием, чтобы применить его к этой загадочн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 конец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Фрэнк, широко раскры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Альва заметила внизу город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мой! Город на краю небес? А это что такое? Неужели всё это было создано божественным арте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9: Войн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его друзья и воздушные силы Шумерского Альянса свободы вошли в этот фантастический город. Город был древним, но впечатляющим. Он выглядел эпично и легендарно. После того, как они вошли в город, они поняли, что это должно быть столица мифической серебряной династии Пролиса. Люди в городе были первой группой людей в истории, следующей за золотой динас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ыла бесконечная тьма, низкие температуры и метель, которая могла мгновенно заморозить людей. Все были одеты в тяжелую одежду, но как только они вошли в город, они почувствовали, что воздух теплый, как будто это была весна. Эта виртуальная стена, казалось, блокировала всё, что находилось снаружи. Окружающая среда снаружи и внутри города была совершенн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и его друзья выяснили, что здесь всё было виртуальным. Что их удивляло, так это то, что люди в городе были сознательными и умными, как будто это были не просто тени их прошлых "Я", а отпечатк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зультатом силы священных артефактов, которые пришли от начала мира. Всё в этом городе действовало на основе воспоминаний всего мира. Люди в городе и понятия не имели, что их время давно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стоял в самом центре города. Здесь они нашли мифический артефакт, за которым сюда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стина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ифическая пластина стояла в центре Дворцовой площади. Пешеходы, идущие по улице, игнорировали её. В святом храме напротив пластины проходила церемония жертвоприношения. Мужчины и женщины - жрецы держали в руках церемониальные приборы и приносили жертвы Богине света и великому Ангелу Фароссу, которые были свидетелями их церемоний. Это был ритуал, начавшийся ещё до серебрян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было сформировано из легких теней, исходящих из пластины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тот самый божественный артефакт, оставленное Нашим Т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так вышло, что кто-то оставил его здесь, как будто это кусок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говоря "просто оставил его здесь"? Это же Арктика. Больше здесь никого никогда не было. Мы уже на краю Арктики и на краю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входил в это место, были в восторге. Они оглядели древний город, чувствуя, что путешествовали сквозь время и вернулись к той древне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подошёл к воткнутой в землю пластине и вытащил её. Бесконечные светлые тени сжимались и сливались вместе, падая в его руку. Фрэнк поднял пластину цивилизации, и она засияла, как яркое солнце. На небе появились сияющие звезды, и две из них приблизились к главному миру. Огромное звёздное царство открылось всем и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которые были отстраненными и далекими, больше не могли сопротивляться своим желаниям, как только Фрэнк обнаружил пластину цивилизации. Они не могли просто ждать, чтобы начать действовать, пока все трое не взойдут на свои троны. У них было божественный артефакт, оставленный создателем, которого было достаточно, чтобы сделать богов жа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звезда испускала серебристый свет, окутавший Арктику. Тьма и бури пронизывали весь мир. Два следа сознания из звездного царства приземлились на глав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люди молились и пели вместе в унисон, распевая одну и ту же молитвенную песню. Тени двух богов протянулись на десятки миль. Даже главный мир не мог удержать их тела. Они могли только наблюдать за миром на пространственной стене, как будто они смотрели на муравьев в коробке через щель в крышке. Когда боги безжалостно и отстраненно смотрели на землю, казалось, что все вокруг застыло, включая ум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Гнев бога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розия от Бога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е тени богов тянули за собой облака. Облака смешались с грозами в небе. Штормы стихии охватили половину Ар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ученная тень, полностью слившаяся с темным ночным небом, держала в руках подсвечник. Он нырнул вниз с неба, унося с собой бушующие огни и темноту, устремляясь к Фрэнк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ые корабли и линкоры в Арктике были разрушены штормовым водоворотом. У них даже не было времени закричать, прежде чем взорваться, их жизни исчезли в темноте, как светля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репость, плывущая над ними, немедленно распалась в силе шторма, производя трескучие звуки, поскольку частицы шторма в одно мгновение превратили крепост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ила Истин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Уилберт никогда не понимал, какими ужасными и страшными могут быть Боги. Разница в силе между полубогами и Истинными Богами была такой же, как между муравьями и великанами. Сила истинных богов действительно может уничтож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он не понимал, почему между богами существует договор. Без каких-либо ограничений этот мир был бы давно уничтожен битвами, которые вспыхнули между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истинных богов мировых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ьва посмотрела на темную виртуальную тень, держащую подсвечник и устремляющуюся к ним с неба. Огромный подсвечник покрывал всё небо, в то время как иллюзорный свет свечи сиял на земле. Это был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львы было бледным, когда она посмотрела на Фрэ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мы будем первыми, кто сразится с Истинными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о наша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ьнулся Фрэн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Мы ещё не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поднял пластину цивилизации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ивилизация! Верни меня назад! Во имя трёх богов цивилизации, я призываю мифический город Творца! Проекция Город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ластина цивилизации засияла ярким светом, осветив в темноте всю Арктику. Она осветила небо, и свет прошёл сквозь пространство, отбрасывая тень на звезд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юди на Континенте Алэн, расположенном на огромном расстоянии океана, могли видеть световые столбы с далекой земли на крайнем севере. Он простирался на сотни миль в открыт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Римский из Церкви Света стоял в божественном дворце в городе Сент-Сарл. Первосвященники и их родственники были в ужасе. Для них было невообразимо, что они когда-нибудь увидят такой сверкающий свет и сверхъестественную силу, исходящую от цел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фельная доска цивилизации продолжала поворачиваться к прошлому времени. Фрэнк, Элва и Уилберт чувствовали, что они путешествуют назад во времени и возвращаются в древние времена. Они увидели мифический город, парящий в облаках. Это был Божественный город, построенный их соз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был потрясен тем, что только что произошло, включая всех богов в звездном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мы раньше не нашли в Арктике такого божественного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сгустились, и множество света переместилось в небо и заняло его. В небе появился огромный небесный город, простиравшийся на многие мили. Серебряное основание испускало святой свет, и на вершине основания было царство богов. Это был сад из мира грез.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аинственных, усиленных магией растений лесов и причудливых гор бежали священные реки. Множество фей и жрецов летали между гигантскими деревьями, которые пронзали облака. Божественный город в центре, казалось, был построен из множества дворцов, которые появлялись на протяжении всей истории, священные и таин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священного города был след сознания, излучающего энергию, которая, казалось, существовала вне времени и пространства, что затрудняло даже богам в небе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ий город творца был вызван в нынешнюю эпоху тремя богами цивилизации, используя пластину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ночи уронил свой божественный артефакт, Повелитель бури бросился к Фрэнку и остальным с его божественным гневом. Половина Арктики рассыпалась, и всё вокруг рушилось, но это ни на что не повлияло в Городе Бога вообще. Они даже не могли прикоснуться к про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Повелитель ночи Луис и Повелитель ветров Джонатан были явно потрясены. Они больше не могли оставаться равнодушными и апа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лиц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Эльва и Уилберт стояли на вершине города творения, глядя на колоссальное звёздное царство и двух истин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0: Атака по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наша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ога цивилизации стояли в проекции Города Бога и превратились в три огромные тени богов, окруженные парящим городом, похожим на большой континент. Фрэнк был наделён властью от пластины цивилизации, и его волосы развевали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е боги в небесах противостояли трем Богам цивилизации, которые овладели проекцией Города Богов. Это был первый раз, когда битва между богами произошла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Бог мудрости и цивилизации, держался за пластину цивилизации, как будто он держал факел, который вёл всю цивилизацию, бросая вызов трём Истинным Богам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вы Истинные Боги, мы вышибем вас из вашего звёзд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раскрыл ладони, и в его глазах вспыхнули уверенность и агрессия. Он был полон героического духа и энтузиазма. Он столкнулся с огромным давлением и бременем, но это вызвало всю страсть и мужество глубок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цивилизации. Во имя всех созданий. Во имя трё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а по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парящий город поднялся, и семицветые шелковые ленты хлынули в Столицу Богов. Огромное количество божественной силы сгустилось в световой столб и устремилось из города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и вибрация заставили небо покрыться рябью. Сила переплелась с текучим светом, устремляясь к Повелителю ночи, Луису. Он сразу же попытался защититься своим божественным артефактом эрозии ночи, однако свет растопил божественный артефакт в одно мгновение, заполнив тело Повелителя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тень Истинного Бога вдруг начала яростно трястись и расплываться. Тьма стала нестабильной, и леденящий кровь крик Повелителя ночи Луиса Бикето был слышен по всему звёздному цар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я могу проиграть? Я никогда не проигрывал! Я никогда не проигрывал! Даже когда я был всего лишь обычным человеческим существом, я не был побежден. Как я могу потерпеть поражение как Истинный Бог? Это невозможн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бога изо всех сил пыталось спуститься в главный мир через стену измерений, но колоссальная сила мирового господства сковала его и не давала ему приземлиться на землю. Наказание и ограничения, вытекающие из договора между всеми богами, наконец-то были отм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ночи больше не мог выносить выстрелов из пушек Столицы Бога. Он продолжал увядать, как будто собирался исчезнуть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потерпеть поражение от двух полубогов? Это невозможно! Ты - мерзость! Ты украл короны богов! Я убью тебя! Я убью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в небе казалась тонкой пленкой. Она всё время менялась и извивалась под борющимся Повелителем ночи, но так и не разру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я могу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ело Повелителя ночи распалось и исчезло. Он превратился в светящиеся ореолы и исчез в пространственной стене. Внезапно все скульптуры Повелителя ночи в Холлиме и других его владениях треснули. Священники из церкви тёмной ночи почувствовали, как их сила ускользает от них, и они чувствовали бесконечную печаль 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великий повелитель ночи. Повелитель ноч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папа из Церкви тёмной ночи преклонил колени в Дворце тёмной ночи. Он смотрел на трескающуюся и разрушающуюся скульптуру мастера ночи и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теряли связь с наши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Како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у, как кричит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Холлиме были в панике. Все священники и верующие стали невежественными и безнадежными, крича и вопя на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ги в звездном царстве тоже шепт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лителю ночи, Луис, потребуется много времени, чтобы прийти в себя. Он был жестоко наказан силой Столицы Богов и договором между богами, которых было достаточно, чтобы погрузить его в глубокий сон на сто лет. Даже если он когда-нибудь проснётся, его сила будет значительно осла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 не могут умереть. Даже если они погибнут, они будут возрождены по молитвам благочестивого царства и их вер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ластина цивилизации, сила Творца и трёх Богов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Солнца и Богиня света ещё не начали действовать. Они действительно самые древние боги. Они такие спокой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Джонатана, Повелителя ветров, то он чувствовал, как его божественную силу отнимает огромное мировое сознание, которое связывало его, заставляя покинуть главный мир и вернуться в звездное царство. Он нарушил договор между всеми богами, что означало, что в следующие сто лет его сила будет сильно ограничена, и он больше не сможет выбраться из своего Божественного Царства. Тем временем Столица Богов снова повернулась, и гигантские божественные тени трёх богов цивилизации повернулись к Повелителю ветров Джонатану Брау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ветров понял, что ему грозит опасность. Огромные тени богов исчезли, и колоссальное звездное царство, которое приближалось к главному миру, снова поднялось, исчезнув среди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ога, стоящие в Столице Богов, смотрели друг на друга. Они были возбуждены и взволнованы. Эта область изначально была в полной темноте, но теперь они могли видеть, как свет проскальзывает внутрь, освещая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ный Арктический континент начал восстанавливаться под властью света и миров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Альва, находя всё эт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ействительно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илберту казалось, что он спит. Он все ещё живо помнил, как они втроем впервые встретились в Холлиме. Тогда они были просто чистокровными, ненадежными молодыми людьми с глупыми мечтами, но теперь они достигли того, о чём никогда бы не осмелились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являемся ведущими героями этой эпохе!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смотрел на небо. Он улыбался, но всё равно вздыхал. Он должен был бы быть в эйфории, но у него были некоторые сильно смеша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льв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время для трёх богов цивилизации подняться в свои Царства! Наше время и история подошли к концу. Это время для будущих молодых людей и героев, чтобы создать свои собственные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казал Уилбер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ши истории ещё далеки от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ция столицы Бога исчезла, в то время как три Бога цивилизации вознеслись к своему звёздному цар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1: Кольцо Эн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ога цивилизации исполнили свои мечты, чтобы привести цивилизацию пара и двигателей в эпоху магического кристалла. Они вошли в звездное царство, охраняя цивилизацию и ее жив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Нийе провели для них огромную церемонию, подтолкнув эру магических кристаллов, которая принадлежала всем, к своему пику. Дирижабли летали вокруг Нийи, а люди играли на барабанах и гонгах. Солдаты несли флаги и играли на трубах. Они проводили это торжество в течение полугода. Затем люди построили достопримечательности и архитектуру в Нийе, чтобы почтить трё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игантская статуя Фрэ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атуя человека, держащего над головой каменную пластину, воздвигнутую вдоль берега Критского канала. Это было воплощение Бога разума и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Башня магическ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магического кристалла была высотой в сотни метров и стала самой высокой башней магического кристалла в мире. Это была самая яркая достопримечательность во всей Нийе. Она представляла Бога Богатства и торговли, а также Бога магическ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иблиотека Уилб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строена для Бога истории и рас, Уилберта, который задокументировал взлет и падение всех рас цивилизации в истории. Внутри библиотеки Уилберта хранились книги со всего мира, и она стала самой известной библиотекой на Континенте Алэн. </w:t>
      </w:r>
    </w:p>
    <w:p>
      <w:pPr>
        <w:pStyle w:val="Normal"/>
        <w:bidi w:val="0"/>
        <w:jc w:val="left"/>
        <w:rPr/>
      </w:pPr>
      <w:r>
        <w:rPr/>
      </w:r>
    </w:p>
    <w:p>
      <w:pPr>
        <w:pStyle w:val="Normal"/>
        <w:bidi w:val="0"/>
        <w:jc w:val="left"/>
        <w:rPr/>
      </w:pPr>
      <w:r>
        <w:rPr>
          <w:rFonts w:eastAsia="Consolas" w:cs="Consolas" w:ascii="Consolas" w:hAnsi="Consolas"/>
          <w:b w:val="false"/>
          <w:sz w:val="28"/>
        </w:rPr>
        <w:t xml:space="preserve">Шумерский Альянс свободы с его системой магического кристалла стал доминирующим королевством в новую эпоху. Связь между тремя континентами становилась всё сильнее и сильнее, поскольку все расы могли видеть, что люди начали завоевывать и небо, и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Шумерский Альянс свободы изобрёл новые алхимические подводные лодки. Было сказано, что эта идея исходила от обычного человека, который обладал разумом сверхъестественного существа без какой-либо сверхъесте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тели приключений начали исследовать каждый уголок Мира Марии на своих летающих дирижаблях. Они надеялись закончить карту этого огромного мира, исследуя места, где никто никогда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экипажа, которые управляли алхимическими подводными лодками и исследовали глубины океана, исследуя ужасающий и темный океанский мир, пытаясь найти его тайны, искали остатки древнего Города Бога морей. Однако большинство этих авантюристов были проглочены морскими чуд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Серебряной Луны на Континенте 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Империя Сильве исчезло из западной части Континента Яла, племя лунных фей отправилось в старый дом Империя Сильве и соединило его с первоначальными лесами Серебряной Луны, основав Королевство Серебря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е феи верили в Богиню природы, и у всех были особые серебряные волосы и ангельские лица. Они шли по улицам, одетые в свободные белые плащи, и были похожи на бог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богини были повсюду в Королевстве Серебряной Луны. С тех пор, как Джонатан Браун построил железную дорогу на Континент Яла и женился на прекрасной эльфийки, которая пришла из племени солнечных эльфов, на свет появились полу-эльфы. У полу-эльфов не было такой продолжительности жизни, как у обычных эльфов, и они могли прожить только двести лет. Королевская семья Королевства Хайлуга состояла полу-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которые отправились на Континент Яла, ожидали того же, что и Джонатан. Однако лишь немногие из них могли привлечь эльфов, как это сделал Джонатан. Эльфы были очень разборчивы в выборе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были достаточно сильны, чтобы запугать любую страну. После того как три континента были соединены, послы эльфов в каждой стране были ответственны за борьбу с контрабандистами - теми, кто похищал эльфов и привозил их на другие контин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ертанди, Дельмида и Кэлли сидели в просторном театре, наблюдая за актерами и актрисами, выступающими на сцене, в то время как ворона, настолько темная, что она могла проглотить свет, говорила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еатр Белого венка в Королевстве серебряной Луны, и раньше он был первым уровнем башни Белого венка. События из многих легенд происходили именно здесь, так как именно здесь зарождались волшебные эльфы и сверхъестественная сила. Теперь же он стал театром и библиотекой Королевства Серебря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по небу пролетали огромные деревянные дирижабли. Эти воздушные корабли были полны сил растений и других существ, однако они были так же прочны, как и те, которые сделаны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ыли стены из ежевики и виноградных лоз, окружающие весь город. Общественные паровозы, покрытые виноградными лозами и цветами, ехали по улице, а по бокам росли красные к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ыл основан рядом с Большим Каньоном Хагрид и водопадом Хагрид. Вода, река жизней и мост Хагрида стали воплощением этого места. Снаружи он выглядел как город са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ыло много фей, а также много людей и орков. Половина существ в театре были людьми, и шоу, которое исполнялось на сцене, было хорошо известной легендой о Всаднике Драконов Руни.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е благословенные существа, Всадник Драконов Руни Элвис возглавил армию и бросились во дворец, чтобы до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или не быть, вот в чем вопрос. То ли благороднее в душе терпеть пращи и стрелы возмутительной фортуны, то ли браться за оружие против моря бед. Это тот выбор, который должен сделать герой Ру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тво Лумар было разрушено, и родилось великое королевство Розы дель'О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кон природы и выживания наиболее приспособленных. В этой войне людей и орков нет никаких прав и несправедливостей, только выживание или вымирание. Там было кровопролитие, и героев рубили клинками. Благословенное существо верхом на чёрном драконе, Руни, который когда-то был героем легенды, стал старым. Он умер на просторах шумерской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 взревел, забирая тело своего хозяина, и удаляясь в даль. Он исчез из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прекрасно умела рассказывать. Эта история была всего лишь легендой для зрителей, но за ней наблюдал настоящий свидетель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Шоу было закончено. Актёры проделали огромную работу, рассказав эту сказочную легенду о Всаднике Драконов Руни. Там были патриотизм, любовь, ненависть и вечная разлука. Многие эльфы плакали во время просмотра этого шоу, и многие дети хотели стать героями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видел ворону. После того, как шоу закончилось, Вертанди и другие вернулись в свои божественные царства. Лу Чжию зашел за кулисы и увидел черную ворону, расчесывающую свои перья. Ворона подняла голову и увидел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О Господин, Энтони! Ты всё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йю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все ещё жив. Но я не ожидал увидеть тебя живым. Блэк Джек, мы не встречались почти четыреста лет. Ты ворона пятого уровня, и все же ты стал любимицей этого театра. Как э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едводителем ворон в Башне Волшебников, и он был самым могущественным вороном. Он доставил все письма о допуске в Башню Волшебников, в том числе для Бора, Аккада, Левеса и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не видя его, Лу Чжию подумал, что ворон, должно быть, мёртв. Он не ожидал увидеть его на друг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всё ещё жив. Я ворон, который любит свою жизнь, свободу и мир. Я сейчас увлекаюсь искусством, и мне кажется, что постановки на сцене - это отличный способ вы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хлопал крыльями Блэк Джек. Он выглядел довольно забавно. Однако никто не ожидал, что это маленькое тело принадлежит могущественному магическому зверю, или что оно может легко разрушить эту Башню белого в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интересован в том, чтобы вернуться на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лэк Дже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 меня есть нов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Дэн, Дэн, Дэн! А вот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днюю дверь кинотеатра вошёл подросток полукровка. Он выглядел как театральный работник, но на его лице были синяки, как будто его только что избили. Однако, это было нормально для того, чтобы это произошло с полу-эльфом в Королевстве Серебря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стану первым человеком, который полностью исследует мир. Я не только исследую этот мир, но и пойду посмотреть, что находится за его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полу-эльф. Он посмотрел на Блэк Джека и замет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новый приятель, Роу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л его Блэк Джек. Он полу-эльф, и он хочет стать пи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стать настоящим пилотом. Я уже записался в школу пи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эк Джек перестал говорить, а потом взмахнул крыльями, как торговец-челове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нтони, ты такой мел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оуд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Блэк Джек? </w:t>
      </w:r>
    </w:p>
    <w:p>
      <w:pPr>
        <w:pStyle w:val="Normal"/>
        <w:bidi w:val="0"/>
        <w:jc w:val="left"/>
        <w:rPr/>
      </w:pPr>
      <w:r>
        <w:rPr/>
      </w:r>
    </w:p>
    <w:p>
      <w:pPr>
        <w:pStyle w:val="Normal"/>
        <w:bidi w:val="0"/>
        <w:jc w:val="left"/>
        <w:rPr/>
      </w:pPr>
      <w:r>
        <w:rPr>
          <w:rFonts w:eastAsia="Consolas" w:cs="Consolas" w:ascii="Consolas" w:hAnsi="Consolas"/>
          <w:b w:val="false"/>
          <w:sz w:val="28"/>
        </w:rPr>
        <w:t xml:space="preserve">Блэк Джек понизил голо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воя забота. Кто-то настолько могущественный, что тебе и не 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 некоторое время замолчал. После того, как три Бога цивилизации взошли на свои троны, он сразу же начал размышлять о структуре Мира Марии и о том, как закончить эру богов. Он бросил взгляд на полу-э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потенциал стать сверхъестественным существом. Ты сказал, что хочешь исследовать внешний мир. Я дам тебе это кольцо. Надеюсь, когда-нибудь ты сможешь стать всемирно известным авантюр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нял кольцо с руки и отдал его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А кольцо? Оно так красиво! Это какое-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льцо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льцо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зывается это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назвать его кольцом Энтони или кольцом философа.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взял его. Он выглядел настороженным, так как понятия не имел, что это кольцо значило для него. После того, как Лу Чжию разработал теорию двери космического транспорта, он начал изучать теории и правила пространства. Это кольцо было результатом того исследования. Хотя Лу Чжию не смог сделать стабильную дверь для транспортировки, он уже создал некоторые основные космические теории. Лу Чжию пожелал, чтобы кто-нибудь мог исследовать некоторые новые виды космического колдовства, используя это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Блэк Джек не мог быть более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е повезло, Роуд. Ты можешь быть ведущей ролью следующ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играть главную роль везде. Я не могу поверить, что этот глупый Бран отказал мне, иначе я был бы актером, который играл Всадника Драконов Ру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льстить себе. Неужели ты действительно думаешь, что Бран выбрал бы такую эльфа, как ты, чтобы играть в Всадника Драконов Рун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Роуд, поняв, что Лу Чжи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же давно ушел. Он всегда такой, самый загадочный человек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ег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вернулся в Столицу Богов, он перезагрузил главный двигатель Божественного Царства, чтобы убедиться, что мир Марии, Мир Бездны и Мир Звёздных Душ были в порядке. А затем он отправился проверить Червей Хаоса, прежде чем покинуть этот мир и вернуться во вселенную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2: Новые человеческ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блюдал за сценой, разыгрывающейся из диспетчерской. Он видел воздушные корабли, садящиеся на Луну, Меркурий, Марс и Венеру. Большинство из них управлялись исследовательскими роботами, которые отсылали фотографии назад. Однако некоторые из них управлялись космонавтами. Они ходили по планетам в своих скафанд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астронавтов отлично проводили время. Они были в восторге от того, что достигли Луны и Марса. Они тяжело дышали, когда разговаривали друг с другом, и их видеозапись была ш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кадры космических кораблей, наблюдающих за планетами на близком расстоянии. На кадрах было видно кольцо урана, которое сильно отличалось от колец Юпитера и Сатурна, так как было темным и у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возможно проверить каждую точку в Солнечной системе, однако, если бы темное материнское дерево действительно запятнало эту область, его было бы трудно не заметить. Лу Чжию также считал невозможным, чтобы сила распространилась здесь, иначе существа на Земле были бы вымер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стина был на пути к Нептуну, и он собирался покинуть Солнечн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нормально, если не считать того, что они пытались пройти сквозь астероид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верили все планеты, но не нашли никаких следов живых существ. Кроме того, мы не нашли никаких следов загрязнения, оставленных темным материнским деревом. Однако мы обнаружили ко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оран немедленно показал некоторые из материалов, которые они обнаружили Лу Чжию. Среди астероидов есть остатки космических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ый чёрный космический корабль был очень заметен в холодной Вселенной. Он уже много лет плавал во Вселенной, прячась среди аэрол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смический корабль, оставшийся от цивилизации Атлантиды? </w:t>
      </w:r>
    </w:p>
    <w:p>
      <w:pPr>
        <w:pStyle w:val="Normal"/>
        <w:bidi w:val="0"/>
        <w:jc w:val="left"/>
        <w:rPr/>
      </w:pPr>
      <w:r>
        <w:rPr/>
      </w:r>
    </w:p>
    <w:p>
      <w:pPr>
        <w:pStyle w:val="Normal"/>
        <w:bidi w:val="0"/>
        <w:jc w:val="left"/>
        <w:rPr/>
      </w:pPr>
      <w:r>
        <w:rPr>
          <w:rFonts w:eastAsia="Consolas" w:cs="Consolas" w:ascii="Consolas" w:hAnsi="Consolas"/>
          <w:b w:val="false"/>
          <w:sz w:val="28"/>
        </w:rPr>
        <w:t xml:space="preserve">- Наврятли. Стили различаются. Кроме того, после того, как мы нашли космический корабль, мы обнаружили, что технологии также очень отличаются. Это небольшое, беспилотное исследовательское судно. В космическом корабле нет никаких живых существ, и он полностью управляется компью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исследовательский корабль не может двигаться со скоростью света, как истина. Мы предполагаем, что он может войти в Солнечную систему вслед за другими более крупными космическими кораблями. Конечно, есть также вероятность, что он исходит из другой звездной системы, расположенной рядом с нами. Вы можете проверить его, если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которое время молчал. Возможно ли, чтобы космический корабль из другой звездной системы вошёл в Солнечную систему? Это был первый раз, когда Лу Чжию понял, что эта маленькая солнечная система на самом деле была намного интереснее, чем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покинем Солнечн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закончим исследовать Нептун, истина достигнет скорости света и будет двигаться в одной точке, в пять раз превышающей скорость света. Нам понадобится ещё пять лет, чтобы добраться до Альфы Цент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великолепно. Давайте начнем наши планы астральной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высокое существо за другим появлялось в кабине питания. У них были человеческие тела, и среди них были как мужчины, так 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был родственником Лу Чжию. Они унаследовали его могущественную и мифическую родословную. Он чувствовал естественную связь между собой и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ак мне их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аоран почувствовал, что его голос дрожит. Ни с того ни с сего он почувствовал страх перед такими прекрасными созданиями. Возможно, это было из-за того, как они были сделаны, или потому, что у них были такие же тела, как и у него, или, возможно, потому, что они жили в стеклянных банках, наполненных питательными жид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участников, то некоторые из них были взволнованы, потому что они видели это как чудо творения. Некоторые приветствовали рождение нового вида. Другие считали это богохульством по отношению к естественной жизни, но те, кто так думал, не осмеливались выразить это в присутствии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е человеческ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тоже люди, как и мы. Это новые люди, которые призваны адаптироваться к жизни в космическ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человеческие существа, созданные Лу Чжию, обладали некоторыми чертами эльфов. Они могли бы жить тысячу лет, и они могли бы фотосинтезировать. Они могли долгое время обходиться без еды и питья. У них был свой главный мозг, а также вспомогательный. Это был орган, используемый для совершения магии и освящения органов. Однако им было гораздо труднее размножаться и взрослеть. Созревание и рост мифических органов были связаны с силой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верхъестественная сила была сродни силе механической цивилизации. Они могли ассимилировать и перестраивать механические существа. Они были не очень сильны, когда были ещё молоды. Они могли только поглощать некоторых простых инженерных роботов или живых роботов. Инженерные роботы будут их ават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и повышались с первого уровня на второй, а затем на третий, они могли управлять более крупными механическими существами. Мифический интеллект полубогов давал им силу вычислять 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и стали мифическим существом седьмого уровня, они могли даже управлять огромными космическими кораблями, такими как истина. Космический корабль будет их собственным телом, как парящий город или Божественное Царство. Они могли бы самостоятельно бродить по вселенной, ведя за собой огромную армию и бесчисленное множество механических существ. Один человек мог бы возглавить механическую циви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 Вселенной не было никаких магических сетей или порталов, поэтому они не могли поглощать исходную форму. Однако Лу Чжию дал им специальное устройство, похожее на магическую сеть. По сравнению с магической сетью, это было больше похоже на что-то, что пришло из научной фантастики. Устройство могло бы научить этих новых людей укреплять свои сверхъесте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х будущее было неограниченным, потому что технология будет их питанием. По мере развития технологий их могущество буде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Лу Чжию, который был источником их силы, то он продолжал поглощать их энергию, чтобы исследовать истину и происхождение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росил взгляд на членов Управляющего комитета "Истины". Ему было всё равно, что они думают.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акже можете стать новым человеком, если хотите, но я должен сказать вам, что есть риск. Вы можете спросить об этом Гу Чаорана, и он ответит на все ваши вопросы. Это ваш выбор, и я не буду заставлять тебя делать то, что ты не хоч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говорить, новая женщина - человек, свернувшаяся калачиком в кабине питания, открыла глаза. Её волосы развевались в воде, и она посмотрела в глаз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овсе не беспокоился, напротив, он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Родился пер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вшихся членов комитета, то они несут ответственность за заботу о новых людях. Лу Чжию и Гу Чаоран работали вместе. Первая группа новых людей будет жить в городе, расположенном в самом центре истины. Там были небоскребы и города. В ближайшем будущем на космическом корабле истина будет бурлить циви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следования Нептуна истина завершил свою последнюю работу. Он покинул Солнечную систему и направился к другой звёздной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пустили двигатель, они немедленно создали ещё одно варп-поле, которое охватило весь их звезд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зоны Койебо было послано сообщение, предупреждающее космический корабль "истина". Члены, которые действовали по истине, были все в ужасе, так как они не зн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появился Дэвид. </w:t>
      </w:r>
    </w:p>
    <w:p>
      <w:pPr>
        <w:pStyle w:val="Normal"/>
        <w:bidi w:val="0"/>
        <w:jc w:val="left"/>
        <w:rPr/>
      </w:pPr>
      <w:r>
        <w:rPr/>
      </w:r>
    </w:p>
    <w:p>
      <w:pPr>
        <w:pStyle w:val="Normal"/>
        <w:bidi w:val="0"/>
        <w:jc w:val="left"/>
        <w:rPr/>
      </w:pPr>
      <w:r>
        <w:rPr>
          <w:rFonts w:eastAsia="Consolas" w:cs="Consolas" w:ascii="Consolas" w:hAnsi="Consolas"/>
          <w:b w:val="false"/>
          <w:sz w:val="28"/>
        </w:rPr>
        <w:t xml:space="preserve">- Сообщение было отправлено с Плутона. Это означает, что межзвездная цивилизация галактики поздравляет вас с вступлением в эру галактики. Пожалуйста, покиньте Солнечную систему и перейдите в Альянс XXXX, чтобы зарегистрироваться. Если вы присоединитесь к межзвездной цивилизации галактики, вы получ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И снова межзвездная цивилизация галактики поздравляет вас с вступлением в межзвездную эру. Пожалуйста, покиньте вашу солнечную систему и отправляйтесь в Альянс XXXX…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Они не ожидали, что это произойдет сразу же после того, как они покинут свою Солнечную систему. Лу Чжий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же коорди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эвид немедленно спроецировал астральную картинку и нашёл нуж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ета Глис 581г. Это планета в двадцати двух световых годах от Земли, пригодная для обитания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а была от цивилизации за пределами галактики. Лу Чжию понял, что он мало знает о галактике. Теперь же он понял, что галактика может оказаться гораздо интереснее, чем ему показалось в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начала отправимся к Альфе Центавра, и эта планета Глис 581г станет нашим следующим пунктом назначения. Давайте посмотрим, насколько интересна эта все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включили двигатель, и варп-поле окутало весь космический корабль "истина", улетающий в глубины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3: Мифическая Волшебница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Звёздных Душ, 672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то тридцать лет с тех пор, как Лу Чжию покинул этот мир в первый раз. Для простолюдинов это был долгий срок, но для сверхъестественных существ это был всего лишь короткий путь откр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672 года, мастер Башни Волшебников, Кэтрин, стала мифическим волшебником под наблюдением сотен волшебников элементов и бесчисленных других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ёздным небом сияла Башня Волшебников, освещая весь город волшебников. Кэтрин превратилась в мифическую фею с парой больших и прозрачных крыльев. Для этого она использовала лесных фей, созданных Лу Чжию. Это было мифическое существо со сверхъестественной силой иллюзии и контроля над раст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ая фея стала подобна ветру и звездному свету, путешествуя по небу и над землей континента волшебников. Везде, к чему она прикасалась, цвели цветы. Все живые существа были погружены в глубокий сон, наполненный сновидениями. Жуки, белки, медведи и люди в городе - все погрязли в своих иллюз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лшебники приветствовали появление первого мифического волшебника седьмого уровня. Она была первым волшебником из башни, который достиг этого мифического уровня и стал вечным существом. После того, как Кэтрин вернулась из башни, некоторые волшебники в городе и башне опустились на колени на землю, целуя места, по которым она 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Кэтрин была Богом. Мифический волшебник седьмого уровня был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мастер Башни Волшебников, Мисс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ют волше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ют волше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стояла на вершине Башни Волшебников, сияя сверхъестественным светом. Все в городе смотрели на это с восторгом. Волшебники высоко подняли свои скипетры, испуская колдовское сияние. Всё было ярко освещено, и повсюду в городе стояла еда и вино. В этот момент он все жили словно в раю для дураков, и их глаза сверкали, когда они смотрели на Башню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вернулась на вершину Башни Волшебников. Её мифическая форма жизни исчезла, и фантомное тело снова превратилось в человеческую форму. Так же, как и Лу Чжию, Кэтрин решила сохранить свою обычную форму жизни, став мифическ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должна была бы испытывать эйфорию, но она совсем не чувствовала себя 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во это - обрести веч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кто-то из угла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посмотрела в угол и увидела там черноволосого мужчину с бокалом вина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Кэтрин. Ты наконец-то закончила школу. С этого момента мне больше нечему тебя учить. Теперь ты мифическая волшебница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чность только для простолюдинов. На самом деле никто не бессмертен. Все рано или поздно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перь, по крайней мере, я вроде как понимаю, что ты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посмотрела на Лу Чжию, а затем на город волшебников под Башней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ответил на это заявление. Вместо этого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делать дальше? Есть ли у вас какие-то планы на веч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решила подтолкнуть цивилизацию волшебников в новую эру!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проблемы с этой эп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гром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села, выглядя обеспок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огромная проблема с системой цивилизации волшебников! Система цивилизации волшебников принадлежит только волшебникам. Эта цивилизация построена на волшебниках. А как насчёт простолюдинов? Тролли, орки и гномы? Цивилизация волшебников была рождена из этих обычных форм жизни, но по мере нашего продвижения вперёд мы отказываем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 же самое произошло в Мире Марии сто лет назад! Там был огромный конфликт между сверхъестественными существами и простолюдинами, но, похоже, что проблема на континенте волшебников более серьезна. Порог для волшебников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посмотрела на Лу Чжию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и решили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тянул руку, и в его руке появился алмазный магически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Система магического кристалла - это система, которая может дать простолюдинам возможность использовать сверхъестественную силу. Это магический кристалл первого поколения, а затем есть магический кристалл второго поколения. Они собирают силу веры, чтобы заряжать магические кристаллы, которые совершенствуют всю систему магического кристалла. Однако система магического кристалла второго поколения построена на системе Бога, которая не применима к волшеб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взяла магический кристалл из рук Лу Чжию. Она проверила его силой своего разума и выглядела взвол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осстановил его с помощью своего философского камня? Это действительно гениальный дизай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у меня есть достаточно времени, я могу улучшить эту систему. В башне есть бесчисленное множество гениальных волшебников, и новые таланты помогут выяснить ее слаб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 бы остаться здесь на некоторое время. Я обойду весь мир, но я определенно навещу вас снова, прежде чем у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ты решил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ахмурился и долго размышлял об этом. Затем он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свободным в течение долгого времени. У меня больше нет никакой конкретной цели, поэтому я могу только ходить и смотр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озможно, ты захочешь остаться здесь ещё на некоторое время! Если у тебя есть время, пожалуйста, расскажите мне о переменах, которые происходят в Мире Марии или о любых других историях, которые ты хочешь мне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тречалась с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чем Вульф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сказала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вещала Сильве. Однако с тех пор, как умер Вульф, я её не видела. Я слышала, что Арканисты работают над чем-то очень важным, но это конфиденциально. Кроме того, эльфы редко общаются с внешним миром, поэтому я мало что о нем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Ленни на Континенте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а земля обладает силой. Почему мы не можем просто взлететь в пространственную стену и покинуть этот мир? Потому что мы недостаточно быстры, а наши воздушные корабли недостаточно прочны. Если мы сможем построить достаточно быстрые и прочные воздушные корабли, то сможем избавиться от силы земли, ворваться в пространственную стену и исследовать астр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гоблин стоял на возвышении перед тремя классными досками. Они были покрыты узорами воздушных кораблей и замысловатыми сим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идели студенты всех рас. Даже гордые ученики человеческих волшебников внимательно слушали то, что говорил этот гоблин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был алхимиком нового четвертого уровня алхимии, и ему было сто пятьдесят лет. Он также был всемирно известным экспертом по алхимии, особенно по дирижаблям и элементной башне. Там было много богатых волшебников элементов, выстроившихся в очередь, чтобы попросить Кук Бей помочь им построить башню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хуровневая башня, построенная Кук Беем, безусловно, была одной из лучших башен с точки зрения уровня обороны, уровня атаки, регулирования климата и границ. Башни волшебников второго и третьего уровней, построенные в бухте Кука, стали эталонами по всему континенту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свою лекцию, Кук Бей немедленно отправился в башню волшебников, чтобы присоединиться к собранию революции системы магическ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брание революции системы магического кристалла? А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никогда не отвергнет приглашение из башни волшебника. Когда Кэтрин стала мифическим волшебником, он отправился навестить башню волшебника издалека. Хотя он был гоблином, он восхищался мастером башни волшебника Кэтрин всем свои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эй собрал вещи и сел в поезд, идущий в город волшебников. Он держал книгу, которая выглядела старой и потрепанной, но она была довольно хорошо сохранена колдо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ложке была изображена картина, написанная известным художником с Континента Алэн в Мире Марии - Парящий в небе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4: Таинственн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громном континенте волшебников железные дороги простирались во все стороны. В центре железнодорожной сети находился Центральный район континента, где располагался город волшебников и башни волшебников. Там проходила научно-исследовательская конференция по реформе магической кристаллической системы, и волшебники прибыли в город на дережаблях и локомотивах со всего континента и даже с других конти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чала спустились самые разные волшебники в волшебных одеждах. Северный вокзал был полон народу. Волшебники элементов в белых одеждах и официальные волшебники были видны повсюду. Эта конференция привлекла большую часть элиты высшего класса в Союзе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ж Башни Волшебников был превращен в просторный конференц-зал. Это была важная комната, где волшебники обсуждали проблемы и общались друг с другом, когда Союз волшебников проводил важные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поднялись по длинной лестнице, пересекли огромный замок и подошли к башне. Члены собрания волшебников прибыли довольно давно. Даже леди Кэтрин будет присутствовать на этой встрече сама, чтобы обсудить вопросы системы магическ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нья были расположены полукругом. Более 10 000 волшебников, которые были по крайней мере экспертами в этой области, волшебники или директора школы волшебников присутствовали. Среднестатистические официальные волшебники не заслужили здесь места. Волшебники башен, которые исследовали Мир Звёздных Душ, никогда не предполагали, что этот день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увидела магический кристалл, они начали горячую дискуссию. Никто никогда не думал, что цивилизация волшебников изменитс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истема магического кристалла не была усовершенствована, она расчистила узкое место цивилизации волшебников и устранила препятствие для её развития. Все волшебники участвовали в дискуссиях о том, как они могли бы улучшить систему магических кристаллов, и как использовать магические кристаллы в каждой грани цивилизаци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чудо. Это действительно сила маг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зобретение, которое изменит всю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зволяет простолюдинам иметь те же самые способности волшебников и учиться колдовству. Таким образом, все станут волшебниками, все будут обладать силой колдовства, и все станут частью Союза волшебников и цивилизаци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только в том, чтобы позволить простолюдинам пользоваться алхимическим оборудованием или сверхъестественными силами. Это своего рода энергия, кристаллизация магической энергии и силы. Это оказало огромное влияние на традиционную систему мастера. Если бы мы могли увеличить запасенную в нем ману, мы могли бы построить более высокие башни чародеев, более крупные дерижабли. Мы могли бы даже парить в небе башни стихий. Более того, когда у нас есть бесконечная энергия, строительство легендарного парящего космического города больше не может быть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чти потеряла контроль, когда услышала эту речь. Они поняли, что магические кристаллы были не только мощными для простолюдинов, но и ещё более мощными для волшебников. Маленькие драгоценные камни полностью изменят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нференция закончилась, собравшиеся в башне образовали комитет по управлению системой магического кристалла. Как один из первых элитных алхимиков, Кук Бэй тоже присоединился. Первая партия магических кристаллов была немедленно произведена в алхимических мастерских в городе и распространилась по всему континенту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нструменты на магических кристаллах были изобретены и потекли на континент волшебников. Однако на континенте волшебников было гораздо меньше святых, чем в Мире Марии. Магическим кристаллам первого поколения не хватало удобства в перезарядке и использовании. Поэтому их использование было ограничено несколькими крупными городами. Реформа и исследование магических кристаллов второго поколения всё ещё продол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едложением леди Кэтрин о сборе силы разума, Кук Бей построил первую башню магических кристаллов примерно через 20 лет. Имя мастера алхимии Кук Бея было более знаменитым, чем когда-либо, почти догнав первого алхимика, Брок К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шни должны были быть построены внутри мегаполисов. Чем больше население, тем больше силы разума поглощалось от людей, и больше маны можно было собрать с помощью башен магическ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мы дадим мистеру Кук Бею эмблему заслуг башни волшебников. Только те, кто вносит огромный вклад в Союз волшебников и всю цивилизацию волшебников, могут получить эту почетную эм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получил эмблему заслуг башни волшебника. Многие волшебники в зале прислали ему свои поздравления. Конечно, некоторые были ревнивы и озлоблены. Спор о том, кто из чужеземной расы удостоился такой чести, был неизб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был в восторге, так как он был первым иностранцем, когда-либо получавшим эмблему. Кроме того, эта награда подразумевала возможность стать членом Собрания волшебников. У него был шанс стать первым гоблином-членом Собрания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мог присоединиться к Собранию волшебников, я мог бы сыграть важную роль в принятии важных решений о Союзе волшебников и улучшить статус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Кук Бей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эй сжал кулаки, приколол эмблему магической башни заслуг к своему одеянию и спустился вниз по длинной лестнице. Он направился домой и обнаружил, что в его почтовом ящике лежало письмо, когда он прибы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Мистер Кук Бей, я хотел бы пригласить вас помочь мне с проектированием и строительством парящей башни. Увидимся в Городе Листьев в лесу фей 6 авг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хир Эранбелл"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расхохот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роить парящую башню? Может, он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первым предложил идею парящих башен. Однако даже сам Кук Бэй знал, что построить настоящую парящую башню было нереально, как во сне. Настоящая парящая башня была бы мифической алхимической сущностью седьмого уровня, которую могли бы построить и контролировать только волшебники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бы свободно перемещаться, атаковать наземные подразделения с воздуха и даже подниматься до пространственной стены и звездных миров, став решающим средством для людей, чтобы исследовать пространственную стену и правду о мире. Её ценность была неоспорима, но это всё ещё было теоретическим, и никто не мог построить её на э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чтобы поднять такую огромную башню в воздух и удержать её в небе, потребовалось бы огромное количество энергии. И всё же кто-то предложил ему построить паряшую башню. Как современный мастер алхимии, Кук был удивлён. Он держал письмо в руке и качал своей гигантской зеленой головой и заостренными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арящая башня! Парящая башня! Рэндхир Эранбел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ил про себя К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показалось Куку Бею знакомым. Он вдруг вспомнил, что Рандхир Эранбелл был великим волшебником, который дал ему книгу "тайны алхимии", когда он был молод. С тех пор Кук Бей постоянно носил эту книгу с собой. Основы его алхимических навыков были найдены в этой книге, и парящий город на обложке с тех пор был в его сна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Мистер Рэндхир! Может, мне лучш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Кук Б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 был в восторге. Он был очень благодарен человеку, который так сильно изменил его путешествие в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магического кристалла второго поколения была закончена. Он не брал никакого кредита и не участвовал в его распределении. Вместо этого Кук Бей собрал вещи и сел в дережабль, направлявшийся в Город Листьев. Он был на континенте титанов, на территории фей. Кук Бей уже давно не бывал на континенте т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5: Кольцо ле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не был тот самый континент титанов, который Лу Чжию посетил в последний раз. Гоблины, гномы, тролли и феи постепенно стали частью Союза волшебников. Тем не менее, Город Листьев был городом внешней торговли, построенным феями, и большинство фей всё ещё жили в Лес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Листьев был уникальным городом. Лес фей был лесом, растущим не на пологих холмах, а на плато. Опасные скалы окружали лес, как будто лес рос на столбе. Снизу он казался лесом в небе. Город Листьев был построен на утесах ниж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градные лозы спиралью спускались с утесов. На скалах цвели деревья. Дома и строения были построены вдоль скалы под углом. Огромное древнее дерево фей росло из скалы, пронзая ее насквозь и вырастая над самой вер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утесом и древним деревом фей были построены дороги и заборы. Можно было бы прогуляться и подняться наверх, в Лес Фей. Даже на крышах были заборы, так как они также были частью тропы. Ночью алхимические Газовые лампы зажигались, превращая скалу и город листьев в звёзд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дшафт был творением природы. Когда Лу Чжию впервые построил Мир Звёздных Душ, он только установил модель стандартного мира. Однако всё внутри было создано силой природы. Он и не заметил, что здесь был создан такой прекрас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И-я-я! И-я-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я-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шечные феи летели вдоль покрытой виноградной лозой скалы, болтая на своем языке. У подножия скалы было построено множество таверн, лавок и сказочных бистро, где собирались люди, гоблины и представители других рас. Местные продукты, такие как фруктовые вина, продавались внутри. Здесь же были построены причалы для дирижаблей и поездов, а также запрещалось въезжать в лес Фей иностранным рас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чу!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стался в маленькой хижине у подножия скалы. Если бы кто-то открыл окно, то увидел бы бесконечную равнину с прекрасными цветами. Единственный железнодорожный путь простирался до самого горизонта над полем. Паровозы приходили сюда каждое утро. Цветущие луга с паровозами, прибывающими издалека, представляли собой завораживающ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хотел построить здесь специальную плавучую космическую башню. Если бы цивилизация волшебников продолжала развиваться такими же темпами, для них было бы почти невозможно построить настоящую парящую башню, не говоря уже о парящем городе восьмого уровня. А без парящей башни цивилизация волшебников никогда не смогла бы выйти за пределы пространственной стены и исследовать астр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ие волшебники без парящих башен не обладали силой покидать мир и исследовать астральный мир. Более того, им потребовалось бы много времени, чтобы построить парящий город восьмого уровня и соперничать с истинными богами Мира Марии (истинные боги с божественными царствами были мифическими существами восьмого уровня, полубоги -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строить парящую башню, требовалось несколько элементов. План парящей башни седьмого уровня, кольцо левитации и бассейн маны. Самым сложным в приобретении было кольцо ле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решил построить парящую башню в качестве подарка для Кэтрин, чтобы отпраздновать её превращение в мифического волшебника. Однако строительство башни само по себе не будет столь же осмысленным, как обучение волшебников тому, как её построить. А поскольку Кэтрин совсем не была одарена алхимией, Лу Чжию пришлось искать кого-то другого, чтобы построить парящ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ая башня также будет способствовать развитию цивилизации волшебников. Без неё цивилизация волшебников осталась бы запертой в Мире Звёздных Душ, в то время как Мир Марии начал бы исследовать астральный мир и его Божественная система потянулась к астральному миру. Мир Марии усовершенствовал магическую кристаллическую систему, и живущие в нём виды начали бросать вызов пространств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паровоз прибыл издалека. На этот раз на борт поднялся зеленокожий гоблин в мантии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сошел с поезда и пошёл по волнистой тропе, глядя на ряды домов, выстроенных у подножия утеса. Держась за ограду, пока он шёл, он наконец нашёл адрес из письма. Это был Белый дом с красной крышей, Красной трубой и красивыми витражными окнами, врезанными в склон утеса. </w:t>
      </w:r>
    </w:p>
    <w:p>
      <w:pPr>
        <w:pStyle w:val="Normal"/>
        <w:bidi w:val="0"/>
        <w:jc w:val="left"/>
        <w:rPr/>
      </w:pPr>
      <w:r>
        <w:rPr/>
      </w:r>
    </w:p>
    <w:p>
      <w:pPr>
        <w:pStyle w:val="Normal"/>
        <w:bidi w:val="0"/>
        <w:jc w:val="left"/>
        <w:rPr/>
      </w:pPr>
      <w:r>
        <w:rPr>
          <w:rFonts w:eastAsia="Consolas" w:cs="Consolas" w:ascii="Consolas" w:hAnsi="Consolas"/>
          <w:b w:val="false"/>
          <w:sz w:val="28"/>
        </w:rPr>
        <w:t xml:space="preserve">- Тук-тук! 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не слышал, как кто-то вошёл в дом, но понял, что дверь была не заперта. Он толкнул дверь и заглянул внутрь. У него отвисла челюсть, когда дверь открылась. Он увидел не маленькую каюту, как ожидал, а кристально чистый водный водоворот. Если не наблюдать внимательно, то можно было бы не заметить прозрачного завихрения пространственных скл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водоворот он мог видеть холмы, на которых было построено множество величественных дворц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умп!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эй тут же захлопнул дверь. Он все ещё был в состоянии шока. Он снова открыл дверь, и теперь вид был совершенно другим, когда он снова увидел башню волшебник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Ей богу!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эй вошёл в каюту и прошёл сквозь водоворот. Его тело распалось на мельчайший пепел и вновь собралось по ту сторону водоворота. Следующее, что он помнил, это то, что он стоял на улице город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е улицы, знакомые алхимические лавки и знакомые паровые локомотивы. Кук Бей провёл больше месяца, путешествуя по морю, и сделал довольно много остановок по пути, прежде чем, наконец, прибыл в Город Листьев на континенте титан. И теперь, всего один шаг привёл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кожий гоблин споткнулся о порог и упал обратно в дверь. Он сразу же очутился в простой комнате с камином, скамейками, шкафами и кух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Мистер Кук Бэй, мы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черноволосый мужчина сидел на плетеном стуле у окна, держа в руках чашку чая и глядя на Кук Бея так, словно это была шутка. Похоже, эта маленькая шутка была рассчитана на то, чтобы заставить его нервничать. Ну, это был действительно плохо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к Бей ничуть не был спровоцирован. Это было потому, что он увидел нечто удивительное. Он видел портал! Боже, какое чудо! Он и представить себе не мог, что такие порталы действительно существуют. Он только читал в нескольких древних книгах о существовании порталов. В легендах древние волшебники путешествовали через гигантские порталы из одного мира в другой и держали рот на замке о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это же чудо! Мистер Рэндхир, это же портал, не так ли? Вот именно, это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Кук Б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верил, что приезд сюда был лучшим выбором, который он когда-либо делал в своей жизни. Он не просто увидел портал, но и возможность фактически построить парящую башню. Если мистер Рэндхир мог построить портал, он определенно мог построить парящую башню, поскольку порталы было намного сложнее по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сделать такой предмет алхимии, его боготворили бы все гоблины! Нет, он будет богом всех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ехнически, это одноразовый портал. Оглян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Лу Чжию сыграл злую шутку с Куком, но он также искренне желал, чтобы идея технологии телепортации была распространена по всей стране. Если бы кто-то действительно мог усовершенствовать технологию порталов, это было бы большим сюрпризом для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повернул голову. Он увидел, что дверь была искажена в вихре, а затем вихрь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отложил свой дорожный чемодан и с большим волнением заговорил с Лу Чжию. Хотя ни навыки Кука в телепортации, ни его идеи и проекты парящей башни не были достаточно хороши, Лу Чжию мог сказать, что залив Кука был очень одарен в этой области. Гоблины обладали большим талантом в алхимии, как и задумал их Лу Чжий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 поговорим о строительстве парящей башни! Я просмотрел твой проект. И тебе не стоит беспокоится. Ты можешь разработать и сделать одну, используя башню мастера. Даже если это невозможно потом, это не будет проблемой в течение длительного времени, поскольку система магического кристалла прогрессирует. Итак, единственная проблема - это левитационное кольцо ле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говорил без остановки. Кук Бей старался делать как можно больше записей в своём блокноте, как настоящий студент. Его глаза внезапно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бы построить парящую башню, приспособленную к силам и дарам фей. Или более конкретно, с учетом фей в лесу. Парящая башня, основанная на иллюзорных техниках, растениях и жизни. Поэтому вам нужно сначала по-настоящему разобраться в силах фей, а потом уже делать дизайн. Вот почему я пригласил тебя сюда. Только здесь можно было узнать о силах фей, Древнем древе фей и особенностях самих фей. Тебе нужно углубиться в Лес Фей. С существующими отношениями между гоблинами и феями, и твоей идентичностью как алхимика четвертого уровня, это не должно быть проблемой для тебя, чтобы войти в лес. Я также понимаю, что ты знаешь Великую фею из леса Фей. Мне нужно, чтобы ты исследовал силы фей и структуру древнего древа фей, чтобы спроектировать парящую башню. Когда я одобрю твой дизайн проекта, я научу тебя, как сделать кольцо левитации. Это будет твоя награда за проектирование парящей башни! 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немедленно встал. Даже его голос стал громче, когда он задрожал от возбуждения, его гигантская зеленая голова непрерывно качалась, почти пугающе.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эр, пожалуйста, научите меня! Я спроектирую и построю парящую башню тольк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дарок, как благословение. Кольцо левитации было самой сложной частью строительства парящей башни. Такое создание было далеко за пределами воображения гоблинов. Нет, даже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нет. Не для меня, для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был ещё более взволнова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этрин? Владелеца "высокой башни", леди Кэтрин? Оу! Великое золото, Великий Титан и Великая леди Кэтрин! Это была моя мечта - работа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месяца Кук Бей вручил Лу Чжию свои эскизы и стопку чертежей. Лу Чжию посмотрел на него. Это была парящая башня, использующая растения и алхимию, с мечтательным, красивым стилем так же, как и волшебные здания. Тем не менее, хорошо выглядеть было бы недостаточно. Лу Чжию перевернул страницу и увидел, что Кук включил в парящую башню дизайнерскую концепцию жизненного шаблона Древнего древ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пектива создания такой парящей башни очень много значила для лесных фей. Лу Чжию подумал об этом и сказал Куку Бэ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нам не превратить древнее древо фей в парящ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эй замер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вратить древнее древо фей в парящую башню? А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 С помощью Кэтрин, это не должно быть проблемой. Древнее дерево фей - это сопутствующее древо фей в лесу. Вот изготовление чертежа кольца левитации, а также семя Древнего древа Фей. Я вполне удовлетворен твоим дизайном. Ты можешь вернуться в высокую башню и обсудить детали строительства парящей башни с Екатериной. Скажи ей, что это мой подарок для её повышения уровня. Надеюсь, ей это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ложил сложенный рисунок и сверхъестественно светящееся зеленое семя в руки Кука Бкя и открыл дверь. По другую сторону двери был не цветущий луг снаружи, а Город листьев, густо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снова открыл дверь после того, как Лу Чжию закрыл её за собой, но сцена снова сменилась на цветущее поле. Как бы Кук Бей ни возился с дверью, пытаясь разгадать скрытый за ней секрет, он понимал, что теперь это всего лишь обычн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Рэндхир, должно быть, шутит. Как эта конструкция могла поместиться на такой небольшой бумаге? Он должен быть непол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по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несколько раз развернул бумагу. Бумага размером с книгу развернулась и стала размером со стол, на котором было нарисовано замысловатое трехмерное серебряное кольцо. Но там было только два слова, “Кольцо левитации”, написанное на нём и ничего о методе из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снова был потрясён. Зеленая голова гоблина была готова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 был расстроен и начал жаловаться, что мистер Рэндхир сыграл с ним ужасную шутку, Кук Бей заметил, что в углу был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етод изготовления расположен в библиотеке на втор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бросился на второй этаж и открыл дверь в библиотеку. Стопки книг повалились на пол, покрывая его со всех сторон. Названия были та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 Теория о создании кольца левитации I, II, III…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снова почувствовал, что мир вокруг него 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6: Волшебная страна грё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шёл по лесной тропе через густой лес Таккер, Лу Чжию смог бы увидеть далекую столицу эльфов, расположенную прямо под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 что привлекло внимание Лу Чжию, было не великолепным королевским дворцом эльфов, а обширными сельскохозяйственными угодьями и цветущими полями за пределами города, и фермеров, бегающих по полям. Двадцатиметровые треанты были похожи на танцующих на полях танцоров, грациозно прыгающих между полями, несмотря на их огромные, громоздкие тела. Когда они размахивали руками, сыпались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фермеры треанты поливали посевы, в то время как другие пропалывали поля. У каждого из них были свои обязанности. Казалось бы, бесконечные поля за пределами Города Сильве простирались до самого горизонта, и фермеры треанты отвечали за посадку, выращивание и сбор урожая с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той!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я вижу? Человек? Мы никогда не видели здес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шёл по каким-то холмам, к нему подошёл фермер треант. На его плече сидел эльф в белой блузе и льняных шт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налетел порыв ветра, пронесся над пшеничными полями, покачивая головками золотистых подсолн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екрасная сказочная страна. В воздухе плавали разноцветные пузыри. Солнце испускало сюрреалистическ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это потому, что это место полностью изолировано от истинного мира, что его связь с миром ослабевает, и посторонние вряд ли могли бы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Лу Чжию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метил, что он прошёл через иллюзорный барьер, когда вошёл. Барьер отделял это место от реального мира, и он становился все сильнее. Великая сила изолировала это пространство в свою собственную независим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ет ничего абсолютно реального, но где-то между иллюзией и реальностью. Сила тайной магии и сеть сверхъестественной силы покрывают каждый дюйм. Сверхъестественная сила поглотит здес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был потрясён. Он выглядел безобидным и чистым, как будто никогда не покидал этого места и никогда раньше не видел чужаков или друг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акому чужаку, как ты, может быть известно, что мы создаем тайную сеть? Даже большинство эльфов не знают, что мы 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знаю, что ты уже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Гарольд был совершенно поражё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Я потерпел неудачу, когда был готов подняться с четвёртого уровня. Однако моя душа осталась здесь и была изменена. Пока я здесь, в Фхартасиле, я буду жить. Однако я никогда не смогу покинуть Фхартасил, так как в тот момент, когда я выйду из Фхартасила, меня найдет звёздная душа, управляющая смертью и сознанием мира, и я войду в вечный цик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называется Фхарт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Гарольд заговорил с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находимся всего в одном шаге оттуда. Если её величество Вэнди добьется успеха, мы все получим сублимацию. Здесь появится волшебная страна Фхартасил, страна грёз и дом душ эльфов. Её Величество Венди всемогуща. Она создала тайную систему, открыла другой путь, отличный от пути волшебников. Она даже сама открыла будущее арканистов, так как собирается стать мифическим аркан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Гарольд хорошо представлял себе человека, стоящего перед ним, и чувствовал, что может продолжать разговор с ним вечно. Он даже пригласил этого человека сесть рядом с ним на своего друга, фермера треанта, и гордый фермер треант Татаке не выказал никакого нежелани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видеть гораздо дальше, когда сидел на ветке фермер треант. В поле зрения появился весь Фхартасил целиком. Глядя вниз, солнце было золотым, пшеничные поля были золотыми, даже подсолнухи были золо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был окрашен в золотой цвет. Этот вид был самым завораживающим и прекрасным зрелищем, которое когда-либо видел Лу Чжию. Это было намного лучше, чем другие миры и континенты, и даже Столица Богов, парящий город, который он создал, так как у него был абсолютно нулевой художествен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сего этого захватывало дух. Душа каждого будет окрашена золотым цветом огней, освежена и возро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Вэнди! Она всегда жаловалась на то, что мои творения были сделаны в плохом вкусе и с нулевым чувством прекр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йю понимал язык Сильра. В Сильре слово "Фхартасил" означало "Дом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блюдения всего Фхартасила, Лу Чжию понял важность этой независимой области. Это был ключ для Вэнди, чтобы стать мифическим арканистом седьмого уровня. Она объединила силу всех арканистов и тайное древнее дерево. Она построила тайную сеть в Фхартасиле, ассимилировав эту область, используя тайную сеть и барьер, таким образом став правителем этой области и мифическим арканистом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сеть и сила мифического арканиста распространятся на каждый уголок этого места. Это место станет особым местом между реальностью, сверхъестественным и иллюзией, волшебной страной, отделенной о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В будущем она сможет расширить свою территорию до целого континента. После того, как она овладеет силой пространства, она сможет изолировать это место, отрезаться от этого мира и подняться непосредственно до пространственной стены или астрального мира, а затем стать мифическим арканистом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мог видеть план Вэнди и её будущее как арканиста. Он мог видеть последствия своего пути становления Богом, но это было немного по-другому, с прикосновением эльфов и вкусом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Фермер треант шёл по направлению к столице эльфов, пересекая множество обширных пшеничных полей. Далекие городские стены становились всё больше и больше, и можно было начать видеть внутреннюю часть города. Лу Чжию увидел похожий на торт сферический дворец в центре столицы эльфов. Слои были построены на слоях. Статуи мужчин, женщин и представителей других рас были установлены на колоннах в самых дальних коридорах. Здесь также были любимые эльфами небесные коридоры и фон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йное древнее древо, ядро тайной сети, основа тайной силы и основа волшеб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Гарольд, указывая на загадочное древнее древо в городе, которое произошло от Древа Битвы. Каждое из деревьев было около 100 метров высотой и выглядело так, как будто они поддерживал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тволы были уже не деревянными, а хрустальными. Это были гигантские деревья из хрусталя, отражающие лучи разноцветных огней под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я информация здесь, каждая пылинка в воздухе, была записана в таинственном Древнем дереве, которое затем построило новую модель Фхартасила. Мы можем построить Фхартасил, как пожелаем. Свет, температура, погода или окружающая среда. Но это только на время. Как только мы станем мифическими волшебниками, мы сможем восстановить здес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Гарольд.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Гарольд не понимал, что он делится информацией, которая не должна быть раскрыта посторонним. В этот момент он был слишком возбуждён и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абота не для одного человека, и её не мог выполнить ни один мифический арканист седьмого уровня. Это может быть достигнуто только со всеми силами волшебных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Он видел весь план насквозь. Он должен был сказать это, в конце концов, путь к становлению мифического арканиста седьмого уровня был очень трудным. С другой стороны, стать мифическим арканистом вообще было трудн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метил, что фермер Треант остановился за городом. В то же самое время, ослепительный луч света сиял от кристаллизованного тайного древнего Древа, распространяясь по всему Фхарта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уже началось. А я и забыл! Я планировал посетить ритуал, как только закончу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Гарольд.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льд смотрел на город с большим волнением. Лу Чжию знал, что все арканисты в столице эльфов стояли на одном узле. Арканисты четвертого и пятого уровней управляли загадочным древним д </w:t>
      </w:r>
    </w:p>
    <w:p>
      <w:pPr>
        <w:pStyle w:val="Normal"/>
        <w:bidi w:val="0"/>
        <w:jc w:val="left"/>
        <w:rPr/>
      </w:pPr>
      <w:r>
        <w:rPr/>
      </w:r>
    </w:p>
    <w:p>
      <w:pPr>
        <w:pStyle w:val="Normal"/>
        <w:bidi w:val="0"/>
        <w:jc w:val="left"/>
        <w:rPr/>
      </w:pPr>
      <w:r>
        <w:rPr>
          <w:rFonts w:eastAsia="Consolas" w:cs="Consolas" w:ascii="Consolas" w:hAnsi="Consolas"/>
          <w:b w:val="false"/>
          <w:sz w:val="28"/>
        </w:rPr>
        <w:t xml:space="preserve">ревом. Магические камни на лбу бесчисленных низших арканистов мерцали, внося свой вклад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и тысячи древних деревьев жизни, древних деревьев Хранителей и треантов объединились, стабилизируя всю тайную сеть. Огромное количество маны разлетелось в сети, построенной силой разума, воздействующей на весь Фхарт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7: Фхарт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иннадцатью загадочными древними деревьями, производящими сильные колебания магической силы, загадочные драгоценные камни на всех арканистах в Фхартасиле вибрировали в резонанс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цветные лучи света пролетели в воздухе над столицей эльфов и простирались до самого горизонта. Радужные ленты света извне города спиралью поднимались к небу, соединяясь с внешними границами Фхартасила и поглощая всё, что находило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Активация тайно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 Ак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нирование Фхарта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хожем на торт дворце группы арканистов активировали луч канала. В центре луча на лестнице стояла эльфийка в тиаре. Разноцветные лучи света вылетали из её тела, медленно соединяясь со всем в Фхарта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эльфов Вэнди не выбирала ни путь мифической жизни, ни фиксированный мифический шаблон. Она решила построить волшебную страну Фхартасил. Она будет правителем и Богом этой волшебной страны, и волшебная страна будет её божественным телом и ц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ё сила не могла сравниться с силой Истинного Бога восьмого уровня при поддержке мировой силы и Звёздного Царства. Фхартасил был всего лишь небольшой областью. Его тайная сеть и контроль над границей не могли сравниться с силой истинного Бога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Вэнди обладала гораздо большей силой, чем мифический волшебник седьмого уровня. Даже мифический волшебник седьмого уровня с мощной парящей башней и поддержкой всех волшебников внутри башни не мог сражаться против Фхартасила. Такие мифические арканисты седьмого уровня были ограничены в том, что они не могли свободно перемещать свои тайные территории, в отличие от парящих башен, которые могли свободно перемещаться. Только когда они стали мифическими арканистами восьмого уровня, и их территории были повышены до небольших пространственных стен, они могли перемещать свои территории по свое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строительство тайной территории достигло своей самой критической точки. Все арканисты скандировали тайные заклинания, тайные силы пересекались и вращали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роить мифическ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развела руками, и все эльфы в городе повторили её жест, раскрывая ладони. Когда сотни тысяч эльфов смотрели на небо, даже загадочные руны на гигантском загадочном древнем дереве взлетали вверх, отбрасывая в небо огромный золотой направлен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 Ассими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золотой направляющий луч в небе и серебряный направляющий луч на земле двигались навстречу друг другу, накладывались друг на друга и становились одним целым. Весь Фхартасил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граница наверху была выгравирована мифическим знаком. Тело Вэнди осветилось, а затем превратилось в бесчисленные лучи света и таинственные руны, сливающиеся с м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лиянием этих мифических сил тайная граница начала преобразовывать всё на тайной территории, включая землю, воздух, деревья, лужайки - всё! Каждое существо там будет поглощено силой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ие арканисты пытались захватить земли и ресурсы этого мира и разделить их. Звёзды мерцали в небе, когда сознание мира чувствовало, что происходит. Представители мира, звездные души, приблизились к главному миру и проявили себя в небе над континентом Сильв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мгновенно превратился в ночь. Огни исчезли, и звезды засияли наверху. Волшебные арканисты, которые строили мифическую тайную территорию, были наполнены страхом, когда небо нахмурилось на них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неб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эльфийка, стоявшая внутри дворца, откинув голову назад, чтобы наблюдать за изменением атмо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Огни должны храниться и регулироваться внутри границы. Климат, окружающая среда, с проекцией реальности иллюзорная техника, мы контролируем дни и ноч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пожилой арканист, и выражение его лиц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Это мировая сила, звездные души! Мир отталкивает нас, он считает, что мы крадем силу у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еликие арканисты начали паниковать. Несмотря на то, что они пытались сохранить тайную территорию, они чувствовали силу, мешающую им ассимилировать землю 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ая сила отталкивала мифического арканиста и отделяла мифическое тело королевы эльфов Вэнди, которая интегрировалась в землю, в тайн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небе собиралось все больше и больше звезд. Мерцающие звезды падали на землю Фхартасила. Они заполнили все небо, некоторые едва достигали размера кулака. Так много звёздных душ различных размеров оказывали огромное давление на всех внизу. Жители Фхартасила едва могли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свет рассыпался по земле, сияя на территории и прямо на каждом эльфе. Всё тепло исчезло, оставив только ледяно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Виновны! Виновны! Виновны… </w:t>
      </w:r>
    </w:p>
    <w:p>
      <w:pPr>
        <w:pStyle w:val="Normal"/>
        <w:bidi w:val="0"/>
        <w:jc w:val="left"/>
        <w:rPr/>
      </w:pPr>
      <w:r>
        <w:rPr/>
      </w:r>
    </w:p>
    <w:p>
      <w:pPr>
        <w:pStyle w:val="Normal"/>
        <w:bidi w:val="0"/>
        <w:jc w:val="left"/>
        <w:rPr/>
      </w:pPr>
      <w:r>
        <w:rPr>
          <w:rFonts w:eastAsia="Consolas" w:cs="Consolas" w:ascii="Consolas" w:hAnsi="Consolas"/>
          <w:b w:val="false"/>
          <w:sz w:val="28"/>
        </w:rPr>
        <w:t xml:space="preserve">- Виновны! </w:t>
      </w:r>
    </w:p>
    <w:p>
      <w:pPr>
        <w:pStyle w:val="Normal"/>
        <w:bidi w:val="0"/>
        <w:jc w:val="left"/>
        <w:rPr/>
      </w:pPr>
      <w:r>
        <w:rPr/>
      </w:r>
    </w:p>
    <w:p>
      <w:pPr>
        <w:pStyle w:val="Normal"/>
        <w:bidi w:val="0"/>
        <w:jc w:val="left"/>
        <w:rPr/>
      </w:pPr>
      <w:r>
        <w:rPr>
          <w:rFonts w:eastAsia="Consolas" w:cs="Consolas" w:ascii="Consolas" w:hAnsi="Consolas"/>
          <w:b w:val="false"/>
          <w:sz w:val="28"/>
        </w:rPr>
        <w:t xml:space="preserve">- Винов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голосов накладывались друг на друга, непрерывно отдаваясь эхом по всему миру, как будто все звезды говорили одновременно. Что же касается тех, кого судили, то они не имели права издавать ни звука. Простолюдин, святой или мифичес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звёзд, вас признали вин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звезд, вас признали вин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Инициирование Программы Мирового Хранителя. Ликвидация подтвер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квидация...ликвидация ... ликвид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квид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бесполым, бесчувственным и холодным. Суждение мира пронзило каждую душу. Один только голос заставил большинство эльфов потерять контроль над своими телами, и они рухну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рритория сжималась и рушилась. Божественное тело королевы эльфов Вэнди было изгнано с этого места. Все эльфы побледнели и начали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е души на небе образовали огромную карту Звёздных душ. Серебристый звездный свет струился по звездной карте, покрывая все небо. Затем они падали на землю как лучи света, уничтожая всех виновных существ и стирая всё начисто своей разруш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 воскликнул старший великий арка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т путь провалился? Разве это запрещено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лшебные арканисты начали сомневаться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У мира есть своё собственное сознание. Он никогда не позволит нам сделать это! Мы же сами себя уби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потерпе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льд, сидевший рядом с Лу Чжию, уговаривал фермера треанта продолжать бежать вперёд, пока они не доберутся до городской стены. Гарольд взглянул на небо, ожидая Страшного суда. Он был совершенно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Гарольд. Все следы волнения исчезли с его лица, не осталось ничего, кроме разочарования. Гарольду показалось, что он упал с небес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считали каждый шаг. Мы должны добиться успеха! Почему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Гарольд. </w:t>
      </w:r>
    </w:p>
    <w:p>
      <w:pPr>
        <w:pStyle w:val="Normal"/>
        <w:bidi w:val="0"/>
        <w:jc w:val="left"/>
        <w:rPr/>
      </w:pPr>
      <w:r>
        <w:rPr/>
      </w:r>
    </w:p>
    <w:p>
      <w:pPr>
        <w:pStyle w:val="Normal"/>
        <w:bidi w:val="0"/>
        <w:jc w:val="left"/>
        <w:rPr/>
      </w:pPr>
      <w:r>
        <w:rPr>
          <w:rFonts w:eastAsia="Consolas" w:cs="Consolas" w:ascii="Consolas" w:hAnsi="Consolas"/>
          <w:b w:val="false"/>
          <w:sz w:val="28"/>
        </w:rPr>
        <w:t xml:space="preserve">Суд звёзд должен был вот-вот обрушиться на землю. Спасти ситуацию не было никакой возможности. Даже бегство больше не было возможны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Во имя создателя, отменить программу Мирового Хранителя! Пол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инственный человек, сидевший рядом с Гарольдом, встал и махнул рукой. Звёзды, полные колеблющихся звездных сил, застыли, как будто время и пространств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а него упал луч звез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вёзды исчезли. Казалось, что мир - это инструмент под его пальцами, играющий по его воле. Взошло солнце, сила, пытавшаяся отделить и изолировать мир,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рритория появилась снова. На этот раз мифический знак Вэнди был выгравирован на всем Фхартасиле без каких-либо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вокруг Фхартасила загорелся яркий свет. Лес за окном исчез, и образовалась река. Река в мгновение ока превратилась в огромные катящиеся волны, окружив Фхартасил, превратив его в остров на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вая железная дорога была построена через воду, соединяясь с внешним краем границы. Это был единственный путь в сказочную страну Фхартасил. Если бы кто-то захотел войти, ему пришлось бы сесть на поезд и путешествовать по воде, через золотые поля подсолнухов и под ярким солнцем, чтобы добраться до города волшеб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лоский ландшафт столицы эльфов начал колебаться. Столица превратилась в город на горных землях, как тиара для региона. Волшебные цветы цвели на каждом поле. Здесь росли уникальные древние деревья. Фхартасил стал больше похож на сказочную страну грез.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в Фхартасиле всё ещё пребывали в шоке от потрясающей перемены и резкого поворота событий. К своей радости, они вскоре поняли, что достигли своей цели. Хотя они понятия не имели, каким образом, это был факт, что Вэнди успешно стала мифическим арканистом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гигантская прозрачная тень, сотканная из ветра, иллюзорная богиня, с ревом спустилась с облаков в небе Фхартасила к Лу Чжию. Она посмотрела на Лу Чжию, который стоял на одной из ветвей фермера теранта, выглядя смущенной,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унижаешь? Ты хочешь сказать, что я ничто без тебя? Что я могу добиться успеха только с твоей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ольд смутился. Однако он точно знал, что человек, стоящий рядом с ним, был гораздо страшнее, чем он когда-либо представлял себе, и что этот человек знал королеву эльфов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8: Мифический Арка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зашёл проведать тебя и спросить, не открыла ли ты заново смысл своей жизни? Для мифических жизней бессмертие - это только начало! Но это ещё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Он стоял на ветвях фермерского дерева треанта в ярком солнечном свете подсолнечного поля, глядя на гигантскую тень эльфийки, сотканную из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Лу Чжию удалился. На этот раз он выехал из Фхартасила поездом и отправился во внешний мир. Красный поезд мчался по воде, голубое небо и облака отражались на водной глади. Это было похоже на то, как поезд путешествовал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оборонительный район, образованный границей и тайной проекцией реальности, поезд достиг внешнего мира и продолжил движение где-то далеко через густо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древние истории превратились в легенды, легенды - в мифы, древние фигуры - в героев, а герои - в богов. Вэнди станет богом эльфов и волшебного королевства. Всё, что касалось её, когда-нибудь станет легендой и миф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лшебной страны Фхартасил, то она действительно превратилась в легендарную сказочную страну для фей и других рас. Согласно легенде, там была королева эльфов, Вэнди. Когда волшебный арканист уходил из жизни, их душа призывалась в Фхартасил, возвращалась в сказочную страну в легенд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ифическая территория, сказочная страна, созданная королевой эльфов Вэнди! Там живут души предков эльфов, а также самых могущественных арканистов! Это место без боли и забот, дом для души, о котором мечтают все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мифических арканистов и волшебной страны, волшебное королевство арканистов вступило в новую эпоху. Волшебные арканисты никогда не видели воздействия отталкивающей силы мира, поскольку Вэнди была первым эльфом, ставшим мифическим аркан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 один великий арканист не знал, как преуспела королева эльфов Вэнди, детали того, как королева эльфов стала первым великим арканистом, не были четко записаны в истории волшебного королевства. Тем не менее, все арканисты понимали, что невозможно построить тайную территорию внутр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икогда не сможем обладать достаточной силой, чтобы бросить вызов всему миру. Даже восьмой уровень Истинного Бога не может бороться против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Эмброуз, второй мифический арка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чтобы исследовать новые пути, чтобы стать мифическими арканистами, волшебные арканисты начали исследовать за пределами мира и попытались построить свои собственные мифические тайные территории за пределам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е арканисты начали исследовать пространственную стену и астральный мир. Они пытались поглотить и призвать силу астрального мира в пространственной стене и постепенно построить свои собственные мифические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чала эпохи пространственной стены, люди вступили в эру исследования астрального мира, эру, в течение которой волшебники и арканисты овладели методами создания нестабильных порт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е арканисты действительно начали возвышаться. Они обнаружили, что в астральном мире существуют всевозможные особые полупрозрачные стены. С хаотическими и опасными внутренними правилами эти пространственные стены были чрезвычайно нестабильны, не давали возможности взращивать в них нормаль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волшебных арканистов эти пространственные стены казались почти предназначенными для них. Пути к вызову и завоеванию этих стен были также пути для них, чтобы преуспеть в становлении мифическим аркан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эпохи пространственной стены тайное королевство, Союз волшебников и духовенство в божественных королевствах Мира Марии соревновались за право исследовать астральный мир. Они использовали своего рода специальный зонд пространственной стены, простое пространственное колдовство, чтобы найти и зафиксировать половину пространственной стены в огромном астр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половину стены в безграничном астральном мире, используя такое рудиментарное пространственное колдовство, было ещё труднее, чем пытаться найти одну конкретную песчинку в океане. Тем не менее всегда находилось несколько счастливчиков, которым удача улыбнулась и которые сорвали джекпот в огромном астр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 открытием каждой половины пространственной стены, арканисты, волшебники и святые боролись, даже сражались за половину пространственной стены. Борьба за половину пространственной стены была темой начала эпохи 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всё только в будущем. На данный момент большинство святых и сверхъестественных существ всё ещё были пойманы в ловушку в мире и вряд ли могли бросить вызов или исследовать пространств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а миссия на ближайшее десятилетие или даже столетие. Парящая башня - это, по определению, упрощенная версия парящего города, которая является конечной целью алхимии. Однако, используя методы построения парящей башни, мы могли бы устранить ключевое препятствие на пути алхимии. Это ступенька, ведущая нас к конечной цели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Кук Бей.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взмахнул руками, и множество меловых фигур нарисовали график, который он описал на шести чёрных досках. Это была упрощенная конструкция паряще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и алхимики, сидевшие перед сценой, недоверчиво смотрели на зеленокожего гоблина. Гоблин не выглядел достойно той одежды волшебника, которую он носил, но всё же дизайн и знания, которые он демонстрировал, были умопомрач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обще возможно? Создание парящей башни, как это было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олодой человек алхимик. Он был так поглощен мыслями о замысловатых узорах на доске перед собой, что даже не заметил, как уронил свою гигантскую книгу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Лжец! Определенно лжец!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алхимиков просто не верили ему вообще. Такое невообразимое изобретение было полностью спланировано перед ними. Они верили, что такого рода прогресс не будет замечен ни при их жизни, ни при жизни будущих поколений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же проектировщик парящей башни, назначенный самой леди Кэтрин! У него есть одобрение леди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разгорелась бурная дискуссия. Большинство из них изучали дизайн, покрывающий шесть чёрных досок, вызывая сомнения и пытаясь выявить смертельные недостатки в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еликий алхимик Окленд не предсказал, что волшебники смогут успешно строить парящие башни только через тысячу лет? Таланты гоблинов в алхимии не следует недооценивать. В последнее время всё больше и больше гениальных гоблинских алхимиков выходят на первый план. Может быть, нам стоит подумать о том, чтобы действительно при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пожилой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волшебник надел очки и внимательно посмотрел на доски. Ручка, лежавшая перед ним, автоматически записывала рисунки на доске. Хотя это была упрощенная конструкция, и невозможно было построить парящую башню только из неё, с теорией Кук Бея не было никаких проблем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алость! Первая парящая башня волшебников будет построена гоблином, когда высокая башня символизирует волшебников? Я не могу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волшебники скрежетали над ним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кционном зале в высокой башне Кук Бей объяснил детали строительства этой новой башни всем алхимикам. Он оставался в лесу эльфов в течение полугода, а затем провёл два года, читая книги, оставленные Лу Чжию, наконец вернувшись в высокую башню на континенте волшебников, чтобы встретиться с владельцем башни волшебников,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мифическим волшебником, Кэтрин получила новый титул - Лесная Фея Кэтрин. Она назначила Кук Бея главным конструктором новой башни, парящей башни. Предложенная им конструкция должна была стать новым видом башни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волшебника была символом волшебства и того, что удерживало Союз волшебников вместе. Поэтому первая парящая башня должна была быть башней волшебника. Даже если внешний вид был другим, это должна была быть башня волшебника. Это будет наследство всех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алхимик Окленд, сидевший в первом ряду, был тем, кто предсказал, что никто не сможет построить парящую башню в течение следующей тысячи лет. Он встал и задал свой вопрос Кук Бею.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меня. Твои теории действительно хороши. Конструкция бассейна маны и дизайн семиуровневой мифической парящей башни не идеальны. Тем не менее, они могут быть построены, и я действительно одобряю их. Но кольцо левитации? Хех, ты действительно можешь это построить? Существует ли он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выпрям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днако оно было разработано не мной, а великим алхимиком, который мудрее, чем я когда-либо мог себе представить, великий Мистер Рэндхир Эранбелл. Он научил меня создавать кольцо левитации и попросил построить парящ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ук Бея были полны искренности, и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еликий алхимик. Он не только научил меня, как построить парящую башню, но и показал мне применение порт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Порталы? Это еще одна конечная цель алхимии. Вместе с парящим городом и разумной жизнью алхимии, они являются тремя конечными целями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 Рэндхир Эранбелл? Это же человеческое имя. Почему я никогда не слышал об этом волшеб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он скрытый волшебник первого поколения, который пришёл сюда с родины волшебников и пережил века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положили две женщины волшебницы, показывая уважение и тоску в с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работа человеческого алхимика! Какой великий человек! Именно благодаря этим великим волшебникам все волшебники могут жить долго и процв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кленд, принимая рассказ Кук Бея. Затем он удовлетворенно кивнул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нова разразилась бурными спорами. Никто в этой комнате никогда не слышал имени Рэндхира Эрэнбелла. Но когда они услышали это имя, сопротивление в их глазах исчезло. Конструкция парящей башни была создана рукой таинственного и могущественного человека-волшебника. Однако их ревность стала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еликий Рэндхир Эранбелл выбрал гоблина, чтобы построить парящ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среди человеческих алхимиков нет других квалифицированных кандидатов? Нам нужно работать усерднее, чтобы эти гоблинские алхимики не шли впереди нас. Это мы - лучшие алхим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9: Парящ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оительство парящей башни было в полном разгаре, алхимики и волшебники Союза волшебников были вызваны в город волшебников. Группы волшебников строили огромную башню на фундаменте первоначальной шестиуровнев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голок башни был окутан и направлялся величественной мифической силой, а плотные и тесно связанные духовные нити силы разума покрывали каждый кирпич и пол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Кук Бея все алхимические мастерские в городе волшебников строили сложные части парящего кольца левитации. Сложное кольцо состояло из десятков тысяч больших и малых частей. Если бы хоть одна из них была неисправна, возникли бы серьёзные проблемы; вся парящая башня могла бы упасть с неба. Никто из волшебников не мог взять на себя таку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Лесная Фея, вырастила древнее дерево Фей, которое сопровождало её. Весь город волшебников выстроил массив для обеспечения роста Древнего Древа Фей. Поскольку саженцы Древнего древа фей были посажены на первом этаже башни волшебников, сразу же можно было увидеть, что сила мифических волшебников была распределена по саженцам Древнего древа Фей, выращенного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ие лучи света рассеялись вверх по канализационной решетке. Везде, где сверкали яркие лучи, башня, которая первоначально была сделана из специального полуметаллического материала, постепенно превращалась в деревянный материал. Земля и внешний вид начали принимать очевидные деревянные зерна. Вся башня превратилась из темной башни в полную жизненной силы башню. Однако внутренняя структура здания нисколько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олшебников пела заклинания, чтобы активировать массив, в то время как Кэтрин превратилась в лесную фею, была высотой в несколько метров. Она вызвала цунами, огни и цвета жизненной силы сверкали, когда она проходила мимо, и все растения в городе волшебников были затронут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сла излучающую силу Лесной Феи, и когда она окружила башню с личиной мифической жизни, вся башня продолжала превращаться из грубой в нежную и изысканную. Красивые деревянные зерна распространились по всему пути от основания башни. Были даже многочисленные ветви и зеленые листья, которые начали расти на вершине. Волшебные лозы быстро распространялись по поверхности, и количество окон умножалось, так что интерьер становился всё более ярким и прост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асивая башня волшебников, похожая на большое дерево, появилась перед множеством взглядов. Она была полна жизненной силы, растений и зелёной ауры. Всё было в полном соответствии с цветовой палитрой Лесной Феи. Граница колдовства, которую она освободила, была сильнее, чем прежде, и расширила большую площадь за пределами города волшебников и охватила большую равнину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городе волшебников обнаружили, что цветы и деревья быстро росли между тротуарами и трещинами на улице, и воздух стал более свежим. В воздухе плавали лепестки, падающие с Башни Волшебников. Каждый упавший лепесток создавал особое или волшебно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башня была особой алхимической жизнью. Это была уникальная мифическая жизнь, которая представляла собой комбинацию башни стихий, алхимической жизни, Древнего Древа Фей и мифической жизненной силы. Сила, которую она излучала, могла влиять на все растени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который отвечал за строительство парящей башн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этап был успешно завершен. Второй шаг - это строительство кольца левитации и бассейн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десятилетий, после серии исследований, непрерывных неудач и перерывов, Кук Бей, наконец, преуспел в создании первого кольца левитации, когда все остальные сомневались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создания кольца левитации излучаемая им сила заставила алхимическую мастерскую, землю и скалы на юге города волшебников плыть и подниматься в небо. Все вращалось вокруг серебряного кольца паряще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лшебники посмотрели вверх и поразились шоком. Они видели дома, камни, цветы и мебель, которые потеряли свою гравитацию. Они были ошеломлены. Но один из предметов, огромное серебряное кольцо левитации, привлекло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кольцо левитации, это небес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бес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Окленд, великий алхимик, наблюдал эту сцену и был совершенно ошеломлен очаровательным зрелищем, бормоча себе под нос. Небесное кольцо, вращавшееся медленно и неровно, отражалось в его голубых зрачках, ясно и отч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кленд очень восхищался создателем кольца левитации, таинственным волшебником Рэндхиром, он также высоко ценил несколько забавно выглядящего зеленокожего гоблина Кук Бея. Окленд наконец-то признал талант и достижения Кук Бея в алхимии. Он также признал Кук Бея главным конструктором башни ле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что сказал Окленд, было записано в истории. В будущем волшебники использовали "Небесное кольцо" как прозвище для кольца левитации. Большинство волшебников считали, что название "кольцо левитации" было слишком простым. Они чаще использовали "Небесное кольцо" - это был их способ прославить и облагородить парящую башню, которая достигла мифического уровня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магического кристалла действовала на континентах волшебников уже несколько десятилетий. В прошлом башни магических кристаллов строились только школами волшебников. Теперь же бесчисленные огромные города также имели возможность строить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етом того, что затраты на строительство и расходы башни магического кристалла постепенно уменьшаются, огромное количество магических кристаллов постоянно производилось в каждой башне магического кристалла, а чистый магический кристалл перерабатывался для зарядки после кажд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изготовленный магический кристалл можно было использовать сотни раз, что значительно снизило стоимость магических кристаллов. Магические кристаллические устройства были популяризированы во многих небольших городах и деревнях на континентах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традиционному использованию в паровых поездах, дирижаблях, паровых автобусах и локомотивах, через сельскохозяйственные угодья, фермеры начали использовать новую волшебную кристаллическую сеялку для посева семян. Также была построена новая мельница с использованием нового алхимического мукомольного ст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большие и малые товарные мастерские со стандартными алхимическими верстаками, на которых могли работать и обычные рабочие. В городах было много богатых семей, использующих алхимические вентиляторы и придорожные продуктовые магазины, использующие алхимические морозильники для хранения мяса и за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ногих людей это была чрезвычайно волшебная эпоха. Это был фантастический мир, который они никогда не могли себе представить. Люди смогли путешествовать удобно используя все виды транспорта алхимии. Хотя не все могли нормально поесть, пока они усердно работали, большинство из них могли жить более богатой жизнью, чем когда-либо мыслилось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ство системы башни магического кристалла привело к развитию третьего поколения системы башни магического кристалла, сети магического кристалла. Пока магическая кристаллическая сеть использовалась, мана могла передаваться везде, где была доступна сеть магических кристаллов. Магические кристаллы заряжались, а алхимические устройства могли быть использованы для создания настоящ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758 году по календарю волшебников, город волшебников, который был ядром Союза волшебников, начал закладывать свою истинную сеть магических кристаллов. Однако для строительства города волшебников, полностью пропитанного маной, требовалось большое количество алхимически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ет ли это стоить слишком много ресурсов? Даже по предварительным оценкам, нам потребуются сотни миллиардов долларов волшебников, а также помощь десятков тысяч официальных волшебников и большого количества алхимиков, а также по меньшей мере шестьдесят алхимических мастерских и лабора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возразил Окленд против предложенным Кук Бэем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собираемся тратить много ресурсов только на то, чтобы построить сеть магических кристаллов, но и исследовать методы производства маны. В то же время нам нужно построить город магического кристалла, который станет моделью города алхимии и фундаментом будущего парящ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 объяснил Кук Б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мыслу Кук Бея, этот этап был также подготовкой к будущему парящему городу. Он хотел превратить город волшебников в тот, который был полностью погружен в ману. Он также мог изучить методы производства бассейнов маны и сделать волшебный город более компактным, все из которых были предназначены для подготовки в будущем парящего города. Хотя их поколение, возможно, не доживёт до этого, это будет основой для будущих алхимиков, чтобы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земля города волшебников была превращена в алхимическую плиту десятками тысяч официальных волшебников, сотнями волшебников и мифическим волшебником, Кэтрин. Затем они потратили десять лет на создание сети магического кристалла, по которой можно было свободно передавать и транспортировать Ману. Даже волшебник первого уровня, с помощью магической кристаллической сети, мог владеть силой элементарного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ассейн маны был разработан Кук Беем, который провел половину своей жизни в разработке парящей башни. Три ключевых творения парящей башни, а именно семиуровневая мифическая алхимическая парящая башня, кольцо левитации и бассейн маны, были созданы им,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трое соединились, стало видно, что огромная башня волшебника отделилась от земли и понемногу поплыла в небо. Она превратилась в настоящую парящую башню, вздымающуюся в небе подобно гиг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лив Кук Бея стоял на вершине парящей башни. В то время как многие волшебники кричали и прыгали от радости, его лицо также показывало возбужден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конец-то добился своего! Мистер Рэндхир, я не провалил то, что вы мне доверили. Мне это действительно удалось. Я построил первую парящую башню на континенте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0: Смерть Червя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тиненте волшебников, от фермеров и рабочих на земле, которые иногда смотрели вверх на женщин, работавших у окон и часто наблюдавших за облаками в небе, где бы они ни были, любой мог видеть слабый силуэт башн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силуэт башни волшебников никогда не был зафиксирован на одном месте в течение длительного времени, но путешествовал по всем школам волшебников и городам континент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оюза волшебников, система совета колледжа и городского совета, контролировавшая континент, находилась у власти уже сотни лет. Хотя в системе было много лазеек и часто возникали проблемы, система сохранялась из-за доминирующего положения могущественных волшебников в обществе. Волшебники из башни волшебников основывали всё больше и больше школ волшебников, а волшебники из школ волшебников строили множество городов, поселков и дере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остоянным реформам и подавлению экстраординарного статуса волшебников постоянно создавалась новая система для волшебников и магического кристалла. В то же самое время Союз волшебников был сосредоточен на их расширении и развитии других континентов, и он постепенно сформировал систему, которая была уникальна для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из-за долголетия волшебников и халатности парламентской системы, реформирование некоторых важных областей происходило более медленными темпами. За сотни лет мир не изменился так сильно, как ожидал Лу Чжию в десятилетие промышленной ре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Союза волшебников не было никаких проблем вообще, потому что у них было время, чтобы делать это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едленно продвигались вперёд. Они не видели в этом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утри башни волшебника были заняты. Внизу башни находилась огромная восьмиугольная колонна и бассейн маны седьмого класса. Он был встроен в энергетический отсек внизу башни. Никому не было позволено туда входить. Величественная Мана непрерывно передавалась через сеть магических кристаллов внутрь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лужей маны было огромное серебряное кольцо, которое непрерывно вращалось в нерегулярном колебании; позволяло огромной башне парить в воздухе. Башня завершила свой первый осмотр, и её следующей целью было исследовать мир 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ая башня нуждалась в большом количестве алхимиков, чтобы поддерживать её ежедневную работу. В то же время ее потребление маны было чрезвычайно высоким. После огромного раунда инспекций континента волшебников, уровень потребления маны достиг тревожного уровня. Только что получивший повышение мифический Волшебник седьмого уровня управлял работой парящей башни, и это была утомительная работ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овая проверка будет завершена в ближайшее время. На следующей остановке мы вернемся в город волшебников. Г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готовьтесь к стык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одетый в белую мантию волшебника с вышитой на ней башней и серебряным символом бесконечности, недавно предложил ему стать членом парламентской системы волшебников, и он стал первым гоблином и существом другой расы, чтобы стать одним из лиц, принимающих решения в Союзе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на шестом этаже диспетчерской под главным этажом, на седьмом этаже башни. Пол был разделен на несколько зон. Там были области, контролирующие сеть магических кристаллов, систему полёта, границу колдовства, систему атаки и главную платформу управления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 истины, созданное одноглазым духом пожирающего Дьявола Бездны, спроецировало детальную трехмерную карту всех областей вблизи парящей башни. Она могла в любой момент прицелиться во что угодно в этом районе, нанести точный удар и перехватить противника. Их исследовательская поездка была также сдерживающим фактором для многих школ волшебников в рамках Союз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город волшебников был послан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 волшебников ответил, посадка раз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ящая башня вернулась в небо над городом волшебников и села на основание ядра города, можно было наблюдать быстрое расширение общей защитной колдовской границы города волшебников и активизацию сети маны вс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посмотрела на знакомый Город Волшебников и сказала Кук Бею.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был немного коротким. Он доставал только до талии гораздо более высокой Кэтрин. Он взволнованно посмотрел на неё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делаю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завершил исследовательскую миссию и подтвердил, что в его конструкции плавучей космической башни не было никаких серьезных проблем, но он все еще не смел расслабиться немного. Это было потому, что его следующей задачей будет исследовать мир пространственной стены. Это был бы первый раз, когда волшебники действительно будут исследовать 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осмотра парящей башни волшебников, все члены экипажа немедленно разошлись после срочного совещания и отправились домой отдыхать. Кук Бей остался в башне и приготовился к своей следующ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этрин, хозяйка башни, бесшумно исчезла из неё и пошла по длинной улице к замку, где жило много людей. Лестница внутри замка была замысловатой и причудливой. Кто бы его ни построил, он был полон воображения, словно садовый замок в детском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сь по лестнице на самый верх замка. Лу Чжию уже стоял там, глядя на город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очень гордилась своим королевством, которое она осн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ая страна, достойная похвалы и гордости, но я не просто смотрю на города и волшебников, но мудрость и цивилизацию. Именно извержение мудрости тысяч людей приводит к формированию блистательной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этрин увидела Лу Чжию, она знала, что он собирается уйти, но все рав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ираешься снова уйти? Покинуть этот мир? Для нового места? Мир Марии? Или другие неизвестные места в астр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в астральном мире происходит что-то удивительное. Я собираюсь взглянуть на это. Прежде чем я уйти, я решил попрощаться с тобой, потому что может пройти много времени, прежде чем мы встретим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Кэтрин, словно насмехаясь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Единственное преимущество мифического существа в том, что я могу позволить себ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в её глазах появилась т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 Астральный мир? Жаль, что я не могу пойти и посмотреть на нег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будет! Н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мне хотелось взглянуть на Мир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Чжию были свои причины для выбора этого места. Это было место, где Кэтрин и остальные жили, когда они становились учениками волшебников. Это также было место, где волшебники их поколения любили играть больше всего. Когда они были детьми, они играли и дрались там, грелись под солнцем, смотрели на восход и смотрели на зак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тельного прощания с Кэтрин, Лу Чжию наконец покинул этот мир и завершил путешествие, которое было бы сочтено долгим и утомительным для обычных людей, но для Лу Чжию было просто простым и коротким путеше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хотел уйти в спешке, потому что в астральном мире умер Червь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вь Хаоса был моделью и семенем целого мира. Его смерть была не простым делом. В каком-то смысле они не должны были умирать, потому что в астральном мире для них не было естествен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авда была перед Лу Чжию. Червь Хаоса действительно умер, поэтому он бросился в астральный мир, чтобы увидеть, что происходит в темном и непостижимом астр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1: Рождение полу-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небытие,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стральный мир сохранял своё обычное состояние, как будто он был вечным. Однако гигантский зверь в дальнем путешествии нарушил вечное спокойствие астрального мира. Это был огромный прозрачный червь с телом размером с континент. В его центре, казалось, вращался серебряный во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он ни пошел, он оставлял следы пространственных трещин. Один вдох или одно движение может вызвать элементарную волну, которая может распространиться на миллионы километров. Внутри волны родился метеорит астрального мира, сопровождаемый существом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громной стихийной волны возникло уникальное энергетическое существо. Он обладал лишь слабым сознанием и инстинктивно следовал по следам Червя Хаоса. Кроме того, в метеорите Астрального Мира была скрыта некая уникальная жидкая жизн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Червь Хаоса проходил через астральный мир, там был длинный хвост элементальных волн с метеоритами астрального мира и существами астрального мира, идущими рядом. Это был прекрасный пейзаж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игантский Червь Хаоса астрального мира прибыл, он остановился на своем пути, всё его тело постепенно плавилось, и блеск от взрыва внутреннего серебряного водоворота охватил все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вь Хаоса Астрального Мира медленно умирал, его первоначальная оболочка превращалась в слои пространственных трещин, которые обвивались вокруг его внутренностей и образовывали мини-стену. Это была смерть Червя Хаоса астрального мира, который еще не созрел, поэтому он образовал полу-простраственную стену вместо полной 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водоворот внутри первоначального Червя Хаоса Астрального Мира быстро конденсировался после взрыва и постепенно образовал плавучий остров в пределах 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флуоресцентный организм был также сформирован в половине пространственной стены, которая заполнила половину пространственной ориентации, как массивная серебряная нить. Он испускал серебряное свечение и освещал всю пространственную стену. Длинный хвост элементальных волн позади оригинального Червя Хаоса немедленно врезался в пространств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явился и встал на папящем островом. Парящие острова, подобные этому, можно было видеть повсюду на образовавшейся полу-пространств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В течение длительного хода эволюции были ли искажения и пошло ли всё наперекосяк?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шёл через полу-пространственную стену, которая ещё не полностью развилась и сформировалась. Он наблюдал за всем вокруг и мог видеть, что Червь Хаоса полностью умер. Он не успел успешно развиться в мир, так что его нельзя было возродить с конца этого мира в момент его гибели. Это был самый конец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Эволюция Червей Хаоса также рискованна. Чтобы превзойти других, развившись до своей конечной стадии, потребуется много времени, особенно когда с ним могут произойти всевозможные несчастные случаи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ет солнца, но есть особые флуоресцентные организмы. Какая интересная полу-пространств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этого Лу Чжию обнаружил, что неудавшаяся эволюция Червя Хаоса была вызвана не внешними причинами, а внутренними причинами. Ведь на его рост и созревание ушло десять тысяч лет. Это было слишком долго и утомительно для любой форм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лу-пространственная стена, которая была недалеко от Мира Марии, находилась под влиянием Мира Марии и постепенно притягивалась к нему. Полу-прострастранственная стена двигалась к миру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естественная полу-пространственная стена астрального мира. Возможно, в будущем таких случаев будет ещё больше. По замыслу Лу Чжию, астральный мир должен был стать все более ож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часть Королевства Мара находилась у подножия горы Андромеда. На яркой равнине стояла маленькая деревушка Ирис.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лет назад или даже тысячу лет назад это место не было Яркой равниной. Это было гниющее болото. Однако по мере того, как все больше и больше людей мигрировало в это место, после сотен лет освоения ресурсов, развития водных каналов, привлечения воды и вырубки лесов в сельскохозяйственные угодья, оно развилось в то, чем оно был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остепенно превратилось в естественный амбар Королевства Мара. Пища, произведенная на яркой равнине, могла прокормить половину населения Королевства 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лото превратилось в полезную сельскохозяйственную землю, а темный лес исчез, это место окутал яркий свет. С первого взгляда можно было увидеть только ветряные мельницы и колышущиеся от ветра пшеничные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степенно забыли о тьме и ужасе, таившихся в гнилых болотах. Они забыли, что это место когда-то было местом обитания мертвых духов и демонических волшебников. Они даже забыли, что Король Мертвых, который когда-то спускался с горы Андромеды, и армия мёртвых, которая занимала всю землю, были теми, кто назвал её Яркой равн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Ирис была отдаленной деревней у подножия горы Андромеды. Если посмотреть вверх, то можно было увидеть прекрасные горы и заснеженную вершину Андромеды.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находилась далеко от центра большого города и центральных районов Королевства Мара. Даже до ближайшей станции паровоза в Город Олли можно было дойти пешком за три дня. Это был единственный способ попасть в город. Общественный транспорт на паровозах ходил каждые два дня. Здесь не было ни газа, ни воды, ни уличных фон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магическими кристаллическими алхимическими устройствами были кристаллическая очистительная башня и алхимическая Мельница. Кристаллическая башня очищения использовалась для того чтобы контролировать и очищать все сельскохозяйственные угодья в деревне Ирис. Это обеспечило успешный урожай зерновых культур для всей деревни. Глава деревни управлял башней очищения кристаллов. Каждый год здесь появлялся действующий священник из Церкви Света, который осматривал деревню. Алхимическая мельница принадлежала старику Бри, его семья была самой богатой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там было совершенно темно. Единственным развлечением было магическое радио, которым владели некоторые богатые люди. Радио привлекло людей со всей деревни, которые пришли послушать его на городско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хочу поехать в большие города. Я слышал, что девушки в больших городах могут носить красивую одежду и юбки, там есть все виды вкусных закусок и еды, ходить в школу на машине утром, а вечером танцевать с друзьями на балу.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быть девушкой в больш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часто ходила в леса Горы Андромеды, чтобы собрать дрова. Иногда она сидела рядом с пнем дерева, смотрела на пшеничные поля под горами и представляла себе то же, что и все остальные деревенские девушки. Она думала о жизни городских девушек, живущих жизнью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евочкой, родившейся в горной крестьянской семье, но теперь, после смерти отца, жила с сестрой и шурином. Но её шурин всегда смотрел на неё с каким-то странным выражением, особенно когда она выросла красив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начальной горе Андромеды были опасные звери, даже магические звери и духи. Но с падением Короля Мертвых Адониса, Вера Солнца, Церковь света и Королевство Мара послали несколько групп священников и Святых Рыцарей, чтобы очистить всю Гору Андромеды от угла до угла. И все существа, связанные с мертвыми, были уничтожены. Даже обычные магические звери и звери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еперь там редко можно было встретить каких-либо зверей. Это был очень безопасный район. Мужчины и женщины в деревне часто поднимались в горы одни, чтобы собрать дикие фрукты и дрова для приготовления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иса встала, она случайно порезалась об острые ветки под ногами, оставив большую рану. Алиса от боли присела на корточки, и её кровь потекла прямо на спутанные корни и через трещины в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кровь капала на труп, похороненный под деревом,труп, который спал в течение неизвестного времени. Кровь стекала с корней и попадала ему в глаза. Труп сжимал в руках тяжёлую чёрную книгу с металлической обложкой и несколькими большими буквами, вырезанными из бронзы. Её название гласило – " Книга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у книгу фанатично искали бесчисленные волшебники духов. Вера Солнца и Церкви Света хотела разрушить её. Это была легендарная книга о нежити, написанная Адонисом. Он записал все исключительное колдовство духов в исполнении Адониса и легендарную "песню мёртвых", которая могла бы вызвать катастрофу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казалось, капала прямо на поверхность воды. Подобно пороху, взметнувшему тысячи волн, от земли поднимались слои черного дыма, ясное и безоблачное небо внезапно превращалось в темные тучи, а яркая равнина под небом теряла свой свет, покрываясь м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аду на лодке души восседал одетый в черное лодочник, который перевозил души по реке Стикс. В темных водах Стикса мертвецы мучительно боролись в реке. Слабо освещенная лодка души двигалась безмолвно. Ни одна душа не осмеливалась взглянуть прямо на лодочника или на огни его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одочник без всякого выражения вдруг поднял голову и посмотрел на адское небо. Его глаза, казалось, проникали сквозь Солнце подземного мира, через все девять уровней ада, и он увидел землю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не знал, как долго он спал и сколько мертвых душ перевёз на "Стиксе". В этот момент он мгновенно вспомнил все свои воспоминания, свои прошлые жизни, своего учителя - Бора и соученика - Эд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инцем Королевства Мара, первым волшебником духов и Королём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видел солнечный свет человеческого мира. Это было так великолепно, так красиво, что Адонис был слишком возбужден, и все его тело горело адским пламенем. Бинты на его теле сгорели в одно мгновение и воспламенили всю воду Ст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река была поглощена адским пламенем, и Адонис превратился в пепел внутри неё. В этом огне он избавился от оков Стикса, оков ада и личности лод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оростью света прибыла толпа Несущих смерть с серпами в руках, и огромная божественная тень появилась из самой глубокой части ада, чтобы посмотреть на лодку души и огонь над Сти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Цетиус стал Императором Подземного мира, лодочник Стикса уже был там, перевозя мёртвых. Даже когда появлялась Богиня Смерти в подземном мире, этот лодочник был также тем, кто лично вёл её. В то время ужасающий "лодочник" с Стикса произвёл на него глубо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ни имени, ни происхождения лодочника, и его внезапное самосожжение глубоко озадачило Цетиуса. Но после того, как адское пламя погасло, никакого следа о лодочнике Стикса найти не удалось. Его происхождение не было записано в Книге мёртвых, которую держал в руках Цетиус. Он только знал, что лодочник был наказан богами и должен был навсегда остаться на Стиксе в качестве лодочника, который не мог иметь никаки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у него был внезапный момент осознания и он предпочел умереть вместо того, чтобы встретиться лицом к лицу со своим отчаянным 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произойдёт с душами, когда нет лодочник? Некоторые важные души и существа всё ещё нуждаются в нём, чтобы привести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Цетиус пролистал книгу мёртвых, а затем обвёл одно из имён гусиной щ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беру тебя! Линн Эхнатон! Ты же следующий лодочник Ст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анный в самой глубокой части подземного мира, согласно правилам ада, Линн Эхнатон стал новым хозяином Стикса. Его память была стёрта, как и у всех его предшественников. Он пошёл и встал на лодк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одетый в чёрную мантию, растерянно смотрела вдаль. Ему потребовалось много времени, чтобы инстинктивно направить лодку души к вратам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новое прибытие душ, которые нуждались в нём, чтобы провести их. Такова была его обязанность как хозяина и перевозчик Ст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Цетиус удовлетворённо кивнул и посмотрел, как Линн Эхнатон уходит вдаль, прежде чем вернуться в храм Богини Смерти и начать свою сложную и повторяющуюся работу. Группа Несущих смерть, собравшаяся вокруг Стикса, мгновенно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горы Андромеды зелёное пламя вспыхнуло в глазах древнего адского существа, обнимающего Книгу мёртвых. Он выбрался из своей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2: Злой дух, вырвавшийся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скелет, я купила билеты, куда мы теперь 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едем на Бабус, сделаем крюк и сядем на дирижабль, чтобы долететь до Королевства Хол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чем мы туда от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была немного напугана, но она чувствовала немного больше любопытства, чем страха, когда смотрела на Адониса. Мир был мирным в течение долгого времени. Для большинства людей легенды о мёртвых и волшебниках духов принадлежали древнем векам Волшебники, нежить, демоны и дьяволы принадлежали их прапрапрадедам ... вот через что они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был в парике, маске, перчатках и читал местную ежедневную газету. За время его долгого перерыва мир претерпел огромные изменения. Волшебники исчезли, боги освятили Божественное Царство, и сверхъестественная сила была повсюду. Даже обычные люди могли использовать божественные артефакты магических кристаллов и алхимических устройств, чтобы продемонстрировать экстраординар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который был освобождён от песни мёртвых и эрозии бесчисленных мертвых душ, пришел в себя после своего предыдущего безумия. Ещё когда он был в аду, будучи мастером Стикса, это тоже имело на него некоторое влияние. После того, как он восстановил все свои воспоминания, он стал более собранным и сдерж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денос посмотрел на Алису и сказал, как будто забавляясь ее наивны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Нужно! Повелитель ночи сейчас в своей самой слаб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же Бог, вечн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чувствовала, что то, что сказал мистер скелет, было немного ужасно. Он говорил, как дьявол, который собирается принести вымирание человеческой расе, точно так же, как это происходило в эпическом ро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те, кто умрёт полностью, действительно будут в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ся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обнаружил, что девушка, которая активировала его личность нежити, на самом деле была членом семьи Монар. У неё было такое же лицо, как и у сестры Адониса, Эши Монар.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её кровь, имевшая то же происхождение, что и кровь Адониса, пробудила его душу от глубокого сна. Но нынешняя семья Монар пришла в упадок и исчезла со своего выдающегося места. Королевская семья Союза Королевства Мара больше не принадлежала к семье Монар. Семья Монар с тех пор, как сестра Адониса, Эша Монар, стала королевой, внезапно повернула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ействительно кучка никчёмных людей. Они даже потеряли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скрестил ноги. У него было холодное выражение лица, когда он равнодушно смотрел на исторические записи королевской семьи Монар.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чувствовала, что мистер скелет любил хвастаться. Каждый раз, когда он говорил, он всегда говорил о королевской семье, богах, древних мифологических героях, и самое главное, что все они были незначительными в его глазах. Он назвал их никчемными и ни на что не г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Мистер скелет, нехорошо говорить плохо о наших предках за их сп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осмотрел на Алису сквозь свою белую маску. Алиса сглотнула слюну и не осмелилась сказать больше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ехали на паровозе до Города Олли, а оттуда на паровозе до Города Бабус, столицы Королевства Мара. Остановившись в Городе Бабус и сделав крупную покупку, Алиса последовала за Адонисом на дирижабль, который пересёк Королевство Розаы дель'Оро и Шварцвальд и прибыл в Королевство Хол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которая никогда не покидала свой родной город, чувствовала, что путешествовать было прекрасно. Мистер скелет выглядел ужасно, страшно говорил, и он был действительно суров и равнодушен. Но она чувствовала, что мистер скелет -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келет, казалось, был уважаемым дворянином в своей жизни и оставил после себя много сокровищ. Алиса никогда не видела столько золотых и серебряных сокровищ, и никогда не думала, что можно быть настолько богатым, чтобы позволить себе куп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дели в первом классе самого роскошного платинового поезда, идущего вдоль побережья. Алиса наслаждалась красным вином и говядиной из города Сарл и любовалась видом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тельная столица Королевства Мара, Бабус, и большие покупки вызвали у Алисы головокружение. Хотя Мистер скелет сказал, что хочет, чтобы она помогла ему купить всевозможные книги по истории, о богах, истории различных церквей, истории других континентов и национальных записей, он не ограничил Алису от покупки других вещей. Поэтому Алиса с энтузиазмом покупала всю одежду, юбки и шляпки, которые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хорошо быть богатым! Да здравствует Мистер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чувствовала, что никогда в жизни не была так счастлива. Как будто золотые монеты постоянно сыпались у неё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провождала Мистера скелета в Церковь Богини Света в Королевстве Мара, чтобы засвидетельствовать своё почтение. Хотя ей казалось странным, что скелет поклоняется богин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он скелет, он мог быть верующим в богиню света ещё до своей смерти. В таком случае, разве все это не име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донис вовсе не собирался поклоняться Богине света. Вместо этого он простоял перед архангелом Фароссом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поездка Алисы на воздушном корабле. Когда она посмотрела сверху вниз, то почувствовала, как дрожат не ноги. Она пролежала на подоконнике почти полдня и не могла встать. Она все время беспокоилась, что воздушный корабль может упасть с неба, пока мистер скелет презрительн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гл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упрямо стояла у окна, а затем отправилась в воздушный коридор воздушного корабля на прогулку, которая позволила ей преодолеть свой страх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Холлима было страной в Необычной Империи. Его обычаи, архитектура и верования сильно отличались от обычаев и верований Королевства Церкви Света. Они любили строить из валунов. Из-за жаркой погоды они любили носить простую, короткую и удобную одежду. Однако с наступлением эры магического кристалла и резким развитием торговли и коммерции ситуация там также изменилась. Он постепенно гомогенизировался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десь верили в Повелителя ночи. Они верили, что ночь была символом бога. Они привыкли молиться по ночам, им нравился черный цвет, и символы луны были обычны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же день прибытия Адонис вошёл в храм Повелителя ночи. Статуя, которая была когда-то сломана, была восстановлена, но больше не было духовного напряжения и божественной ауры, которые она когда-то и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вёл себя совсем не так, как в церкви богини света. Вместо этого он заговорил с Алисой перед статуей повелителя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что? В наше время не было никак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е по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никаких богов не было? Как такое возможно? Все боги были почитаемы людьми с древних времён, и они были переданы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рассмеялся, и его смех звучал так, словно у него стучали зубы, что было немног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тому что в то время была только одна настоящая вера, называемая Церковью света, и был только один Бог, который действительно доказал существовани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л великим ангелом равновесия, Фар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говорил об этом, Адониса внезапно охватил глубокий страх, и ужас открыл его глаза. Он не знал, чего боится, было ли это имя или правда, скрывающая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у потребовалось много времени, чтобы оправиться от своего страха, и он насмехался над всеми богами, которые пришл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из вас не знает голой истины этого мира, что всё в этом мире было сделано под ложным предлогом; все живут в игре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кинуть этот мир и перейти в другое царство, в Мир Бездны! Мне нужно вырваться из оков! Но перед этим мне нужно принести ему жертвы. Даже если я стану демоном, я должен быть самым сильным! Я - Адонис. Это жертвоприношение, конечно, должно быть... чуть более гранди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нный за маской, лишенный плоти рот Адониса был расколот и расплылся в безум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3: Молодая девушка перво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Господа, повелителя ночи, верховного правителя звёздного царства, божественного хранителя ночи и снов, ты вновь назначенный папа Церкви тем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правляешь Божьей силой! Ты ведешь всех живых существ от имен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молодая и нежная девушка была одета в великолепную черную мантию, она носила корону папы, и ей поклонялся кардинал священник, одетый в Красную Мантию Церкви тёмной ночи. Он опустился на колени с папским посохом, ожидая, когда новоназначенный папа Церкви темной ночи примет сво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нце в конце концов сядет, только ночь будет длитьс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нце в конце концов сядет, только ночь будет длитьс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вом этого лозунга все священники Церкви тёмной ночи истерически последовали его примеру, десятки тысяч людей собрались там, чтобы прокричать стандартный лозунг Церкви тёмной ночи. Это воспламенило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Вечный повелитель ночи! Ты-единственное незаменимое существо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е и мелодичные песни, с декламацией хора, собрали вместе весь город, напевая хвалу великому повелителю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икето Королевства Холлима городская площадь храма ночи и высокая лестница были заполнены жрецами, служившими повелителю ночи. На сцене выступали короли Королевства Холлима, города Пувант, Города Риму и другие короли из Необычной Империи . Все они были одеты в великолепные одежды. Были также группы дворян и тех, кто имел престижный статус, святых, членов духовенства и правящ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стояли на коленях у ног нового Папы Церкви темной ночи. Даже если она была просто обыкновенной девушкой, в этот момент она представлял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сидела на своем божественном троне и тупо смотрела на всё, что находилось внизу. Казалось, что новый мир открыл ей свои двери и позволил увидеть самую удивительную сторону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Верховный Ж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лице было только возбуждение, но она совершенно не представляла себе, на каком троне сидит, что означает это положение и какие обязанности она несё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городской площадью проехала колонна колесниц Королевства Холлима. Солдаты выстроились с флагами, и их пушки стреляли в небо. Последние боевые дирижабли взмыли в небо над городской площадью. По мере продвижения вперед флот выстраивался рядами или в елочку. Воздушные корабли можно было видеть припаркованными в небе повсюду в городе, они следили за всем необычным в городе, а также вывешивали баннер, чтобы поздравить новоназначенного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С утра до вечера звучала военная музыка, на городской площади выступали оркестры и театральные коллективы со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Жрец, ранее служивший повелителю ночи, внезапно умер, и его верховную власть унаследовала пятнадцатилетняя девочка. За очень короткий промежуток времени были заменены три первосвященника, что было необычно для Церкви тем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что-то более безумное, чем просто пятнадцатилетняя девочка, ставшая верховным жрецом и, следовательно, верховным правителем всей Империи и Королевства Холлима? Последние новости о новом первосвященнике Церкви темной ночи были во всех газетах и радиостанциях континента Алэн.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надцатилетняя девушка становится папой Церкви тем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ая девушка - Верховный Жрец берёт на себя верховную власть 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ход власти в Необычной Империи, приём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новости можно было услышать во всём мире. В конце концов, хотя Необычная Империя не была самым могущественным царством на Континенте Алэн, Королевство Холлима не было слабым, и Церковь темной ночи была ортодоксальной верой всей Империи, поэтому она отвечала за судьбы десятков миллионо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когда церемония коронации закончилась и Алиса вернулась в дворец Папы, она уже не испытывала прежнего волнения и трепета. Теперь она дрожал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Скелет! То, что мы сейчас делаем, это... разве это не богоху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у окна джентльмен в маске и костюме, похожий на куклу, обер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оху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расслабленно сидел на стуле, склонив голову набок, и его лицо под маской выражало какое-то странное выражение. Она была без кожи и плоти, но он явн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правильно, это не богохульство, то, что я хочу... убить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махнул рукой в сторону окна, словно обнимая весь мир или пожирая его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свой жалкий трепет и почтение! Нет ничего благороднее нас самих! Нет ничего более грозного, чем наша собственная воля! До тех пор, пока у нас есть достаточно смелости и есть воображение, выходящее за рамки обычного, мы можем выполнить все невозмож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роповедовал свою идеологию, для него это была вера, которую он нес с собой с самого начала. Никто не может быть столь богохульным, как он, никто не может быть более дерзким, чем он, никто не может быть более одаренным воображением,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лиса почувствовала страх только тогда, когда увидела, что Адонис ведет себя как тиран. Адонис обнаружил, что стоит лицом к лицу с этой простой девочкой из крестьянской семьи, так непохожей на короля, хотя она и носила корону. Внезапно он почувствовал себя немного мягкосерд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лепость! Просто смешно! Да что со мной такое? Ты уже стар? Старый? Не хватает энтузиазма? Как ты можешь быть таким мягкосерд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в глубине души посмеивался над собой, но вскоре понял, что он действительно мягкосердечен. Когда он убил своего отца и брата, но оставил в живых свою сестру Ашу, он был тогда мягкосердечен. Когда он смотрел на Алису, у которой было такое же лицо, как у его сестры, он все еще мог вспомнить её после такого долгого времени. Внезапно Адонис вспомнил всё, что было ему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и, просто относись к этому как к игре или сну! Я все устрою! А ты, просто получи свою справедливую долю удовольствия, этог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выглянул в окно. Мир за окном не изменился. Но Адонис видел силу и присутствие бездны, которая вздымалась над землей, на которой он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бить Истинного Бога, пока человек не уничтожит весь мир вместе с Богом, этот человек никогда не сможет удалить отпечаток Бога из мира или отпечаток между Богом и его вер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чти невозможно убить Истинного Бога, который погрузился в сон и ждал своего возрождения. Уничтожить его было нетрудно, но и убить полностью-тоже нелегко. Адонис когда-то был королем мертвых седьмого класса мифических существ, мифическое существо, специализирующееся на душе. Для любого существа на мифическом уровне, за исключением богов, он был более сведущ в них,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знал, что абсолютно невозможно убить Истинного Бога его собственной силой, но что, если он позаимствует силу другого мира? Неужели сила целого мира может убить Истинного Бога? Более того, что если бы это был легендарный мощный и страшный бездонный мир? Это была сумасшедшая идея, которая заставила бы любого побледнеть, но Адонис осмелился подумать об этом, он осмелился выполнить это и имел возможност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никогда не хотел наследовать священство Повелителя ночи, но он хотел принести в жертву Повелителя ночи как жертву миру Бездны, принося ему в жертву Истинного Бога. Тогда у него будет возможность стать дьявольским монархом Мира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идея была невозможна, если она была нацелена на Истинного Бога, который не замечал всех живых существ в Божественном царстве. В тот самый момент, когда он начнет свою атаку, он понесет полный удар от Истинного Бога. Но для повелителя ночи он был одним из трех богов цивилизации, Бог, который был в стадии возрождения, будет другим. Он, погруженный в глубокий сон, не мог сопротивляться никаким нападениям. Он даже потерял способность звать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Адониса с самого начала был нацелен на бывшего верховного жреца. Он убил папу, потому что тот стоял у него на пути. Адонис был королем мертвых седьмого уровня, который был повелителем Стикса в течение многих лет, поэтому ему было легко планировать убийство первосвященника, служащего Богу с ослабленной божественной силой. Для него это было не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Адонис схватил свечу ночи, божественный артефакт повелителя ночи, который был принесен Первосвященником. Это также было важным фактором в устойчивости Церкви темной ночи, так как Повелитель ночи погрузился в свой глубокий сон. Этот божественный артефакт был частью боже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ося жертвы бездне и заимствуя дьявольскую силу из бездны, Адонис вырождался бы в рассаду бездны, и сила дьявола бездны впитывала бы свечу ночи и становилась оружием дьявола. Через дьявольскую свечу ночи священники, служившие под началом повелителя ночи, будут уничтожены. В то же время под городом Бикето открылись бы врата Талоса. Это будут легендарные врата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жречество мастера ночи постепенно затягивается в бездну, каждый жрец на самом деле имеет крошечную часть Бога. Когда они все превратятся в проростки бездны, и когда они вернутся в Божественное Царство, они загрязнят ядро божественности. Всё, что мне нужно - это грандиозная церемония жертвоприношения и огромное количество выродившихся свящ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ки тысяч, сотни тысяч священников вернутся в Божественное Царство вместе, и тогда последний из них будет утащен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мог представить себе эту чудес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это должно быть сделано за занавесом и никем не должно быть обнаружено. Но он был в относительной безопасности, Необычная Империя была закрытой и независимой страной, а Повелителем ночи был Бог, который не мог защитить себя, Бог, погруженный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4: Убийств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крытый шрамами и синяками, полз вдоль берега маленького городка в Королевстве Розы дель'Оро. Это был оживленный город с аккуратными улочками, высокими маяками, бетонными доками и маленькими парох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ые рыбаки нашли его тяжело раненым и умирающим. Они сразу же поняли, что в нем есть что-то необычное. Одежда мужчины была изорвана, но всё же можно было узнать в ней одежду из церкви тем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ик был весь в крови. Черные вены были скручены вместе на его руке. Из его груди вырос гигантский глаз. Черный зрачок дрожал и постоянно двигался, словно оценивая каждого человека на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 Дьявол!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ыбак закричал от ужаса. Он отшатнулся от корабля и упал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Глаз Дьявола! Не смотрите! Не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дите и найдите сэра Анкэра,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кэр, священник Церкви Света, наконец прибыл, молодой священник церкви темной ночи дрожал и изрыгал что-то черное и дурно пахнущее. Страдающий молодой человек сжал в руке изящную серебряную палочку. Это был символ статуса для красных кардиналов епископов Церкви тем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Я ... первосвященник Церкви темной ночи, следующий за епископом Арт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мирающий человек прислонился к столбам на причале, исповедуясь Анкэру! </w:t>
      </w:r>
    </w:p>
    <w:p>
      <w:pPr>
        <w:pStyle w:val="Normal"/>
        <w:bidi w:val="0"/>
        <w:jc w:val="left"/>
        <w:rPr/>
      </w:pPr>
      <w:r>
        <w:rPr/>
      </w:r>
    </w:p>
    <w:p>
      <w:pPr>
        <w:pStyle w:val="Normal"/>
        <w:bidi w:val="0"/>
        <w:jc w:val="left"/>
        <w:rPr/>
      </w:pPr>
      <w:r>
        <w:rPr>
          <w:rFonts w:eastAsia="Consolas" w:cs="Consolas" w:ascii="Consolas" w:hAnsi="Consolas"/>
          <w:b w:val="false"/>
          <w:sz w:val="28"/>
        </w:rPr>
        <w:t xml:space="preserve">Анкэр очень боялся силы дьявола, распространяющейся по воздуху. Он был всего лишь учеником священника, который никогда не видел ничего более злого. Демоническая сила внутри этого человека вот-вот должна была вы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огущая богиня, я зову тебя по имени, пожалуйста, дай мне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Анкэр. </w:t>
      </w:r>
    </w:p>
    <w:p>
      <w:pPr>
        <w:pStyle w:val="Normal"/>
        <w:bidi w:val="0"/>
        <w:jc w:val="left"/>
        <w:rPr/>
      </w:pPr>
      <w:r>
        <w:rPr/>
      </w:r>
    </w:p>
    <w:p>
      <w:pPr>
        <w:pStyle w:val="Normal"/>
        <w:bidi w:val="0"/>
        <w:jc w:val="left"/>
        <w:rPr/>
      </w:pPr>
      <w:r>
        <w:rPr>
          <w:rFonts w:eastAsia="Consolas" w:cs="Consolas" w:ascii="Consolas" w:hAnsi="Consolas"/>
          <w:b w:val="false"/>
          <w:sz w:val="28"/>
        </w:rPr>
        <w:t xml:space="preserve">Анкэр почувствовал, что его ноги дрожат от страха. Перед ним стоял официальный жрец третьего уровня, который из последних сил пытался подавить в себе эту силу. Анкэр надеялся, что с помощью силы света он сможет управлять демоном внутри тела жреца. Он чувствовал, что если бы сила вырвалась наружу, то никто здесь не выжил бы. Священник был могущественным членом духовенства, и в этот момент он боролся под атакой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 ... демон ... зло правит всем Королевством Холлима! Церковь темной ночи ... пала ... все превратились в апостолов демонов! Этот человек ... этот человек воскрес ... Король мёртвых ... Адо ... нис... вернулся ... страшное существо вышло из бездны! Он хочет... он хочет ...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тал одержимый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нкэр держал в руках символ солнца и активировал заключенную в нем божественную силу. Однако это было лишь небольшое утешение. Услышав ужасную новость и имя Адониса, Анкэр судорожно сглотнул. Представление о смерти и ужасе в бесчисленных сказках и мифах, происхождение грехов и зла, проклятая душа, посланная Богом в ад, вернулась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Анкэр, держа в руках символ солнца, и его руки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ик церкви темной ночи вцепился когтями в причал. Сила, заключенная в его пальцах, погрузилась в землю под ним. Земля треснула и растянулась более чем на 10 метров. Казалось, что он больше не может выносить эту 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жрец посмотрел на Анкэр своими кроваво-красными глаз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хочет...убить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темнота в его венах поднялась до самого лица. Его глаза мгновенно стали совершенно черными, и он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поздно, слишком поздно, уже слишком поздно! У него остался только один последн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ездны исходила из его тела, сжигая землю вокруг него. Затем в следующее мгновение священник церкви темной ночи пробудился и использовал запрещенное колдовство Церкви темной ночи, душевное пламя, чтобы воспламенить свою душу и все свои силы, отказавшись от всякой возможности искупления и войдя в Божественное Царство, и погиб вместе с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спространите мое слово! Надеюсь, еще не слишком поздно! Нет, нет,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жрец тем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 замер от боли, отчаяние омрачило его лицо. Он медленно сгорел дотла, вместе с демоном из бездны, погибая с мучитель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ли. Все присутствующие на месте происшествия чувствовали, что их сердца вот-вот взорвутся. Никто никогда не представлял себе существа столь злого, никто никогда не слышал рассказа не ужасающего, никто никогда не осмеливался совершать такие греховные поступки. Ни в одной истории или сказке никто никогда не осмеливался убить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ующая новость распространилась среди священников в городе. Вскоре в город прибыли дирижабли, демонстрирующие знаки света из Церкви Света. Город был заблокирован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ие о воскресении Адониса и падении Королевства Холлима дошло до папы Церкви Света в отделении Королевства Розы дель'Оро. Без необходимости искать его в книгах, большинство жрецов преследовали их самые глубокие кошмары, когда они слышали имя Адониса. Что ещё важнее, они понимали, что их ждет нечто непредвиденное и ужа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астрофа, это определенно будет ужасн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нам теперь делать? Помочь Королевству Хол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ад не осознал, что такое зло вырвалось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л существом, которое однажды бросило вызов богам. Король Мертвых, который уничтожил Священную Империю Севильи с армией нежити. Злой бог из легенд, который забрал божественный артефакт у Бога Ночи. Теперь он контролирует все Королевство Холлима и даже чужие земли. Помочь им? Как? Мы должны быть в обороне, защищаясь от злой армии, которая может в любой момент выскочить из чуж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он собирается делать? Вы это видели? Убить Бога... Убийство Бога ... он убьёт Бога, даже если это язычески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жественном зале могущественные жрецы погрузились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Церкви Света принял решени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лого бога, который вырвался из ада, могут судить только боги. Отправьте сообщение в другие церкви через магические передачу. А пока немедленно совершите божественный ритуал молитвы. Я хочу спросить Бога,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звестие о переменах в чужих землях распространилось по Континенту Алэн подобно неудержимому потопу, план Адониса достиг своего последне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чужих землях Королевства Холлима священники церкви темной ночи, короли и знатные люди толпились на улицах города Бике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ыл в бешенстве. Он попал под ненормальный, маниакальный прилив боязливого благоговения. Днем и ночью все молились без остановки. В церквях, королевских дворцах, на улицах и в переулках обезумевшие верующие стояли на коленях и пели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в городе появились палатки и временные постройки. Ремесленники, фермеры, рыбаки и фабричные рабочие со всех королевств собрались здесь, опустились на колени и повернулись лицом к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Церковью тёмной ночи все улицы и площади, окружающие божественный дворец, были заполнены духовенством Церкви темной ночи. Все духовенство из чужих стран спешно собиралось здесь, ища причину, по которой их власть угасла, причину их боли и их иск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в том, что этот день принадлежал их Богу. Это был день воскрешения Великого Повелителя ночи, и он наконец-то вернется из тем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был одет в красное одеяние священника и маску Луны, стоя рядом с Алисой, папой Церкви темной ночи, высоко держа свечу ночи, божественный артефакт церкви, глядя на всех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каждый человек был полностью поглощен силой темной бездны. Они верили, что именно из-за Воскрешения их бога их силы были ослаблены. Однако на самом деле это была сила бездны, распространяющаяся через систему божественной власти Повелителя ночи, даже распространяющаяся на самого Повелителя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молимся великому повелителю ночи! Мы называем твоё божественное имя. Ты - повелитель ночи, повелитель звезд и снов... мы жаждем войти в твое царство, насладиться бессмертием 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ел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вопил и радовался, пока его голос не достиг каждого уголка города. Он казался таким верующим, но никто не мог видеть злую, маниакальную улыбку черепа за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5: Убийство Бога (2)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зывы толпы и молитвы верующих, громадное звездное царство все ближе и ближе надвигалось на землю из темного ночного неба над Королевством Хол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Царство повелителя ночи никогда не было так близко к миру смертных, как в этот момент. Казалось, если они стояли на возвышенности, то до неё можно было дотронуться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зываем твое священное имя. Ты - повелитель ночи, повелитель звезд и снов... мы жаждем войти в твое царство, чтобы насладиться бессмертием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ующие неоднократно повторяли одну и ту же молитву. С приближением звездного царства серебряные звезды начали образовывать узоры на небе. Можно было даже смутно видеть внутреннюю часть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ид приводил всех в неистовство. Многие даже не осознавали, что их поглотила тьма. Бесчисленные верующие были поглощены силой Бездны своими моли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Я вижу, я вижу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ик церкви темной ночи внезапно встал. К нему устремился черный вихрь. Его тело было поглощено темнотой и превратилось в черную тень. Она поднялась в небо вслед за сонным светом звёзд и вошла в царство повелителя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Это же чудо! Царство Бога приветствует своих верующих! Другие жрецы видели, что произошло, и зависть вспыхнула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е врата открыты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людины за пределами города рвали друг друга на части. Все они мечтали, чтобы именно они поднялись на небеса. Они продолжали бешено биться лбами о землю, не останавливаясь даже тогда, когда с их лбов кап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засмеялся ещё громче. Он раскрыл ладони, его лицо исказилось. Его тело извивалось и дрожало от смеха, почти как марионетка. Однако никто не обращал на него внимания, так как все были отвлечены звездным царством в небе и тенями, входящими в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Ха - ха-ха...Приди...приди...приди! Молитесь Богу! Бог будет пробужден ото сна. Он призывает своих верующих! Его самые верные дети! Сегодня вечером врата рая открыты для всех! До тех пор, пока вы действительно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Адониса, многие из членов духовенства были поглощены тьмой один за другим, превращаясь в злые тени бездны. Они устремились в звездное царство на небе и становились частью Царства повелителя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Вот именно! Вот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смеялся так сильно, что едва мог выпря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дите ж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ико закричал. Стоя в зале Божественного Дворца Церкви темной ночи и глядя вниз по лестнице, он увидел внизу бесчисленное множество людей. В глазах Адониса они были бесчисленными глупыми иди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рана грез. Ночь была тихая, мерцали звезды. Облака танцевали на ветру, живые и причудливые. Звезды переплетались с облаками. В воздухе плавали бесчисленные пузыри. В каждом пузыре была уникальная сцена. Счастливые сны, ужасные кошмары. Это были мечты ж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Бога, великолепный дворец был построен на звездных облаках. Там должно было быть много последователей и верующих, но теперь они все были пойманы в ловушку своего сна. Пузырь сна внутри дворца дышал и раздувался, как будто он высиживал что-то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ожество зловещих теней бездны ринулись в нее, пузырь лопнул. Прекрасное Божественное Царство повелителя ночи было запятнано чернотой. Тьма вторглась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 площади ничего не замечала. Они просто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еряли рассудок. Один за другим они все превращались в злые тени бездны и устремлялись в Божественное Царство на небесах. Раз, два, три, десять тысяч, а потом ещё ст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или, что их Бог пробудился и что небесные врата открылись для них. Они не знали, что превращают Божественное Царство Повелителя ночи в бездну, оскверняя происхождение Повелителя ночи и увлекая его в бездну уничтожения и нево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ое серебряное царство постепенно почернело. Тьма вошла снизу, закрывая всю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звезда, дышащая ужасающей силой Бездны, появилась в небе Королевства Холл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па, сидевший на сцене, Алиса, почувствовала ненормальность происходящего. Все жители Бикето и Королевства Холлима сошли с ума. Тьма и ужас окружали его со всех сторон. Она в страхе сжала руку Адо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Скелет! Остановись! Прекра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моля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овернул голову. Его безумная улыбка исчезла,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ся. Все уже почти закончилось. Только один последний шаг! Делай, как я сказал, и возьми имя "Бога ночи". Алиса, Поверь в свою силу, и ты станешь следующей повелительнице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ующие на площади превратились в злые тени бездны и вошли в Божественное Царство. С улиц в небо при свете звёзд полетели тени. Переполненный Божественный Дворец темной ночи становился всё менее и менее переполненным, пока не осталось н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короли, дворяне и так называемые потомки бога все превратились в злые тени бездны, унесенные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донис произнёс эти слова, площадь была заражена силой Бездны. Казалось, что-то поднялось из-под земли, и вся площадь была захвачена сил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алмазоподобные кристаллы поднимались из-под земли, пожирая все вокруг себя. Материя, воздух, даже свет. Это были врата Талоса, вызванные Адон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бездну появился из-под земли. Черные вихри заполнили небо над городом Бикето, пожирая все и двигаясь к звездному царству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в темном звездном царстве, повелитель ночи спал в своём дворце. Он также чувствовал серьёзную опасность. Дворец рухнул и рассыпался в прах. Божественное Царство медленно превратилось в бездну. Бесчисленные злые тени из бездны влетели во дворец и стали частью сердцевины спящего повелителя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емногие в городе спаслись от этого безумия. Они смотрели на черную звезду в небе, на открытый вход в бездну, на безумных простолюдинов вокруг, захваченных 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Что же мы на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молодая девушка. Она уставилась на вход в пропасть, парящую в небе и рухну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Чито мы 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людины смотрели на злые тени, летящие к божественному царству. На их лицах не было ничего, кроме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ому мы молимся? Это бог или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те! Зло постигл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бман! Это зло зовёт нас, и мы все заражены 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ьма и зло преследуют это место. Смерть преследует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огрузился в хаос. Глядя на гигантский вход в бездну в небе над ними, отчаяние охватило всех. Люди бежали, изо всех сил стараясь вырваться из этого города, который теперь был под контролем силы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ришло м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Адонис, глядя вниз на простолюдинов, которые бегали по городу и звал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сорвал с себя личину и одежду, превратившись в огненный столб. Ревущее пламя мутировавшего дьявольского огня подняло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языки пламени закружились и заплясали вокруг него, а затем превратились в скелет из темного пламени. Он стал частью гигантского вихря у входа в бездну, жадно глядя на звёздное царств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олностью слился с бездной, и он больше не подавлял свою силу. Поднявшись с шестого на седьмой уровень мифического существа, превратившись в Короля мёртвых, Адонис снова воскрес. Ему было наплевать на давление и отторжение от истоков мира, так как это было его последнее шоу, и это будет его последни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вышел на сцену! В следующей сцене - погибель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стал одним целым со входом в бездну. Темные щупальца извивались из водоворота бездны, тянулись к небу, как будто искали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6: Своб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руки вытянулись из дворца с болезненным, отчаянным и растерянным 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происходит? Что же все-так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уис.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ночи, Луис, вышел из дворца, где он находился в глубоком сне, и увидел, что его Божественное Царство рушится и разваливается. Злые тени Бездны искали Исток и неслись к нему, чтобы разрушить его тело. Тело Луиса медленно пожирала сила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С это такое? Бездна? Как могли мои верующие стать созданиями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пил Луис. </w:t>
      </w:r>
    </w:p>
    <w:p>
      <w:pPr>
        <w:pStyle w:val="Normal"/>
        <w:bidi w:val="0"/>
        <w:jc w:val="left"/>
        <w:rPr/>
      </w:pPr>
      <w:r>
        <w:rPr/>
      </w:r>
    </w:p>
    <w:p>
      <w:pPr>
        <w:pStyle w:val="Normal"/>
        <w:bidi w:val="0"/>
        <w:jc w:val="left"/>
        <w:rPr/>
      </w:pPr>
      <w:r>
        <w:rPr>
          <w:rFonts w:eastAsia="Consolas" w:cs="Consolas" w:ascii="Consolas" w:hAnsi="Consolas"/>
          <w:b w:val="false"/>
          <w:sz w:val="28"/>
        </w:rPr>
        <w:t xml:space="preserve">Злые тени бездны слились воедино, как река, и хлынули в тело Луиса. Всё Божественное Царство рухнуло и распалось на части. Спящие и молящиеся верующие пали и исчезли вместе с ц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Кто же это? Кто же эт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л Луис.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божественное тело Повелителя ночи вырвалось из звездного царства. С земли можно было видеть, что божественная тень длиной в тысячи миль отделилась от звезды и смотрит вниз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сразу же увидел гигантский вход в бездну на земле, Королевство Холлимы, преследуемое тьмой, и Адониса, который стал частью входа в бездну, уставившегося на Луиса глазами, полными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Ты хоть понимаешь, что делаешь? Ты бросаешь вызов Истинному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уис.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понял, что он полностью погружается в бездну. Сила бездны достигла его ядра, и его божественная тело, божественное пламя и божественная сила, которые были частью его ядра, отвергали его и медленно отрывались от его божестве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божественная сила? Именем Истинного Бога, приведите в действие мировые правила! Именем повелителя ночи, выз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чал Луи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его вой не может привести в действие ни одно из мировых правил. Казалось, он превратился в существо бездны и был отвергнут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ё страшнее было то, что вход в пропасть внизу посылал ему сильную разрушительную силу. В то же самое время тело Луиса чувствовало влечение к нему, как будто он стремился войти в бездну и стать ее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Что ты наделал? Что ты наделал? Ты грязное, ничтожное насе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Луис.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однял голову и с отвращением посмотрел на тень Истинного Бога, как будто божественное благородное существо было незначительным в его присутствии. Истинный Бог боролся со страхом, яростью и паникой, почти как клоун перед Адон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щедушный? Кто ты такой, чтобы говорить такие вещи? А ты кто такой? Кто-то, кто мог подняться только тогда, когда волшебники пришли в упадок. Без настойчивости в поисках истины, без мужества бросить вызов миру и без экстраординарного интеллекта, как ты смеешь называть себя волшебником? Как грустно. После того, как все волшебники первого и второго поколений умерли, мир стал таким скучным местом. Как могла трусливая, коварная крыса стать богом? Когда система мастеров мертвых была создан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буду править царством мертвых, мир задрожит под моими ногами. Тогда ты будешь только смотреть на моё имя с благоговением, трепетать и кричать на м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в шоке уставился на Адониса. Луис вспомнил имя Адониса из старых легенд и пис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Адонис? Адонис? Это ты? Как тебе удалось сбежать? Как ты мог сбежать из ада? Разве ты не был пойман в ловушку на дне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уис. </w:t>
      </w:r>
    </w:p>
    <w:p>
      <w:pPr>
        <w:pStyle w:val="Normal"/>
        <w:bidi w:val="0"/>
        <w:jc w:val="left"/>
        <w:rPr/>
      </w:pPr>
      <w:r>
        <w:rPr/>
      </w:r>
    </w:p>
    <w:p>
      <w:pPr>
        <w:pStyle w:val="Normal"/>
        <w:bidi w:val="0"/>
        <w:jc w:val="left"/>
        <w:rPr/>
      </w:pPr>
      <w:r>
        <w:rPr>
          <w:rFonts w:eastAsia="Consolas" w:cs="Consolas" w:ascii="Consolas" w:hAnsi="Consolas"/>
          <w:b w:val="false"/>
          <w:sz w:val="28"/>
        </w:rPr>
        <w:t xml:space="preserve">Луис изо всех сил пытался вырваться из притяжения бездны. Его всё ещё медленно тащили из звёздного царства, пока он не упал через вход в бездну. Луис вскрикнул от страха и попытался привести в действие силу Истинного Бога, но почувствовал, что его связь с миром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ое пламя ревело по всему телу Адониса. Он громко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бежал из ада. Адонис, заключенный в аду, умер, и Адонис в мире смертных был воск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осмотрел на Повелителя ноч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это плохой день для тебя. Я, Адонис, приношу жертву бездне, Истинного Бога Луиса Бикето, Повелителя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Адониса эхом отдавался в небе над Городом Бикето. Когда Адонис произнес эти слова, темные теневые щупальца высунулись из входа в бездну и схватили Луиса Бике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небе мерцали звезды. Десять звездных царства двигались ближе к небу над Королевством Холлима от 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боги, казалось, видели, что произошло. Здесь присутствовали все Боги, кроме богинь света, Солнца и смерти, собравшихся вместе на небесах над Холлимом. Они смотрели вниз на Повелителя ночи, которого тащили в бездну, и на Адониса, чьё тело наполовину слилось со входом в бездну и могло войти в нее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Повелителя ночи нет никакой надежды! Он был взят бездной. Даже мир отверг и отказал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богиня пара и машин с оттенком гр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ги могут умереть. Если это так, то что же такое вечност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охульники не будут пр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ветров был в ярости. Однако он всё ещё был связан законами мира, потому что нарушил соглашени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богохульники не будут пр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г в небе начал атаку. Это был Феликс, Бог земли 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божественная ладонь упала с неба и разрушила Город Бикето. Всего одна ладонь могла бы покрыть весь Город Бикето. Феликс собирался раздавить вход в бездну и задушить Адониса. Сила пробужденного Истинного Бога была апокалипс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наконец-то заметил звезды на небе. Однако он не боялся и не нервничал. Он за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все здесь! Ну и вечер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бе открылась гигантская книга и остановила ладонь Бога Земли 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Эдвард?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Феликс.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его! Повелитель ночи пал. Лучше пусть они оба покинут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Эд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убить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го не до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я не знаю? Адонис и ты, оба были учениками Бора, второго владельца башни. Ты вырос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Феликс.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земли и войны Феликс и Бог истины и знания Эдвард Келермо напряженно спорили. Эдвард Келермо настаивал на том, чтобы богохульника Адониса отпустили и позволили ему покинут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гни сияли от двух спорящих богов в небе, освещая всё Царство Холлима. Ночь превратилась в ярк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богов все ещё ждали и наблюдали, так как Повелитель ночи не имел много союзников. В то же самое время Адонис, являющейся большой проблемой, собирался покинуть мир вместе с повелителем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беспокоены апокалиптической силой Адониса над нежитью. Все они хотели, чтобы Адонис просто покинул этот мир, поскольку мифическое существо, особенно такое, как Король Мертвых, вряд ли могло быть вынуждено покинуть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Боже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оставь Божественное тело Повелителя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моря, Джина, которая все это время ждала, теперь сделала шаг вперёд. Другие боги внезапно поняли ситуацию, но им помешала действовать богиня пара и машин. Пока это происходило, Повелитель ночи был втянут во вход в бездну, стал частью сознания бездны и превратился в жертву Адо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ход в бездну был разрушен богиней морей, оставшаяся сила от входа в бездну исчезла из-за отвержения мира. Что же касается божественной личности Повелителя ночи, то она была утр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стоял перед вратами бездны, держа в руке Божественное тело Повелителя ночи. Он принес жертву, Истинного Бога, и он будет вознагражден без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божественного тело Повелителя ночи, то оно превратилось в обычный камень после того, как покинуло Мир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и договаривались, когда Алиса назовёт его настоящее имя, Адонис даст его 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следующим королем нежити! И я покину Мир Марии, тюрьму, ловушку и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ездны была огромной, вращающейся черной дырой. Адонис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я свободен! Сюда! А! Я чувствую аромат свободы! Я наконец-то вырвался из этого ужасного мира и тен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утри сознания бездны образовалась гигантская черная сфера, вращающаяся. Серебристый свет выходил из его центра и непрерывно расширялся. Появилась какая-то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была одета в маску с белыми символами солнца на ней. Эта фигура несла в себе силу всей бездны. Сознание бездны начало оказывать давление на Адониса. Пламя его гигантского дьявольского скелета потуск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даже не заметил, что он отбросил Божественное тело Повелителя ночи. Он уставился на фигуру перед собой. Фигура появилась из ниоткуда, и Адонис задрожал от страха. Теперь она стояла прямо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уда... ты думаешь, ты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с маской придвинулась к Адонису вплотную. Холод распространился по телу Адониса от ступней до макушки головы. Никогда в жизни он не испытывал такого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7: Я высш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издалека, в Мире Тьмы, слои бездны окружали это место концентрическими кругами. Это было самое сердце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ни гравитации, ни воздуха, ни материи. Кроме сознания бездны, существовали только бездна Кровавого Солнца и врата Талоса, символы двух королей дьявола, вращающихся вокруг сознания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бездны явил своё огромное божественное тело со всем сознанием бездны. Свет от его одежды падал на все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здесь ... Мир Марии, бездна ... я прыгал с одной шахматной доски на другую! Это правда ... хе-хе...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арил во тьме пустоты, глядя вверх на замаскированного правителя бездны, затем опустил голову и рассмеялся. Все началось с улыбки, а потом Адонис потерял всякий контроль и расхохотался. Зубы в его черепе клацали, когда челюсть двигалась вверх 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ие существа общались на общем божественном языке. В его смехе отчетливо чувствовалась горечь и нежелание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Адонис поднял голову. Даже в такой безнадежной ситуации Адонис не терял своего спокойствия. Он решил встретить свою судьбу с достоинство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Великий Ангел Фаросс? Сам творец? Великий Мудрец Энтони? Или правитель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него сверху вниз. Дьявольский скелет был высотой в тысячи миль, но всё еще приниженный проекцией сознания бездны. Это было почти как гигантский взгляд на муравья сверху вниз. Их глаза остановились на похожем на пустоту ядре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в этом есть какой-т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был ошеломлен, а затем разразился безумным смехом. Насмешка наполнила его смех. Может быть, он насмехался над самим собой, а может быть, над Миром Марии и судьбой всех живущих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ак, совершенно верно! В этом нет никакого смысла. Это скучный, бессмысленный мир. Все живут в нереальных мечтах, скучных, безнадежных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засмеялся и задрожал. Его тело двигалось и раскачивалось, как у марионетки, принимая всевозможные причудливые поз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елепость! Хе-хе-хе...кекеке... ха-ха-ха-ха! Жалкое зрелище! Так что... в конце концов ... я просто клоун!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Адонис наконец перестал смеяться. Он задрожал, пожал плечами, раскрыл ладони, как клоун или кукла, и спрос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этот мир, Великий и Всемогущий Творец, мы устроили хорошее шоу? Ну и как тебе это понравилось? Играя со всеми нашими судьбами, глядя вниз на наши рождения и руины, как на дебюты нелепых опер. Расставляя и бросая нас, как будто мы были всего лишь пешками. Вы нашли эту игру... ха-ха-ха ... особенно интер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нял свою маску. Его огромное тело, заполнявшее собой весь основной слой бездны, начало двигаться. От него исходил божественный свет. Ленты света летели по воздуху. Его длинные прозрачные пальцы были освещены белым светом. Только его пальцы были длиной со все мифическое тело Адониса. Лу Чжию снял свою маску из солнечных знаков и показал улыбку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ходишь это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осмотрел в глаза Лу Чжию. Дьявольское пламя, ревущее в пустых глазах Адониса, медленно у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даже сам творец не будет иметь иск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ещё хочешь быть Королём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склонил голову набок и улыбнулся, как всегда, и спросил тем же тоном, каким Лу Чжию говори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ходишь это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азал это, тон Адониса мгновенно изменился, от спокойного до яростно истери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инимаю ни судьбу, ни чей-либо план! Муравей, пешка или жалкий червяк, я, Адонис, получу свою волю и гордость! Я - высшая звезда, и я никогда не буду пылью, смотрящей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души на теле Адониса с ревом вернулось к жизни. Столп огненный сиял ярко, как солнце. Свет пробивался сквозь битвенную стену, сияя глубоко в слоях бездны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гне Адонис сжег каждую частичку своего тела. Его мифические клетки, сознание, ядро и воспоминания, без сожаления или огов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покойно смотрел на Адониса, пока тот сжигал своё мифическое тело. Они оба хранили молчание. Только пламя смерти было слышно, когда Адонис вступил в вечн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далека донесся зов истинного имени Адониса, пересекающего бесконечное расстояние через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осмотрел на Лу Чжию, внезапно повернул голову, схватил плавающие Божественное тело Повелителя ночи, открыл вход в бездну и бросил в неё эту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Скелет! Мистер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услышал мягкий голос, доносившийся с другой стороны входа. На его лице появилось необычайно спокойное выражение. Он стиснул зубы, когда посмотрел через другой конец входа в бездну. Он видел её невинные щеки и очаровательную надутую губку и знал, что она 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уло Адониса в тот день. Он видел, как маленькая девочка прячется в углу королевского дворца, наблюдая, как он поднимает свой меч, съежившись, плача, как будто она потеряла весь мир. Адонис, который убил своего отца и брата, чтобы добиться власти, внезапно смяг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маленькая сестр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Адонис протянул руки, словно собираясь обнять плачущую маленькую девочку, спрятавшуюся в углу дворца в его воспоминаниях. Его костлявые руки исчезли в пламени. Огонь распространился по его телу, и Адонис превратился в почерневшую пыль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тве Холлима в середине темной ночи стартовал заранее подготовленный грузовой дирижабль. Несколько священников с зелеными огоньками в глазах проводили на дирижабль молодую даму в чер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ь улетел. Его целью был далекий Континент Яла. Это был мир волшебников и эльфов, самое прекрасное место в Мире Марии. Здесь была самая желанная волшебная страна, теплый, уютный климат, вечная весна и цветущи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е эльфы, их уникальные города и гигантские деревья жизни можно было увидеть повсюду, наряду с башнями волшебников и расслабляющими полями королевств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ый корабль летел сквозь облака в звездную ночь. Палубу окутал туман. Это было всё равно что идти сквозь облака, если выйти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им сияло звездное небо и Серебряная Луна. Внизу сквозь облака проглядывали земли и города. В этот момент на палубе был нарисован специальный магический канал. Алиса, новичок, которая училась в течение почти двух лет под руководством Адониса, чтобы вырваться из семи единиц силы разума и стать официальным волшеб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возможности активировать магический канал этого было достаточно. Алиса говорила на божественных языках. Хотя она понятия не имела о значении этих слов, смысл был направлен в правильном направлении. Сила бездны накрыла магические массивы. Она соединилась с далеким, неизвестным, могуществен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Скелет! Мистер Скелет! Ты меня слышишь? Мистер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а Алиса с закрытыми глазами. На массиве образовалась алмазная структура. Это был символ Талоса, привратника бездны. Он показал изображение своего дьявольского вида и открыл дверь, через которую могли пройти только нематериальные существа, такие как дьяволы и мифические существа. Это было то, что сейчас проходило через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убу упал черный драгоценный камень, который, казалось, был сделан из нитей. Он был покрыт бесчисленными рунами и заклинаниями, которые были стереоскопическими узорами основания Бога ночи на модели миро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го лился звездный свет. Энергетические колебания и огни текли между пальцами Алисы, образуя длинный хвост позади дирижабля. Простой жест активации может привести в действие его огромную силу и изменить правила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хватила камень. У неё перехватило дыхание, и она дрожащим голосом позвала мистера скелета. Однако вход в бездну был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анал на палубе превратился в облако чёрного дыма, как будто его никогда и не было. Алиса отложила в сторону Божественную личность повелителя ночи и уставилас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отправиться на далёкий Континент Яла, как и просил её Адонис. Это было так далеко, что она никогда не могла себе этого представить, как будто она оказалась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8: Открытие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д 611, по Святому Календаю. Континент Яла, Королевство Серебряной Луны, Город С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у Роуду из государственного университета Сета было уже 150 лет. Для полуэльфа он уже миновал свой расцвет и вышел на зак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Роуд боролся с ослаблением физического тела и умственной силы, он совершил прорыв и стал обладателем класса четвертого уровня с продолжительностью жизни 1000 лет. Будучи полуэльфом, он был не жрецом богини урожая, а жрецом трех богов цивилизации, и выбрал класс, подчиняющийся трем богам цивилизации, волшебника магического кристалла. У трёх богов цивилизации было мало ограничений для их верующих. Преданность и вера не были для них решающими факторами. Кроме того, их система магического кристалла была довольно усовершенств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Роуд придирался к знаниям заклинаний и деталям, и он любил поспорить. Он мог бы месяцами горячо спорить со своими близкими друзьями и даже попасть в публичные газеты. В каком-то смысле можно было сказать, что он не унаследовал ни капли изящества и элегантности от своей эльфийской крови, и он был больше похож на человека, который любит спорить просто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не очень любили сотрудники и студенты публичного университета Сета, его честность и нравственность были неоспоримы. С тех пор как Роуд был маленьким мальчиком, он всегда говорил, что будет героем и пи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кирпич и известь в королевстве приняли меня, я бы уже давно стал героем. Я был бы первым, кто исследовал пространственную стену и вернулся успешно. И мне будут поклоняться все до еди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Роуд.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устанавливал перед собой в собственной лаборатории какое-то сложное оборудование. Это была вращающаяся сфера, окруженная множеством колец. Когда сфера вращалась, пространство вокруг нее складывалось и становилось слегка сморщенным. Это гигантское оборудование занимало больше половины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ворон ветра сидел на висящей корзине в углу лаборатории. Он расправил крыль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нет таланта пилотировать воздушные корабли. В первый раз, когда ты пилотировал тренеровачный дирижабль, ты разрушил посадочную площадку, и 12 человек были серьёзно ранены. Конечно же, они не приняли тебя! Кроме того, космическая турбулентность и лабиринты пространственной стены всё ещё неразрешимы по сей день. Никто никогда не возвращается, как только они туда входят. Если бы ты туда полетел, ты просто был бы в списке пострадавших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несколько взволнованно посмотрел на своего напарника ворон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ёл руками и помахал ими в воздухе. Роуд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уважения! Не идиоты, а пионеры, герои! Они жертвовали собой, чтобы исследовать цивилизацию. Каждый из них заслуживает наше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 ветров Чёрный Джек посмотрел на оборудовани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т твой прибор бесполезен! Что, если бы ты мог обнаружить стабильные космические пузыри в пространственной стене? Технологии соединения пространства и портала всё ещё находятся на ранних стадиях без прикладной ценности. Они просто сжигают кучу денег. Даже ни один идиот не захочет дать тебе ещё денег. А что плохого в деньгах? Зачем им тратить его на твои эксперименты, не имея никаких признаков во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д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орон чёрный Джек успел закончить свои насмешки и они вдвоем могли начать новый раунд споров, раздался звоно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открыл дверь и увидел красивую даму в облегающем черном платье и шляпе с черной вуалью, стоящую перед его домашней лабораторией. Под лестницей стоял причудливый паровоз. Тощий слуга стоял позади леди, посылая сигналы силы и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м известного мастера пространственных заклинаний, профессора Роуда? Мне бы очень хотелось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бегло говорила по Сильрски, и это доставляло ей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выпрямился, поправил свой грязный халат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Это дом мастера пространственных заклинаний, профессора Роуд. Я тот человек, которого вы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посмотрела на Роуд сверху вниз, протянула ру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я Алиса. Торговая группа Красная Луна работает под моим именем, и мы заинтересованы в финансировании ваши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Роуда стала ещё шире. Его эксперимент обанкротил ряд финансовых групп. Его план изучения кольца Энтони, которое было подарком от великого мудреца Энтони, и обратная разработка космического колдовства внутри, чтобы произвести объемное оборудование алхимии, обманули довольно много финансовых групп, которые финансировали его экспер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омасштабная лаборатория провалилась, принеся долги ряду известных финансовых групп. Если бы Роуд не был владельцем класса четвертого уровня с таинственным магическим зверем пятого уровня, его бы давн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же в газетах постоянно появлялись сообщения о том, что лидеры этих финансовых групп покончили с собой, обанкротились и стали бездомными. Впрочем, Роуд жил совсем неплохо. Ни один коллектор не осмеливался постучать в дверь Роуда, и ни одна подземная сила не осмеливалась ступить на землю в радиусе нескольких миль от дома Ро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ни один идиот никогда не захочет инвестировать в его эксперимент. Имя Роуда распространилось в Городе Сет и отпугнуло все торговые группы и богатых инвесторов, которые его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простофиля, нет, щедрый спонсор сидел на диване в грязной гостиной Роуда. Она вытащила стопку документов стратегического плана, включая детальные планы и финансирование на трёх фронтах, финансирование реконструкции его лаборатории, проекта исследования пространственной стены и оборудования пространственной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Роуда поползли вверх от того, что они обладали знаниями и технологиями пространственных заклинаний. Это было не то, что может быть легко приобретено средней финансовой группой. Только высшие лаборатории различных королевств, церквей, университетов и алхимических институтов могли коснуться эти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пособ вызвать и открыть Врата Талоса! Связь между вызовом дьявола и телепортацией! Возможность обсуждения строительства портала! Сила разума закрепляет передачу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потрясённо посмотрел на Алис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 могли бы предостави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оуд понял, что имеет дело не с кем попало. Он окинул оценивающим взглядом даму, назвавшуюся Алисой. Она была загадочной женщиной. Что же касается внешности, то она не выдавала своего возраста. Она была второго уровня, священнослужителем неизвестной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в же ваш план? Это не то, чего обычный человек мог бы коснуться! Дело не только в деньгах, это запретное 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Роуд.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ста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оставить это между нами, Мистер Роуд?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же! Мы могли бы подписать контракт под именем Бог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Роуд.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найти человека в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У Роуда отвисла челюсть,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йти кого-то в бездне? Падший демонический волшебник? Или душу, утащенную в бездну дьяволом? Это нормально, если это демонический волшебник. С его истинным именем, которое стало бы частью сознания бездны, мы могли бы вернуть его назад, как только откроем вход в бездну. Как для души в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не смогли найти его под своим настоящим именем или получить какой-либо ответ. Я просто хочу знать ... знать, все ли с ним там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Романтическая эльфийская душа внутри него проснулась. Хотя он не произнес ни слова, в его голове проносились самые раз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мой! Запретная любовь между священником и дьявольским волшебником? Я люблю подобные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же, напротив, не закончила с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робности я сообщу ва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быть уверен в этом? Тебе только нужно помочь мне найти стабильный способ открыть вход в бездну, который не потребует заключения договора души с Лордом дьяволов Та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увер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проблем. Но все эти деньги? Просто чтобы усовершенствовать дьявольское заклинание вызова двери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а Алиса. В контракте говорится, что после того, как космические объекты будут произведены, технология будет принадлежать торговой группе Красная Луна. Конечно, мы не забудем о доле, которая принадлежит вам, мистер Роуд. Если вы согласны, договор будет нотариально заверен священником божественного согласия Бог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просмотрел все документы и пункты в контракте. Немного подумав,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Я его подпишу. С информацией, которую вы предоставили, я очень уверен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желаю всего наилучшего для нашего партнерства! Я верю, что мы будем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 Опреде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Роу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дечного рукопожатия дама села в паровоз и исчезла на оживленной, просторной дороге города с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ая щедрая, грациозная 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ённо воскликнул Роуд, закрывая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ё один идиот, который впустую потратил её деньг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Черный Джек. Он стоял на корзине, передразнивая Роуда. Ветровая коса рванулась к веревкам висящей корзины, но была уничтожена Чёрным Дж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5-метровый прибор в лаборатории начал вращаться гораздо быстрее, чем когда-либо прежде. Кольца вокруг сферы создавали размыт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происходит? И что же мы нашли? Ответ слишком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Скакун.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бросился на трекер космических колебаний. Это было его драгоценное снаряжение, и никто другой не мог дотронуться до него. А теперь он вращался так бешено, что мог сломаться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Он обнаружил огромный космический пузырь! Это огромное открытие, мы обнаружили еще один стабильный космический пузырь внутри пространственной стены. Огромный, чрезвычайно огромный. Это, вероятно, самый большой космический пузырь, когда-либо найденный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Роуд.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был в восторге. Только что кто-то предложил ему финансирование, чтобы возобновить свои эксперименты, и тогда он сделал огромн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ординаты, коорди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Роуд.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уставился на вращающийся прибор и зафиксировал положение неизвестного пространства в далёком главном мире. На проекционном экране появились модели и информация о пространстве. Роуд переписал несколько циф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жек подлетел к плечу Роуда. После того, как Роуд закончил записывать координаты, они оба начали думать о положении координат и поняли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ординаты кажутся странными, и реакция была слишком сильной. Такие интенсивные флуктуации пространства подразумевают огромное пространство за пределами нашего воображения. Это слишком далеко, позиция, кажется,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и Черный Джек посмотрели друг на друга и одновременн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гновенно посмотрели на быстро вращающийся прибор пространственных флуктуаций и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и за что! Неужели мы открыли для себя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9: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астрального мира и вне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Бога, парящий город, был "припаркован" за пределами Мира Марии. Вокруг Мира Марии самым заметным был уже не парящий город, а полу-пространственная стена, которая неслась навстречу Миру Марии под действием гравитационного притяжения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пространственная стена тянула за собой длинную стихийную волну из глубин астрального мира. У неё была только одна цель, и она должна была достичь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ир Марии был подобен пылающему пламени, и полу-пространственная стена была мотыльком, который мчался к этому пламени; он отчаянно рвался к Миру Марии. Ожидалось, что полу-пространственная стена в конце концов врежется в Мир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 привело бы к разрушению всего Мира Марии, была бы катастрофа, если бы огромная полу-пространственная стена столкнулась с Миром Марии лоб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тастрофа на уровне мирового разрушения. Это может привести к тому, что всё вернется в свое первонач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пятьдесят лет всё это врежется в Мир Марии. Пространство будет разбито, а затем свернуто, элементарные волны пронесутся по всему миру ядра, и группы метеоритов упаду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За исключением Богов, все остальны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анди, Келли и Дельмида стояли рядом с Лу Чжию. Все четверо стояли на краю Столицы Богов. Они смотрели на тусклый, но видимый вдалеке свет. Он становился всё ярче и ярче на медленной и устойчивой скорости и постепенно показывал свои раз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вёл свой приста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ты сказала, не произойдёт. Это не конец, но ключевой фактор для продвижения и улучшения всего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посмотрел на мрачные и испуганные лица трёх богинь, он внезап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 лицом такого кризиса появится герой, который спасет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нет такой поговорки? Когда они находятся в бедственном положении, они, естественно, станут гер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чная шутка Лу Чжию не была принята ими всерьёз. Вместо этого он пострадал от их презрительны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боги не смогут совершить такой подвиг, кроме теб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о сказала Вертанди. Я не думаю, что у кого-то есть такая огром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щественная сила не нужна, но она должна использоваться правильно. Мудрость и знание - самая гроз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вернул голову в сторону Мира Марии, как будто увидел самую процветающую цивилизацию в мире и множество живых существ, которые боролись з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никакого несчастного случая не будет, они будут обладать мудростью и силой, намного превосходящими твоё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Роуда были накопления первых 100 лет, вместе с базой знаний, которую Алиса унаследовала от Адониса, и богатством, которое Адонис оставил позади. Казалось, что сотрудничество между Роудом и торговой группой "Красная луна" было в самом разгаре.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провёл несколько лет, совершая прорыв в технологии космического якоря, а затем провел почти десять лет, изучая космический переносной массив, выгравированный на кольце Энтони. Наконец, он смог завершить репликацию массива переноса пространства и сделал некоторые незначительные изменения по мере необходимости. Но его космический переносной комплекс мог переносить только небольшие объекты, а не огромные грузовые объекты, причем переносить можно было только неживые объ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использовал проекционное заклинание и, наконец, нацелился на космический пузырь в пространственной стене. Он открыл небольшую пространственную передаточную решетку, и изображение элементарного организма было спроецировано; это был способ исследовать пространственную стену. Он постепенно совершенствовал свою пространственную магию и теорию хранения космических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закрепляющим и усиливающим заклинаниям, дальнейшим реконструкциям и успешным дополнениям магических массивов и узлов переноса пространства, Роуд, наконец, контролировал первый космический пузырь, принадлежащий ему. Это было около 100 квадратных метров, расположенных в глубине битвенной стены. Без координат и наведения даже боги не смогли бы нацелиться на такой космический пузырь в хаотичной битв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в качестве основы, он, наконец, преуспел в создании своего собственного пространства хранения алхимических реквиз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слет хранения Роуда! Изготовлено от мастерской алхимии Красной Луны и гарантировано банком Монар. Каждый браслет хранения имеет специальный номер и уникальный замок силы разума он соответствует с ёмкости хранения космического пузыря запоминающего устройства Ро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льцо хранения Роуда, расположенное в глубине пространственной стены, абсолютно безопасно и скрыто, не будет никаких несчастных случаев. Это место для хранения, которое мастер космической магии, Мистер Роуд, лично закрепляет, укрепляет и проектирует. Небольшой массив переноса пространства, разделенный на 100 решёток, соответствует 100 браслетам хранения Ро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 же время, товары, хранящиеся внутри страны, будут храниться в банке Алисы. Они никогда не заблудятся и не столкнутся с неприятностями. Я слышал, что Банк Монар также будет предоставлять услуги пространственного хранилища, давайте подождем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 Аукцион начинает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30 000 - магический кристалл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50,000! </w:t>
      </w:r>
    </w:p>
    <w:p>
      <w:pPr>
        <w:pStyle w:val="Normal"/>
        <w:bidi w:val="0"/>
        <w:jc w:val="left"/>
        <w:rPr/>
      </w:pPr>
      <w:r>
        <w:rPr/>
      </w:r>
    </w:p>
    <w:p>
      <w:pPr>
        <w:pStyle w:val="Normal"/>
        <w:bidi w:val="0"/>
        <w:jc w:val="left"/>
        <w:rPr/>
      </w:pPr>
      <w:r>
        <w:rPr>
          <w:rFonts w:eastAsia="Consolas" w:cs="Consolas" w:ascii="Consolas" w:hAnsi="Consolas"/>
          <w:b w:val="false"/>
          <w:sz w:val="28"/>
        </w:rPr>
        <w:t xml:space="preserve">- 6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укцион начался, там уже было много дворян, членов королевской семьи, высокопоставленных чиновников различных церквей и священников Космическая магия была самой высокой областью, которую святые ещё не от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первых пространственных артефактов для хранения, хотя пространство, закрепленное браслетом для хранения, было всего лишь квадратным метром, содержало глубокие знания алхимии. Только первоклассный волшебник алхимии и сильнейший мастер пространственной магии могли создать такую алхимическую оп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аукционном зале первая партия браслетов хранения Роуда, вызвала лихорадочный отклик. И первая партия из 100 космических браслетов для хранения была распро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Мастер Пространственной Магии – Новости Те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который измени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одолев порог и границы пространственной магии, величайший человек эт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ткрыли дверь во внешний мир - "Ежедневные Новости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азеты и каналы различных магических радиостанций, от Континента Алэн до Континента Ялы, немедленно опубликовали и передали различные сообщения о мастере пространственной магии. Первоначально влияние Роуда ограничивалось только Городом Хагрид, но теперь он стал всемирно известной фигурой в одночас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его имя, и весь мир говорил о нём и хвалил его, этого было достаточно, чтобы держать Роуда бодрым. Но ему было достаточно хвастаться перед своим вороном ветров, Чёрным Джеком, целыми днями и ночами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Роуд покорно контролировал новый детектор пространственных волн в своей главной башне для измерения и вычисления. Новый детектор космических волн достигал в высоту более десяти метров. Это было грандиозно с первого взгляда. В этот момент он яростно вращался и принимал пространственные колебания из далекого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тояла дюжина помощников мастера. Они помогали ему вычислять данные. Более десяти досок на четырёх стенах были заполнены всевозможными цифрами, символами и формулами. На столе и на земле лежали бумаги с расчетами по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уд нарисовал на доске фигуру в форме лестницы, он наконец отбросил мел, не зная, что сказать, и с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Роуд?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Роуд?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мощников тут же забеспокоились, но Роуд отмахнул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Вот и всё на сегодня. Спасибо вам за всю вашу помощь в эти последние несколько дней. Идите отдохнит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мощники не знали значения данных, которые они рассчитывали. Они просто думали, что эксперимент Роуда провалился. Это было нормально для научных мастеров, и принять это было трудно, когда э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вная башня опустела, Черный Джек опустился на плечо Роуд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Роуд, это совсем на тебя не похоже. Может быт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посмотрел на Чёрного Джека, затем встал и указал на постоянно меняющиеся цифры на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ранственный сдвиг, который мы исследовали более десяти лет, в основном был определен; это должна быть легендарная полу-пространственная стена. Она ещё не достигла мирового уровня, но она настолько велика, что находится за пределами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ая новость! Если это так, то мы обнаружили полу-пространственную стену. Если мы сможем исследовать это, ты станешь пионером нов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й Джек не совсем поним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оуд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анные неверны! За последние десять лет координаты этой полу-пространственной стены постоянно менялись, и...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посмотрел на Чёрного Джека и горь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тановится всё ближе и ближе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жек расправил крылья и прыгнул перед Ро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это" приближается к наш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И согласно этим данным, его траектория направлена прямо на нас, и вполне вероятно, что оно столкнётся с Миром Марии лоб в лоб. Если такая огромная полу-пространственная попадёт в наш мир, Чёрный Джек, ты можешь себе представит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мгновенно застыл. Человек и птица безмолвно смотрели друг на друга. Они были потрясены этим открытием и не могли вымолв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жек наконец заговорил после долгой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ситуация не так плоха, как ты думаешь. Может быть, оно пронесётся мим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Роде сразу же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этому нам нужно исследовать эту полу-пространственную стену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0: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ову тебя по имени! Я искренне молюсь на т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Аденос, я предлагаю тебе свою душу в жертву! Я зову тебя по имени! Я искренне молюсь на т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кренне молюсь на т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от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донис!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замке на окраине Келермо, дама в черных одеждах, с помощью десятков святых, открыла врата в бездну. Это было не слишком хлопотно, чтобы вызвать дьявола, но если они хотели найти дьявола с его настоящим именем, используя конкретное колдовство, и дьявол, которого они искали, сопротивлялся их призыву в бездне, это был друго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лиса обнаружила, что как бы сильно она ни старалась, она не могла найти его в бездне, выкрикивая его настоящее имя. Даже когда она использовала заклинание души, чтобы проследить их воспоминания, она просто не могла найти его в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раньше нам это удавалось, то почему мы не можем сделать это сейчас?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пыток всё было тщетно. Каждый раз они пробовали новый метод, но их ожидания всегда встречались с не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ызвала дьявола и попыталась найти Адониса через дьявола. Такой человек никогда не будет безымянным даже в бездне. Но Алиса обнаружила, что даже если она вызовет волю повелителя дьявола из самой глубокой части бездны, она не сможет узнать, где находится Аденос. Как будто его никогда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Га-га-га-га! В этом случае есть только одн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была чистая и аккуратная смерть, от него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тветил Алисе Повелитель дьяволов из самой глубокой части бездны. Хотя эти дьяволы были хитры и злы, они не обманывали, когда им приносили жертвы и связывали их согла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лучила этот ответ, Алиса поняла, что она не была так шокирована и огорчена. Возможно, она уже приняла результат в своём сердце ещё до всех этих попыток, ожиданий и боли. И всё же, проведя двадцать лет в поисках ответа на этот вопрос, она все еще не хотела признавать этот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он тоже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аденоса внезапно снова прозвучали в ушах Алисы, и тон их был по-прежнему холоден и презр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мертвые будут веч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Так ты умер? Я думала ... Нет такого существа или трудности в мире, которые могли бы заставить тебя нахмуриться. Я думала, что даже смерть опускает голову, когда встречает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иса подняла колдовскую решетку, используемую для вызова дьявола, она смотрела, как сверхъестественный духовный свет вращается и дьявол связан с выходом соглашения. Она раздвинула занавес замка, села на скамью, обхватила руками лицо и почувствовала, что её плечи непрерывно др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сё ещё не могла поверить, что такой человек может умереть. Может быть, он и не был самым уникальным и поразительным человеком на свете, но, несмотря на это, он был абсолютно высокомерным и чрезвычайно тщеславным. Он презирал богов, презирал смерть, презирал всех живых существ, мораль, правила и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как и все остальные, была не согласна с его подходом. Его безумные и необузданные поступки, его безумие и презрение к жизни, но нельзя было отрицать его очарование и завораживающее поведение, когда он восстал против всех в цел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ерестала искать ответы, она чувствовала, что этого достаточно. Трупов тех, кто погиб от рук Адониса, было достаточно, чтобы образовалась гора, способная пробиться сквозь облака. Их душ было достаточно, чтобы превратить яркое небо в темную ночь. Жаловаться и сожалеть о его смерти было не на что, и никто за него не молился. И всё же никто не думал, что такой человек умрёт так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изнь не была похожа на яркий фейерверк, расцветающий и угасающий, но она печально уходила в тихую тем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това? Все доложите о сво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ртал стаб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С координат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Энергоснабжение магических кристаллов стаб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лавной башни скакал полуэльф, сотни святых теперь контролировали свои собственные алхимические устройства. Роботизированная рука, испускающая пар, записывала руны магического массива и каналы сети магического кристалла. Металлические ворота были плотно встроены в магический кристалл и магическую серебряную сеть, и более десяти контрольных устройств в окрестностях были связаны магической серебряной сетью. Они использовались для снабжения энергией и управления порт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ие огромные ворота могли открыть только портал размером с булавочное отверстие, но в отличие от фиксированного пространства для хранения кольца, этот портал мог открывать фиксированный портал координат по желанию, и он мог передавать большие элементы. К сожалению, он всё ещё не мог переносить живые существа, и необычные формы жизни также не были в этом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ботали в башне мастера стихий четвёртого уровня, где внизу была полностью развернута сеть магических кристаллов. Она была способна поставлять энергию для уничтожения множества алхимических устро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подходил к порталу шаг за шагом и стал наблюдать за сверхъестественным светом, сияющим вдоль линий. Внезапно он занервничал. Это было потому, что сегодня не было похоже ни на один друг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спользовал заклинание проекции, чтобы войти в другой конец портала для исследования, был предел расстояния. С его силой мысли, он мог протянуться только менее чем на 1000 метров, и его заклинание проекции было бы недейст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асстояния было достаточно, чтобы исследовать космический пузырь в пространственной стене, но если он должен был исследовать большую половину пространственной стены, это было далеко не достаточно. В радиусе километра ничего не будет видно. Этого было недостаточно, чтобы довести до совершенства цель исследования, не говоря уже о том, чтобы предсказать траекторию движения полу-пространственной стены и вычислить фактическое расстояние между ней и Миром Марии, наблюдая за этой полу-пространственн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был готов использовать опасное заклинание души, которое могли использовать только профессионалы четвёртого уровня, потому что только души профессионалов четвертого уровня могли образовать стабильную структуру. Он использовал мастера душ, чтобы позволить своей душе выскользнуть из тела, а затем перенёс её на другой план. В этом случае не было бы никаких ограничений. Но если и были какие-то несчастные случаи, то самый худший сценарий мог быть уже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 которая была другом и инвестором Роуда, часто навещала его. Он рассказал Алисе о своём предположении, что полу-пространственная стена ударит по Миру Марии. Алиса немедленно полностью поддержала его план исследовать полу-пространственную стену, и именно по этой причине он мог исследовать её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стояла позади Роуда. В тот день её короткие волосы были аккуратно причесаны. Она была одета в темную классическую одежду. Она стояла в толпе со своей любимой кошкой на руках. Её взгляд был по-прежнему безрадостен, но она всё ещё смотрела на Роуда энергично, словно желая подбод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ина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назад, Роуд наконец собрался с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ряд был закончен, между порталами закрутился водоворот, как будто пространство было нарушено. Цвет потемнел ближе к центру, и все, что осталось - это черная точка прямо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уд овладел своей душой, она вышла из тела и направилась к порта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ворон ветров, Чёрный Джек, внезапно полетел вниз. Он стоял наверху портала, посмотрел на Роуд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рилитев, я вдруг обнаружил, что ты действительно красив и сногсшибателен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был поражен, а потом разразился смехом и сказал с высоко поднят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тому что я собираюсь спасти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уд закончил фразу, он шагнул в другой конец комнаты. Его душа, казалось, была поглощена водоворотом; она закружилась в бесконечном пространстве и достигла другого мира, очень дале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1: Бог пространства и исследований (1)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ые нити света текли по небу, как река, рассеивая яркость и освещая пространственную стену. Под небом плавали большие и малые острова, одни целые, другие разруш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ая газообразная жидкость конденсировалась в различные нереальные формы, как облака, проносящиеся мимо этих парящих островов. Первоначально существа астрального мира были в мире внутри пространственной стены. Теперь они смешались с содержимым внутреннего мира и породили множество необычных сцен на парящих остр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посмотрел на небо, то увидел бы несколько континентов парящих островов. Некоторые из них превратились в моря лавы и огня, где внутри них были специальные лавовые монстры, кувыркающиеся вокруг. Другие превратились в миры льда и снега со всевозможными странными живыми существами, образованными кристаллами льда. Были даже парящие острова, которые были полностью покрыты спорами от своеобразных растений. Там тоже был воздух, но он определенно не подходил для обычных форм жизни из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души Роуда, которая ранее сконденсировала его элементарное тело, теперь превратилось в человека, излучающего белое сияние. Он стоял в этом мире, повелевая видом всего, совершенно очарованный этой великолепной и мечтательной сценой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мой! О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целый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начал своё исследование мира. Он перелетал с одного парящего острова на другой, время от времени останавливаясь на парящих камнях между парящими островами. В некоторых местах опасные, умные и гротескные существа на парящих островах нападали на него и прогоняли прочь, поэтому он старался избегать их и опасных районов, если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там был очень разреженным и очень ядовитым для жизненных форм Мира Марии. На этой полу-пространственной стены не было ни растений, ни обычных форм жизни. Там образовались странные феномены и существа после того, как они вошли в мир и были вызваны силой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рящем острове были все виды элементов металла, которые были такими же, как и в Мире Марии. Это была первая встреча Роуда с полу-пространственной стеной, поэтому он не знал, было ли это нормальным зрелищем. Однако эта стена была гораздо тоньше, чем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ее безопасном парящем острове Роуд начал использовать заклинания для производства металла и создания простых алхимических устройств. После этого он нарисовал и вырезал на земле плотный и сложный магический массив, создав простую версию прибора пространственных откл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потратил семь дней на то, чтобы вычислить точные координаты и траектории полу-пространственной стены, основываясь на сильных пространственных отклонениях и положениях, исходящих из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узнал, что полу-пространственная стена была привлечена силами Мира Марии. Судя по его траектории, в конечном счёте он определенно врезался бы в Мир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С его нынешней скоростью, он поразит Мир Марии примерно через 3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остановился в шоке и посмотрел в сторону далёкого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осталось всего 3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оставался в этом мире в течение месяца. Поскольку здесь не было ни дней, ни ночей, Роуд мог рассчитывать время только по себе. Однако почти через десять дней портал, который должен был открыться через месяц, наконец был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обнаружил, что скорость движения времени на полу-пространственной стене отличалась от скорости движения Мира Марии. Были и небольшие различия. Сорок дней на полу-пространственной стене были эквивалентны одному месяцу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е Роуда в полуразрушенной стене потрясло всех в главной башне. Открытие огромной полу-пространственной стены было сенсационной и захватывающей новостью. Но поскольку полу-пространственная стена вскоре должна была поразить Мир Марии, волнующие новости стали кошма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 буде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боги этого не до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Твёрдо сказал жрец Богини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это не имеет никакого отношения к богам. Это катастрофа, направленная против обычных людей. Боги не пострадали, и некоторые могущественные святые тоже не пострадают. Согласно моим расчетам, даже если полу-пространственная стена столкнётся с нашим миром, у нашего мира не будет никаких серьезных проблем. Тем не менее, ядро мира будет сильно страдать от нападения пространственных штормов, и условия жизни будут резко меняться. Обычные формы жизни не вы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жек, ворон ветра, немедленно исправил два утверждения, которые вызвали недовольство большинства слуш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ещё верю, что церкви и боги никогда не будут просто сидеть сложа руки и наблюдать! Бог благоволит простым людям и никогда не допустит, чтобы такое бедствие постигло мир. Каждый из нас-их набожный верующий. Это касается не только нас, это касается судьбы всех людей в мире. Мы должны рассказать об этом церквям и королев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главной башни Роуда немедленно составили документ и разослали все новости и информацию о полу-пространственной стене во все церкви и Королевства мира от имени профессора Роуда, мастера космической магии. Документ также включал подписи десяти профессионалов выше четвертого уровня из глав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великие божественные Церкви, такие как Храм цивилизации, Церковь Богини урожая, Царство Церкви Света и Церковь истины и знания, получили свое письмо. Поскольку соавторы были известными святыми, а профессор Роуд из государственного университета сета был мастером космической магии, все они были хорошо известны церковным лидерам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елепость! Какая ещё полу-пространственная стена? Какой ещё Судный день? Это было бы только пугающе для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епископ Церкви Света осудил эту новость перед членами главной башни Роуда в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ы из главных церквей не верили ничему, что говорилось в главной башне Ро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 точки зрения данных, все это складывается. Кроме того, Роуд, похоже, вошёл и исследовал эту полу-пространственную стену, поэтому, возможно, нам следует обратить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динал Святого Сарла в своем пурпурном одеянии был учёным, сведущим во всех видах знаний. Прочитав информацию, он выразил желание обратить на не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нам следует помолиться господам и попросить их послать вниз оракула, чтобы сказать нам, правд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поры становились всё более ожесточенными, церкви решили искать истину 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немедленно вызвало бурную сенсацию и споры среди основных сил. Большинство людей думали, что это просто смешно и панические разговоры. Но если читать информацию в отчётах и письмах, то это не было похоже на фальсифицированные новости. В то же время члены главной башни роде приходили в каждую церковь с письмами и информацией в руках. Они сообщали людям детальную информацию и отчёты, которые доказывали правильность их экспериментальных процессов, и это вызывало беспокойство и беспокойство у главных церквей. </w:t>
      </w:r>
    </w:p>
    <w:p>
      <w:pPr>
        <w:pStyle w:val="Normal"/>
        <w:bidi w:val="0"/>
        <w:jc w:val="left"/>
        <w:rPr/>
      </w:pPr>
      <w:r>
        <w:rPr/>
      </w:r>
    </w:p>
    <w:p>
      <w:pPr>
        <w:pStyle w:val="Normal"/>
        <w:bidi w:val="0"/>
        <w:jc w:val="left"/>
        <w:rPr/>
      </w:pPr>
      <w:r>
        <w:rPr>
          <w:rFonts w:eastAsia="Consolas" w:cs="Consolas" w:ascii="Consolas" w:hAnsi="Consolas"/>
          <w:b w:val="false"/>
          <w:sz w:val="28"/>
        </w:rPr>
        <w:t xml:space="preserve">Церкви молились своим соответствующим богам, и они немедленно получили ответ от Звёздного Царствоэа. Однако эта, казалось бы, абсурдная и смехотворная "шалость" была явно признана Богом исти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Это настоящее бедствие. Но все, что Бог сказал нам, это то, что до тех пор, пока мы его самые набожные верующие, мы войдем в его царство и не пострадаем от эт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упил судный день. Это конец всей жизни. Это судьба, от которой мы не можем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может спастись, кроме высших Богов. Мы все должны умереть. Только самые любимые верующие Бога могут войти в его царство, только они могут избежать этой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 отказались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уд от богов за грехи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овость была подтверждена, паника вспыхнула в одно мгновение. Хотя церкви все еще пытались скрыть эту новость, некоторые профессионалы высокого уровня, короли и дворяне крупных королевств знали все об этих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первый мастер пространственной магии, первым обнаруживший полу-пространственную и первым обнаруживший кризис, с которым столкнулся Мир Марии, привлёк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амой большой церкви в мире, Церкви Света, лично пригласил Роудп в город Святого Сарла, и папы других крупных церквей и королей и монархов крупных королевств также хотели отправить представителей на эту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начал изучать недавно открытую полу-пространственную стену в поисках решения кризиса. В то же время полу-пространственная стена была переименована в "Пространственная стена Роуда" в честь его первооткрывателя, но люди предпочитали называть его "таймером смерти", потому что это был знак смерти и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2: Бог пространства и исследований (2)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вятого Сарла был древним и священным городом. В этом городе было бесчисленное множество чудес и легенд. Это был святой Город Церкви Света и святая земля бесчисленных верующих в Богин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мотришь на священный город с оборонительной стены, то чувствуешь тысячи лет бурного роста и исторической ауры, которую он излучал. Вера и божественная сила, казалось, пронизывали каждый уголок города, и он был наполнен священной аурой и могуч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Город Святого С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ы в небе пролетели мимо воздушного корабля с воздушным шаром, пролетели мимо белого шпиля и улетели вдаль. Они звали друг друга с мелодичным щеб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родолжений города Святого Сарла, святой город стал выше и больше. Большинство каменных зданий были высотой от двадцати до тридцати метров. Здесь были квадратные белые минареты, круглые замки с ромбовидными окнами, священные и торжественные церкви, несколько колледжей, дороги и перекрестки во много метров шириной, а также красивые витрины магазинов и лавки по обеим сторонам улиц.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я громоздились друг на друга с лестницами и перилами, ведущими вверх и вниз, соединялись мостами, в воздухе виднелись следы растений и деревьев, а Храм Света, расположенный в центре города, был самым высоким зданием из всех. Казалось, он достиг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ница, ведущая в Храм Света, была такой высокой, что казалось, будто она может увести людей с земли прямо в облака. У обычных людей даже не хватило сил подняться по такой высокой лестнице. Если кто-то поднимался по лестнице и стоял перед храмом света, они чувствовали, что могут видеть весь мир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Живя в таком месте в течение длительного времени, я боюсь, что это заставит людей думать, что они лидеры выше всех остальных или даже удалены от ост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уд стоял там, это была первая мысль, которая пришла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од его ногами являл собой пример сочетания древней и новой эры магического кристалла. Паровоз общественного транспорта ходил по площади Богини на рельсах, дирижабли взлетали и уносились в облака, магазины были заполнены всевозможными магическими кристаллическими алхимическими устройствами, кофейни были заполнены жужжащими потолочными вентиляторами, а паровые грузовики везли магические холодильники со льдом, заполненные товарами для продуктово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надцать часов мелодичный, святой и чистый женский голос, пронзивший душу, привлёк внимание Роуда. Часовая башня вызвала Ббожественную проекцию. Она проецировала движение времени в небо так, чтобы каждый мог посмотреть вверх, чтобы увидеть ход времени и небес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ерующие в городе, независимо от того, работали они или отдыхали, останавливались и смотрели на прекрасную и священную божественную проекцию в небе. Они начали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ет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городу люди суетились от шума и возбуждения. Повсюду были огромные толпы людей. Они позволили роде ощутить жизненную силу и энергию самого известного в мире древн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прекрасная эпоха, такой прекрасный мир, я никогда не позволю никому разру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мотрел на эту сцену, конь что-то пробормотал себе под нос, затем повернулся и пошел к Храм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Церкви Света было много кардиналов, архиепископов, премьер-министров из разных королевств и даже некоторые короли и папы присутствовали. Кроме того, здесь было много первоклассных профессионалов, мастеров космической магии и первоклассных колдунов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оуд ступил на сцену, он увидел, что все обернулись и смотрят на него. Он чувствовал, что стоит в центре мировой сцены, потому что люди, наблюдавшие за ним, представляли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установил магический проектор на сцене и проецировал изображения и данные в воздух так, чтобы все в зале могли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ранственная стена Роуд, хотя я ненавижу называть её так, потому что она указывает на смерть. Вы можете видеть, что из этих данных, полученных из наших детальных расчетов, что через тридцать два года она рухнет в Мир Марии и вызовет большо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показал ещё одну фотографию, на этот раз карту втори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Центральный мир будет серьёзно поврежден в целом. Есть только два места, которые не будут затронуты, Звёздное Царство и ад!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посмотрел вниз н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верим в Бога. Бог благословит нас. Большинство присутствующих здесь людей могут иметь шанс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посмотрел на священника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жет быть возможно только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ем он посмотрел на верующих из Храма Небес и на большое количество профессио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Роуд серди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то хочет так жить? Откройте глаза и посмотрите на мир. Миллиарды людей, бесконечные живые существа, всё будет уничтожено. Останется только унылый и пустынный мир, и тогда всё придётся начинать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кто-то из зрител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лучше начать новую эру. Это наказание за наши грехи от богов. Только те, кто выживет, наиболее предан богам. Тогда мы создадим многообещающую и великую эру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встал и заговорил, был молодой священник Лорда Торвальда. Он был сильным и властным на вид и имел лицо древнего воина. Он кричал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разрушение, а воз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на всех свящ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Судный день! В испытании грома и огня мы откроем новую эру и создадим лучш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Роуда, такой лозунг нашел отклик у многих присутствующих. Многие священнослужители занимали руководящие должности в своих церквях. Они чувствовали своё превосходство и смотрели свысока на всех остальных. У них была долгая жизнь и огромная власть. Они считали себя представителями богов, избранными вести и направлять все живые существа от имен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живые существа были просто стадом овец под руководством богов, но они были другими. Они были пастухами, служившими богам. Они давным-давно потеряли свои старые личности и память о том, что они тоже когда-то были обычными людьми. Что ещё более важно, это была катастрофа, которая затронет весь мир. Даже боги не могли остановить её. Они не верили, что смогут предотвратить это сами, и не верили, что Роуд, так называемый мастер пространственной магии, сможет остановить такую катастрофу. Эта встреча позволила Роуду ясно увидеть честную правду о мире. Даже если конец света был неизбежен, те, кто находился в зале, верили, что они смогу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е русалки из царства русалок никогда не разговаривали, слышали, что они ищут легендарный древний город морских богов, город Посейдона. Благородные русалки не беспокоились о неминуемом бедствии; они верили, что их Бог Моря, Джина, никогда не откажет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последователи бога смерти вернутся в свой мир. Ад был их домом, куда они должны были вернуться, и это было их главным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эльфов, то их население было невелико. Лунные эльфы Королевства Серебряной Луны и дневные эльфы Королевства Солнца имели общее население всего в два миллиона человек. Даже большая катастрофа не стала бы для них проблемой. Дракон Раджа чувствовал то же самое, так как их было только несколько; Царство Владыки времени было достаточно подготовлен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давно знали, что мир вот-вот придет к концу, и они поддерживали своих людей. Должно быть, Боги заранее спланировали своё будущее. Только мириады живых существ все еще пребывали в неведении относительно того, что может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закончилась жаркими дебатами, и сердце Роуда похолодело. Однако Роуд также получил внимание и поддержку многих людей, особенно храма цивилизации, от трёх богов цивилизации и от Королевства шумерии, все из которых не жалели усилий, чтобы поддержать план Роу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объездил весь Континент Алэн и получил некоторую поддержку от высших деятелей различных церквей. Наконец, по приглашению торговой группы "Красная Луна" и своей подруги Алисы, он отправился в Необычную Империю, чтобы начать свои новые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башня Роуд была восстановлена на прибрежном острове в Королевстве Холлима, известном как Остров Роуд. С участием священнослужителей из трёх богов цивилизации, Церкви Света, Веры Солнца и Храма Неба, большое количество профессионалов со всего мира также стекались для участия в исследовании пространственной стены Роуд. И так постепенно сформировался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ейшие церкви также начали свои собственные исследования в пространственной стене Роуд. Хотя у них был план на случай непредвиденных обстоятельств, они всё ещё пытались исследовать пространственную стену Роуд. Они должны были, по крайней мере, выяснить, насколько разрушительной эта катастрофа будет в конечном счё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ближается Судный день! Каждый будет смывать свои грехи и возро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озвестим начало нов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реакция священника низшего ранга, который узнал новость об уничтожении мира. Но на следующий день он сошел с ума и бешено побежал по улице,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ая эра,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Грядет Суд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Жестокий приговор богов определил судьбу все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истинные Боги открыли для тебя рай. Если вы верите в богов, вы будете искуплены; вы сможете пойти в его царство, чтобы получить защиту и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причудливой черной мантии с отпечатанным на спине красным колесом стоял в многолюдных местах разных городов, оповещая о приближении Суд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хаоса и угроз были злые силы, которые хотели использовать ситуацию, чтобы получить власть и подняться. Волшебник духов и демонические волшебники, скрывающиеся в темноте, часто появлялись. Их власть становилась всё более сильной. Они вызвали хаос в попытке укрепить свою власть, а затем планировали войти в бездну или царство смерти до Суд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оналы высокого уровня, обладающие огромной властью, знали об этой новости заранее и каждый из них искал свой собственный выход. Они хотели оставить себе место рядом с богами, в которых верили. Некоторые даже изо всех сил старались открыть двери в ад, в царство смерти или даже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отчаянно искали легендарные древние города, такие как город Посейдона, Родина богов, башня волшебников и Волшебная страна эльфов Сильве. Они слышали, что эти города вышли из-под контроля всего мира. Легенды говорили, что у них есть сила противостоять богам и вырваться из оков мира, и они надеялись, что смогут избежать Судного дня, отправивши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отправились во все уголки мира в надежде найти легендарный божественны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торговцы, которые ездили в какие-то отдаленные города, выражали свои опасения в таверне и распространяли ужас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3: Бог пространства и исследований (3)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ространственной стены Роуда открылось несколько порталов, открывая силуэты мощных фигур. Специалисты четвертого уровня прибывали группами. Сюда также часто приезжали профессионалы пятого уровня. Даже старики, родившиеся в начале Святого Календаря, начали входить в полу-пространств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астрального мира, которые устраивали беспорядок на парящих островах, были очищены. Элементальное тело было спроецировано в мир, где мастера построили там мастерскую башню, старшие алхимики создали исследовательские институты, и некоторые специальные мастера духов и демонические волшебники могли даже непосредственно покинуть свои тела и войти в полу-пространственную стену, чтобы часто остава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 этой полу-пространственной стены был, наконец, исследован. Пространственная стена Роуд была даже больше, чем весь Континент Алэн. Если бы истинный размер пространственной стены был добавлен в расчет, то размеры и разрушительная сила этой полу-пространственной стены были за пределами их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главной башни Роуда установили шесть маленьких порталов и испробовали различные методы, чтобы изменить судьбу столкновения пространственной стены Роуд с Миром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отклонить её с этой траек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ир Марии постоянно притягивает пространственную стену Роуд, чтобы двигаться вперёд, как магнит. Независимо от того, как мы повлияем на отклонение пространственной стены Роуд от своей траектории, он будет продолжать изменять своё отклонение, и в конечном итоге, он все равно попадет в Мир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мы сможем убрать притяжение Мира Марии, так что скорость пространственной стены Роуд замедлится, и в конечном итоге мы сможем найти способ остано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мы не можем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у потребовалось более 20 лет, чтобы стать волшебником пятого уровня, но он ничего не мог изменить. Никто не мог изменить наступление так называемого Судного дня. Катастрофа этого Судного дня приближалась с обратным отсчет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церкви готовились к предстоящему Судному дню настолько, что когда господствующие культы, распространение мертвых духов и заговоры демонических волшебников на некоторых континентах были на подъеме, они не имели намерения полностью подавлять их. Различные группы с такими названиями, как Церковь истины, Общество спасения и рай Божий, которые, по-видимому, были злыми организациями, постоянно возни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есятилетий Алиса впитала остатки силы Повелителя ночи, используя его божественную личность и наследие, оставленное Адонисом. Она поднялась с третьего уровня на четвертый. С помощью мощи Банка Монара и торговой руппы "Красная Луна" она постепенно подчинила себе оставшуюся власть Церкви темной ночи. Она опиралась на фундамент церкви темной ночи и восстановила своё влияние на Королевство Холлима и другие Королевств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ая церковь тёмной ночи снова поднялась к власти и славе. Церковь темной ночи, которая однажды пала, наконец-то снова обрела своего Истинного Бога. Хотя этот Истинный Бог превратился из так называемого Повелителя ночи в Богиню ночи, пока кто-то может искупить их грех и помочь им избежать Судного дня, этот человек будет их господином. Не повредило и то, что Алиса когда-то была Верховным Жрецом Церкви тем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в очередной раз стала повелителем Церкви темной ночи. И на этот раз она действительно получила всё, что Церковь темной ночи накопила в Империи за сотни лет, и всё, что когда-либо имел Повелитель ночи, Луис Бикет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спешно зажгла божественный огонь. Под великой верой всего Королевства Холлима она унаследовала священство Повелителя ночи и слилась с Божественной личностью темной ночи. Под аплодисменты бесчисленных людей храм церкви темной ночи был вновь восстановлен, и порядок в Необычной Империи был вос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ошла на престол Бога в последние десять лет, используя веру десятков миллионов людей в Империи и основание Церкви тем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погрузился в мрачную и гнетущую атмосферу, и все силы готовились к своей последней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зайн главной башни Роуд был выполнен в стиле древнего золотого императорского двора. На каждом этаже было несколько огромных окон и арок, которые открывались наружу. Различные характерные двери образовывали его главную башню. Магическая граница испускала бледно-белое сияние, которое окутывало большую часть исследовательских объектов и зданий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сел на стол. Встреча была окончена, и он был единственным, кто сидел там. Даже сейчас он не собир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егка измучен и закрыл усталые глаза, а потом вдруг почувствовал, что с его большого пальца сняли кольцо. Кольцо было серебристо-белым, покрытым таинственными узорами, и через маленькое отверстие в виде булавочной головки можно было видеть внутреннюю работу плотных и сложных алхимических частей. Каждая сложная часть, похожая на орган, вра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странная рука схватила кольцо, не позволяя ему упасть обратно в руки Роуду.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тут же открыл глаза и увидел незнакомого мужчину с черными волосами и темными глазами, сидящего напротив него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чти двести лет, и даже Роуд постепенно забыл о человеке, которого он когда-то видел в своей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зял кольцо в свою руку и посмотрел на Роуда через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тщательно изучил моё кольцо. Теории пространственной магии и пространственного переноса были в основном открыты через моё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резко встал и с удивлением посмотрел н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 Энтони, из легендарной башн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дни, когда он получил кольцо Энтони, это таинственное кольцо, казалось, указывало на фундаментальные истины мира. Это свело Роуда с ума. Через описание Джека Блэка, его ворона ветра, он искал повсюду другие описания Энтони, великого мудреца, легендарной башни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волшебника давно исчезла из мира, но легенды о ней были широко распространены в церквях и королевствах, и в легендах Великий мудрец Энтони, был тем, кто построил башню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было никаких записей или книг о происхождении Энтони. Никто не знал, насколько он силён. Никто не знал его личности, расы, прошлого ил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записях первых волшебников было записано, что он не принадлежал миру, но пришёл из астрального мира. Он редко появлялся на людях. Но в первый год Святого Календаря, с появлением сверхъестественной силы, он, казалось, стоял позади мира, и он был абсолютно существом, которое нельзя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посмотрел на Лу Чжи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что-то случилось, раз вы вдруг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его лице появилась полная надежды и таинств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сказать мне, как решить проблему столкновения пространственной стены Роуд с Миром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змахнул рукой, и на столе появился рисунок с таинственными узорами круглых колесиков. На нем было семнадцать карточек. На данный момент четырнадцать карт были перевернуты, а оставшиеся три все еще были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 Выбрать одну из них? Следуй со своей инту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тветить на вопрос Роуда, Лу Чжию попросил его выбрать одну из трёх оставшихся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и и записи о том, как стать богами, были стёрты из исторических источников. Хотя Роуд смутно знал о некоторых легендах, на самом деле он никогда их не видел. Только самая старая группа существ могла иметь рассеянное знание о записях.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не знал, что делает Лу Чжию. Он внимательно рассматривал семнадцать карт. На обратной стороне карт были хаотичные водовороты, которые шевелились, в то время как на передней части карт были картины солнца, серпа Бога Смерти,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уд закончил смотреть на них, он в ужасе посмотрел н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есть Боги? Каждая карта представляет собой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надцать карт представляют четырнадцать Истин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снова посмотрел на оставшиеся три карты и внезапно вспомнил записи, которые он читал на древнем свитке. Создатель оставил богам семнадцать тронов. Однако причудливые записи и легенды, если они действительно были детально изучены, показали, что различные версии были доступны в разное время. Однако то, что было представлено Роуду в данный момент, заставило его почувствовать себя немног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казалось, был привлечен какой-то силой, и он необъяснимо протянул руку и схватил одну из оставшихся трёх карт. Как только его палец коснулся карты, ещё до того, как он открыл переднюю часть карты, он увидел ослепительное сияние, исходящее от тонк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та была поднята вверх, лучи света выстрелили из главной башни, шокируя людей по всему острову Роуд. Они посмотрели на главную башню Роуда, не зная, что сказать. Они не знал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Роуда были прикованы к карте, и он позволил ярким лучам божественной силы непрерывно течь в главной башне. Он превратил главную башню в ослепительно белое свят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вой стороне карты были крошечные пузырьки и кристаллы алмаза, построенные рядами. Роуд знал, что это такое с первого взгляда, это была пространственная стена и пространство. Из карты медленно выплыл прозрачный кристалл, напомнивший ему о космосе, и упал в руки Роуду.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надцатый истинный Бог - Бог пространства и исследований! Это предсказание будущего Мира Марии, исследование внешнего мира и первый шаг для вашего мира, чтобы продвину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Уникальная священная сила и Божественная личность Бога пространства и исследований может контролировать и создавать небольшое стабильное пространство. Истинный Бог может даже создать несколько небольших полу-пространственных стен. Следовательно, используя силу Бога пространства и исследований, вы можете контролировать и создавать полу-пространственные стены, пока у вас достаточно большой божественной силы и достаточно материальной энергии из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сразу же пришёл в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так, то мы можем использовать его силу, чтобы разрешить кризис, вызванный пространственной стеной Роуд! Да, да! Это должно быть так, другие боги могут быть не в состоянии сделать это, но Бог пространства и исследований может. Он был рождён, чтобы быть повелителем и хозяином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в этом мире, конечно, это возможно, но теперь это вне этого мира. В области, которая не принадлежит к пространственной стене Мира Марии, у вас нет разрешения дела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даже с силой полубога, когда этот человек входит в пространственную стену Роуд с силой Бога пространства и исследований, с его мифическим телом и силой, ему придётся принести жертву пространству, прежде чем он сможет контролировать полу-пространственную стену. Только тогда у него будет сила и власть, чтобы контролир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произнес вторую половину того, как Лу Чжию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ринося жертву пространственной стене, мифическое тело,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 Чжи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сли ты обьеденишь всю полу-пространственную стену с Миром Марии до того, как мифическое тело погибнет, ты обретёшь силу всего мира. Ты возродишься как Истинн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тупо уставился на Лу Чжи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4: Мой героический эп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ддержке трёх богов цивилизации, Церкви темной ночи и Церкви богини урожая, верхом строились божественные дворцы и религии для Бога пространства и освоения космоса п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оддержке четырёх Истинных Богов и Церкви темной ночи, а также молчаливому одобрению всех богов, вера в Бога пространства и исследований расцветала и процве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олшебником пятого уровня с божественной личностью, Роуд зажёг божественный огонь намного раньше, чем любой профессионал четвё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и Бога пространства и исследований не имели определенной территории, к которой они принадлежали. Скорее всего, его верующие были в основном профессионалами и мастерами, которые были связаны с пространственными аппа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его божественного дворца, то самой очевидной особенностью была дверь. Гигантские, характерные двери стали его символом. Кроме того, внутри каждого божественного дворца существовал портал. Божественные дворцы Бога пространства и исследований выполняли функцию соединения континентов и отдаленных городов, а также транспортировки и хранения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божественный дворец Бога истории и расы действовал как библиотека и место для записи и исследования прошлых событий, или как божественный дворец бога удачи и торговли был святым местом для торговцев, или как божественный дворец Бога времени использовался для подписания контрактов, и как божественный дворец правителя ветров обеспечивал убежище для искателей приключений и моряков, его божественные дворцы не просто служили местом встречи для ритуалов или по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когда Роуд станет Истинным Богом, божественный дворец Бога космоса и исследований обретет силу телепортировать людей, огромный груз или любой друго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о времен века магического кристалла, божественные дворцы менялись вместе с культурой и временем. Однако все они должны были быть уничтожены по мере приближения Суд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дный день приближался с каждым днем. Роуд мог даже видеть очертания Мира Марии из телескопа в башне волшебника на пространственной стене Роуд. Оставшееся время на предотвращение столкновения становилось всё короче и короче.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лижением Судного дня хаос в Мире Марии постепенно утих. Многие волшебники духов и им подобные бежали в царство смерти. Демонические волшебники умирали или падали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оролевство русалок после долгих поисков нашло древний город бога морей Юсара, спрятанный в самой глубокой впадине - бездне Сакун. Однако Юсар уже давно был разрушен, и не осталось ничего, кроме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ледовал замыслу столицы богов. Хотя он не обладал способностью левитации,он мог плавать в воде с мифическим щитом. Кроме того, он имел ту же внутреннюю систему обращения, что и столица богов. Можно было бы жить под солнцем точно так же, как на земле и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русалок, Королевство Хайлуги и Королевство Колосса отдали все свои силы, чтобы восстановить морской город Юсар, и переселили многих профессионалов и простолюдинов в бездну моря. Они хотели избежать Судного дня через это. Сработает этот план или нет, знала только судьба. По крайней мере, шансы выжить под водой были гораздо выше, чем на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е духовные лица церквей постепенно начали свою эвакуацию, как и планировалось. Они решили искать убежища в божественных царствах Звёзд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нис, Богиня урожая, активировала свое смертное тело, свое древо жизни, и использовала уникальную жизненную силу Богини урожая, чтобы объеденить весь лес Серебряной Луны. Сила растений собиралась, превращая лес Серебряной Луны в изолированную территорию, отделенную от Мира Марии. Лес стал уникальным доменом, легендарной сказочной страной, которую могла создать только Богиня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м мире следы леса Серебряной Луны исчезли. Эльфы эвакуировались из городов, поселков и деревень эльфов до тех пор, пока ни одного эльфа не стало видно на Континенте Я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ие об исчезновении большого числа членов духовенства и высшего руководства церквей, а также о ситуации на Континенте Яла и континенте вихрь мгновенно распространилось по всему миру. Наступление Судного дня, казалось, стало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ка охватила весь мир. Простолюдины, духовенство, святые и дворяне, которые остались позади, теперь помнили нелепый миф, передававшийся из поколения в поколение. Только сейчас они поверили,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о новостях, пришедших из дальних стран, и о том, что божественные дворцы стоят пустыми, все рухнули на пол и закричали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ближается конец, мы брошены богами! Мы брошены, мир покинут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безумный старик. Он высоко поднял несколько газет, бегая по у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 Лжецы! Все они - лжецы! Они все ещё пытаются скрыть правду сейчас! Все ушли, они все сбежали и оставили нас позади. Нам некуда идти, и мир вот-вот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ужчина, стоя на лестнице божественного дворца и в гневе поднимая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умрём! Каждый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ужасный заголовок в газете. Казалось, что даже члены газетных агентств впали в безумие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 охватил весь мир. В этот момент Божественный Дворец цивилизации, Церковь темной ночи и Церковь Бога пространства и исследований проводили божественные ритуалы вместе и объявили Оракулу, утверждая, что Судный день не был концом и что боги спасут всех, когда наступит Суд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акже установлена дата судного дня. Осталось меньш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едпочли принять свою собственную судьбу, в то время как некоторые с нетерпением ждали Судного дня, когда их грехи будут смыты. Одни терялись в отчаянии, другие верили в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Роуд, на Башне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хнем уровне башни находилась гигантская дверь. Это был символ скакуна как бога. Весь остров Роуд к этому времени превратился в основание Церкви Бога пространства и исследований. Священников и членов духовенства можно было увидеть повсюду, а также многих верующих в Бога пространства и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ремени верующие, искавшие спасения, никогда не были так верны, и Церковь Бога пространства и исследований никогда не развивалас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тысяч верующих безмолвно молились вокруг башни волшебника. Бормотание молитв, казалось, произносило одно имя, Роуд. Всё больше и больше последователей из отдаленных мест собрались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башня волшебника, казалось, была освещена светом веры. Белый, святой и чистый.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стоял на вершине Башни волшебника перед порталом. Когда сила веры собралась в нем, его тело стало лёгким. Каждая клетка была наполнена светом. Он был на последнем шаге к тому, чтобы стать богом, став мифическим существом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Роуда стояла женщина в черном халате. Угрюмый, мрачный халат казался ей каким-то священным. На её плече сидел ворон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жек пристально посмотрел на Роуда. Когда Роуд повернулся, он сразу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оуд, мой брат! Если ты умрёшь, я буду скучать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оде сморщил нос и тут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мру! Я спасу этот мир, стану богом, а потом стану величайшим человеком эт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посмотрел на Алису, когда произносил эти слова. Возможно, его голос звучал уверенно, но он знал, что, как только он сделает этот шаг, он, вероятно, не сможет вернуться. Принести своё мифическое тело в жертву пространственной стене и убрать пространственную стену Роуд с её орбиты подальше от Мира Марии - вот всё, чего он хотел достичь. Что же касается контроля над полу-пространственной стеной и слияния её с Миром Марии, то он провел свои расчеты, и, исходя из низкой вероятности успеха, никто никогда не будет делать ставку на то, что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Алиса, мы дошли до этого момента, ты ничего не хочешь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Роуд. Его тело сияло, когда он оторвался от земли. Он стал Божественной тенью, паряще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гладила перышки Черного Джека. Черный Джек, как ни странно, не сопротивлялся, но наслаждался этим. Богиня расчесывала его перья. Никто никогда не получал такого 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смотрела на Роуда, как будто не заметила нетерпения в его глазах. Ее губы были плотно сжаты, а обычно холодные глаза казались мягкими. Ее естественная печаль и уныние казались в этот момент чрезвычайно привлек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Желаю тебе удачно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был разочарован, поскольку это был не тот ответ, которого он ожидал. Однако он все равно улыбнулся е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повернулся и пошёл вверх по лестнице к порталу. Портал был активирован. Узел, соединенный с пространственной стеной Роуд, был включен. Гигантский вихрь закружился над башней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в звёздном мире тоже смотрели туда. Все боги смотрели на Роуд так, словно прощали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казался более молодой версией самого себя. За все эти годы он не изменился ни на йоту. Он все еще был упрям, воспринимал все слишком серьезно, полон мотивации и никогда не признавал поражения. Время, казалось, меняло всех, но не шл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пилот! Всадника на драконе Руни Элвиса едва ли можно было назвать героем. Только те, кто может спасти мир, являются героями! Когда я вырасту, я буду большим героем, чем он. Театры будут исполнять мой героический эпос и петь мои легендарные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оуду казалось, что он слышит собственные молодые высокомерные слова. Он высоко поднял голову и вошёл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5: Колокола Суд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колокола прозвучал ровно в полночь. Все верующие в Городе Святого Сарла собрались у подножия божественного дворца. Всё, что им оставалось делать, - это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и некоторые члены церкви не ушли, но предпочли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удный день - это наша неизбежная судьба, как Божьих пастырей, то это наша обязанность-охранять овец. Оставьте все решения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ржались за знаки света, преклонив колени перед божественным дворцом. Бесчисленные последователи бога стояли на коленях на бесконечной лестнице, которая, казалось, соединялась с небесами. Безмолвные молитвы превратились в свет веры, сияющий над Городом Святого С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лёкий "таймер смерти" приблизился к Миру Марии. Яростные стихийные бури были прологом, вторгаясь в пространственную стену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жение элементальных бурь и хаотическое пространство взорвалось ослепительными огнями, превратив небо из голубого в ярко-бел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Гм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е эхо последовало за сильными взрывами, звеня в каждом 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вшиеся на площади подняли головы и потрясенно уставились в небо. Толпы людей дрожали от страха и падали на землю, теряя силы даже для того, чтобы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наш! Я прошу у тебя прощения за наши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кала женщина, держа на руках св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ости наши долги, как мы прощали долг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нно молился молодой священник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паси нас от опасности и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тарик в красивой одежде. Его голос дрожал, когда он мо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Царство, власть и гордость будут твоими на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в мире в отчаянии смотрел на небо. Зная, что пришёл их последний суд, все зло и мятежники остановились, опустившись на колен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о, наконец, и мы все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и толпы людей в чёрных одеждах с нарисованными на их спинах кроваво-красными колесами, когда они выбегали на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постигла страшная кара. Давайте смоем наши грехи в огне смерти мира! Наступит новая эра. Смерть - это ещё не конец, так как мы перер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ы людей, охваченные страхом и слухами, выходили на улицы, выкрикивая всевозможные лозунги. Бесчисленные люди собирались на улицах и преданно молились, с искаженными улыбками, ужасающими и причуд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се боги из Звездного Царства смотрели мимо Мира Марии и теперь ясно видели пространственную стену Роу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рачная, серебристая, сферическая пространственная стена с длинным хвостом огромных стихийных бурь двигалась в направлении Мира Марии. В глазах богов точное время столкновения можно было легко вычислить вплоть до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он потерпел неудачу, Бог пространства и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Мария, Богиня пара и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не можем на него положиться. Пришло время подготовить план для новой эпохи. На этот раз мы изменим мир и создадим свой соб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овелителя ветров эхом отозвался в царств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щё есть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новая богиня тёмной ночи. Она смотрела на приближающуюся пространственную стену, веря, что Роуд не подведет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люблю этот мир, надеюсь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Эдвард, Бог мастеров, когда он с любовью посмотрел на мир внизу и на Королевство Келермо, которое он по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столицей богов три богини окружили Лу Чжию, с тревогой глядя наружу. Сквозь щит можно было видеть сияющий хвост, несущийся к огромной яркой сфере в космосе. Искры от трения уже ярко горели ещё до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он сейчас ударит! Сделай что-нибудь, будет поздн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ельмида. Она взмахнула рукой Лу Чжию, глядя на Мир Марии так, словно это была не игрушка, которую вот-вот должны были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и впрямь собираешься разрушить этот мир,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о спросила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Келл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вы уже приняли своё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то-то изменилось в пространственной стене Роуд, которая теперь была всего лишь в нескольких милях от Мира Марии. Она освободилась от притяжения Мира Марии и изменила свой 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няли головы и посмотрели на пространственную стену Роуд и Мир Марии. По мере того как они приближались друг к другу, необычная перемена в пространственной стене Роуд становилась всё более очеви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рбита была скорректирована, удаляясь от исходной орбиты. Все знали, что это был Бог пространства и исследований, изменивший всю пространственную стену, пытаясь избежать столкновения с Миром Марии и предотвратить его разрушение как пространственной стены Роуд, так и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 это! Орбита была исправлена! Только один последн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Роуд.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пространственная стена отошла от своей первоначальной орбиты как раз перед тем, как врезаться в Мир Марии, проносясь мимо Мира Марии, как два проходящих по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ое тело Роуда исчезло, и растворилось в пространственной стене Роуда. Его божественная сила превратилась в свет и пыль, став единым целым с гигантской полу-пространственн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й пожертвовав мифической жизнью седьмого уровня перед полу-пространственной стеной, Роуд чувствовал себя так, словно он был стаканом воды, который вылили в пруд. Он мгновенно слился с битвенной стеной, и его сознание и воспоминания поблекли и растворилис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чувствовал, что его сознание стало единым с пространственной стеной, когда он потерял все чувства. Ему казалось, что он стал огромным существом, притягиваемым голубым миром, двигающим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почувствовал, как воспоминания покидают его, не оставляя ничего, кроме пустоты в голове. Внезапно он вспомнил о своем задании и с тревогой сказал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 нас больше нет времени! Я потратил слишком много времени, чтобы объединится! Больше нет времени, мне нужно быстр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оставшимся сознанием Роуд контролировал пространственную стену Роуд, заставляя её сойти с орбиты. Он воспользовался видением пространственной стены Роуд и увидел, что приближается к гигантскому голубому миру. Он использовал последние силы и, наконец, заставил Битвенную стену Роуда пройти мимо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Нет, где же я? А что я делаю? Кто я такой? 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даже не мог вспомнить своего собственного имени. Он обернулся и снова увидел Мир Марии. Он блуждал в темном, безграничном астральном мире подобно огромному драгоценному камню, сияющему, прекрасному, очищающему вс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это удалось! Но у меня не осталось ни единого шанса! 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наполнила душу Роуд и наполнила его чувством облегчения. Роуд пристально смотрел на Мир Марии, в то время как пространственная стена Роуд парила вдали, вдали от Мира Марии, и глубоко в неизвестном, далеком астр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Чжию протянул руку, стоя на столице богов. Тотчас же пространственная стена Роуд начала вращаться вокруг Мира Марии, как Луна вокруг Мира Марии, все медленнее и медленнее, но все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ягко коснулась Мира Марии. Словно два пузырька, они слились в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ая стена Роуд была поймана и слилась с Миром Марии, став одной из его полов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зял свою чашку и отхлебнул чаю. Он посмотрел на трех богинь,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а почему ты раньше не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о спросила Вертан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сделал эт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вмешательство бессмысленно. Если бы я хотел расширить Мир Марии, мне не нужна была эта полу-пространственная стена. Если бы я захотел, я мог бы создать бесчисленные полу-пространственные стены внутри Мира Марии. Что более важно, так это появление Бога пространства и исследований, а также принятие мер для изучения пространственных стен Мира Марии. Это будет основой их будущих исследований астрального мира. Создание космических кораблей, появление Бога пространства и исследований, а также первые шаги по исследованию являются наиболее важными! Возвышение мира зависит от жизней и существ, живущих в нём. Полагаться только на меня не име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се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ожидаешь, что в мире наступит такой хаос? Зачем это? Чтобы очистить мир и сделать их более в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ачал головой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мне нужна их вера? Ничего! Как я уже сказал, на этот раз опаснос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аскрыл ладон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доверяете своему собственному отцу. Вместо этого, вы терроризировали все души и обеспечивали защиту для своих собственных верующих, заставляя всех верить, что так называемый Судный день приближается! Если бы вы ничего не делали и игнорировали это, ничего бы не случилось! Это был простой план совершенствования мира, чтобы организовать появление Бога пространства и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6: Эпоха осв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 нам!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лись в божественных дворцах, церквях и под статуями богов, ожидая окончательного суда. Стихийные вихри и ослепительные огни всех цветов из далекого астрального мира мерцали и ярко сияли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ийные вихри в небе разрывали тучи, а иногда поднимали яростные бури, ударя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ой хаос сгущался в ночи. На рассвете следующего дня люди поняли, что все ужасные сцены исчезли. Это было похоже на пробуждение от кошмара. А теперь всё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вященник, стоя в божественном дворце и глядя на восходящее солнце на горизонте. Он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красное солнце поднялось из-под земли, осветив горизонт, а также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упал на всех, принёс им тепло и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ни вставали, глядя на утреннее солнце. Никогда ещё они не чувствовали, что солнце так важно, тепло, полно надежды 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какой-то мальчик. Он вскочил на скамейку на площади и погрузи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не просто свет. Это надежда и спасение, это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старый священник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ы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счезло. Судный день так и не наступил. Боги простили наши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кал юноша от радости, держа на руках свою возлюб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Окончательный приговор так и не пришел! Мы смыли наши грехи и возродились! Старые времена теперь в прошлом, мы вступили в новую э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ковали и прыгали от радости, бегая по улицам в острых ощущениях. Они бросали свои шляпы или шарфы к небу, или обнимали свои семьи и детей, или молились богам, благодаря их за пр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неба посыпался снег, возвещая о начале 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ая стена Роу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странственная стена Роуд слилась с Миром Марии, она засияла огнями и постепенно стала частью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косистема внутри пространственной стены Роуд начала удивительные преобразования. Зелень росла на плавучих островах. Жизнь начала появляться вместе с кисл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нные жители пространственной стены стали частью Мира Марии, и на них наложился отпечаток её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вет лился и собирался, Божественная личность Бога пространства и исследований появлялась из этих огней. Затем гигантская божественная тень встала внутри пространственной стены Роу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Звёздное Царство Бога пространства и исследований появилось за пределами пространственной стены Роуд. Огромная звезда была совсем рядом с пространственной стеной Роуд, с четкими очертаниями и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тень посмотрела на пространственную стену, которая претерпевала радика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 мне это удалось? Как 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никак не мог понять, в чём дело. Однако в его сознании возникла некая фигура. Роуд сделал все виды предположений и связей в своем сердце, когда его выражения изменились. Наконец, он почувствовал облегчени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целом, это неплохо. Так же, как и в сказках, всегда есть счастлив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покинул полу-пространственную стену. Гигантская божественная тень оставалась рядом с пространственной стеной, просматривая весь Мир Марии. Это был первый раз, когда он посмотрел на мир сверху вниз. Он никогда не чувствовал, что мир был таким красивым и захватывающим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вниз на прекрасную землю, пока мир приходил в порядок. Все возвращалось к тому, как они выглядели до Суд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Зима прошла, и пришла в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Лёд растаял и всё проснулись к вес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естьяне вернули поля, рабочие возвращались в мастерские, вновь открывались лавки, и улицы снова были оживлёнными. Хаос исчез, на сцене снова воцарился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возы со свистом неслись вдаль. Из доков в океан выходили торговые суда. Над облаками парили дериж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оуд вернулся в своё Звёздное Царство, выполнив своё последнее предназначение и задание на земле. Отныне он будет исполнять свои обязанности как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723 год по Святому Календаю.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жественном дворце Бога пространства и исследований в городе кленов, Провинция Урабелл, Королевство Шум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ворец Бога пространства и исследований больше не был тем же самым, каким он был десятилетия назад. Он пережил огромные перемены. Здесь уже не было стен, только огромные колонны и великолепные пот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как открытая площадь с потолками божественного дворца, а также множеством божественных статуй и к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ы были разделены внутри. Огромная статуя бога стояла в центре вместе с шестью огромными порт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лы имели круглую форму. Некоторые из них были 10 метров высотой, выглядя как дверь для гигантов. Некоторые из них были всего лишь около 3 метров высотой, позволяя только двум идти бок о бок одновременно. На площадях перед порталами многие ждали, сидя на каменных скамьях.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божественный дворец Бога пространства и исследований был почти как станция прошлого, но гораздо более продвинутый. Это было потому, что каждое использование портала стоило целое состояние. Чего не могли позволить себе простолю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бога пространства и исследований охраняли порталы. Каждый портал имел своё назначение. Некоторые были специально предназначены для транспортировки товаров, некоторые хранили предметы во внутреннем пространстве, а некоторые перевози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у-ч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ый паровоз проехал издалека по рельсам, через портал, и исчез в прозрачном водовороте. Он пересёк большое расстояние и в мгновение ока прибыл в главный город друг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хнология в порталах имела некоторые огромные разработки, без порталов в божественных дворцах, которые опирались на божественные силы и силу мировых правил Мира Марии, алхимики и мастера всё ещё не могли произвести стабильные порталы, которые можно было бы использовать в долгосрочной перспек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и в космическом корабле росли постепенно. Мастера, алхимики и профессионалы начали исследовать специальные пространства внутри пространственной стены. Некоторые продвинутые мастера даже пытались создать свой собственный космический волшебный сад в пространственной стене. Хотя пока никто не преуспел, поскольку все попытки предпринимались одна за другой, в конечном счёте они увенчаются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исследования космоса и пространственной стены должны охраняться и защищаться Богом космоса и исследований. Как только складки внутри пространственной стены развернулись, пространство стало ещё больше, чем главный мир. Один раз потерявшись внутри, уже не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ждое место для хранения, космический пузырь и внутреннее пространство должны быть зарегистрированы в божественном дворце Бога пространства и исследования перед использованием. Всё было под покровительством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рошлым, полу-пространственная стена Роуд стала базовым лагерем для церкви особых миров, пространств и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парящем острове были построены города. Между островами были построены специальные мосты для связи. Были созданы города мастеров и профессионалов. Для тех, кто жил в Мире Марии, это было как сверхъестественное царство на небе или другой мир в сказ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между пространственной стеной Роуд и Миром Марии становилась всё сильнее. По мере того как пространственная стена Роуд объединилась, она всё глубже проникала в Мир Марии и приближалась к главн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пустя столетия пространственная стена Роуд полностью объединится с Миром Марии, становясь континентом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 получая полу-пространственные стены, Мир Марии станет больше и сильнее. Однажды он станет огромным миром богов, превосходящим всякое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7: Облач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ровозе Лу Чжию отправился из главного мира через портал и мгновенно прибыл в пространственную стену Роуд. Всё вокруг него, казалось, исчезло, превратившись в пустоту, затем поезд пронёсся через все пространства, прибывая в город на пространственной стене Роу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есконечным тоннелям двигался по рельсам паровоз. Лампы горели в туннеле, пока не показалось небо, и крупный город, наполненный металлами и машинами, не появился перед все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и дети в поезде, так как они были очарованы пейзажем. Они были учащимися различных духовных училищ. Те, кто приходил сюда и выходил, были, по крайней мере, учениками-профессионалами. Это был полностью мир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стров, плывущий по небу. Они летели по рельсам в воздухе, с вершины острова, кружа над Облач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их ног стояли алхимики в мантиях с механическими куклами. Алхимические колоссы высотой с двухэтажный дом двигали тяжёлый груз. Здания на улицах говорили металлом и ретро. Было грязно, но в то же время стран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острова плавали гигантские валуны. На валунах были построены дома и лавки. Некоторые здания стали одним целым с валуном, похожие на парящие замк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Смотрите! Небесный магазин Бланка! Это реально! Я слышал, что только самые удачливые могли увидеть его. Там можно было найти всё, что угодно! Алхимические куклы, философское зелье, механическое ядро зала! Однажды "счастливая собака" нашла легендарный верстак для алхимии первой партии второго поколения! И кто-то из церкви пара и машин куп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ее волшебным было то, что, когда поезд уже собирался остановиться на станции, они вдруг увидели на улице вставше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алхимический магазин встал. Словно стальная птица, она расправила крылья, медленно взлетела в небо, превратившись в летающий замок. Пройдя через щит Облачного Города, лавка перелетела в другой крупный город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идел у окна. Молодые подростки в возрасте 12 или 13 лет прижимали его к окну. Лу Чжию никогда не представлял себ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гда раздался свисток, поезд остановился на станции. Пассажиры и дети тут же сбежали с поезда. Они не имели права надолго задерживаться в пространственной стене Роуд, так как были всего лишь тур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дух и окружающая среда стали похожи на глав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юхал воздух. Это было не очень освежающе, с запахом ржавчины и горелого пороха. Однако он превратился в место, где могли жить даже простолю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офессионалов изменила мир таким образом, что это выходило за рамки воображения. Только через несколько десятилетий пространственная стена Роуд полностью преобразилась, оставив название "таймера смерти" позади, превратившись в Небес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ишёл проверить, как продвигается объедение пространственной стены в этом мире. При нынешних темпах, в течение 1000 лет, пространственная стена Роуд станет одним из глав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более важно, божественная система и силы правил богов вошли в пространственную стену и пространства. Божественная система была близка к соверше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утешествовал по всем видам специальных методов транспортировки в пространственную стену. Там был поезд, который двигался прямо по небу, алхимический дерижабль, который вращался, дрожал и проливал темный дым, как будто он собирался сломаться, и кареты из 3 рядов, в которых могли сидеть 6 человек, эти кареты тащили за собой пега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не было чудом для Лу Чжию. Однако от такого красивого, мечтательного царства захватывал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гравитация совсем др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зных парящих островах различных размеров некоторые из них имели гравитацию, которая позволяла кому-то перемещаться более чем на 10 метров с небольшим прыжком, а некоторые имели гравитацию, которая делала даже ходьбу довольно тру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ые существа, газообразующие жизни и астральные жизни слились в систему Мира Марии, став её частью. Однако эти существа с низким интеллектом и ничем, кроме инстинкта, в основном использовались профессионалами и Церковью Бога пространства и исследований, чтобы преобразовать этот мир и создать ландшафты, как они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е замерзшие острова, вулканические острова с капающей лавой, территории ветра, где бушевали штормы, питающие алхимические мельницы, и озера на островах, заполненных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ющая остановка! Остров Райтхоп!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е профессионалы сидели на металлических сиденьях на гигантском насекомом с броней, прибывшем на ядро парящего острова пространственной стены, острова Райтхоп, означающего свет надежды. Именно там располагался главный божественный дворец Бога пространства и исследований. Название этому парящему острову дал также Бог пространства и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ое насекомое прошло сквозь щит и вошло внутрь. Освежающий воздух разбудил всех. Леса и поля простирались под их ногами, с особыми спорами астральных жизней, растущих внутри, взращивая специальные магические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лиже подходишь к центру, тем отчетливее видишь архитектуру в стиле Бога пространства и исследований, порталы и упорядоченные крупные города, похожие на многогранные массивы. Жрецы Бога пространства и исследований со всего мира приезжали сюда, чтобы регистрироваться, отчитываться и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Чжию прибыл на площадь, он сразу же увидел кого-то зна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Эй! Большой театр Чёрного Джека вот-вот начнёт своё выступление, речь идёт о Судном дне! Почувствуйте легенды и истории героев, испытать другую эпическую 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ворон ветров раскидывал брошюры по небу. Когда кто-то выбрасывал её, закончив чтение, Чёрный Джек просто поднимал его и продолжал давать следую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 ветров прыгал по земле, поднимая ветры своими крыльями, собирая брошюры на земле и кладя их обратно в свою сумку, совсем как в те дни, когда это был просто ворон почт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устал, поэтому сидел на скамейке на площади, расправив крылья, выглядя открытым и расслабленным. В данный момент кто-то сидел рядом с ним на пустой скамейк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н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Черный Джек, когда он подпрыгнул в воздух, вздрогнув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ый Джек, что ты делаешь в главном мире? Разве ты не ушёл в Звёздное Царство с Ро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Он уставился на восхитительного ворона ветров. Лу Чжию не мог себе представить, что он останется в этом мире и станет уже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Чёрного Джека и сказал с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могущественное существо шестого уровня, ты делаешь тривиальную работу в теат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жек выпрям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мне нравится этот мир, мне нравятся люди, которые заняты и театры! И я не занимаюсь бесполезной работой, я открыл театр. Теперь я его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жек взмахнул крыльями. Из его сумки вылетела брошюр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Чёрный Джек! Большой Театр Чёрного Дж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Джек был чрезвычайно горд, как будто открытие большого театра было мечтой всей его жизни. Хотя Лу Чжию вообще не понимал, как это могло заставить гордиться профессионалом шестого уровня. Кроме мифических жизней и богов, ничто в этом мире не могло угрожать ворону шестого уровня ветра. Он стоял на вершине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колебался и вдруг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ёрный Джек, а ты не думал, что твоя личность, природа, хобби были придуманы кем-то другим? То, что ты любишь, даже если ты стал профессионалом шестого уровня, твоя природа, всё ещё останется прежней. Именно так изначально были спроектированы вороны ветров. Вы родились, чтобы быть ближе к человеческой и любовной жизни. Все в этом мире было игрой, фальшивой и нереальной. Если это так, будешь ли ты все ещё счастлив? Будешь ли ты всё ещё любить этот мир и людей? Разве ты не находишь... этот мир мрачным и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Лу Чжию почувствовал желание спросить Чёрного Дж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жек посмотрел на Лу Чжию так, словно тот был дурак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ье есть счастье! Красота есть красота! Нет никакой фальши или реального. Я знаю, что кульминация - это тот момент на сцене. Что же касается до начала или после конца, или чего-то скрытого за занавесом, то это никого не волнует и не имеет никакого смысла! Есть ли что-то более важное, чем наслаждаться счастьем жизни? Почему ты так много думаешь? Вы, волшебники... просто чудаки! Ты продолжаешь думать о всякой ерунде! В погоне за истиной! Идеальный мир! Власть и бессмертие! Вот почему такие глупые головы, как Бор, сумасшедшие, как Левес, и безумные, как ты, всегда будут там! Ты хочешь посмотреть спектакль? Судный день, определенно отличная постановка! Интенсивный и захватывающий сюжет, обещает освободить тебя от своих забот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Джек бросил брошюру в руку Лу Чжию. Это была красивая живопись актёров в грим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 Всемогущий, желающий жемчу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Бог пространства и исследований, основные правила всего этого мира были близки к соверше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15 богов распространили свои божественные силы во все уголки этого мира, изменив этот мир в мир богов, подобно тому, как они использовали божественные силы, чтобы превратить Мир Марии в огромное, совершенное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едующим богом был Бог похоти. Все души жизней имели свой собственный конец. Исчезая в самом начале мира, Звёздного Царства или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ка они существовали, они посылали силу своего сознания каждое мгновение. Добрый и счастливый, жадный и злой или вер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ое, чего не охватывала нынешняя Божественная система. Когда была покрыта последняя часть, тогда Божественная система была завершена совершенной, и мир будет иметь Бога, который мог бы возвысить его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нелегко найти семя Бога, которое могло бы контролировать, сдерживать и нести все похоти. Тайна души была самым непредсказуемым и удивительным из всех правил. Это был Бог, который не мог быть создан или затронут Лу Чжию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ектакль на сцене был великолепен. Проект "заклинания" сделал эти сцены неожиданно грандиозными. Иллюзии заставляли всех зрителей почувствовать себя не сидящими в театре, а в самом сюжете. Очарование звука делало голоса актеров полными эмоций, заставляя всех плакать и уми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ое оборудование и заклинания, используемые для улучшения деталей, были шокирующими. Это был ворон ветров Чёрный Джек, магический зверь шестого уровня, который сочетает в себе массивные заклинания, реквизит и границы вместе. Надо признать, как и говорил Черный Джек, это была великолепная постановка. Ни один другой театр не смог бы нанять профессионала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идел под сценой, наблюдая за игрой Судного дня, завершившимся в Большом театре Блэк Джека. Все актеры передавали привет, все зрители вставали и аплодировали. Занавес для чтения закрылся, когда музык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омерк, большой театр опустел, когда представлени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появился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 ветров Чёрный Джек закончил свою повествовательную и режиссерскую работу, вылетел с лучом света, завис над театром и приземлился перед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жек шёл на цыпочках, расправив крылья, как будто всё ещё слышал музыку. Он кружился и танцевал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акое страстное выступление! Все присутствующие на сцене выразили свое счастье и горе! Все под сценой двигались со своим счастьем и печалью, иногда вспоминая, иногда грустя, или даже полные сожаления! Такой успех! 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сцену с закрытыми занавес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отлично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тал, вышел из театр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когда-нибудь встретимся снова, я хочу спросить твоё мнение об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шел из театра. Толпы людей проходили мимо друг друга по площади. Лу Чжию достал бусинку и поднёс её к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еклянная бусина, которая прекрасно помещалась в ладони. Когда Лу Чжию держал ее, она была совершенно прозрачная. Лу Чжию посмотрел сквозь бусину, он мог видеть колебания, исходящие от всех сознаний и душ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счастье, красный гнев, серая печаль, черная боль. Цвета на одном были не просто одни, но и многие были смешанные. Через эту бусинку можно было видеть всё. Все очертания души и сознания сияли яркими красками в этой бус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Бусинка похоти? Может быть, бусина душ подходит тебе лучше! Иди, и найди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шагал вперёд, позволив своей руке упасть естественно. Бусинка душ упала на площадь. Прозрачная бусина катилась по траншеям и канавам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вященник в белом одеянии со стопкой документов в руках шла к главному божественному дворцу в центре города. Она увидела бусину на земле, а затем посмотрела н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Вы уронили ... уронили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закончить свое предложение, перед Лу Чжию открылся гигантский портал. Лу Чжию вошёл в портал и исчез прямо у неё на глазах. Она остановилась на середине своего предложения и воспользовалась моментом, чтобы наконец закон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женщина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видела, чтобы кто-то открывал портал без всякой другой поддержки. Только Бог, Истинный Бог мог сделать такое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я только что видела Бога? Сегодня мой счастли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ана вспомнила, что у её ног лежит бусинка. Она взволнованно подняла бусин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лагословение от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подняла бусинку душ, внутри неё засияли золотые огоньки. Дана, казалось, видела себя в этой бусинке, своё будущее и всё, что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роила город Бога пространства и исследований в своем родном городе. Под горами бедные, отдаленные деревни превращались в богатые города магических кристаллов. Порталы были построены в дворцах Бога. Она и её дети были на новейшем паровозе, путешествуя по полям, вокруг пшеничных п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Дана. Она проснулась от чудесного сна спустя долгое время. Эти сцены могут ничего не значить для других, но они были самым глубоким желанием в е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а осторожно успокоилась. Хотя она не знала назначения этой бусины, она знала, что это не было чем-т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ана закончила регистрационную и отчётную работу в качестве священника Бога пространства и исследований, она сразу же стала официальным священником после того, как она вернулась. Все прошло гладко после того, как она стала великим священником, который отвечал за этот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Её заявка на строительство города Божьей веры и возвращение в родной город была одобрена. Всё было точно так же, как она видела в тот день в бусинке. Это было похоже на то, что была сила, помогающая её желаниям и целям сбыться, завершающая всё, что она хотела и меч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 последние годы она рассказала свою историю своему ребёнку, а бусинку душ остав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то держал в руках бусинку души, мог видеть в ней свое самое сокровенное желание. И бусинка душ помогла им достичь своих самых сокровенных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ка о жемчужине Даны распространилась повсюду. Волшебная бусина, которая могла бы заставить желания сбыться, ответить на любые желания глубоко внутри себя услышать. Всемогущая машина желаний, вот как её называли люди. Однако она не отвечала ничьим желаниям, она могла только чувствовать в вас самое глубокое, самое настоящее желание. И большинство из них действительно не знали, чего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хотели бессмертия, но на самом деле хотели счастливой жизни. Некоторые хотели великой силы для мести, но вместо этого получили истинную любовь. Некоторые гнались за истиной, но кончили настоящей любовью и спокойно жили в поля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ки о жемчужине Даны передавались по миру, превращаясь в прекрасные мифы, притягивая все стремления и тоску. Однако чем больше вы старались найти её, тем меньше шансов, что вы найдете её или её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ачалось с безумных поисков жемчужины. Однако у неё не было ни одного владельца. Когда кто-то находил её, она показывала их самое глубокое желание. Когда их желание исполнялось, она исче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летело незаметно. Проходя через разные руки, она оставляла после себя бесконечные сказки, но всё же искала своего истинно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9: Человек, который впал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1358 год по Святому Календаю, Ледяное Поле Амоса, в Королевстве Зверо-люд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четырёх сезонов, но существовал только один, и это была 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холодным и пустынным ледяным полем всё ещё оставалось большое количество зверо-людов на севере. Год Истан был последним городом на Ледяном Поле Амоса. Если спуститься ещё ниже, то человек доберется до самого конца Континента Алэ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 населением менее 20 000 человек, зависел от охоты на магических зверей, обычных животных, посадки специальных магических растений и океана,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причала для воздушных кораблей, как в других городах их эпохи магического кристалла; здесь была только сломанная паровозная станция. Только один паровоз приходил сюда каждый месяц. Здесь не было алхимических объектов, которые были популяризированы в ту эпоху. Только три простых больших алхимических котла были доступны для подачи тепла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конференц-зале находились три паровых грузовых локомотива торговой палаты Элиаса, старый магический передатчик. Было только несколько богатых семей, которые владели некоторыми простыми реквизитами алхимии, такими как алхимическая печь, магическое радио и другие более мелкие устр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 сравнению с Примонием мы просто ди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ет ни большого театра, ни кофейни, ни банка, ни бального зала, магазины на улице не могут предложить ничего особенного, но они очень дор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ыглядевшая немного экзотично, следовала за своей старшей сестрой с выражением крайнего недовольства на лице. Они вели за собой четырех ледяных медведей, тащили сани и два больших я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а рыба, которую они только что поймали подо льдом, в том числе специальная первоклассная еда, синяя рыба-меч, которая была доступна только из мертвого ледяного моря, она могла принести очень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были одеты в толстую зимнюю одежду, меховые шапки, кожаные перчатки. Старшая сестра, Хелен, шла впереди, а младшая, Агата, - сзади. Хотя они излучали сильную необычную ауру, их звериные отличия были не очень очевидны; они не очень отличались от обычных человече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чем тысячи лет смешивание между человеческой расой и зверо-людами, большинство зверо-людов уже не имели никаких очевидных звериных отличий, за исключением случайного явления атав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та, младшая сестра, была похожа на леопарда, она была полна силы и жизненной силы между каждым своим движением; она не могла даже на мгновение остановиться. Даже в настоящем, когда она сидела на санях, её ягодицы изгибались, она без конца болтала. Казалось, она никак не может успокоиться. Однако её старшая сестра была очень тихой и всегда имела улыбку на своём лице, она выглядела яркой и теп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Город Истае довольно приличный город. Это наш родной город. Все очень милые люди. Они довольно хороши. Хотя он немного недоразвит и беден, все живут очень счастлив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Хелен со смехом, как будто это место действительно было таким счастливым, как она опи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е Хелен была прозрачная жемчужина. Никто не знал, что это была легендарная жемчужина Даны. Но в данный момент жемчужина Даны была прозрачной, без следа бл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 у кого не было никакого желания, могли позволить жемчужине Даны быть представленой в этом прозрачном цвете. Если бы Лу Чжию был здесь, он был бы удивлён, узнав, что там может быть кто-то, у кого нет желания и нет ничего, на что она искренне над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ни, запряженные ледяными медведями, приблизились к Истану, они увидели фигуру, шагающую к городу шаг за шагом по снегу. Этот человек прибыл не на ежемесячном паровозе, а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ни сестер пронеслись мимо друг друга, и Хелен сразу же ясно увидела его внешность; у него было отвратительное и уродливое лицо, и он был людо-кабаном с очевидными звериными чертами. Он выглядел немного дьявольски. В этот момент он шел по снегу в тонком черном плащ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выглядит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Агата в страхе обняла сестру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льзя так говорить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рассердилась и преподала младшей сестр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ыбор одежды тоже странный. Больше никто не носит такую одежду сейчас, и вот он, в глубине Ледяного Поля Амоса. Но я слышала, что великие деятели церкви и профессионалы любят наряжаться и носить старинные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это те самые пассажиры, которые заблудились, исследуя Ледовое Поле А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И вообще, что за чуд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шёл по снегу и льду, Барт поднял голову и посмотрел на далекий Город Истан. Уродливое и злобное лицо и рот начали подергиваться, и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мерил Город Истан, у него не было ни стен, ни главной башни, ни магической границы, которая принадлежала только большим городам, ни групп священников и армии Святых Рыцарей, постоянно проживающих, была только небольшая команда Святы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скольких крупных общественных зданий, большинство гражданских зданий были небольшими, всего в два или три этажа, покрытыми черной и коричневой плиткой. Это был действительно далекий и безвестный город. Даже боги, казалось, забы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род на краю света, город на краю Континента Алэн, но это было самое безопасное место для Б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арта появилось странное сияние, его первоначальные карие зрачки пылали зеленым пламенем; это был огонь дьявола, который горел. Он шел по направлению к городу, его тяжелые шаги по снегу поднимали клочья снежинки, по снежному склону он шел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был могущественным демоническим волшебником четвертого уровня, которого разыскивали главные церкви. Он скитался по Континенту Ален уже более 300 лет, а также более 300 лет охотился и преследовал, чтобы уничтожить главные церкви. Первоначальная причина охоты заключалась в том, что когда он впервые выродился в демона, он уничтожил цел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когда всё больше и больше людей преследовали его, он постоянно убегал и прятался, постоянно убивая различных охотников на дьяволов, священников и Святых Рыцарей крупных церквей. Его дурная репутация становилась всё более печальной; он был вторым в списке среди всех других фигур в орденах демонов крупных церкв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лее десяти лет скрывался в Примоние, армия арбитражных рыцарей от Веры Солнца нашла его снова, Барт затем бежал в течение ещё 300 лет; он был снова вынужден на изг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днако, Барт не хотел бежать. Он был готов упасть в бездну и оторваться от мира, чтобы стать злым дьяволом в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принести жертву Бартошу, повелителю глубочайшей Бездны, чтобы стать бароном демонов под его командованием. А Город Истан, расположенный в самой отдаленной части мира, без магических границ, без групп жрецов и без армии Святых Рыцарей, был совсем как маленькая девочка без какой-либо бдительности и защиты; город стал его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встревожить профессионалов Веры Солнца, вместо того чтобы сесть на паровоз, он целый месяц шёл пешком с севера на Ледовое Поле А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робость, я следую зову сердца! Это инстинкт и интуиция беглого эксперта, который бежал более 300 лет и выжил в погоне за могущественными экспертами различных церкв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 Бар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0: Про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Истан стали появляться какие-то странные болезни. Когда многие люди работали, отдыхали или шли по дороге, они внезапно падали на землю, как будто теряли всю свою силу. Для них было даже утомительно шевелить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 если бы тело было лишено энергии 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врач пациенту, и губы его задрожали, как будто даже разговор исчерпал все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транным было то, что после каждого дня эти пациенты старели с сумасшедшей скоростью; каждый день был для них сродни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юношества во взрослую жизнь, и за короткий промежуток времени, превышающий месяц, они перескакивали от среднего возраста к старости, от юных лиц к пепельным волосам и морщинистой коже. Врачи в городе и даже священники с божественным заклинанием не имели никакого решения для такой странно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еловек постепенно старел в агонии и боли, у них не было никакого способа сопротивляться или остановить своё падение в сухой труп, а затем они вступили в свою уродливую смерть. Это была такая ужасная ситуация, что даже врачи были в ужасе. В конце концов, по городу поползл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се пациенты были помещены в карантин, новые пациенты всё ещё появлялись, и страх назревал в Городе 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болезнь, а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и сильный старик, с седыми волосами, подстриженными на полдюйма, он выглядел особенно свирепым и сильным. Как только он вошёл в больницу, он увидел несколько обычных пациентов и сразу же подтверд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йлз был отставным высокопоставленным священником, профессионалом высшего класса третьего уровня, более 190 лет, независимо от физической или умственной активности, он начал спускаться вниз; у него не было никаких шансов продвинуться до четвёртого уровня. Даже если бы он хотел добиться своего прорыва силой, возможность наступления была минимальной; затем Майлз вернулся в родной город для своей от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У руководства города и Святого Храма Солнца не было другого выбора, кроме как пригласить его, они надеялись, что знающий человек сможет решить кризис в Городе 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Да как же так, ведь даже божественное заклинание жрецов не оказало на него никакого во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капитан рыцарей из Святого Храма Солнца с од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некоторые особые проклятия против души, которые не так легко распознать обычным божественным заклинанием, особенно проклятия более высокого уровня от волшебника духов или демонического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итуация выходит за рамки сверхъестественной силы, так что это может быть только проклятие; есть ли более серьёзные пац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трехэтажном здании больницы Майлз увидел пациентов, которые были помещены в карантин; каждый из них был похож на злого призрака, их глазницы были до подбородка, и их энергия и дух были истощены. Казалось, на их телах не было ни жира, ни мускулов, только кожа прилипла к костям. Сцены были ужасны, и никто не мог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йлз держал в руке священное украшение и молча молился, произнося святое имя богини. Святое украшение ярко засияло; оно рассеивало мрачное холодное присутствие десятков метров вокруг него. Он приподнял веко одного из пациентов. По мере того как применение его божественного заклинания становилось всё более активным, все видели сверкающее зелёное пламя и уродливого червя бездны в зрачке бо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ьявол! Это же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и вокруг него неоднократно отступали один за другим, и даже Святые Рыцари были напуганы этим. С дьяволами из бездны было труднее всего справиться. Это было более требовательно и пугающе, чем демонические волшебники и волшебники духов, потому что присутствие каждого демона представляло собой открытие двери в бездну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обыч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йлз высоко поднял статуэтку Святой, другой рукой схватил больного за голову, и тот немедленно начал яростн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а-га-га! Писк-писк-писк! 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й издал страшный вопль, похожий на тот, когда закрывается старая деревянная дверь. Это было совершенно не похоже на то, что может быть сделано человеческим горлом. Сильные руки Майлза крепко удерживали другого, и он выхватил из головы пациента огненно-красное странное насе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Злой червь Бартоша, это злой червь Бартоша с восемьдесят второго этажа бездны, чудовище самой глубок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призывает бездну и приносит жертвы Бартошу, дьявольскому повелителю бездны! Этот человек пытается призвать прибытие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горло Майлза было несколько деформировано. За свою почти 200-летнюю жизнь он никогда не сталкивался с такой вещью. Кто-то, кто мог открыть дверь бездны, был по меньшей мере демоническим волшебником четвёртого уровня. Более того, он уже открыл врата бездны и принёс жертвы; этот демонический волшебник находился в процессе вы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е сильные члены Веры Солнца не имели возможности столкнуться с подобными инцидентами. Это было не то, с чем они могли бы справиться. Даже Майлз не смог бы разрешить такой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щите город. Мы должны найти врата бездны, дверь Та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В списке арбитражных рыцарей выше четвёртого уровня 43 демона, и мы не знаем, кто из них сбежал в Город 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йлз и его спутники обыскали весь Город Истан и, наконец, в ледяном подземелье увидели место кровавого жертвоприношения и полуметровый черный алмаз. Он постоянно извивался, и пространство постоянно разрывалось и уплотнялось. Воля мира отталкивала его от их мира, но сила бездны удерживала его в постоянном движении; он расширялся и уси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же такой большой, что уже слишком поздно, и мы не в силах закрыть врата в эту уже открытую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их попыток Майлз был в отчаянии, у них не было сил закрыть врата. Ведь они сражались с силами Бездны и против повелителя Дьявола, Бартош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йлз попытался связаться с внешним миром через магический передатчик, но обнаружил, что единственный способ связаться с внешним миром в Истане был разрушен. Следующий паровоз должен был вернуться только через полмесяца, но они не знали, что железнодорожный путь тоже был разрушен, даже если бы они сделали срочный ремонт, поезд не достигнет Города Истан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увствовали, что давно уже всем управляет чья-то рука; это была туманная тень, которая жадно и злобно смотрела на них сверху вниз, желая продать душу каждого дьяволу в обмен на билет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смириться со смертью. Мы сейчас же пошлём кого-нибудь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священных рыцарей был вне себя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йлз глубоко вздохнул, и тот, кто уже выглядел седым и старым, выпря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поздно. Это займет по меньшей мере месяц туда и сюда, и врата бездны откроются не позднее чем через полмесяца. Когда это случится ... уже будет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вы думаете, что люди, которых мы пошлём, смогут доставить письмо живыми? Это демонический волшебник, который находится по крайней мере на четвертом уровне. Он прячется в темноте, шпионя за всеми наш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нам удастся выбраться отсюда и вывезти всех с Ледяного Поля А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В Ледяном Поле Амоса, если нет отопления от алхимического котла, большинство будет убито. Но если вы возьмёте 20 000 человек на путь через Ледовое Поле Амоса, большинство из них умрёт на полпути через дорогу, за исключением этих профессио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ик Божественного зала посмотрел на Майлз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нам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йлза горели огнем, как будто он снова обрёл ту страсть, которую испытывал в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йдём его и сразимся с ним до смерти! До тех пор, пока тот, кто произнёс заклинание, будет убит, двери бездны естественно закро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Ледяном Поле Амоса всего двадцать тысяч человек. Каждый посторонний, который появился, наверняка оставит свой след. Мы обязательно найдё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чью мы встретимся в храме и обсудим нашу предстоящ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йлз вернулся в свой деревянный дом, из-под кровати он нашел и вынул меч, который сопровождал его в течение 150 лет; он полагался на него на всем пути к вершине своей профессиональной карьеры третьего уровня. Он рассчитывал на то, что именно он станет лидером команды "Арбитражных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поколение Святых Рыцарей было тем, кто служил под началом Великого Короля Льва, Уилла, в создании Священной Империи Севильи; он был святым рыцарем, Ибу. Он оставил после себя божественный меч, даже в Вере Солнца, этого было достаточно, чтобы считаться релик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бу был зверо-людом, который жил в родном племени Амоса Айсфилда. Он сражался вместе с королём Льва, пришедшим с севера, чтобы построить Священную Империю Севильи. Наконец, его меч был оставлен на Ледяном Поле Амоса и приобретён молодым Майлзом; только тогда Майлз установил замечатель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1: Дьявол и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Там повсюду бы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горел, все кричали, звери ревели, а из земли валил черный дым; весь город был охвачен черным дымом и огнен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ы Бездны окутывали город со всех сторон. Дьявол вылез из бездны и тут же пожрал всё, что был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пожилые люди, дети, женщины, а также отцы, матери и сестры были зажжены в огне. Они были в отчаянии, когда их пожирал дьявол; даже их души не были спасены; все они стали пищей дьявола или выродились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должно быть так!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Мама! М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будет ли это так,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никогда не предполагал, что он случайно получит дьявольское руководство, по которому он действовал согласно инструкциям на руководстве, в надежде получить силу от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жидал, что нечаянно воспламенил это дьявольское руководство, и с этим дьявольским руководством он открыл двери Бездны, он принес в жертву весь город, когда молился демону 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Мой самый верный последователь! Я очень доволен твоей жертвой. Вкусно. Это действительн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начнется агония, страдание можно обменять на большую силу и мощь. Ты получишь то, что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урод, похожий на червя или даже на змею, встал так, словно только что научился вести себя по-человечески. Он был одет в окровавленный халат. Ужасный образ, запечатлевшийся в сознании и душе Барта. Интенсивное пламя воспламенило тело Барта, и черный дьявольский огонь слился с его сознанием и душой и трансформировался как ча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Барт понял, что руководство дьявола, которое он получил, было частью легендарной книги дьявола. Эта книга была написана творцом бездны, и в ней были записаны все виды дьявольских видов в бездне. Каждая страница обладала могущественной силой и была усилена злой силой демонических волшебников прошлых династий. Она обладала способностью напрямую общаться с дьявольским повелителем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сего лишь невежественным любителем, который жаждал сверхъестественной силы. В этом случае он начал жертвоприношение дьяволу, которое включало в себя его собственный дом; он предложил всех своих друзей, родителей и родственников дьяв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рт был на пути в Город Истан, он смотрел на людей, идущих по дороге, и без всякой причины вдруг вспоминал свой родной город и сцену, которая глубоко укоренилась в его сознании, это был первый шаг к поворотному пункту его жизни, а также источник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похоже на его родной город, это был отдаленный и недоступный город, где в жизни людей всё ещё сохранялись древние обычаи. У них даже не было газовых плит и труб, и они могли только покупать уголь и дрова для ежедневн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пришел на отопительную фабрику с алхимическими котлами. Огромный трехэтажный котел был немного шокирующим. Каждый алхимический котел давал тепло для Города Истан, так что они могли чувствовать тепло в такую холодную по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алхимических котлов я посмотрю, как ты сможеш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ячий нос Барта дёрнулся дважды, как будто он видел, что все умирают от холода и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ой, и тут же раздался мгновенный взрыв алхимического котла, неистовый пар и взрывная сила заставили взорваться всю отопительную фабрику. Несколько фабричных рабочих закричали, выскочили из горячего пара и наконец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взорвал ещё один алхимический котел, а затем быстро ушел, но он не ожидал, что сразу после нескольких поворотов на улицах его обнаружат. Но Барт, демонический волшебник, был очень осторожным человеком; когда он столкнулся с этой ситуацией, первой идеей было не начать борьбу, а быстро найти маршрут побега и выйти из кризиса. Эти люди блокировали его со всех сторон, поэтому Барт свернул с улицы, пока не достиг главной дороги и не ушел от городски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и боятся драться со мной в городе и хотят увести меня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рт понял их план, 20 или 30 профессионалов окружили его и поймали в ловушку в снежном лесу за городом. Снег покрывал землю и деревья, свистел холодный ветер, но деревья всё ещё несли листья и особые плоды. Лес был полон снежного клёна, который был уникален для севера; он имел белые листья круглый год и производил особые плоды, это был источник пищи и обычная древесина для север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кружали профессионалы от веры в божественную Систему Солнца, 20 Святых Рыцарей, восемь жрецов Солнца и один Арбитражный рыцарь. Этот Арбитражный рыцарь был особенно заметен ему, тому, кого преследовали члены арбитражных рыцарей в течение более чем 200 лет. Даже с закрытыми глазами он чувствовал неприятный запах и присутствие эт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рдер на арест демона, второй по порядку, номер 27, людо-кабан, демонический волшебник, Барт! </w:t>
      </w:r>
    </w:p>
    <w:p>
      <w:pPr>
        <w:pStyle w:val="Normal"/>
        <w:bidi w:val="0"/>
        <w:jc w:val="left"/>
        <w:rPr/>
      </w:pPr>
      <w:r>
        <w:rPr/>
      </w:r>
    </w:p>
    <w:p>
      <w:pPr>
        <w:pStyle w:val="Normal"/>
        <w:bidi w:val="0"/>
        <w:jc w:val="left"/>
        <w:rPr/>
      </w:pPr>
      <w:r>
        <w:rPr>
          <w:rFonts w:eastAsia="Consolas" w:cs="Consolas" w:ascii="Consolas" w:hAnsi="Consolas"/>
          <w:b w:val="false"/>
          <w:sz w:val="28"/>
        </w:rPr>
        <w:t xml:space="preserve">Майлз вытащил меч Ибу, и пристально посмотрел на Барта; его противником был демонический волшебник четвё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он столкнулся с четвертым уровнем. Хотя он уже сталкивался с профессионалом пятого уровня раньше, было много членов арбитражных рыцарей и священнослужителей, когда он был в команде арбитражных рыцарей. Они были элитной боевой силой Веры Солнца, и они также имели различные мощные комбинации божественного заклинания и реквизиты божественного заклинания, которые можно было использовать. Более того, тогда он был просто напарником. И всё же разрушительная сила волшебника пятого уровня заставляла его волосы вставать дыбом даже при воспоми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а Арбитражных Рыцарей! Враги часто пересекают пу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в гневе заскрежетал зубами, вспомнив времена, когда его окружали эти рыцари; ему приходилось бегать по миру, как тонущей собаке, и шрамы, нанесенные ему тогда, теперь казались болез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 не о чем было говорить, противоборствующие стороны достали своё оружие и сражались; один из них должен был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ую часть времени Барт предпочитал убегать, его реальный боевой опыт был также очень богат. Он столкнулся лицом к лицу с божественным заклинанием под названием неистовое солнце, но оно тут же было поглощено дьявольским огнем Барта. Десятки атак разбились о мечи его противников, он прорезал воздух, но все это было превращено Бартом в тень дьявола; он избежал все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сразу же взлетел в небо, и его внешность превратилась в дьявола ростом более двух метров, он был массивно мускулистым, и у него даже была пара крыльев из плоти, растущих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т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махнул рукой, и ладонь его была похожа на коготь дьявола, как будто он схватил весь воздух вокруг себя, и он толкнул свою ладонь вниз. Сильное давление заставило все вокруг него преодолеть более ста метров площади, как будто по нему ударили огромным молотом; деревья ломались и летели, и это вызвало снежный вихрь, который окрасил весь лес в бел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Майлз поднял меч Ибу и использовал божественное заклинание, щит божественного света, чтобы блокировать злую магию Б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Барт мельком увидел ненормальное состояние Майлза. Его душа и тело излучали белое сияние, как будто у него была ещё одна тень позади него. В его глазах не было зрачков, вместо этого они стали золоти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ыв Святого, как ты можешь призывать Святого, ты же всего лишь арбитражны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впал в панику, Святым было существо из Божественного Царства; по меньшей мере, это должен был быть тот, кто благоволит Богу или высшим чином церкви, чтобы стать святым после смерти, таким как последнее поколение Патриархов из последних дву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йлз уже поднял свой меч, и два профессионала второго уровня последовали за ним по боковой линии и бросились вперёд, они яростно сражались с Бартом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айлз, с помощью сжигания своей собственной силы и силы Святого, вместе с помощью более чем 20 профессионалов, он преследовал Барта изо всех сил, охотился и летал в течение трёх дней, и делал все возможное, чтобы удержать его там. Барт никогда не должен вернуться в Город Истан. Только в этом случае Барт не сможет вернуться к алтарю дьявола, который он положил в городе Истан, и врата бездны закроются и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йлз, в силу Святого, он использовал божественное заклинание печати Святого Тиридана, она проникла в тело Барта и запечатала всю дьявольскую силу внутри Барта. В то же время, сила Богини Солнца также постоянно рассеивалась и истощала его дьявольскую силу и позволяла Барту постепенно умирать в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йлз посмотрел на Барта, который бежал после того, как был тяжело ранен. Его дьявольская сила рассеивалась. Со временем он даже летать не мог. Он только хромал, падал на землю и в отчаянии у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иром льда и снега и с повреждениями, вызванными Святой печатью Тиридана, Барт никогда не мог выжить, и он не мог выдержать до того момента, когда церемония жертвоприношения дьяволу была бы полностью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ё? Если это так, то я наконец-то могу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если я могу умереть в битве со злом, то это лучший конец для Арбитраж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Майлз вместе с более чем 20 профессионалами, которые сопровождали его в изгнании демонов, был оставлен на Ледяном Поле А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ми дней охоты на ледяном поле Хелен привезла свою добычу с моря и направилась в Город Истан. Она очень скучала по своей младшей сестре Агате. Она погнала ледяного медведя, который тащил её сани, и быстро понеслась по снегу. Но когда она была уже на полпути, то увидела, что один из них лежит на снегу, весь в крови и рваных одеждах, от его одежды остались только пол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 Он всё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сразу же обнаружила, что это был тот самый странный человек, которого они встречали раньше, тот самый людо-кабан со свиреп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и обнаружила, что другая сторона все еще жива. Она тут же надела на него свою хлопчатобумажную одежду, засунула его в спальный мешок и потащила на санях; она отвезла его обратно в Город 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становилась на ночь в палатке под скалой, Хелен заметила, что мужчина был очень горячим и у него была высокая температура. Она не знала, воспалилась ли рана или у него действительно поднялась температура. Она перевязала и промыла ему все раны, но обнаружила, что они становятся все хуже и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Тссс! Барт почувствовал острую боль в пояснице. Он попытался вскочить, но Хелен крепко прижала его к полу. Он увидел, что женщина жгла его рану красной железной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вигайся! Не двигайся! Я не приготовила никаких лекарств, поэтому могу использовать только этот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сжала шею Барта в страхе перед его бор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рубая и невежл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долго лежал в холодном поту и смотрел на девушку, которая перевязывала ему рану и кормила горячей водой. Тем не менее, тело Барта становилось всё более горячим, и он был немного сбит с толку от высокой темп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вдруг что-то вспомнила и вытащила из своего большого рюкзака маленький кленовы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папа сказал, что когда незрелый плод клёна зажарится, он вылечит твою болезнь, если ты его съ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вспотел, но всё ещё смотрел на Хелен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ух деревенского дурачка. Поедание этого жареного обычного плода не имеет никакого эффекта для меня. Кроме того, моя рана находится в безнадежном состоянии. Ты не сможешь меня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чувствовал священную печать Тиридана в своей душе, она постоянно жгла его в этот момент, вызывала головокружение, и ему хотелось выть от м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давайся, говорила мне мать, - всякая жизнь благословенна, когда мы приходим в этот мир, по крайней мере, это благословение моих родителей и родственников. Следовательно, не сдавайтесь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всё ещё жарила свой кленовый фрукт, как будто услышанное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ебяческая и глупая идея! Ты же никогда отсюда не выходила. Ты не знаешь, что такое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когда не знаешь, насколько зловещим может быть сердце человека, и никогда не осознаешь, насколько уродлив каждый в своей самой сокровен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с презрением отнёсся к ребяческим замечаниям Хелен. Он был старым чудовищем, которое жило уже более 300 лет. Ему не нужен был ребёнок, чтобы преподать ему урок, не говоря уже о скромном смер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не обратила внимания на слова Барта и протянула ему жареный кленовы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 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дь он не горячий, я его осту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тихо подула ещё два раза, а затем выжидательно посмотрела на Барта, так как он действительно смог поправиться через минуту посл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очему, но после того, как съел этот кленовый фрукт, Барт действительно почувствовал себя намного более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ахн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не мог использовать никакой сверхъестественной силы. Он был слабее Хелен в смысле души и тела. На следующее утро, когда сани двигались вперёд, они внезапно сломались. Хелен могла только позволить ледяному медведю тащить её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же, напротив, несла Барта на спине. Хотя Хелен выглядела стройной, она была сильной. Это потому что она женщина из зверо-лю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пути наверх было ветрено. Хелен укрыла Барта и время от времени оглядывалась на него с озабоченным выражением на лице. Барт не знал почему, но ему вдруг стало тепло, совсем как триста лет назад. В то время у него тоже было так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был не один. У него были семья и родств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й ерунде ты думаешь? Это просто потому, что она хорошо выглядит, и ты заинтересован в ней, верно! Барт прикусил язык и выбросил эти странные мысли из головы. Как могучий, жестокий и бессердечный демонический волшебник, как может прийти в голову такая хрупк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я действительно умир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пока я держусь, пока только начинается жертвоприношение дьяволу, мне нужно только продержаться ещё 15 дней, врата бездны откроются, и я выживу! </w:t>
      </w:r>
    </w:p>
    <w:p>
      <w:pPr>
        <w:pStyle w:val="Normal"/>
        <w:bidi w:val="0"/>
        <w:jc w:val="left"/>
        <w:rPr/>
      </w:pPr>
      <w:r>
        <w:rPr/>
      </w:r>
    </w:p>
    <w:p>
      <w:pPr>
        <w:pStyle w:val="Normal"/>
        <w:bidi w:val="0"/>
        <w:jc w:val="left"/>
        <w:rPr/>
      </w:pPr>
      <w:r>
        <w:rPr>
          <w:rFonts w:eastAsia="Consolas" w:cs="Consolas" w:ascii="Consolas" w:hAnsi="Consolas"/>
          <w:b w:val="false"/>
          <w:sz w:val="28"/>
        </w:rPr>
        <w:t xml:space="preserve">А до этого я должен хорошо использовать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иднелись очертания Города Истан. Она шла весь день до самого вечера, и наконец они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радостно повернула голову к Барт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от мы и пришли. Мы сейчас же зайдём в город и через минуту найдем тебе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рач не сможет вылечить мою болезнь, только у экспертов есть способ, пока есть место для отдыха, я могу медленно придума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нашел причину солгать Хелен, он надеялся, что она сможет спрятать его в своём доме и пережить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что это у тебя на шее бол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вдруг увидел большую жемчужину у Хелен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Э-э, ты об этом говоришь? Это драгоценный камень, который я подобрала, когда была ребенком. Разве это не прекрасно? Это мой счастливый талисман. Когда он со мной, мне везет во всём, что я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ая деревенская женщина! Это паршивая стеклянная бусина! И ты обращаешься с ней как с драгоц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2: Бог Желаний (1)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Истан впал в хаос, поскольку они пережили суровую зиму и в то же самое время, всё больше людей страдало от странных болезней. Разрушение алхимических котлов и систем отопления поставило город в крайне холодное положение. За ночь десятки людей замерзли насмерть. Однако было несколько семей, которые умерли от отравления уг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дрова на рынке были разграблены, и большое количество горожан выбежало из Города Истан, чтобы вырубить близлежащий лес снежного клена, но это продолжалось только неделю, прежде чем всё было исчерпано. Люди начали сносить дома и каждое общественное здание для разведения костра и приготовления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ка охватила весь город. А из-за исчезновения священников из божественного зала и Святых Рыцарей некоторые в городе стали неразборчивы в средствах. Сначала они просто грабили. На восьмой день семья из трех человек на востоке города была убита в доме, и хозяйка даже была унижена перед её смертью. Эта сцена означала начало хаоса в Городе 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мьи были прикованы к своим домам, время от времени на улицах раздавались выстрелы, сарай горел в огне после разгула стихии, продукты питания сгорели дотла, несколько магазинов в городе были разграблены без остатка, и стала появляться нехватка про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убивать ледяных медведей, верблюдов, они пошли искать фрукты и пищу, но у них становилось меньше еды изо дня в день. Всё больше и больше людей даже не решались готовить еду на костре, потому что аромат еды наверняка привлек бы тол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тщательно заперла дверь и бросилась в комнату. Она посмотрела на Барта и свою сестру Агату, лежащих на кроватях. Её сестра Агата тоже страдала этой странной болезнью. За последние три дня она совсем не походила на прошлое; она потеряла свою жизненную силу, как самка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 дня Агата превратилась из юной девушки в пятидесятилетнюю старуху. Ближе к завершению жертвенной церемонии дьявола, сила проклятия будет сильнее, и скорость старения увеличится. Поначалу на старение уходило больше десяти дней, но теперь людям хватало и пяти дней, чтоб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ица уже давно была закрыта. Что касается пациентов в больнице, то они знали об их исходе даже не задумываясь. Большинство пациентов, которые заболели позже, могли только ждать смерт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ы и каждый дом были заполнены трупами, они умирали от болезней, замерзали до смерти или погибали в хаосе. Мрак и смерть окутали Город Истан. Зловоние разлагающегося трупа пропитало улицы, и даже гниющий гриф издалека начал парить над Истаном. Некоторые люди начали покидать Город Истан. Но большинство людей знали, что во время этого путешествия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короткого промежутка времени Город Истан, казалось, упал с небес в настоящ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 Барт! Агата! Смотрите, я нашл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достала два кленовых плода, хоть и незрелых, но за это время в Городе Истан уже десять дней царил ужас, и еды было достаточно, чтобы свести людей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та! Агата, съешь это! Перекусите, это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положила один фрукт на руку Барта, а затем села рядом с Агатой, обняв свою младшую сестру. Было ясно, что Хелен - ее старшая сестра, но теперь Агата так постарела, что стала похожа на мать Хелен. Хелен хотела покормить её, но Агата была слишком слаба; казалось, что у неё осталось только дыхание. Агата отрицате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естра, моя болезнь неизлечима, я ... я скоро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Агата посмотрела на свою старшую сестру, и в её глазах было только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ать впустую еду! И не беспокойтес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продолжала поддерживать Агату. Она даже пожевала и раздавила плоды клена и немного покормила Агату, прежде чем ей стал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Барта нападала печать Святого, и сила его души постепенно рассеивалась. Не было никакой разницы между теми, кто ослаблял его, и теми, кто был проклят, но у него всё еще была довольно ясная голова. Он пытался всеми способами остановить силу печати Святого, но у него не было никакого способа остановить её; он неизбежно умрёт. На то, чтобы его душа полностью рассеялась, уйдет всег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рт также знал, что через несколько дней двери бездны откроются, и он сможет полностью восстановиться. Более того, он мог продвинуться дальше, приобрести больше власти и стать могущественным бароном демонов в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жевал кленовый плод изо всех сил, а потом вдруг посмотрел на Хеле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елен, почему ты не 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посмотрела на Барт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ем позже. Ты можешь сначала поес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внезапно осо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 мне, что плода только два? Там больше нет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была в замешательстве, 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мгновенно замолчал. По какой-то причине казалось, что Хелен излучает белый свет, который освещал всю комнату, она освещала его уродство и отвращение, и его кожа могла чувствовать боль от уколов от этого бл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ырнадцатый день Хелен за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было три пациента. Барт лежал на кровати в углу, В то время как Хелен лежала на другой большой кровати с Агатой на руках. Все трое вели себя тихо, как будто в полной тишине ожида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та старела, и её волосы были белыми, она выглядела точно так же, как 80-летняя бабушка. Её кожа была покрыта коричневыми пятнами и прилипла к костям; это выглядело устрашающе. Хелен не возражала держать её в своих объятиях, но Агата в этот момент была не в состоянии говорить, она только сдерживала свой последний вздох. Она может умере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Агата! Не бойтесь! Сестра будет сопровождать тебя, сестра ...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таршая сестра будет продолжать защищ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об этом, Хелен, у которой была улыбка на лице, она не знала, почему, но она больше не могла продолжать. Слезы текли из ее глаз, капали на воротник и намочили его; она крепко обняла Аг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вечеру, когда Агата словно бы окончательно пришла в себя, она внезапно открыла глаза и посмотрела на Хелен. Хелен была слаба, но она изо всех сил пыталась встать и выдавить из себя живое выражение, пока смотрела на Аг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я видела свет, мне показалось, что я видела другой мир, я бы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Мама здесь, чтобы забрать меня, и папа, и... и...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й голос Агаты был таким же резким, как скрип пальца по плесени, но то, что она сказала, заставило других невольно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гата ослабила хватку на руке Хелен и упала наискось в её объятия. Хелен, которая наблюдала за разворачивающейся перед ней сценой, сильно дрожала, как будто не было ни одного момента, который бы так сильно ударил по ней. Неожиданная смерть отца и матери, умершей от болезни, повлияли на неё не так сильно, как смерть Агаты. Но только Агата, она была всем для Хелен, и пока Агата была рядом, она чувствовала себя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разразилась горькими слезами, она плакала, как ребенок, в отчаянии прижимая к себе труп Агаты, и слезы лились ручь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посмотрел на Хелен, она обнимала Агату, он лежал в темном углу комнаты, его подбородок дрожал, и он отвернулся от этой сцены. Он боялся увидеть глаза Хелен, услышать её голос и увидеть её плач с выражением отчая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жемчужина Хелен на её груди стала излучать голубое сияние, оно было сродни океанам и течениям; оно заполнило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сразу же оглянулся на Хелен и посмотрел на сияющую жемчужину. Он вдруг вспомнил одну лег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Жемчужина Даны, легендарный драгоценный камень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сразу же увидел, что у Агаты, которая была в объятиях Хелен, демоны и проклятия, которые были окутаны её телом, постепенно рассеивались, её тело постепенно возвращалось к жизненной силе, её первоначальное истощённое тело немного поправилось, её кожа начала молодеть, а волосы вернулись к первоначальному красному ц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легенда не врёт!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немного приподнялся с кровати и смотрел, как Агата понемногу приходит в себя. Она избавилась от проклятия Повелителя дьявола из бездны, Агата, которая была явно мертва, снова вернулась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воскрешения из мертвых, это действительно сила воскрешения, она более волшебна, чем магия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ошеломленно смотрела, как Агата плывет в голубом сиянии. В момент своего падения она подхватила Агату на руки. Она обняла её так крепко, словно держалась за весь мир. Она боялась, что снова потеряет Агату, если будет не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сказал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Агата уходит. Только если она уедет отсюда, то сможет выжить. Если она останется в городе, то снова будет проклята. Более того, когда двери бездны откроются, все в город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тупо уставилась на Барта; ей было интересно, о чем говорит человек, которого она спасла. Барт посмотрел в глаза Хелен, и его свирепое и отвратительное лицо, ставшее теперь мягким и н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мне, только так мы можем спасти жизнь Аг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3: Бог Желаний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двоем покинули Город Истан ночью, Барт выглядел очень слабым на ветру со своими костылями, в то время как Хелен, измученная силой проклятия, казалось, что она не может стоять твердо. Вдвоем они подняли спящую Агату и, покинув Город Истан, поместили её в дыру защитной стены древнего Города 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вполне достаточно. Это уже снаружи алтаря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боронительные стены были заброшены, большинство из них рухнуло, а некоторые из оставшихся превратились в руины. Неожиданно в дыре оборонительной стены они обнаружили вязанку дров и несколько факелов. Хелен закутала Агату и развела огонь. Она посмотрела на румяное лицо Агаты, и Хелен расплылась в блажен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вери Бездны уже были готовы открыться, стало видно, что Хелен быстро стареет, и за столь короткое время на её голове стали появляться серебрист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посмотрел на лицо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д чем ты смеешься? Ты скоро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нежно прижалась и наклонилась ближе к Агате, она потерла лицо Аг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имеет значения, пока Агата здесь, пока она жива, этог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опустил голову и засмеялся, он смотрел на песок на земле и непрерывн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ра! Жалкая дура! Просто смешно! Ха-ха-ха ... как это может быть ... 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дурачка, как ты ... это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Барт прекратил свой безумный смех. Казалось, он принял какое-то решение. Барт подобрал лежавшие рядом костыли и встал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со мной на вершину оборонительной стены, мне нужно тебе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была несколько удивлена. Она была измучена и чувствовала себя крайне неуютно, как только встала, почувствовала, что у неё дрожат ноги и она вот-вот упадет на землю. Кто знает, как ей удалось преодолеть такое расстояние, когда она несла туда Агату с Ба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шёл со своими костылями и поддерживал Хелен, держа её за руку; они поднялись по древней лестнице защитной стены. Небо только что прояснилось. Они стояли на вершине оборонительной стены, и им был хорошо виден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возная станция на юге города теперь была переполнена людьми, там был прилив людей. Сегодня это было прибытие поезда раз в месяц. Паровоз должен был прибыть с едой, товарами первой необходимости, и самое главное - это был контакт с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ибытие паровоза могло спасти весь Город Истан, это было также надеждой каждого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восторженно посмотрела на паровозную 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поезд ходит, кризис закончится, Агата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прозвенел городской колокол, и пришло назначенное время, но паровоза нигде не было видно. Все посмотрели вдоль железнодорожного полотна и не увидели никакого паровоза. Паровоз никогда не опаздывал, а только прибывал заранее. Но на этот раз прошло уже больше часа, а от поезда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рачных дней в Истане их встретило редкое солнце; оно сияло над Бартом и Хелен, стоявшими на древней оборонительной стене. Бар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езд никогда не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была крайне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посмотрел в глаза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когда я пришёл в Город Истан, я разрушил много железнодорожных путей между гор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об этом жители Города Истан, которые не дождались прибытия паровоза в Городе Истан, потеряли всякую надежду и были в отчаянии. В тот момент в живых оставалось меньше половины населения. Большинство людей погибло от проклятия, холода, голода и хаоса прошлого. И теперь все остальные были заражены прокл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езда, нет никакого по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Умирающие старейшины опустили костыли и опустились на колени, они отчаянно смотрели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конец. Мы все умрём. Это необратим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закрыли руками лица и безудержн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это так? А почему это так? Кто может спас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поезд не идет, человек с выпученными глазами до самого подбородка был полностью поглощен отчаянием и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жались друг против друга, ревя от гнева, некоторые люди подожгли весь мир, а некоторые подняли свои ножи и пистолеты, чтобы убить всех людей, которых они могли видеть; все они превратились в демонов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чувствовала, что не может понять человека, которого она спасла. Она думала, что спасла только заблудившегося и раненого путника, но все было не так просто. Она вдруг вспомнила, что Барт говори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делал это...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говорил раньше, проклятие, врата бездны, и... что всё это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продолжала отступать, пока говорила, и она чувствовала себя вя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улыбнулся так же злобно,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жестокий и злой демонический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протянул руки к Городу 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наложил проклятие на Истан, так что все в вашем городе были обременены силой проклятия, и рано или поздно вся их энергия будет высосана проклятием, и они в конечном итог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крыл врата в бездну и принёс в жертву весь Город Истан Бартошу, Владыке Бездны. Я был причиной всех смертей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недоверчиво посмотрела на Б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это делаешь, Барт, зачем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лупая деревенская женщина, конечно, не поймешь, почему я сделал это ради силы! Для таких демонов, как мы, сила -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беспомощно сидела на земле, она не понимала ни слов Барта, ни его мотивов для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и силы ты можешь умышленно причинять боль другим? Ты можешь убить всех, используя тысячи людей в обмен н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ди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Ты совершенно права. Почему? А знаешь ли ты, как уродливо и отвратительно человеческое сердце? А ты знаешь, каков сейчас н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ой человек, как я, управляет миром. Все высшие эксперты смотрят на вас сверху вниз. Боги нуждаются в ваших верованиях и душах. Ад также нуждается в ваших верованиях и душах. Дьяволы и бездна тоже нуждаются в ваших верованиях и душах. Такие люди, как вы, легко становятся мишенью для таких людей, как мы – представители богов, представители ада и представители демонов – ваши жизни преднамеренно и безрассудно испорчены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во всем виновата. Если бы ты меня не спасла, все в городе выжили бы, и твоя сестра не пострадала. Это всё потому, что ты спас меня, что все в городе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Хелен всё время дрожала, и ее седые волосы, которые постепенно становились седыми, трепетали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так,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посмотрела на Барта, она не могла поверить всему, что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ты обманываешь меня, не так ли? Это не то, что ты должен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схватилась за голову, потеряла контроль и горьк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ила всех, я убил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бросил на землю кинжал с выгравированными на нем святыми знаками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и убей меня, есои ты убьешь меня, жертвенная церемония со мной будет закреплена, поскольку координаты будут прерваны, и всё будет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потеряла рассудок, подняла кинжал и посмотрела на Барта. Барт развё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убей меня, и ты сможешь спаст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задрожала и направила свой кинжал на Барта. она продолжала смотреть назад на людей, сражающихся в городе, пылающий огонь и свою сестру, которая спала в дыре защитной стены под её ногами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сердито зарычала на Барта, и тот закрыл глаза. Кинжал, на котором выгравированы святые знаки Солнца, полностью активирует Святую печать в его душе и сожжёт его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елен опустила руку. И врезалась в руки Барта и упала на землю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из города донёсся странный шум. Жители Города Истан, которые сражались, подняли свои головы и увидели медленно поднимающийся из земли черный алмаз. Темный свет окутал весь Город 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темноты постепенно выползало несколько призрачных фигур, призрачные и страшные силуэты и тревожный рёв прозвучал в Городе Ис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4: Бог желаний (3)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старились, превратились в гнилой черный пепел и умерли; все они умирали в агонии, крича, некоторые из них были поглощены светом, пытаясь убежать, некоторые из них умерли в своих постелях, некоторые из них были обняты своими семьями перед лицом смерти. Многие фасады в момент смерти были развер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А это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пасите нас, я не хоч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Все должны умереть! Вы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хватило Город Истан, он сжёг город в море огня, и несколько теней дьяволов пересекли границу и появились в городе, они умышленно убили и пожрали всех оставшихся в город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отражалось в глазах Барта, было многочисленным сверкающим блеском душ, плывущих в небо; некоторые из них только что умерли, некоторые из них ранее умерли из-за проклятия. Теперь же их притягивал и поглощал чёрный алмаз. Барт даже увидел ужасную фигуру за вратами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тут же вспомнил, как она пожирала души его родителей и сестру М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начнется агония, страдание можно обменять на большую силу и мощь. Ты получишь то, что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цена, которую нужно заплатить, чтобы стать демоническим волшеб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ужаса и тьмы снова раздался в голове Барта, и теперь темный свет тьмы повис над его телом. Он опустил голову и увидел Хелен в своих объятиях, она старела со скоростью света. От её тела к лицу, мало-помалу, она превратилась в пепел, и наконец осталась только пара её прекрасных глаз, которые отражались в его зра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смотрела на Барта перед смертью; не было ни ненависти, ни вины, а только жалость! Жалость, явившаяся в её взгляде, была подобна яду, который впивался в его кость и разъедал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ездны связала сознание Хелен, она была послана к небу и в бездну. Каждая душа поглощалась дьяволом в бездне, испытывая бесконечные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Это не жертва. Отдай её мне обратно. Отдай её мн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больше не мог сохранять хладнокровие. Он безумно гнался за душой Хелен по оборонительной стене. Наконец он упал и перелетел через стену, а его голова сильно кровот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ая фигура Повелителя Дьявола наконец-то вырвала часть его самого из бездны. Хотя он все ещё не мог по-настоящему войти в этот мир, он был способен проециро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ош извивался, как жук, и его чудовищное тело закрывало небо. Он был похож на гротескную и толстую змею, которая выглядела странно в своем одеянии. Он посмотрел на Барта с неба так, словно тот был презренным мятеж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в руке кроваво-красный мясной шар, и все души, пронизывающие небо, были поглощ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т, она уже мо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довлетворен твоей жертвой; Я дарую тебе право быть моим слугой. Давай же, погрузись в бездну, будь моим слугой, и я дарую тебе силу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Барт представлял себе только силуэт Хелен. Он опустился на колени прямо на землю. Его поднятая рука медленно опустилась, и он издал насмешливый вопль! Он смеялся, а слезы все текли и т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вот именно. Это ... демонический волшебник, это цена, которую нужно заплатить, чтобы быть демоническим волшеб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Боль... источник наш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лежал на земле в агонии. Он разбил что-то крепко зажатое в руке о землю и ярост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ло всё это нахрен! Демонический волшебник!? Бессмертие!? К черту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чему же каждый раз... каждый раз... ну почему же так бывает каждый грёбан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жемчужина, брошенная Бартом на землю, внезапно вспыхнула ярким сиянием. Барт понял, что это была жемчужина, которую Хелен носила на шее. Паршивая стеклянная бусина, над которой Барт смеялся, была легендарным драгоценным камнем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Жемчужина... 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ухватился за жемчужину Даны, как утопающий за соломинку, и жемчужина Даны была как бы в ответ на его сильную молитву, интенсивное чёрное сияние расцвело из жемчужины Даны. Он освещал весь Город Истан, и никто ещё не заставлял жемчужину Даны сиять так ярко.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окутало все вокруг, и время и пространство, казалось, остановились. Открытие дверей бездны и своевольные демоны все остановились на своих путях. Даже Владыка Бездны застыл в неподвижном обрамлении неба; он потерял всякую способность 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во всю глотку кричал на жемчужину 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драгоценный камень, который может исполнить все желания? Я молюсь тебе, я умоляю тебя вернуть всё в первоначальное состояние, воскреси Хелен, воскреси всех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я молю тебя, умоляю исполнить все мо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ты ни был, бог, дьявол, чудовище астрального мира, кто бы ты ни был, я молю тебя исполнить мо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Даны, которая привлекала силу желаний и желаний бесчисленных людей, теперь сгустилась в огромный свет и тень, как будто она спрашивала Барта от имени всех других желаний и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Во что бы то ни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тень желания, которая была сгущена бесчисленными человеческими тенями, говорила, и её голос звучал так, как будто тысячи и десятки тысяч людей, включая мужчин, женщин, стариков и детей, говори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 что бы то ни стало! Поторопись! Удовлетвори мо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что ты хочешь, забери, я отдам тебе все, всё будет т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взревел, опустившись на колени и крепко сжав кулаки. Он посмотрел на неё своим отвратительным и свирепым лицом к небу. На этот раз Барт был искренен; это не было ложью, которую он использовал, чтобы заглушить свои собственные чувства или отделить от свое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протянула руку и пожала руку Б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шение заклю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оглашение было достигнуто, яркие лучи закружились и потекли, и все, казалось, путешествовало назад во времени. Но время вокруг Города Истан и всего мира пошатнулось, как будто они были преобразованы в два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чные часы времени перевернулись, сила темной бездны отступила, свет силы сознания отступил от ладони Владыки Бездны, и тени, поглощенные каждым дьяволом, постепенно сгустились в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бездны были закрыты, и погружены в землю, пламя постепенно погасло, все люди отступили от железнодорожной станции к своим домам, умершие были оживлены, сожженный амбар был восстановлен, и даже Майлз, который преследовал Барта, и более 20 Святых Рыцарей и священников были ож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ие котлы, которые были уничтожены Бартом, были восстановлены, дьявольский алтарь и врата Талоса исчезли в поле зрения, и сила проклятия исчезла. Никто не умер, и не было никакой агонии или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строилось и вернулось к тому у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стояла перед санями, Агата обняла её сзади за талию, а её сестра Агата подпрыгивала и щебетала, как жаворонок. На обоих лицах были счастливые и блаженные улыбки, но жемчужина даны на шее Хелен стала обычной жемчуж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направила ледяных медведей и проехала мимо Барта. Барт пристально посмотрел на лицо Хелен. Его свирепый и отвратительный взгляд был полон слез; в его взгляде читались облегчение и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ни проехали мимо Барта и, словно никогда его не видели, промчались прямо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выглядит ужасно! Он даже уставился на нас. Должно быть, он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Агата в страхе обняла сестру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льзя так говорить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рассердилась и преподала младшей сестр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ыбор одежды тоже странный. Больше никто не носит такую одежду сейчас, и вот он, в глубине Ледяного Поля Амоса. Но я слышала, что великие деятели церкви и эксперты любят наряжаться и носить старинные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это тот самый пассажир, который заблудился, исследуя Ледовое Поле А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И вообще, такой извращенец и чуд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не сводил с них глаз, пока они не скрылись из виду и не вошли в Город Истан. Наконец, он отвел свой пристальный взгляд. Его плечи расслабились и сразу же опустились, как будто он снял с себя всю тяжелую ответственность. На его лице появилась улыбка, которой он никогда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никогда не чувствовал себя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здорово! Это чувство! Это действительн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взял жемчужину Даны в свою руку. В этот момент жемчужина Даны излучала красочное сияние, она сияла на Барта, и сила желания, накопленная за более чем 500 лет, была полностью поглощена телом Б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не просто камень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жественная Личность Бога желаний! Желание - это тоже форма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казаться от всех желаний, чувств и сознания и стать Богом желаний - это ли соглашение, которое я подписал с правилам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арта постепенно превращалось в свет, а сам он превратился в огромную Божественную тень. С последним проблеском сознания и чувств он посмотрел на Город Истан. Всё в городе было так спокойно, как будто ничего не случилось и все жили счастливой и спокой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ак в раю!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тебя!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улыбнулся искренне, как ребенок, как будто он был спасен, но не граждане Истана, которые были спасены, а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ледняя частичка привязанности ускользнула, и он полностью слился с силой желания, накопленной за 500 лет; он стал Богом желаний. Затем он превратился в столп света, выстрелил в небо и вошёл в царство, которому ему принадле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ух-чу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дней спустя, когда паровоз въехал в Город Истан, кондуктор спрыгнул с поезда, и вид у него был очень винов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действительно очень жаль. Я не знаю, кто сломал железнодорожное полотно вдоль дороги здесь на этот раз. Мы сделали срочный ремонт сроком в полмесяца и пришли с опозданием на 20 дней. Разве в городе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станции с сомнением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всё ещё удивляюсь, почему вы прибыли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С опережением графика? Ты что,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явно опережаете график!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поздали на 2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кзале вспыхнула жестокая ссора, и только когда показания людей в поезде и ремонт магического передатчика были закончены, жители Истана поняли, что они бессознательно потеряли почти месяц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роисходило в Истане в этот период, никт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5: Стабилизация работы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равится эта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сидела прямо, как статуя, демонстрирующая аристократический этикет; она посмотрела на сцену на экране, где Барт и Хелен пронеслись мимо, и сделала несколько гневных замеч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даже не закончила смотреть; она встала, взяла кружки и предметы на столе и вышла из волшебного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лежал на диване, одна нога наступила на диван, а другая болталась на земле; его не беспокоил собствен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жидал, что история Бога желания будет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строил так, чтобы Божественная личность Бога желания выбрала себе хозяина. И чтобы взойти на престол Бога желаний в этом поколении, было дв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ежде всего, как заранее выбранный один из семени Бога, другая сторона должна иметь характеристики души, которые могли бы нести все виды божественной силы желания, и в то же время он должен быть экспертом выше четвертого уровня, чтобы квалифицироваться как Бог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уть состоял в том, чтобы стать полубогом Бога желаний; он будет постепенно поглощать силу желания, удовлетворяя желания других людей в обмен на то, чем они владеют. Затем он должен был постепенно подняться до седьмого уровня, а затем войти в Звёздное Царство, чтобы взять на себя роль Бога. Конечно, это была обычная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должен был загадать желание миру и установить соглашение с правилами желания за счет своей души и всего остального, но когда он взошел на престол Божий, он уже не был господином правил, но рабом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рт выбрал второй путь, и это был самый неожиданный путь, который мог прийти в голову Лу Чжию. В конце концов, ни один Бог не хотел бы стать Богом таким образом; он отказывался от своих желаний, эмоций, сознания и всего остального, особенно когда у него был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жественная система и правила Мира Марии становились все более совершенными, и все правила находились под контролем богов. Даже удивительный акт обращения времени вспять мог быть достигнут, но он был совершен только в меньше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был явлен последний Бог, возможно, Мир Марии действительно мог стать мечтой Творца, подлинной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же 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а богов действительно распространялась на каждый уголок правил материалов и контролировала каждый базовый уровень материалов и правил, тогда Мир Марии действительно был бы игрой или фильмом под контролем богов. Вся информация о внутреннем мире записывалась в сетевой хост Звёздного Царства; это было сродни сохранению информации об игре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ель мог читать файлы в любое время; изменять мир, останавливаться, отступать и продвигаться вперёд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творец с полным набором возможностей, он будет иметь истинную удивительную способность; больше не ограниченную правилами материала, но за пределами материальных ограничений. Он будет существовать в концепциях и снах, таких как тёмное материнское дерево, которое может идти против длинной рек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чень ждал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ся только один последн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Звёздных Душ, Календарь Волшебников, 1482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лет прошло с тех пор, как в небо поднялась первая парящая башня волшебника. Это был долгий и невообразимый для обычных людей период времени. Даже для волшебников прошло несколько поколений. Хотя на самом верху стояли все те же немногие, казалось, что время и жизнь утратили для них своё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города волшебников было три парящих башни, это предполагало, что ещё два мифических волшебника успешно достигли седьмого уровня силы разума за последние 900 лет. В то же время, мифические волшебники седьмого уровня даже вывели и исследовали свой собственный шаблон мифическ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парящих башен была выдержана в классическом и элегантном стиле. Она выглядела изящной и роскошной. В ней был бассейн маны. Он был оснащен 23 уничтожающими артиллериями, мифическими границами и порт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явно принадлежала к экзотической расе, в ней был стиль алхимика. Она была похожа на старую механическую башню с часами, сделанную из стали и шестеренок. Спереди у неё были странные часы. Когда вы смотрите на нее, по непостижимой причине, вы никогда не сможете услышать её звук, но вы почувствуете, как время тикает в вашем сердце; звук часов и вращения шестеренок будет в ваш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город стал городом грез в мифах и легендах. Совершенство и непрерывное строительство магической кристаллической системы позволили городу полностью погрузиться в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я высотой в сотни метров и более ста этажей резко возвышались над землей, окруженные дорогами и мостами. Паровозы мчались по дорогам так, словно они летели в небе. Помимо паровозов, здесь были волшебники, которые катались на магических зверях, магических коврах-самолетах, магических скейтбордах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олшебников находился под защитой магической границы, никому не разрешалось входить или выходить по своему желанию. Призрак золотой статуи, хранитель алхимической формы жизни, поддерживал порядок в городе. Над самым высоким шпилем сияло огромное сияние, пронизывая землю и небо, отслеживая колебания колдовства и любое ненормальное поведение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роекции появлялось перед каждым нарушителем время от времени, предупреждая и наказывая их. Если бы они столкнулись с сопротивлением, призрак золотой статуи пустился бы в путь; он расправил бы свои крылья и полетел в небо, чтобы бросить их вниз. Если они сталкивались с сопротивлением со стороны могущественных волшебников, существовали даже команды правоохранительных органов для обеспечения соблюдения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роде колдовство проникло во все стороны жизни Союза волшебников. Весь город волшебников, с населением в 8 миллионов, был самым большим городом на континенте волшебников. Доля профессионалов в городе достигла 20%. То есть в одном только городе волшебников было почти 160 000 профессионалов, это было пугающе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волшебников также добился больших успехов в исследовании пространственной стены. Союз волшебников также приобрел технологию портала и магию пространственных исследований. Первый большой пузырь пространственной стены был полностью обнаружен и закреплён, а первый волшебный сад уже 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онтинент волшебников уже не был таким пустынным, как раньше. Земля была полна городов, деревень, дорог, паровозов, ведущих к любым отдаленным уголкам континентов; дорога была доступна со всех сторон. Различные континенты, которые ранее были пустынны, начинали осваиваться Королевством Тайны и Союзом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олшебники могли получить эти результаты, большая часть была связана с заклинателем. После более чем тысячи лет развития, специальный эксперт, призыватель, Союза волшебников был все более соверш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тель был представителем Звездной Души и профессиональным практикующим, который культивировал себя с использованием силы Звездной Души. Их самой сильной силой была сила сердца. Они могли использовать звездную душу как трамплин для общения и использовать силу могущественного существа в любом уголке мира, чтобы общаться с драконом Раджой, магическими зверями и могущественными волшебниками; они должны были заплатить цену, чтобы призвать ее элемент про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Призыватель мог даже непосредственно вызвать проекцию Звездной Души, чтобы охранять или атаковать, но это было не самое мощное действие; последнее появление самого мощного Призывателя шестого уровня могло даже вызвать существ за пределами мира. Хотя вероятность этого была крайне мала, она требовала многочисленных попыток установить контакт; воля далёких созданий была вызвана, и проекция этих созданий из внешнего мира могла быть дости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к чему они призывали, могло быть формами жизни из пространственной, монстрами в бездне и, конечно же, формами жизни из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олшебники снова вступили в контакт с Миром Марии. Они знали, что это был ужасный мир. Боги и могущественные священнослужители правили миром. Если бы они открыли Мир Звёздных Душ, это, вероятно, принесло бы катастрофу в Мир Звёзд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также жаждали власти и знания о Мире Марии. Они старались и старательно призывали к приобретению системы знаний о Мире Марии. В то же время, они использовали свою систему знаний и специальные предметы из Мира Звёздных Душ для обмена с экспертами, которых они при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обрели технологию портала; они изучали и развивали в течение сотен лет, и наконец построили первый стабильный портал с неожиданным пр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на механической часовой парящей башне, была проведена проверка на устойчивость портала! Их целью был волшебный сад, расположенный в центре 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6: Затерянный Мир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окружили парящую над небом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на самом верхнем этаже механической часовой башни собрались люди, гномы и гоблины. Магия, искрящаяся магическим кристаллом, окутала сеть магического кристалла и затрепетала по всем углам зала. В центре стояли величественные ворота, похожие на врата рая, высотой до 20 метров; они выглядели как врата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перед этим огромным порталом стояли четыре тролля, все они были экспертами, волшебниками четвёртого уровня. Это был первый раз, когда Союз волшебников собирался непосредственно передать экспертов, вместо того, чтобы использовать колдовство души для проекции элемента или обладать их душами в алхимических куклах, а затем передавать их,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усовершенствованных правил, которые были сродни обману, используемому Богом пространства и исследований; они исследовали свои собственные способы создания стабильного портала для передачи форм жизни. И это заняло у них сотни лет и поколения элитной мудрости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н был глупым троллем. Он был волшебником крови четвёртого уровня и был одет в броню; он был силен и имел сверхъестественные способности крови. На поле боя он определенно был самым сильным бойцом. Он был из королевства троллей на континенте титанов. В период основания королевства эти волшебники крови обладали двумя сверхъестественными способностями крови одновременно. Благодаря таким сильным врожденным способностям, они возглавили армию на континенте титанов и основали новое королевство, принадлежащее тролля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ена территориальных и ресурсных споров воины троллей были самой важной боевой силой в битве между школами волшебников на континенте волшебников; каждый из них был достаточно силён, чтобы добиться победы, даже когда сражал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нести на своих телах силу артиллерии; они могли игнорировать и бороться с обычным колдовством противника и бросаться в лагерь противника. Они могли бы спуститься с воздушного корабля и быстро присоединиться к полю боя. Они определенно были самыми привилегированными и качественными солдатами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наступлением времён, с появлением парящей башни, все более и более совершенного оружия, движущихся замков, военных крепостей, магических воздушных кораблей, Союз волшебников нуждался в большем количестве элитных волшебников, которые могли бы управлять этим чудом алхимии. Они не нуждались в таких жестоких человеческих щитах, как волшебники крови троллей; статус троллей в обществе был понижен. Когда они не брали на себя значительную роль в сражении, казалось, что они больше не были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ы присоединились к Королевству Тайны и стали его частью. Долгоживущая раса гоблинов была очень похожа на эльфов в некоторых отношениях. Система тайны эльфов тоже была для них подходящей. Особенно их древнее Древо эльфов и система тайны гоблинов были точно так же, как если бы они были специально разработаны и построены для долгоживущей расы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Королевство Тайны было привязано в нескольких королевствах гоблинов, они мгновенно присоединились к ним. Конечно, большое количество гоблинов все ещё оставалось в Союзе волшебников. Их природные магические способности были также очень важны для волшебников. В Королевстве Тайны также было огромное количество гномов и гоблинов. Королевство Тайны также нуждалось в элитных колдунах алхимии и мастерах гномов и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о было общее положение звёздного мира в настоящее время. Единственная разница заключалась в том, что тролли, их смысл существования, становились все ниже и ниже в этом мире. Глупые тролли, у которых не было никакой способности к творчеству, были неспособны идти в ногу с темпом мира; они были постепенно оставлены позади. Они постепенно были сведены к самой низкой ступен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волшебников был относительно справедливой и открытой цивилизацией, но абсолютная справедливость была невозможна, особенно в этом мире святых; справедливость была завоевана собственной силой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пасном испытании портала механическая часовая башня была испытана с животными, обычными существами и людьми, и теперь они использовали экспертов троллей, потому что они были на самом низком ранге в профессии различ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арядк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крикнул волшебник, отвечающий за энергетический контроль бассейн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осмический Якорь! Координаты опред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ский алхимик сидел внизу, на консоли недалеко от портала, он сообщил, что приготовления были завер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Волна отклонения пространства и элементарная волна норм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олшебник, который отвечал за обнаружение данных в пространственной стене, посмотрел на Кук Бея, мастера башни механической часовой башни, он был единственным мифическим волшебником седьмого уровня гоблинов. Все гоблины думали о нем как о Бог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те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эй выглядел так же, как и тысячу лет назад; у него было маленькое тело, но он обладал парой решительных и мудрых глаз. Он всё ещё искал границы алхимии и исследовал окончательный смысл роли алхимика, уникальног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представить себе не мог, что такой маленький, несколько уродливый и забавно выглядящий паренёк сможет основать настоящую эру алхимии; он создал парящую башню, установил систему магического кристалла и усовершенствовал технологию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манде из Кук Бэя в огромном портале появился полупрозрачный водоворот, и она сиял и освещал весь зал, сияние даже излучалось из окна 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пора возвращаться. Соглашение установлено. Только не говорите мне, что все вы идете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 стоявший в стороне, несколько нетерпеливо подгонял троллей, стоявших перед порт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ролли такие глупые и безмозглые, сколько раз им нужно повторять, чтобы они поняли! Можно ли назвать такого человека мудр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залез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н дрожал с головы до ног, его лицо покраснело, и он про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настолько грубым и шокирующим, что он издавал жужжащий звук в ушах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н почувствовал крайнее унижение, с тех пор, как тролли опустились до такого уровня, что даже маленький гоблин мог упрекать и командовать ими по своему желанию. Тролли стали теми существами, которых все презирали, в этом союзе волшебников можно было видеть дискриминацию троллей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н и другие тролли вошли в портал. Когда вошли первые трое, все было нормально. Но когда Колин шагнул внутрь, водоворот в портале, по какой-то причине, внезапно стал испытывать сильное в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лин прыгнул, он увидел, что водоворот мгновенно прекратился, пространство быстро расширилось и распространилось в сторону окружающей области. Затем раздался грохот, и раздался си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отреагировал быстро, все механические шестерни на механической часовой башне мгновенно повернулись одновременно. Огромные часы на башне, казалось, излучали необычайное сияние с огромной силой, и сила мифической границы вспыхнула сразу же, она подавила огромную стихию бури и переполняющ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ри этом весь портал и верхний этаж механической часовой башни были взорваны, особенно вблизи центральной части портала. Там остался только огромный кратер; не осталось даже следов, как будто всё было поглощен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э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гло не сработать? Все предыдущие эксперименты были успе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аких ошибок в передаче животных и обычных людей. Почему эта проблема возникает, когда мы передаем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лхимики в механической часовой башне смотрели на обломки своей неудачи и погружались в глубокие раздумья. Никто не беспокоился о том, живы ли тролли и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непрерывно плескались на пляже, голубое небо и белые облака, и во всем мире не было видно ни одного человека; не было и следа "мудрост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была покрыта растениями, но не зелёными, а разноцветными. Там росли деревья, похожие на ледяные кристаллы, и они тянулись вдоль берего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лёкой земле виднелась красная трава. Это было похоже на забрызганную чернилами разноцветную растительность, растения странной формы, гигантские грибы, состоящие из спор, они росли опрометчиво и дико, не придерживаясь никаких естественных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й центральной части континента была башня, которая прыгала прямо в облака, как будто она была связана со зданием за пределам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был великолепен и невообразим. Но ещё более невообразимым было то, что Колин увидел преграду мира - пространственную стену, которая из-за преломления света освещалась разноцветными лучами; она была похожа на радужный сахар, который тек вдоль 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же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н никогда раньше не видел так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ебя и обнаружил, что превратился в прозрачное светящееся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Значит, я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н не понимал своей смерти, вместо того чтобы быть уничтоженным реинкарнацией мира, он вошёл в стра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ир смерти, царство мертвых, управляемое звёздн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Колина шла вдоль берега, через великолепный и сказочный разноцветный лес, через заляпанную чернилами траву, и наконец он подошёл к небесн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здание было выше воображения Колина. Лестница была почти десять метров высотой. На главном корпусе башни не было никаких следов соединения различных кирпичей. Казалось, что здание было само по себе, оно также выглядело так, как будто было создано в одно мгновение. Дверь была почти 100 метров высотой, окно было невообразимо огромным. Колин, который был почти трёхметровым ростом, был достаточно высок, чтобы заставить большинство существ в Мире Звёздных Душ смотреть на него, но теперь он был так же мал, как мышь перед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башня была в особом состоянии, она была похожа на обычное здание, или на живую форму жизни, или на иллюзорное и нереальное существование. Колин чувствовал, что башня была ключом, чтобы контролировать мир этой пространственной стены, но он не был квалифицирован, чтобы открыть врата Небес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н, казалось, что-то вспомнил. Он взглянул на небесную башню и весь мир, и тотчас же его охватило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ерянный ... Мир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7: Столкновение между Союзом волшебников и Королевством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эльфийской королевы Волшебного Королевства Вэнди появился второй мифический Арканист, гений пространственной магии, Мьентте Амброз.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те нарушил ограничения мифического арканиста; он захватил пространство и привлёк элементы астрального мира, чтобы создать свое царство мифического арканиста, а в свою очередь создал свою волшебную страну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олшебный сад Союза волшебников опирался на теорию создания волшебной страны эльфов Мьентте Амброзом, а также на сказочную страну Фхартасила и систему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страна эльфов Мьентте была намного меньше, чем волшебная страна Фхартасила. Это был просто сад, совсем не похожий на сказочную страну Фхартасила - огромное королевство, способное вместить миллион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лшебная страна Мьентте была расположена в пределах пространственной стены, и поэтому она была более свободной и подвижной, чем Волшебная страна Фхартасила. Недостатком было то, что он не мог быть главным мифическим Арканистом, как Вэнди; владеть огромной мифической территорией и мифической боев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использовать только теорию портала, многократно исследуя астральный мир; он использовал телескоп астрального мира, чтобы посмотреть в пространственную стену в астральном мире издалека. Он искал формы жизни и материальную энергию за пределами Мира Звёздных Душ, чтобы постепенно построить и усовершенствовать свою волшебную страну, медленно расширить её, но до сих пор он только случайно вызвал особую жизнь астрального мира. И, отвечая на эту жизнь астрального мира, он преуспел в построении своего волшебного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ысяч лет развития Фхартасил не расширил свою территорию, но мифическая территория и граница волшебной страны были усовершенствованы. В городе волшебной страны, два прекрасных существа, эльфы и феи танцевали друг с другом, они украсили мир в настоящую сказочн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лшебной стране Фхартасила было большое количество экспертов выше четвертого уровня, которые были преобразованы после своей смерти. Они выживали по разным причинам, но могли оставаться живыми более тысячи лет, пока душа полностью не теряла свою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льфы, феи, духи, древнее дерево танцевали вместе, оно действительно было достойно своего названия как сказочная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еренция проходила в Центральном дворце в городе Фэйриленд, это было здание, которое выглядело как торт. Большое количество лучших экспертов собралось на верхнем этаже открытого сада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гоблины с прозрачными крыльями, короли и великие князья других королевств под управлением Королевства Тайны или лорды независимых городов - государств, и несколько душ, плавающих в воздухе в бел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профессионалами по меньшей мере выше четвертого уровня. Некоторые из них могли легко вызвать шторм во всем мире. И несколько старый и седовласый эльф торопливо докладывал что-то эльфийской королев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это или нет, мы должны обратить на это внимание, Её Величество, для Союза волшебников, это может быть важным открытием и шансом для нас, но если это не так, влияние на Союз волшебников тоже не так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ля наших эльфов это возможность, которую никогда нельзя упустить. Её Величество, это действительно слишком сложно для нас, чтобы произвести мифическую тайну. Её трудно культивировать до мифического уровня и приобрести знания о мифической тайне. Ещё сложнее то, что нам трудно построить волшебную страну тайн, уникальную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стоящее время у нас есть только два мифических арканиста, и восходящие звезды не проявляют признаков продвижения. Но союз волшебников имеет трёх мифических экспертов и имеет несколько подготовительных экспертов для восхождения. В любой момент может быть построена новая парящая башня. Они становятся всё сильнее, а мы всё слабее. Тем не менее, обе стороны все ещё поддерживают мир и сдерживают конфликты для обеспечения стабильного развития, но никто не может быть уверен, что они смогут сохранить этот так называемый мир и сдержанный потенциальный конфликт. Когда у них будет больше дюжины мифических экспертов, которые предполагают, что они полностью победили нас; когда они произошли, они все ещё будут поддерживать предполагаем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говорил был Мьентте Амброз, мифический арканист. Когда он продвинулся, ему было уже около 1000 лет; он застрял на последней стадии развития. Возможно, он привык к внешнему виду старения, а может быть, это было само собой разумеющимся напоминанием о его трудностях в продвижении и трудностях продвижения мифических арканистов, но он все ещё сохранял свою стареющ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ьентте немедленно нашли отклик у высокопоставленных членов Королевства Тайны. Все широко обсуждали этот вопрос. Гоблины обменялись несколькими словами и долго разговаривали. Короли и великие деятели были обеспокоены силой Союз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И на этот раз, если существует так называемый мир Титана, мы сможем в будущем облегчить заботы эльфийского аркан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л Мьентте Амброз, обернувш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олько не сейчас. Мы действительно можем избавиться от сложности мифических арканистов эльфов и границы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об этом, Мьентте Амброз посмотрел на эльфийскую королеву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 же время, мы также можем поднять нашу волшебную страну Фхартсил в пространственную стену, в эту огромную пространственную стену, полностью освобожденную от гнета и рабства мира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мифический арканист попадёт в пространственную стену, чтобы создать нашу общую и массивную волшебную страну Фхарт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нибудь в будущем, возможно, мы сможем превратить волшебную страну Фхартасила в действительно хорошо управляемый мир с совершенными правилами, волшебную страну, которая полностью принадлежит эльфа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нам нужно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 сказала Мьенте Амбро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Тайны проводило конференцию о том, что произошло полмесяца назад. Призыватель на континенте волшебников случайно связался с существом, находящимся за пределами центрального мира. Она думала, что общается с существом из астрального мира или с существом из легендарного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общения друг с другом, призыватель обнаружил, что это был тролль по имени Колин, это сделало её чрезвычайно подавленной. В конце концов, общение с существом в астральном мире или другом мире, посредством заключения соглашения, могло бы позволить вызывающему получить огромные выгоды; будь то через систему знаний другого мира или простой бартер через портал, это могло бы сделать обе стороны прибы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это был тролль из её собственного мира, это было бы бессмысленно. Она предпочла бы заключить соглашение с могущественным магическим зверем, чтобы она могла вызвать его элементальную проекцию в критический момент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ролль сказал призывателю, что он был не в главном мире, а в волшебном месте, то есть в легендарном потерянном Мире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лль отказался запереться или заключить соглашение с призывателем. Призыватель не мог определить его конкретные координаты. Он попросил призывателя помочь ему связаться с королевством троллей. Затем, он надеялся, что призыватель отправится в центральную страну эльфийского королевства, континент Сильве, в надежде заключить сделку с Королевством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это Призыватель или королевство троллей, они видят надежду и будущее в этой возможности. Королевство троллей надеялось избавиться от своего неудобного положения в Союзе волшебников в настоящее время, они хотели отправиться в Королевство Тайны, чтобы получить их поддержку и систему знаний Королевства Тайны, чтобы развиваться и расти. С другой стороны, призыватель знал, что если Колин, тролль, говорит правду, то небольшого подарка от Королевства Тайны было достаточно, чтобы сделать её высокопоставленным экспертом, о котором она никогда не меч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троллей и призыватель немедленно приняли решение связаться с Королевством Тайны, но союз волшебников также получил новости в то же самое время. Одна из трёх парящих башен, башня философа, немедленно устремилась к континенту титанов. Несколько боевых крепостей, бомбардировочные дирижабли и боевые дирижабли заполнили все королевство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волшебников немедленно взял под контроль ситуацию в Королевстве троллей, но призыватель бежал. Союз волшебников искал её следы. Призыватель обратился за убежищем к Королевству Тайны через тайный магический передатчик, надеясь, что королевство пошлет кого-нибудь на Континент Титана, чтобы за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логическим обоснованием для проведения конференции, которая состоялась. Управленческий уровень Королевства Тайны был выяснением правды в этом вопросе. Как только это будет решено, они, скорее всего, столкнутся с Союзом волшебников или даже пойдут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ролевство Тайны также принимало во внимание дружбу между Королевой Венди и Кэтрин, лидером башни волшебников. Хотя большинство людей не были уверены в этом, присутствующие люди слышали легенду о том, что две женщины Мира Звёздных Душ, которые контролировали весь мир, учились у одного и того же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енди была одета в белое платье, с серебряной короной на голове, она сидела босиком на вершине трона, и от неё исходило слабое свечение. У нее была теплая и ярк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наконец подняла голов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ьентте, ты должен пойти и забрать её лично. Как ты уже сказал, это важный поворотный момент для будущего всего королевства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касается Кэтрин, то всем вам не нужно было думать о моих отношениях с ней. Это вопрос между Союзом волшебников и Королевством Тайны. Это не будет затронуто из-за наших личных отношений. Мы все существа на мифическом уровне. Мы прошли через бесчисленные бурные события, мы уже видели эти вещи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те Амброз, мифический арканист, был взволнован, его седые волосы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воля больше всего на свете, Ее Величество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обернулась и сказала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Мир Титана, кто его там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оздатель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а посмотреть, что ты оставил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8: Соперничество между Мифическими волшебниками и Аркан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морем Титана пылающим огнем и черным дымом горело большое количество алхимических судов. Они открыли огонь из артиллерии и стреляли друг в друга, вызвав серию щелкающих звуков. Бомбардировочные дирижабли в небе непрерывно сбрасывали бомбы и бомбардировали корабли над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воздушные корабли в небе гонялись друг за другом. Пламя и щелкающий звук от паровых пушек заставили всех почувствовать ритм ожесточенного боя. Время от времени боевые дирижабли попадали и падали высоко из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ыло большое количество троллей кровных колдунов, воплощающихся в виде монстров в небе, они нападали друг на друга или уничтожали воздушные корабли друг друга. На воздушных кораблях также были эксперты с обеих сторон, которые выпускали комбу-атаку или масштабную магию тайны, в результате чего всё море было сожжено в мо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эльфов пятого уровня можно было даже увидеть бегущими со своими древними боевыми деревьями по поверхности моря. Они сражались с экспертами алхимиков, которые сидели на алхимических куклах более десяти метров высотой. Эти алхимические куклы, когда двигали ногу или поднимали ногу, вызывали огромные волны, и они могли легко перепрыгнуть через сверхъестественный духовный свет, охватывающий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морем развернулась сцена битвы между союзом волшебников и Королевством Тайны, как будто они разорвали огромное море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ликолепная и классическая парящая башня пересекла небо, её великая граница колдовства вызвала огромный взрыв и турбулентность, которая заставила людей в радиусе десяти миль лечь на землю и заткнуть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раница Королевства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наступать. Ваша парящая башня не имеет права пересекать границу. В противном случае, это будет расценено как объявление войны против Королевства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ространственной стены появился пузырь с наличием красочной границы тайны. Сквозь пузырь можно было разглядеть замок, землю, сад, фей и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Философская Башня из парящих башен вовсе не собиралась оставаться на месте. Волшебная страна эльфов в небе немедленно испустила красочное сияние. Всё её существо излучало интенсивное сияние, которое затрагивало силу окружающих элементов, затем оно трансформировалось в громовую молнию, которая пронеслась над небом и землей; оно ударило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тившаяся на тысячи метров молния мгновенно осветила весь мир. Сеть грома и молнии покрывала все море и небо. И прямо в центре этой сети, была философская башня Союза волшебников, принадлежащая мифическому волшеб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Философская башня немедленно активировала свою границу, но она все еще была пронизана громом и молнией; она вторглась внутрь башни. Серия молний металась взад и вперёд по границе и внутри парящей башни. Некоторые несчастные люди в башне были поражены молнией, и мгновенно превратились в кучку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философская башня яростно задрожала, а граница выглядела так, словно вот-вот взорвется от сокрушительных атак. Её действия, которые первоначально совершались на высокой скорости, немедленно прекратились; даже кольцо левитации было затронуто, оно почти упало прямо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смеешь! Мьентте Амброз!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философской башни раздался рев, затем она повернулась и изменила свое направление. Одновременно были задействованы более десяти орудий уничтожения, что вызвало проносящийся по небу и облакам яркий столб света. Он бомбардировал пространственную стену. Он явно медленно приближался к основному миру Волшебной Страны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ражение между двумя сторонами было ожесточенным, битва под ним постепенно подходила к концу. Философская башня проникла в ближайшую пространственную стену, она преследовала Мьентте Амброза в направлении Волшебной Страны Эльфов, и они начали серию преследований в пространств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обновления технологии исследований пространства, мифический волшебник седьмого уровня, наконец, осмелился шагнуть в неглубокий слой пространственной стены, не боясь заблудиться в пространственном лабиринте, но они всё ещё не решались углубиться в исследование 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е разломы и бури, которые время от времени происходили во внутренних слоях, были тем, что мифический волшебник седьмого уровня и парящая башня не могли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жоб и Мьенте Амброз сражались ожесточенно, обе стороны знали, что битва закончилась и что корабль, сбежавший с континента титанов, проник на территорию королевства тайн и исчез. Сейчас Джоб просто давал выход своему гневу.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те Амброз тоже знал это, так что он не был слишком серьезным в их борьбе. Он бежал, открывая ответный огонь. Джоб провел целый день в погоне за Мьентте в пространственной стене, потом сдался и вернулся в центральный мир Континент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ь, Призывательница, очень нервничала перед поездкой на паровозе через весь сказочный континент. Хотя Мюриэль и была феей, она никогда не бывала на волшебном континенте. Это был континент, который феи заняли, когда они присоединились к Королевству Тайны 700 лет назад, затем они переименовали его, но происхождение фей всё ещё было континентом т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росла на Континенте волшебников. Она отличалась от обычных фей. Если быть точным, её личность была больше похожа на ...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ость к деньгам стала её инстинктом. Её хобби состояло в том, чтобы мелко пользоваться чужими слабостями. Она была призывателем, но иногда обманывала кого-то, выдавая себя за прорицателя; между призывателем и прорицателем существовали сходные характеристики. Она не обладала прилежанием и добротой фей, если бы могла сидеть, то никогда бы не встала. Она думала о бесчисленных способах быть прожорливой и ленивой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на нашла способ сколотить большое состояние; она снова собрала достаточно материалов для другого призыва существ из другого мира; неожиданно она обнаружила больш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я разбогатею!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ь чувствовала, что волшебные монеты, казалось, падали с неба непрерывно, с телом только 20 см длиной; она летала в поезде, как будто она почувствовала вкус дождя волшеб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е Амброз, мифический Арканист, сидевший рядом с ней, посмотрел на неё со странным выражением лица. По правде говоря, он прожил уже тысячу лет и никогда не видел такой феи без чувства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увидишь Её Величество, не забывай следить за своим этикетом и ни о чем другом не говори,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не могу себе представить, что увижу королеву Королевства Тайны, о мой Бог! Этим опытом я могу хвастаться десять дней и десять ночей пере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седобородый старый эльф, у тебя есть какая-нибудь сильная личность? В будущем, когда я расскажу о своём легендарном опыте, я опубликую книгу и сделаю биографию. Может быть, я также могу упомянуть твоё имя и сделать тебя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 взлетела и остановилась в воздухе, прижав руки к груди, она посмотрела на Мьент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ашель-кашель! Мне это не нужно, я не поклонник незаслуженно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воя жизнь такая ску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 прошел через сказочный континент, они пересекли путь, построенный над морем, и прошли через более чем десять островов по пути; он пробежал весь путь вдоль моря к Континенту Сильв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воз проехал весь путь без остановки, они прошли через густой лес, через иллюзорное пространство и врата, затем они, наконец, вошли в волшебн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Мюриэль была потрясена, увидев золотой свет, рассеянный с неба. Некоторые из голубых озёр были похожи на драгоценные камни; они действительно могли отражать небеса. Издалека они увидели поля подсолнечника и пшеницы, а также несколько высоких фермерских треантов и эльфов верхом на лошадях.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иднелось древнее дерево эльфов, и Мюриэль чувствовала неповторимый аромат волшебных растений, который чувствовала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ым шокирующим зрелищем был Город Грез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 впервые вошла в город; она обнаружила, что в городе было много духов. В одно мгновение она встретила перед собой несколько духов, духи собирались и рассеивались, как облака; они проходили сквозь тело жи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ыл не таким древним, как представлялось Мюриэль, а огромным, похожим на город волшебников. Там были сотни метров высоких башен, дороги и небесные мосты в небе, а также элегантный и изыскан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те Амброз повёл Мюриэль прямо во дворец, который находился высоко в центре, окружённый облаками. На крыше дворца был разбит сад, казалось, что он парит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и вошли, зал был заполнен важными фигурами Королевства Тайны, они были непохожи на старого эльфа Мьентте, они были полны достоинства, величия и превосходства; это заставило Мюриэль чувствовать себя немного испуг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Ее Величество, это Мюриэль. Я привел е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ь увидела Вэнди, сидящую высоко на троне, среди других высокопоставленных арканистов и фей в огромном дворце. Она чувствовала себя так, словно случайно врезалась в храм и участвовала в конференци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посмотрела на фею Мю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Мюриэль! Можешь ли ты показать нам существо континента титан в твоём сооб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 вдруг набралась храб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шум. Кто-то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говорил вам, что это всего лишь ловушка. На этот раз из-за неё мы разорвали союз между волшеб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а смеет лгать Королевству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Лжец должен знать, чего стоит обману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Мьентте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пожалуйста, позвольте ей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спросила Мюриэ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ы еще не запл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ь напрягла все свои силы, говоря с выпяченной маленько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отическая сцена затихла, и все посмотрели на Мюриэль с невероятным удивлением и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те Амброз был уже готов; он посмотрел на Мюриел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ты хочешь? Как насчёт 100 000 обычных маг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ь тут же топнула ногой и пар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 тысяч? Как 100 000 может быть достаточно? Я пришла так далеко, чтобы получить 100 000?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те Амброз случайно произнёс число, для всех присутствующих деньги и обычные магические кристаллы были совершенно бессмысленны для них; по крайней мере, большое количество элементарных магических кристаллов заставит их обратить немного больш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колько же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Мьент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инимум! Ещё как минимум 20 000!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 вытянула палец перед Венди. Она высунула один палец, потом почувствовала, что проигрывает, и снова высунула другой. Её действия заставили Вэнди, королеву эльфов, неудержимо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сокопоставленные члены Королевства Тайны в храме дружно рассмеялись, а у Вэнди, королевы эльфов, был редкий сердечный смех, ей нравилась фея, которая была немног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встала, протянула руку, и свет в её руке вызвал одобренный ею указ Королевства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и мы также дадим тебе аристократический статус в Королевстве Тайны, и территорию для твоего развития, а также я дам тебе семя древнего древ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я ... древнего древ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ь почувствовала, что у неё отвалился подбородок. Остальное вознаграждение не имело большого значения. Но семя древнего древа фей было сродни сертификату или доказательству для плавного продвижения феи к стадии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9: Небесн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ронесся над побережьем, и душа Колина рассеялась и сгустилась, как облака. Он быстро двигался по пестрой траве, как будто был сыном ветра, и плыл сквозь землю. Он двигался вместе с ветром и дышал на цветы и деревья, заставляя их кл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езмятежность, казалось, позволяла людям забыть о времени, и это было так прекрасно, что любой человек забыл бы все свои желания, ненависть или мечты, в то время как Колин всё ещё помнил свои собственные мечты и будущее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 было никакой Звездной Души или ограничений системы реинкарнации, но он был душой без своего тела, которое постепенно рассеивалось. Казалось, он чувствовал, что его душа и память постепенно угасают. В конце концов, это место не было таким же, как Волшебная страна Фхартасила; территория, которая была специально построена для душ и мифического аркан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изыватель из далекого мира ядра снова вызвал настоящее имя его души. Она связалась с ним и принесла достаточно волнующие новости, чтобы позволить ему спокойн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Городе Фэйриленд.стояла иллюзорная фигура. Это была проекция души, которая носила элементарную броню. Его воля и образ были ясны и достаточно убедительны, чтобы доказать, что раньше он был экспертом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блема. На самом деле, прежде чем ты пришёл, мы уже заключили соглашение с Королевством троллей. Мы примем троллей в Королевство Тайны. В то же время, мы предоставим тебе согласованную территорию, а также полную систему наследования до седьмого уровня волшебника крови; это будет не хуже, чем башня волшебника! Но прежде всего мы должны быть уверены, что всё сказанное тобой -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энди увидела Колина, после того, как она выслушала опыт Колина и то, что он видел, она сразу же поверила, что он действительно был в легендарном мире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получить Ихор легендарного титана. Я нахожусь в легендарном мире Титана, созданном создателем, Богом Титана. Легенда гласит, что здесь есть Ихор титана и его наследство. Хотя я не могу войти, я надеюсь, что после того, как вы получили доступ, вы можете передать наследство титана троллям!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мы чистейшие потомки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н был убежден, что существует реальное существование так называемого титана, легендарного мифическ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энди появилась игр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творец, действительно имеет такое наследие для тебя, то все вы его получ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ю вам. Великая королева Королевства Тайны никогда не обманет меня, смиренного тролля! Колин опустился на колени у ног Вэнди, и теперь его жестокое и яростное лицо выражало облегчение. Хотя он был мертв, он все еще мог искать будущее для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действительно веришь в так называемого Творца, Бога титана, как говорится в твоей легенде? </w:t>
      </w:r>
    </w:p>
    <w:p>
      <w:pPr>
        <w:pStyle w:val="Normal"/>
        <w:bidi w:val="0"/>
        <w:jc w:val="left"/>
        <w:rPr/>
      </w:pPr>
      <w:r>
        <w:rPr/>
      </w:r>
    </w:p>
    <w:p>
      <w:pPr>
        <w:pStyle w:val="Normal"/>
        <w:bidi w:val="0"/>
        <w:jc w:val="left"/>
        <w:rPr/>
      </w:pPr>
      <w:r>
        <w:rPr>
          <w:rFonts w:eastAsia="Consolas" w:cs="Consolas" w:ascii="Consolas" w:hAnsi="Consolas"/>
          <w:b w:val="false"/>
          <w:sz w:val="28"/>
        </w:rPr>
        <w:t xml:space="preserve">С любопытством спросила Вэнди у Ко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кто он такой. Ну, огромный дикий человек, который мог бы заполн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Колин. Это легенда, которая передавалась с древних времён. Наши предки жили в мире титана, и они видели легендарного творца, плюс легенда о Небесной башне до сих пор хорошо известна. Мы - сыновья титана, того, кто имеет кровь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орцовом саду над облаками был портал, украшенный зелеными листьями и цветами в эльфийском стиле, и сотни эльфийских арканистов управляли порталом. Тот, кто руководил процессом, был мастером пространственной магии, мифическим арканистом, Мьентте Амброз.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арканистов окружили проекцию тролля Колина и общались со звёздной душой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Звёздной Души, во имя свидетеля воли мира, мы будем связаны соглашением пере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Звёздной Души, во имя свидетеля воли мира, мы будем связаны соглашением пере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с обеих сторон столкнулась, и иллюзорный контракт вспыхнул и немедленно появился с настоящими именами их душ, написанными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сбоку арканист не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ь найдена. Координаты действительно находятся в пространственной стене, а не за пределами далёкого астрального мира или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транно, что здесь нет пространственных отклонений, поэтому мы не можем вычислить её размер. Неудивительно, что мы не смогли её обнаружить. Мы даже не знали, что такая огромная полу-пространственная стена была расположена внутри 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те Амброз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рядк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те заданный пространственный канал по его координ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ь заблокирована, а портал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портал ярко сиял под мощью сети магического кристалла, и полупрозрачный вихрь образовался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сшие эшелоны Королевства Тайны, а также королева эльфов Вэнди, наблюдали за порталом. Они не знали, был ли портал устойчивым или нет. Это был просто портал, который Мьентте Амброз перенял из того же портала, что передался из Мира Марии. Это был тот же самый портал, который он изучил и преобразовал из обломков портала, сделанного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нестабильность была подобна порталу рядом с волшебником. Он ранее использовался для передачи элементов проекции и души магов в исследовательских целях, но оба они могли передавать мифическую жизнь. Мифическая жизнь не имела устойчивой физической формы, так что, пока человек открывал узел, мифическая жизнь могла быть легко передана. Передача мифической жизни не требовала стабильности или других аспектов. Таким же образом Мьентте Амброз создал свою собственную волшебную страну эльфов, а также волшебников, создавших его колдовско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те Амброз не бросился туда, но помахал рукой и выпустил алхимическую куклу, из кольца на своей руке. Затем та дважды ступила на землю, перепрыгнула десятки ярдов и прыгнула прямо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юзорная Про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те что-то поднял, и над порталом появилась огромная проекция. Он сразу же увидел вид с другой стороны портала; изображение четко показывало то, что видела алхимическая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увидели проекцию, он шокировал всех. Пространство было разделено на несколько уровней. Некоторые из них были столь же малы, как космический пузырь, в то время как самый маленький мог быть развит только в космическое хранилище, а самое большое пространство могло быть развито в волшебный сад. И ту, которую можно было бы назвать полу-пространственной стеной, была абсолютно массивной, несравненно огромным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ого, чтобы она была настолько великолепной, она превзошла воображение всех присутствующих арканистов. Возможно, те, кто присутствовал здесь, никогда не видели настоящего облика полу-пространственной стены, в отличие от Мира Марии, который когда-то захватил полу-пространственную стену, но также имел ад, который выходил далеко за пределы его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те Амброз был в полубессознательном состоянии, и когда он отпустил оборудование в своих руках,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может быть названо полу-пространственной стеной. Это просто ... малень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арканистов встали. Они постепенно приблизились к порталу и посмотрели вверх на полу-пространственную стену, выражение их лиц было несравненно благочест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ущее наших мифических арканистов, подарок от легендарного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фантастический и великолепный мир, сказочная земля происхождени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портала было огромное бескрайнее море, хрустальные деревья, разноцветный лес и земля, похожая на акварельные чернила. Весь мир был подобен волшебному творению Бога. Он создал царство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башня посередине привлекла к себе почти всё их внимание. Огромная башня спиралью уходила вверх. Даже на расстоянии можно было почувствовать его изысканный и великолепный дизайн, но обычно этого было недостаточно, чтобы ошеломить и напугать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ы были поражены огромной башней из-за ее огромной высоты и впечатляющей структуры, которые не имели себе равных среди всех других парящих башен. Это также превосходило воображение арканистов для кого-то, чтобы построить такую больш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Колина, башня обладала пространственными свойствами и характеристиками мифической жизни, но также и ключом к миру титана. Войти мог только тот, кто получил её признание. Иначе, если бы кто-то стоял снаружи или перед ней, никто не смог бы даже прикосну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тролль сидел под ступенями Небесной башни. Он посмотрел на башню над облаками, его проекция всё ещё была перед порталом, когда он объяснял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гендарная Небесная башня! Добро пожаловать к истока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0: Т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Бога Лу Чжию всё ещё размышлял о последнем Боге и деталях того, как он мог бы усовершенствовать Божественное Царство после Вознесения. Внезапно он осознал, что пространство создателя, которое он оставил в Мире Звёздных Душ, было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торое пространство создателя, которое создал Лу Чжию, но по сравнению с предыдущим пространственным замком оно было намного больше и совершеннее. Оно было похоже на маленький мир, но в других аспектах, Лу Чжию не оставил после себя много вещей в этом пространстве. Особенно после завершения экологической среды мира и редактирования и создания его жизни, всё пространство создателя было в основном опусто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ставил в этом пространстве только одну вещь—мифическую башню, которую он пытался создать. Когда Лу Чжию изучал знания и технологии пространственных хранилищ и порталов, эта алхимическая башня была шедевром. Он не дал ей названия, но относился к ней как к временной лаборатории и месту жительства. Позже, когда биосфера Мира Звёздных Душ была усовершенствована, Лу Чжию полностью покинул это пространство, тем более что он знал, что оно будет открыто через несколько лет. Это могло произойти и через тысячу лет, и через десятки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емногих вещей, оставленных Лу Чжию, были также мифические шаблоны и наследие трёх коренных существ Мира Звёздных Дуг, гномов, гоблинов и троллей. Кроме всего этого, там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получить все наследство от создателя в том мире, как это сделала Вэнди. Хотя он был столь же велик, как маленький мир, и его правила и экологическая среда были близки к совершенству, по сравнению с важностью и ценностью, он уступал пространству создателя Мира Марии. Лу Чжию спрятал большую часть своей фундаментальной тайны, которая была также самой важной тайной мира, внутр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уже было обнаружено? Не слишком ли быстро развивается эпоха освоения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это был несчастный случай? Только благодаря полному овладению и исследованию тайн всей пространственной стены можно было бы открыть пространство создателя, которое я остави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чувствовал себя немного озадаченным, поскольку он не предполагал, что сбой передачи привел к тому, что особая душа вошла в пространство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те Амброз стоял у подножия Небесной башни и смотрел вверх, чтобы увидеть её кружащиеся облака, а также подковообразные мосты и колонны над ними. Это была гигантская башня, которая действительно простиралась до небес. Но в легенде о Мире Звёздных Душ название Небесной башни имело и другие толкования. Это была гигантская башня, ведущая к трону Бога Титана. Тот, кто смог бы найти Небесную башню, мог бы унаследовать наследство Бога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обычная алхимическая башня, это мифическ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мифическая башня алхимии даже имеет невозможный для достижения шаблон существа, который был встроен с пространственным атриб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громная мифическая жизнь; она живая и, вероятно, имеет свою собственн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те Амброз был в большом шоке, когда он взлетел по огромной лестнице только для того, чтобы обнаружить, что лестница вела к вратам Небесной башни, как будто это был бесконечный маршрут. Как бы далеко он ни забирался, расстояние между ним и Небесной башней никогда не становилось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сполезно, никто не может приблизиться к ней без разрешения Бога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лль Колин стоял на Небесной башне и говорил своим хриплым голосом. Его душа стала очень слабой, её жизненная сила постепенно терялась. Без особого колдовства или территории, чтобы защитить его, он мог бы потерять все свои воспоминания и жизненную силу в любое время, и он мог в конечном итоге стать блуждающе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мы сможем использовать колдовство пространства, чтобы побед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те Амброз очень хотел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н активирует защиту мифической башни. Это центр управления всей полу-пространственной стены, и вполне вероятно, что вся полу-пространственная стена будет уничтожена в этом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одетая в белый халат, смотрела на ступеньки, напоминавшие гигантскую лес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своего предложения Вэнди ступила на ступеньки башни. Она мягко подпрыгивала. Это было так, как будто она пересекала различные горные вершины. Она бросилась вверх и, наконец, достигла двери небес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Мьентте Амброза отвисла челюсть, потому что он не ожидал, что кто-то доберётся до вершины пешком. Душа тролля, Колин, тоже этого не ожидала. До тех пор, пока человек не взлетел вверх, вместо того, чтобы идти туда медленно, он мог добраться до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Вэнди, как вы узнали, что можете дойти до врат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невероятно. Я здесь уже так давно, но я этого не знал. Её Величество, вы поняли это, когда только взглянул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стояла под Небесной башней, смотрела на Мьентте Амброз и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что? На ступеньках ниже башни волшебника, первый шаг имеет строку, написанную древними словами. Она говорит, что путешествие в тысячу миль начинается с одн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прийти к вратам шаг за шагом, но абсолютно никогда не достигнем вершины, когда вы решите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я мог никогда о этом не слышать? Может быть, это тайна сред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ьентте Амброз, который был в сом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тут ж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ты об этом не слышал! Это была башня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те маленькие штучки, с которыми он любил играть, когда был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бронзовых вратах было два жутких человеческих лица. Они извивались 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маленькие существа из Мира Звёздных Душ. Наконец-то вы пришли. Мы так долго вас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Манфред! Я хозяин этой башни, и вам нужно ответить на вопрос, который позволит ва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ранном лице появилась зловещ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те ж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ть самый справедливый принцип, но тот, который невозможно выполнит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те Амброз тут же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вопрос нет стандартного ответа. Подойдёт любой ответ, поскольку в мире нет ни одного самого справедливого принципа. Вы можете сказать "нет" любым ответам, которые мы уже упоминали, но в вашей системе нет стандартн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но в моей системе есть стандартный ответ! Люди, которые не могут ответить, должны принять своё наказание! Даже если вы оба мифические существа, это мой мир! В этом мире мо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нфред казался очень взволнованным. Как человек, который молчал две или три тысячи лет, он не знал своего собственного прошлого и будущего. Он знал только миссию, которую дал ему человек, построивший башню. Когда он увидел тех, кто мог свободно двигаться и следовать своим желаниям, он не мог не испытывать к ним безмерной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бмен равными це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открой врата, Манфред, дух Небес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выпалила свой ответ, как будто вопрос был совсем не трудным, и она была убеждена, что это правильный ответ. Более того, она даже правильно определила личность Манф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быть? Откуда ты знаешь правильный ответ, и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нфред, который с самого начала притворялся философом, удивлённо и встревоженно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знаешь,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кто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Манфред. Его ревнивый взгляд и недовольный голос эхом отдавались перед воротами, но он невольно открыл дверь и прин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башня, и я хозяин этого мира, вы, воры, разбойники! Убирайтесь из мое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ди вошла, она оглянулась на Манфред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просто оставили здесь присматривать за вратами. Ты даже не знаешь, кто твой создатель! Как ты смеешь притворяться хозяином пространственной стены?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и душа тролля ходили по небесной башне. Внутри было пусто, ничего не было, и это было похоже на руины старой башни, которая была забыта временем. Как будто там никто никогда и не жил, потому что не было никако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большое чувство, вызванное в них, было то, что это место было невероятно большим; здание не выглядело так, как будто оно было предназначено для обычных форм жизни. Во-вторых, она была пуста. Когда они поднялись наверх, там уже нич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пространство было очень странным. Они явно поднимались вверх, но всё же достигли дна. Когда они явно шли вниз, то оказались на самом верху. Это был лабиринт, расположенный глубоко в пространственной стене, из которого нельзя было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 ними был мастер пространственной магии, Мьенте Амброз. В конце концов, они провели несколько дней, исследуя маршруты и методы, и наконец, они достигли вершины и увидели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игантская статуя, тысячи футов высотой, и у неё была грубая форма тела. Можно было видеть его тело, охваченное пламенем и магмой. Если смотреть издалека, то можно было почувствовать инерцию прилива вулкана. Под гигантской статуей были статуи гнома, гоблина и тролля, которые выглядели так, как будто они поклоняли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те и Венди сосредоточились на ступице под колоссом—это было сердце той мифической башни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н выглядел так, словно сошёл с ума, и он пошел вперёд и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конец-то увидел это, Титан, великий Т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овно почувствовав присутствие Колина, огненно-красный кристалл вместе с сильным пламенем упал с колосса. Он прошел сквозь тело Колина, как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н, который уже умер, возродился с новым телом в огне. Его новое тело было выше, сильнее и неуязвимо для огня. Он словно заного родился, чтобы быть союзником огня, тем, кто родился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н протянул руку и увидел, как из его тела вырывается пламя. Он превратился в гиганта, сделанного из огня. Он получил наследство титана и Ихор. До тех пор, пока он мог плавно продвигаться вперёд, он, который уже обладал мифическим шаблоном, мог легко стать титаном. Он будет первым из троллей, кто продвинется вперёд как мифичес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н посмотрел на Мьентте и Вэнди и тут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забуду вашу помощь и доброту. Тролли всегда будут частью Королевства Тайны. Это моё обещание Её Величеству,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во чести тролля никогда не дрог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 Борьба за Мир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башня могла управлять внутренним климатом планеты, землей, морем и всем, что находилось в мире Титана. Это был центр управления миром Титана, но ограниченный контролем над внутренними частями мира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башня не обладала способностью контролировать движение мира титана, а тем более нападать или защищаться за пределами мира титана, поэтому она не была такой мощной, как раньше думали Мьентте и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Вэнди была ясная голова. Она знала, что Лу Чжию никогда не оставит после себя силу контролирующую весь Мир Титана в Небесной башне или даже возможность вмешиваться во внешнюю жизнь. Если бы это действительно произошло, если бы дух башни действительно стал владельцем мира Титана, с огромной силой мифической башни и силой целой полу-битвенной стены, никто во всем Мире Звёздных Душ не смог бы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ух башни не был бы тем, кого Лу Чжию оставил после себя, чтобы наблюдать за воротами. Вместо этого он действительно стал бы владельцем Мира Титана, даже хозяином Мира Звёзд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я останусь здесь, чтобы построить портал и разработать план приема и приветствия Волшебной страны Фхарта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эльф и тролль стояли под Небесной башней и смотрели, как уходит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оролевство Тайны приступило к осуществлению своего плана по созданию совершенно новой волшебной Страны Эльфов. Это стало национальной попыткой объединить волшебную страну Фхартасила в Мир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в будущем не будет никакого мира титанов, только волшебное королевство и Волшебная Страна Фхарта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Арканист стоял во дворце волшебной страны и медленно говорил, глядя н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Дверь к верховенству магии тайны открыта, там больше нет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Арканист видел иное будущее. С миром голубого моря и голубого неба, для них это была не только совершенно новая полу-пространственная стена, но и путь к превосхо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мифическая граница Волшебной Страны Фхартасила была активирована. Море, земля, небо и граница были объединены в одно целое; они постепенно выходили из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стоял за границей, они сразу же увидели бы, что в пределах первоначальной пустой лесной земли постепенно возникло царство фантазии и сказоч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чный пузырь расцвел перед всем миром, и солнце светило золотым сиянием внутри пузырьков. Там были лазурные озера, золотые пшеничные поля и цветочные поля. Это была страна фантазий души с богатым вооб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королева эльфов, превратилась в огромную Божественную тень, похожую на богиню ветра. Шер парила над облаками, наблюдая за всей Волшебной Страной Фхартасила, которая была воплощением ее воли 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и ветер сгустились в ее мифическом теле, пока она управляла Волшебной страной Фхартасила. Венди опустила голову и посмотрела вниз на сказочный город. Она говорила с арканистами в городе, которые контролировали и управляли данными Волшебной страны Фхарта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акого движения или действия от Союз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большой проблемой Вэнди был Союз волшебников и башня волшебников. В такой критический момент, если Союз волшебников что-то предпримет, они, скорее всего, одержат победу, если нападут на них, когда те будут наименее подготовлены. Хотя они держали это в строжайшей тайне, Вэнди считала, что Союз волшебников, должно быть, получил какие-то новости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Союз волшебников потерпел поражение, но так долго бездействовал, Вэнди не верила, что Союз волшебников будет так спокоен, если они узнают о решении Королевства Тайны. Союз волшебников никогда бы не позволил им так легко оккупировать Мир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ывательные системы и магические передатчики в Волшебной Стране Фхартасила постоянно получали новости с далекого континента волшебников, следя за любыми передвижениями Союз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парящие башни Союза волшебников остаются на своих местах. Башня волшебников, механическая башня с часами и башня философии не двигаются. Что же касается трёх хозяев башен, то они не находятся в своих плавучих космических башнях, и их местонахождение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Союзе волшебников нет ника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кивнула. Её огромное мифическое тело с каждым движением и каждым вздохом вызывало перемены в Волшебной Стране Фхарта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того, пока три парящие башни остаются на своем месте. Даже если все три мифических волшебника уже прибыли, они не смогут останов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Мы готовы. Волшебная Страна Фхартасила поднимает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ое царство волшебной страны, с Потоком Силы от мифических арканистов, с сотнями тысяч древних деревьев тайны образовывалось в сияние магии тайны, а сияние от сети магических кристаллов связало землю и небо, трансформировалось в несколько магических линий, которые были взаимосвязаны. Многочисленные арканисты объединились в эту систему, чтобы создать свою сказочную страну грез. Каждый был частью этой волшеб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чные ленты света текли через всю волшебную страну, дрейфуя вдоль границы, танцуя вокруг всей Волшебной Страны Фхарта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к магии тайны устремился к небу, привлекая внимание многочисленных городов Королевства Тайны в окружающем лесу. Те, кто изначально был занят работой, в середине своего отдыха или путешествия, один за другим, посмотрели вверх и увидели сказочное царство, которое медленно поднималось от земли и постепенно поднимало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 проехал через лес, и эльфийский ребёнок выглянул из кабины и с удивлением посмотре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посмотри на небо, там цел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континент, это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его мать, высокая и красивая эльфийка, удивленно прикрыв рот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клубились облака, а на палубах гражданских воздушных кораблей стояло множество гоблинов, гномов и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Волшебная страна, сказочная страна грез нашего эльфа – Сказочная страна Фхарта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что же я вижу? Легендарная Сказочная Страна Фхарта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эльфы, жившие в городах и деревнях вокруг Волшебной Страны Фхартасила, видели её впервые. Предыдущая Волшебная страна эльфов была скрыта глубоко на границе, и никто не мог найти или увидеть её след, они могли видеть его только через специальный проход, специальный поезд Волшебной Страны Фхартасила, чтобы войти в волшебную страну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страна фхартасила медленно поднималась к небу. Она постепенно приближалась к небу, поднимаясь над облаками, и вот-вот должна была приблизиться к пространств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башни волшебника облака кружились над каменной лестницей, и Кэтрин, хозяйка башни, носила отделанную серебром белую мантию волшебника с серебряным символом башни волшебника на нём, символом вечности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мифическая сила лесного эльфа переливалась через край, весь её облик изменился. Ее зрачки и уши были несколько ближе к характеристикам феи, а не тело излучало мифическое сияние, похожее на легендарную богиню.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шебная Страна Фхартсил Королевства Тайны поднялась в небо, и мы нацелились на границы Мира Титана в соответствии с их пространственными координатами як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Кэтрин, хозяйка башни, нам пора действовать! Это наш последн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Кук, ты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Кэтрин, прислушиваясь к двум мужчинам позади неё, которые торопливо отчит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Кэтрин стоял человек, одетый в ту же самую белую с серебряной отделкой мантию, но на его одежде не было никакого символа. Справа от неё стоял мужчина с усами, одетый в белое, человек, который выглядел немного похожим на леди. Эти двое были хозяином механической часовой башни, Кук Беем, и хозяином башни философии, Дж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был немного коротким, но аура, которую он испускал, была огромной. Когда Кэтрин спросила, он сразу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башни, портал готов к использованию, второе поколение портала было протестировано и усовершенствовано, и мы действительно создали стабильный портал. Этого достаточно, чтобы обеспечить гарантию для нашего плана. Мы определенно можем застать и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ли ещё одна проблема, как в прошлый раз? Это выглядело так, как будто мы потеряли Мир Титана из-за последней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башни философов, Джоб, придир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тут же отом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й сбой произошёл не из-за портала второго поколения, а из-за недоказуемой причины. Более того, без моей последней неудачи мы бы никогда не узнали о легендарном мире Титана! Что же касается потери первого шанса уничтожить Мир Титана, то это всё из-за твоей бесп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б фыркнул,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Кэтрин, я готов избавиться от стыда и ненависти. На этот раз я должен позволить другой стороне вспомнить, что волшебник - повелител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внимательно посмотрела на Джоба, и тот вдруг почувствовал, как по коже побежали мурашки. Кэтрин отвернулась и направилась к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ь на этот раз состоит в том, чтобы захватить Мир Титана, прежде всего, чтобы сдерживать и вести переговоры с помощью силы, а не установить несмываемую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шне волшебников самым сильным существом была хозяйка башни, Кэтрин. Второй был гениальный алхимик, Кук Бей, который был решающим для всей эпохи в течение последней тысячи лет. Этот гоблин был самым верным последователем Кэтрин. Даже хозяин философской башни Джоб не имел никакого авторитета перед Кэтрин всякий раз, когда он бы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 Королевство Аркейн находимся в состоянии сосуществования и сотрудничества, нет никакой необходимости создавать несмываемую ненависть. Разве вы забыли об угрозе со стороны Божественного Царства? Они стали невообразимо могущественными и протянули свою силу к Миру Звёздных Душ и внешнему миру. Однажды они обнаружат наше существование, и мы с Королевством Тайны, у которого нет никаких конфликтов в наших фундаментальных интересах, должны остаться в состоянии сосуществования и взаимн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шпиль в городе волшебников, который был высотой в двести метров, излучал интенсивное сияние от магического кристалла. Огромная иана, выпущенная из двух шпилей, сошлась вместе, и они образовали овальное пространство, похожее на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руга возник полупрозрачный пространственный вихрь. Это был активированный портал, но никто никогда раньше не видел такого огромного портала. Это было просто шокир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только обширная и полная сеть магического кристалла всего Города Волшебников могла питать такой большо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волшебников, механическая башня с часами и философская башня, висевшие в облаках на небе, двигались одновременно, направляясь к земле. Механическая башня первой прошла через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Шпиль башни проходил сквозь вихрь шаг за шагом, медленно исчезая с неба города волшебников, направляясь к небу другого далёк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2: Легендар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Страна Фхартасил возвышалась над облаками, и по мере того, как она поднималась всё выше и выше, вокруг неё не оставалось ни облачка. Воздух стал разрежённым и его уже не хватало, чтобы дышать. Был даже шторм, который появился, когда они поднялись дальше, но тогда пространственная стена все еще была 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Граница волшебной страны работа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ходите в пространственную стену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рканисты в Волшебной Стране Фхартасила были чрезвычайно взволнованы. Уже почти тысячу лет они стремились поместить Волшебную Страну Фхартасил в пространственную стену. Только сказочную страну, которая была выше неба, можно было назвать истинным сказочным короле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есть аномалии и помехи в тяге координатных як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арканист вдруг обнаружи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ое тело Вэнди было помещено на вершину таинственного древнего дерева, которое поддерживало всю волшебную страну позади дворц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открыл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почувствовала, что что-то не так. Союз волшебников, который не предпринимал никаких атак, действительно ждал такой возможности. Когда волшебная страна вырвалась из-под земли, но ещё не слилась с миром титана, они были в самом слаб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открыл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эльф, стоявший под таинственным древним деревом,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з магического передатчика пришло известие, что в городе волшебников есть что-то необычное. Они открыли огромный портал! В то же время все три парящие башни подали признаки ак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фея прилетела с неба и достигла того места, где они стоя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арканистов, которые ничего не знали о ситуации с Союзом волшебников, немедленно встрев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лохо, они собираются открыть портал и переда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возможно. Я слышал, что они усовершенствовали свой портал втор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в небе появились круги пространственных трещин и пространственных колебаний, а затем шпиль появился над стороной Волшебной Страны Фхартасила. Хотя он находился в десятках километров от Волшебной Страны Фхартасил, трёхмерная проекция прекрасно передавала изображение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арканист сразу же узнал прибывшего. Здесь было всего три плавучие космические башни, каждая из которых имела очевидную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еханическая Башня! Это же алхимик, Кук Бе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успокоилась, её мифическое тело опустило голову, она помахала рукой и отдала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ностью активировать мифическую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уйте свет магии тайны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пользуйтесь возможностью, когда они ещё не приземлились, Взорвите их и уничтожьте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ы внизу были в полном беспорядке, занимаясь экстренными приготовлениями. Во вспышке света, сеть магических кристаллов была активирована, руны вздымались на многочисленных древних деревьях тайны, и они были сжаты в массивную волну, собирающуюся в огром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накапливалось, и оно было настолько ослепительным, что большинство не могли открыть глаза. Свет был похож на искусственное солнце. Когда энергия дошла до предела и наконец вспыхнула, из сказочной Страны Фхартасил, простирающейся на десятки километров, вырвался луч света. В мгновение ока он рванулся вперёд и разбомбил механическ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большая часть механической башни уже вышла из портала. Она показала себя, сделанную из стали, подшипников, шестерёнок и часов, но было маловероятно, что она избежит света магии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звук донёсся из-за механической башни. Колокола зазвенели, и сияние немедленно распространилось и образовало мифическую границу, которая окутала его окрестности. Она также защищала огромный портал. Мифическая граница механической башни и свет магии тайны Волшебной Страны Фхартасил разбились и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товый блеск столкнулся и преломил большую часть сияния. Чрезмерное сияние шло боком, стреляя в его окрестности и вдалеке. Яростный звук взрыва прозвучал так, как будто он произвел круги элементарных волн. Величественные силы пронеслись над всем в пределах десятков километров это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фическая граница механической башни всё ещё не могла сдержать силу света тайной магии. Меньше чем через секунду башня будет немедленно разрушена. Пока они наблюдали за всей механической башней, которая должна была быть разрушена непревзойденным светом магии тайны, мастер механической башни, Кук Бэй, поднял свой посох и немедленно активировал бассейн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й момент Кук Бей использовал природную мифическую силу Сфинкса. Это был мифический шаблон седьмого уровня, выбранный Кук Беем, который он извлёк из хранителя башни. Это был один из нескольких чрезвычайно мощных мифических шаблонов. Это была самая первая семья Лу Чжию, и её можно было даже проследить до связи с Божественным Ц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езинтег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асы над механической башней мгновенно ускорились. Секундная, минутная и часовая стрелки вращались одновременно. Тикающие звуки были отчетливо слышны во всём пространстве, и безумное вращение заставляло других чувствовать, как будто их сердца вз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ие механической башни излучало белое сияние. Оно уничтожало всё вокруг себя, будь то свет магии тайны, энергия, разлитая в воздухе, или са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сияние уничтожило свет магии тайны, и механическая башня наконец вырвалась из портала. После этого башня волшебников и башня философии вылетели из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лшебная Страна Фхартасила была готова ворваться в пространств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те её, не дайте ей слиться с пространственн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ранство внутри пространственной стены слишком сложное, она столкнётся там с разнообразными проблемами. Попробуйте сбить её с курса, когда она всё ещё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арящие башни одновременно атаковали Волшебную Страну Фхартасила, когда более десяти уничтожающих элементарных артиллерийских орудий открыли огонь на мифической границе Волшебной Страны Фхартасил. Это вызвало сильную вибрацию в Волшебной Стране Фхартасила. Внутренняя земля Волшебной Страны Фхартасила чувствовала себя так, как будто там были землетрясения, и многие здания мгновенно ру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древнее дерево эльфов из башни волшебника расцвело несколькими ослепительными цветами, семена рассеялись от цветов и поплыли вниз к Волшебной Стране Фхартасила, как одуван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ческая башня выпустила большое количество механических кукол и алхимических колоссов, которые выглядели как Перритон. Они быстро приближались к Волшебной Стране Фхарт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шне философии было несколько чудовищ в человеческом обличье с крыльями и острыми как бритва зубами. Все они полетели в Волшебную Страну Фхарта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спомогательная способность мифических существ, создание своего вида и непрерывная атака одной цели. В мгновение ока всё небо было плотно заполнено существами мифической жизни, и все они устремились к Волшебной Стране Фхарт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загадочных древних деревьев в Волшебной Стране Фхартасил одновременно расцвели вспышками молний, и многочисленные шары, сделанные из грома, выплыли и рассеялись по окрестностям. С помощью запуска нескольких громовых шаров, весь мир был превращен в поле молнии. Большое количество механических кукол и алхимических колоссов были уничтожены, а семена древнего дерева эльфов были сожжены в пепел. Стаи монстров кричали в громовом огне, когда они сгорели до чёрного угля и упали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свет магии тайны из Волшебной страны Фхартасила был активирован ещё раз, обжигающее сияние пронеслось по кругу, и всё чего оно касалось в мгновение разрушалось. Всё небо было очищено, и три парящие башни были поражены э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шутка, мифический арканист так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еханической башни, КукБей, впервые имел дело с мифическим арканистом. Было неожиданно, что мифический арканист был таким сильным противником. Три парящие и башни не могли подавить мифического арканиста, владевшего огромной волшебной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Мьентте не настолько силён, он даже не может победить меня в бою. Это эльфийская Королева Вэнди. С такой большой волшебной страной, это эквивалентно иметь постоянный источник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б, хозяин башни философии, почувствовал, как его лицо омра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лавучие космические башни постоянно обстреливали волшебную страну Фхартасила уничтожающей артиллерией стихий с более высокой позиции. Мифическая граница Волшебной страны Фхартасила начала поднимать череду ряби, хотя она и не была нарушена. Тем не менее, Волшебная страна Фхартасила остановила их стремительный прорыв в битв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лшебной Стране Фхартасила царила полная неразбериха. Они могли видеть, что было много проблем, и они были в середине ремонта повреждения и совершенствования системы. Первоначальная сеть магии тайны и система магического кристалла также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башня волшебника снова расцвела и выпустила партии цветочных видов. Цветы были подобны дождю, проливающемуся на Волшебную Страну Фхартасил. Волшебная Страна фхартасил попыталась избавиться от него, как это было раньше, но новая партия цветов внезапно расцвела, уклоняясь и обходя атаку, когда они упали на мифическую границу Волшебной Страны Фхарт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же эти семена выросли на мифической границе Волшебной Страны Фхартасил. Они мгновенно заняли большую площадь, постоянно извлекая силу из Волшебной Страны Фхартасил. Они разрушали барьер, чтобы проникнуть внутрь Волшебной Страны Фхартасил, и увеличивали путаницу внутри сети магического кристалла. Они также ослабляли и мешали силе их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ы Волшебной Страны Фхартасил можно было даже увидеть сонный цветочный дождь, падающий с неба. Однако, прежде чем цветы смогли приземлиться, они были перехвачены и уничтожены сетью магии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хватились за эту возможность, и механическая башня и башня философии начали её осаждать. Они пытались истощить силу мифической границы Волшебной Страны Фхартасил, когда их дочерние существа попытались атаковать её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ая Про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из Волшебной Страны Фхартасил появилась мифическая тень высотой до тысячи метров. Арканисты учились у арканиста в божественной системе и развивали магию тайны, которая могла имитировать тел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ролева эльфов, одетая в белую мантию и корону. Огромная мифическая тень мгновенно раздулась от тысяч метров до десятков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ладонь взмахнула поперек, и сразу же мифическая граница была очищена от всех её врагов. С элементарной волной, выдуваемой из мифического тела, атака с неба также была очищена. Массивное мифическое тело заполнило весь мир, присоединившись к Волшебной Стране Фхартасила. Каждое её движение могло вызвать огромный всплеск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башне волшебника, которая была похожа на древнее дерево эльфов, появилось прекрасное мифическое существо. У него были распростертые огромные крылья, и было видно сияние, похожее на звездный свет. У него была потрясающая и изысканная фигура, похожая на легендарных лесных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энди, ты проиграла! Вы не сможете войти в пространственную стену. Если вы продержитесь ещё немного, Волшебная Страна Фхартасил, которая находится вне земли, рухнет. Прекратите то, что вы делаете сейчас! Сдавайтесь! Этот Мир Титана был первоначально открыт Союзом волшебников. И он принадлежит Союзу волшебников. Мы можем компенсировать вам это, но Мир Титана должен быть на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3: Прелюдия к Эпохи 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оказалась перед дилеммой. Как известно каждому волшебнику, Мир Титана был важен для Королевства Тайны, но теперь уже невозможно было успешно войти в пространственную стену и отправить Волшебную Страну Фхартасил в Мир Титана, как это было первоначально заплан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оюз волшебников обнаружил координаты и положение Мира Титана, подвижность и гибкость трёх парящих башен в пространственной стене были непревзойденными. После того, как они захватили Мир Титана, превратив его в огромный волшебный сад, базовый лагерь Союза волшебников, теперь Королевство Тайны не сможет верну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посмотрела на небо. К этому времени не мифическое тело уже частично погрузилось в пространственную стену, и тогда она посмотрела вниз, в Волшебную Страну Фхарта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лшебная Страна Фхартасил накренилась, и некоторые её части вошли в пространственную стену. Если бы кольцо левитации не стабилизировало её, все боялись, что Волшебная Страна Фхартасила рухнула бы. Кроме того, после серии атак и обороны, Волшебная Страна Фхартасила не смогла выдержать ещё один раунд атак. Система тайны и сеть магического кристалла были в значительной степени разрушены, и если это продолжится, тогда может произойти распад Волшебной Страны Фхарт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громное сказочное королевство находится под осадой трех парящих башен. Они хотели, чтобы она вошла в пространственную стену, достигла запланированных координат и плавно интегрировалась в Мир Титана, но Вэнди всегда знала, что шансы на успех не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в пространственной стене, внезапно произошло странное событие. Пространственные складки были сильно нарушены, и из пространственной стены начали проступать своеобразные цвет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увидели, как из глубины пространственной стены появился разноцветный пузырь. Он непрерывно расширялся и раздувался, и наконец, он стал чем-то, что было за пределами всякого воображения. Она покрыла всё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Вэнди,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стояла на вершине башни волшебников. Она смотрела в небо, её платье танцевало на ветру. Она наблюдала за этим движением со стены и была крайне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такое? Эт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б, хозяин философской башни, не понимал, что происходит. Это было слишком близко к нему. Кроме того, он никогда не видел полу-пространственной стены, и поэтому не мог постичь существование того, что внезапно возник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лице Вэнди тоже отразилось недоумение: она не понима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хозяин механической башни Кук Бей, наблюдавший за ней долгое время, наконец понял, что это такое. Большая зелёная голова была полна потрясения и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гендарный Мир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полу-пространственная стена? Он слишком... слишком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Кук Бея осталось выражение тоски и т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 сравнению с этим космические пузыри, которые мы открыли раньше, наш волшебный сад, даже Волшебная Страна Фхартасил - всё это ничто. Это и есть настоящая полу-пространств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мини -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Вэнди и тремя парящими башнями, если смотреть на неё с земли, была всего лишь несколькими большими пятнами яркого света, а также смутными очертаниями Волшебной Страны Фхарт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чертания Мира Титана покрыли всё небо над Континентом Сильвэ, и все на континенте увидели, что небо внезапно потемнело. Они посмотрели вверх и увидели разноцветный свет и тени в небе. Это был Мир Титана, невообразимо массивная тень полу-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этот свет и тень можно было видеть облака. В глубине облаков были земля и море, красочное мечтательное царство, и была башня, которая соединяла небо и землю. Это было так, как если бы над небом был перевернут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башни стояла мифическая тень, которая была высотой в тысячи метров. Рябь божественного языка появилась из Мира Титана. Это был голос Мьентте Амброз.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Я здесь, чтобы забр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Мира Титана выступала из пространственной стены, как будто пузырь медленно приближался к Волшебной Стране Фхартасил. Затем он поглотил Волшебную Страну Фхартасила и унес её в пространств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арканисты в Волшебной Стране Фхартасила, которые все были в отчаянии от своей неудачи, увидели аномалии, и фигура Мьентте Амброза громко приветство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те Амброз почувствовал опасность и включил свою волшебную страну эльфов в Мир Титана раньше времени, чем ждать прибытия Королевы Вэнди с Волшебной Страной Фхарта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ближение было крайне опасным. Тем не менее, Вэнди осмелилась сделать это, потому что её сила разума была в десятки раз больше, чем у среднего мифического волшебника седьмого уровня, и она также владела волшебной страной. Хотя действия Мьенте Амброза были похожи на то, как если бы он вылил стакан воды в пруд, в одно мгновение его сила превратилась бы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е с троллем Колином, который контролировал Небесную башню, вместе с его рискованной ставкой ему удалось объединить свою волшебную страну эльфов в Мир Титана. С одной только Небесной башней не было никакого способа сдвинуть полу-пространственную стену, но в силу его Волшебной Страны Эльфов и мифической силы, соединенной с властью Небесной башни, этого было достаточно, чтобы переместить и контролировать Мир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е Амброз перенёс Мир Титана из глубин пространственной стены в мир ядра. В процессе этого процесса Мьенте Амброз почувствовал, что его мифическая сила постоянно вливается в Мир Титана и ассимилируется. Если он не ускорится, то может стать частью Мира Титана. Если бы это случилось, он стал бы частью сознания пространственной стены без каких-либо чувств, желаний или соб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лшебная Страна Фхартасила вошла в Мир Титана, он быстро изменил её направление. Он постепенно высадился на небольшой континенте в Мире Титана и медленно интегрировался в него. С пением арканистов сеть магического кристалла мгновенно распространились, древнее дерево тайны, укоренившееся в земле, Орды древних военных деревьев, фермерские треанты, древние деревья жизни и другие древние деревья были рассеяны вокруг, и вся Волшебная страна Фхартасила ассимилировалась в пол-битв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Волшебная Страна Фхартасил сливается с Миром Титана, наблюдая за тенью огромной полу-пространственной стены, Кэтрин, стоявшая на вершине башни волшебников, поверну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опять повезло, Вэнди! Давайте вернемся. Ей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философской башни Джоб крайне неохотно посмотрел на небо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же так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с тоской посмотрел на полу-пространств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енды говорят, что в глубинах астрального мира есть бесчисленные полу-пространственные и множество других магических и различных миров. Когда-нибудь я пойду туда и увижу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Королевство Тайны брало под свой контроль Мир Титана, Королевство Тайны, которое попало в невыгодное положение в конкуренции за развитие с Союзом волшебников, постепенно догоняло. Однако это привело к тому, что конфликт между тайным Королевством и Союзом волшебников стал более интен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школ волшебников при Союзе волшебников, династии гоблинов, империи гномов, а также городов-государств, королевств и герцогств при тайном Королевстве время от времени вступали в войну. Хотя обе стороны всё ещё были сдержанны, их конкуренция стала ещё более интенсивной. А с потерей Мира Титана Союз волшебников стал ещё сильнее стремиться к познанию таинственных полу-пространственных стен и других новых миров в астральном мире. Союз волшебников ускорил процесс разведки, взяв под свой контроль пространств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ая башня, которая оставалась внутри мира, постепенно поднялась в пределах пространственной стены. Более поздняя группа мифических волшебников построила парящую башню, которая больше не была основана на войне и сдерживании в мире, но башня, которая была пригодна для навигации и исследования в астр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парящая башня также становилась всё более мощной, и её функции были выше человеческого воображения. Она постепенно превратилась из парящей башни в лодку 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 улучшением и развитием нескольких поколений парящая башня мифического волшебника однажды станет кораблем астрального мира, который сможет ис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волшебников и Королевство Тайны также начали конкурировать с земли внизу, постепенно превращая свои достижения в конкуренцию за пространство и стратегические позиции в пространств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арканистов и волшебников ставили свои цели за пределами астрального мира. Они лихорадочно искали и исследовали сигналы любых аномальных пространственных изменений из астрального мира и подсказки от существ астрального мира. Они пытались найти полу-пространственные стены из других миров. Они жаждали познания астрального мира. Появилась новая профессия - учёный астрального мира, который специализировался на изучении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прелюдия к Эпохе 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4: Дочь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амого высокого божественного дворца в Столиц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огромная синяя сфера света. Это был Мир Марии. В ней можно было видеть множество крошечных узлов и объектов. Точно так же можно было увидеть модель Мирового Древа внутри сферы света, которая поддерживала весь мир. Модель древа мира расширилась до предела и охватила весь Мир Марии. Её ветви и листья росли, заполняя каждый уголок его внутренне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тоял под сферой света, одетый в необычную белую мантию. Он был похож на кусок белой ткани, обернутый вокруг него. Лу Чжию был очень расслаблен в своём наря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м божественном дворце был только один человек. Там было достаточно пусто, чтобы вызвать у обычных людей чувство одиночества и холода, но Лу Чжию давно привык к этому. Он также привык к своей личности творца и Бога, и у него больше не было стыда, который он чувствовал в первые дни, когда он думал о себе как о Б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лет Лу Чжию был полон сомнений. Как творец, он мог чувствовать, что заключительный этап плана обновления мира, совершенствования божественной Системы и появления последнего Бога, будет трудным орехом, который нужно раско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выводу, сделанному из модели Мирового Древа, последний Бог, Бог судьбы, будет отвечать за судьбу, но предположения Лу Чжию остановились только на этом мо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мой, что з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ожно управлять судьбой? Значит ли это, что будущее остаётся неизменным и все предопределено? Таким образом, сила Бога судьбы превзойдёт силу Т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полностью запечатанный мир, это возможно, как игра, у которой есть начало и конец. Каждый человек борется в так называемой длинной реке времени и со своей судьбой, но Мир Марии - это открытый мир с бесконечным потенциалом и будущим! Общение с внешним миром будет вызывать изменения всегда и везде. Каждый человек подвержен вибрации крыльев бабочки, потому что они запускают цеп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лная модель мира имела шестнадцать богов, которые управляли всем материальным, энергетическим, пространственным, временным, душевным и желательным миром в целом. Правила божественной системы проникали в малейшие места, не оставляя никакого мертвого пространства. Последний Бог судьбы будет плести паутину судьбы. Линия судьбы будет управлять судьбой всех живых существ и всех веще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был бы подобен сценической пьесе, которая была полностью организована, и тогда божественная система была бы полностью усовершенствована. Это был бы божественный мир со строгими правилами и без каких-либо лазеек.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и другой способ. Могу ли я превратить Бога судьбы до Бога предвидения и будущего? Звучит неплохо. Мир без каких-либо лазеек также потеряет свой потенциал в будущем, а это не то, что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Чжию подтвердил и признал последнего Бога. Что же касается кандидата на роль последнего Бога, то они уже были выбраны. Не сейчас, а более тысячи лет назад это было определено, и возможно, возможно, что ещё до древних времен Бог уже был бессознательно избран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ышел из храма и вошёл на этаж ниже волшебного сада. Ева поливала святой водой дерево, покрытое яркими пл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Ева!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Чжию появился, Ева тут же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это вы собрались?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подняла вверх серебряный сосуд со святой печатью, которым она окропляла воду. Два глаза были устремлены на серебряный сосуд со святой печатью. Насадка носа с первого взгляда напоминала нос слона. Это было алхимическое существо, и его форма была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Чжию заговорил, он проскочил через пространственные врата и исчез из столиц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пада Империи Пусуоте, первоначально регион Батько, северная часть Тутена и восточная часть Необычной Империи, оккупированного империей Пусуоте, объявили о независимости один за другим. Крах могущественной империи Пусуоте, территория которой охватывала большую часть Континента Алэн, привёл к исчезновению мира и возникновению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период многие люди пытались возродить могущество и процветание Империи Пусуоте, но им это так и не удалось. Никто не мог возродить территорию Империи Батько или объедин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эры магического кристалла эта область всё ещё была символом войны и хаоса. Вера в Небесный Дворец всё ещё процветала, но представитель Бога постоянно ме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западной части Батько постепенно возникла новая вера, что было вполне нормально в Мире Марии. Всегда было несколько могущественных святых, которым удавалось приобрести некоторые из незавершенных шаблонов модели мирового древа и найти способы стать богами. Люди всегда стремились стать следующим Богом, но у большинства из них были очень трагически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ольшинство из них умерли в процессе возжигания божественного огня, некоторые из них сожгли себя до смерти. Некоторые из них зажгли божественный огонь в попытке сгустить свою божественность. Однако вскоре они поймут, что эта позиция уже была занята, когда они были наказаны и уничтожены богами, на чьи пальцы они наступили. Конечно, было несколько счастливых людей, которые были избраны Богом, чтобы дополнить божественную систему и расширить божественность, и таким образом стали истинными представителям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верующих в эту новую веру были простыми и бедными людьми в западном регионе. Они верили в богиню судьбы, и ими руководила девочка-подросток, которую они называли дочерью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е смерти великой пустыни Каф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аровых алхимических грузовиков ехали через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дней части грузовика был установлен дымоход. Когда грузовик работал, из него вырывался кипящий пар. Большинство грузовиков выглядели старыми и изношенными. Слой краски на передних бортах грузовиков уже стёрся. Некоторые стальные кольца были проржавевшими, а на брезенте багажника даже виднелись зап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ая дорога была очень неровной, и грузовики подпрыгивали вверх и вниз. Ехавшие в них люди были все выходцы из Батько с типичными чертами эт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смерти называлось морем смерти уже более тысячи лет, но с тех пор, как человечество завоевало небо, землю и даже пространственную стену, море смерти больше не было местом, где случалас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оналы Небесный Дворец исторически не были хороши в лесном хозяйстве или орошении рек. С наступлением эры магического кристалла, хотя первоначально бесплодная местность Батько постепенно становилась богатой и плодородной, а реки расширялись, море смерти оставалось таким же, к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нна въехала в небольшой оазис в пустыне с маленькими домиками, полуразрушенными деревянными лачугами и временными палатками. К юго-западу от оазиса был лес мармелада, который защищал оазис от попадания песчаных бурь. В оазисе были паровые локомотивы, старые воздушные воздушные шары и алхимические песчаные Драги, которые могли плавать в море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ытием конвоя все люди в оазисе взволнованно бросились наружу. Несколько сотен человек, казалось, ждали чьего-то прихода. Когда пассажиры прибыли, из грузовика в середине колонны вышел сильный мужчина в длинном черном халате и опустился на колени на землю, затем несколько женщин Батько с платками и вуалями вышли с молод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черный плащ с тонким шифоном, скрывающим её лицо, девушка имела короткие темные волнистые волосы и потрясающие глаза. Самой привлекательной вещью были её радужки, которые были голубыми, но не обычными голубыми. Они были светло-голубыми, почти зелеными и прозрачными, как небо. Это была пара глаз, которые могли отражать внутреннее "я" каж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оазисе опустились на колени и выкрикнули имя молодой девушки на языке Батько, как будто это было святое имя Бога. Как будто они верили в абсолютное превосходство этой молод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таша, великолепная дочь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у которого пересохли и потрескались губы от недостатка воды, восторженно выкрикнул е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Дочь судьбы, Наташ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ет Богиня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ы мужчин и женщин следовали за девушкой и истерически кричали. Когда ноги молодой девушки коснулись песчаной земли, произошло чудо. Зелёные почки начали проростать по всей земле, и превратились в лужайки, быстро распространяя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авы росли цветы, а из земли вырастали молодые деревца. В мгновение ока они превратились в большие деревья, в то время как устье свежего источника появилось под ногами девушки и постепенно образовало озеро. Таким образом, девушка ступила на поверхность воды и медленно вошла в оазис.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лшебная сцена свела с ума последователей богини судьбы. Они поклонились и выкрикнули имя Дочери Судьбы, Наташи. Это был типичный уровень поклонения людей к Богине Судьбы, поэтому тайное появление молодой девушки, легендарной Дочери Судьбы, Наташи, вызвало бурю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ходом Наташи, Дочери Судьбы, оазис продолжал расширяться и все больше и больше людей Батьки прибывали и собирались там. В бесплодном море смерти великой пустыни Кафра началось строительство волшебного города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гласила, что это был город, который могли найти только верующие в богиню судьбы. Он был спрятан в самой глубокой части моря смерти. Посторонним было абсолютно невозможно найти или увидеть его. Все, кто приходил туда, верили, что их ведёт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гласила, что если они придут в город, то смогут увидеть Великую дочь судьбы, принять её просветление, увидеть своё будущее и путь своей судьбы. Поэтому люди в Батько называли этот город Городом Прос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5: Использовать весь мир в качестве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ересек улицы города просвещения. Они построили защитную стену за пределами первоначального оазиса, и лес стал ещё больше, на деревьях которого росли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ое радио в магазине на улице играло канал из региона Пусоуте. Сопрано было мелодичным и приятным для слуха. Каменные здания песочного цвета, казалось, замаскировались и слились с пустыней, пока не стали единым целым. Песок на земле был горячим, но люди в городе редко носили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шёл по просторной дороге и через городскую площадь, дойдя до Дворца Судьбы. Большинство жриц во дворце были женщинами, одетыми в черные одежды. Тонкие одеяния не могли скрыть грациозных фигур народа Батько. Но всякий верующий, прибывший туда, не смел иметь по отношению к ним никаких легкомысленных или зл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куполом Дворца Небес был глаз. В тот момент, когда человек видел его, он давал им ощущение, что можно было видеть сквозь все судьбы в течение долгого течени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нимался по лестнице. Он не обращал внимания на молитвы людей перед дворцом. Он прошёл весь путь до Дворца, потому что в этот день дочь судьбы не молилась о благословении или просвещении кого-либо, поэтому дворец был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Оттуда Лу Чжию мог видеть всех. На теле была нить души, которая вела прямо ко Дню Судьбы. В городе просвещения нить души, исходящая от душ всех людей, сплеталась в огромную сеть над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вошёл внутрь, все жрицы в храме преклонили колени на земле, как будто они знали, что он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шёл к центру дворца, и глаза судьбы на куполе, казалось, следили за ним. В пустом зале было много колонн, на каждой из которых были вырезаны истории о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скрестив ноги, сидела молодая девушка в черной вуали. Она увидела Лу Чжию, и в одно мгновение её небесно-голубые глаза были прикованы к нему, пытаясь проникнуть в суть и полностью п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дошёл к ней и остановился более чем в десяти метрах от неё. Лу Чжию стоял в более низкой позиции по сравнению с ней. Она посмотрела на него сверху вниз, но каким-то образом это заставило жриц почувствовать, что судьба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а, что ты придёшь, т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молодая девушка с черной ву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неё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потрясающе! Сил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л, что ты действительно существуешь. Как мне называть тебя, дочь Мира, дочь судьбы или М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таша была реинкарнацией мировой души. После сотворения Мира Марии, с непрерывным продвижением Мира Марии, начало формироваться мировое сознание. А имя Мария, которое в прошлом Лу Чжию выбрал в качестве шутки, казалось бы, определило её образ и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Лу Чжию, она была бы первым Богом, рождённым естественным путем в Мире Марии, и подлинным хозяином Мира Марии, но всё изменилось из-за появления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одилась слишком поздно, а когда появилась, всё уже было устроено. Она была последним Богом, который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Лу Чжию бессознательно подавлял её рождение, но когда он был на последнем этапе совершенствования божественной системы, он обнаружил, что только тогда, когда она была интегрирована в божественную систему, Мир Марии мог быть преобразован в настоящее Божественное Царство. Это было потому, что она представляла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оценивающе посмотрела на Лу Чжию, и Лу Чжию тоже не оценил. Она была первым человеком, родившимся со священным существованием, и не рождение представляло собой волю всего мира. Она была мифическим существом седьмого уровня при рождении, она была врожденны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ождена, чтобы быть существом мифической жизни. В не теле Лу Чжию было очень трудно увидеть те чувства и сильное желание, которые он мог видеть у обычных людей. Вместо этого был высший и нечеловеческий темперамент, который был чрезвычайно холодным и эф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аташей и Лу Чжию была большая разница. Существование богов и других мифических существ, которые освободились от ограничений тела и продвинулись вперед, как боги, сформировало их личностные отпечатки. Эмоции и желания были просто частью личностного отпечатка. Даже если они станут богами, эмоции и желания пойдут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лодая девушка перед ним была совсем другой. Она родилась в этом мире без оков тела. Она родилась свя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знал, как прокомментировать, какое определение Бога лучше: соответствует ли существование естественных богов определению богов, или же боги его рода, вышедшие из смертных, подходят под это опре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десь, чтобы уничтож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посмотрела на Лу Чжию без тен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здесь в поисках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и творец чувствовать себя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же творец не может постичь свою собственн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ты дочь судьбы, я хотел спросить, что такое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ьба - это путь всех фор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ущества задавали и отвечали взаимозаменяемо, вопросы были прямыми и простыми, и ответы соответствова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у Чжию задал сло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ова мо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ьба Бессмертного - это бессмертие! У бессмертных нет судьбы. Судьба - это перевоплощение, судьба - это судьба, а без смерти нет перевоплощения, нет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Жизнь простых людей - это длинная река, текущая сверху вниз, и я отвечаю за судьбу. Пока я стою на длинной реке времени, я могу рассчитать их будущее и жизненный путь. Но судьба бессмертного идёт по кругу, ей нет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чувствовал себя немного разочарованным. Он ожидал увидеть что-то другое. Он не ожидал, что все буде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Круг будет разорван, и ты просто не сможешь понять это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таш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ты ограничил моё будущее. Без тебя я была бы настоящей богиней судьбы, отвечающей за судьбу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пристально посмотрела на Лу Чжию. В небесно-голубых глазах девушки промелькнуло легкое колебание. Она не знала, что это было - тоска, беспомощность или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родилась, это должно было быть началом всего, но я понимаю, что это конец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ришь в судьбу. Разве это не тво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сивом лице Наташи под вуалью проступила легкая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ьба? Нет, я просто бог, который не может контролировать свою собственн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грузился в свои собственные мысли, а затем поднял глаз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по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Лу Чжию внезапно стал выглядеть энергичным, как будто он был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вкой пари будет...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посмотрела на Лу Чжию. То, как Лу Чжию предложил пари, используя мир в качестве ставки, это было сродни тому, чтобы выбросить монету из кармана, это было незначительно и несущ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на что ты став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равнодушные глаза Наташи, как свет звезд, постоянно волновались из-за стоящего перед ней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 сказа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никак не могла 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воему, мир можно легко использовать как ставку для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ир - это просто комбинация энергии и материала. Пока я владеваю его знанием и истиной, и также обладаю материальной энергией и временем, я могу производить один мир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не это не надоест, я могу делать их бесконечное количество, но что значит для меня иметь так много миров? Это как золотые монеты, на которые можно только смотреть, но нельзя тратить. А пока я просто смешной скряга, охраняющий сокровища. Если вы можете открыть и разгадать правду о судьбе, то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я потеряю всё, я заберу людей, которых люблю, и уйду. Чтобы всё воссоздать всё это нужно будет тысячи и десятки тысяч лет, но, возможно, всё будет гораздо соверш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если ты с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6: Богиня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долго думала об этом, словно подсчитывая возможности с помощью силы Дочери Судьбы и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торопился. Хотя он считал, что Наташа вряд ли справится с этим, человеческая мудрость была безгранична. Должно же быть время, когда они смогут удивить Лу Чжию, совершив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до тех пор, пока солнце не село на вершине холма, но Наташа наконец равнодушно посмотрела на Лу Чжию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авая себе попробовать, прежде чем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 Чжийю ждал, он сидел на коврике, и глядя на закат за храмом над пусты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это парадокс сам по себе. Даже если я помещу всех людей, включая богов, в паутину судьбы, существование богини судьбы является самым большим разрушением жесткой системы судьбы. Если только я не откажусь от всего сознания и личности и не стану наблюдателе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не сдвинулась ни на дюйм. Она сидела неподвижно, как статуя. Она никогда не сдвинется ни на дюйм без крайне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посмотрела на Лу Чжию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 даже если я добьюсь успеха в конце концов, это не то, что ты хотел. То, что ты хотел исследовать, - это сущность судьбы, истина последствия. Ты не хочешь видеть свой собственный жир, ты хочешь разрушить его в тот момент, когда видешь его, и в то же время быть его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Наташ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уже овладела своей собственной волей, а не только сознание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ша этого не отриц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я Наташа, а не М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Богиня Судьбы, которая не может контролировать свою собственн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Язвительно заметил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Иногда это ужасно - видеть свою собственную судьбу! Без судьбы, которая не может быть изменена, мир был бы так прек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судьбе не суждено остаться неизменной, может быть, судьба - это только руководство для каждого, чтобы увидеть возможность своего будущего, и тогда они смогут выбрать развитие в своём предпочтительном направлении! Возможно, именно поэтому я стала дочерью судьбы, это также выбор и желание всех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Наташа, и в её глазах сверкнуло Божествен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молится о судьбе, чтобы надеяться на хорошие изменения. Те, кто молился и верил в меня, не хотели видеть свою обреченную судьбу, но хотели изменить свою собственн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именно из-за подсказок Лу Чжию её мыслительный процесс был направлен на то, что он надеялся постепенно понять. Теперь, наконец, она заговорил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идел всё больше и больше сияния, исходящего от тела Наташи, и паутина судьбы, плотно накрывшая небо над городом просветления, была полностью разорвана. Те верующие в судьбу, которые раньше были подобны марионеткам, боролись и вырвались из какого-то ра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город выглядел как город марионеток, застывший и вялый пустынный город. Он вдруг, казалось, засветился нов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которое символизировало судьбу, сияло на Наташе, Дочери Судьбы, и это сияние рассеивалось и освещало весь Дворец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ном небе над городом просветления можно было видеть люминесцентные пятна и нити, выходящие из Дворца Судьбы, похожие на светлячков, заполняющих пустынный город. Он был прекрасен и полон надежды и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тень богини судьбы постепенно поднималась из храма. Божественная тень простиралась на тысячи метров вглубь облаков, видимая с расстояния в тысячи миль, как будто она могла непосредственно коснуться звезд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городе просвещения ещё не заснули. Многие люди последовали за светлячками и божественной тенью из своих домов на улицу, сразу же увидев шокирующ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тысячи, десятки тысяч людей ринулись наружу. После этого десятки тысяч, более 300 тысяч человек в городе просвещения вышли и пристально посмотрели в сторону Дворца Судьбы. Свет и тени богини были таинственны. Среди сияния таинственного света судьбы запутался призрачный и туманный образ богини, всё тело которой было скрыто под двусмысленными темными одеждами, а лицо богини судьбы скрыто под покрывалом, похожим на саму непостижим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Судьбы ... с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щавый желтокожий старик в самом благородном черном одеянии храма судьбы вышел из своего дома и мгновенно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инная Богиня, в которую мы верим! Ты действительно ответила на наши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домохозяйка, приведя с собой всю свою семью, чтобы повеселиться при виде богини судьбы. Это были бедняки из Королевства Мара, расположенного к северу от Батько. Поскольку они не смогли пережить банкротство, они пришли в город под руководством богини судьбы, и это изменило судьбу и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Это же Богиня! Это действительно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тоял на крыше паровоза с младшей сестрой и младшим братом на руках, глядя в сторону храма судьбы вдалеке и возбуждённо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ладшая сестра на руках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гиня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гиня Судьбы, которая приносит нам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Судьбы, которая спасла нашу семью! Я предлагаю тебе нашу самую благочестивую веру и надеюсь, что ты сможешь благословить нас и моих детей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судьбы, пожалуйста, избавь меня от моих страданий и избавь меня от моего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таша услышала голоса и сердечные пожелания всех присутствующих. Это были желания всех живых существ в мире. Она посмотрела вниз н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это судьба, это ... это настоящая богиня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хней части неба, казалось, было необычное движение над облаками, как будто весь мир призывал к последнему Божьему прибытию. Весь мир жаждал, чтобы она стала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везды и Звездные Царства появились на небе в одно и то же время, точно так же, как когда появилась Божественная система и когда впервые была открыта модель Мирового Древа. В то время необычное появление всех звезд символизировало начало, в то время как их нынешнее появление символизировало конец. Они символизировали совершенство Божественн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Звёзды, так много звёзд,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шном корабле, летящем над облаками, маленькая девочка выглянула через стеклянное окно и громко закричала, немедленно разбудив спящих пассаж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тец вытер глаза и недоверч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звезда, это Бог! Это же Звездные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хней части города Святого Сарла Храм света выглядел так, как будто он был построен над облаками. Нынешний первосвященник Церкви Света посмотрел на Божественное Царств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произойдёт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хорошо это ил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вященник, король, аристократ или обычный человек во всем мире, казалось, предчувствовал, что в мире происходит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личность Бога предвидения и будущего, также известного как Богиня Судьбы, упала со звезды и превратилась в ярчайший свет, она была подобна метеору, падающему с битвенной стены, стремящемуся встретиться со свои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жественная личность богини судьбы падала вниз, она падала в тело Наташи подобно пылающему огню. Божественное тело Наташи претерпело огромные изменения. Её одежды танцевали и проносились над городом, мгновенно разбрасывая массивные вспышки, которые рассеялись по вс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 городе просвещения, среди пылающего блеска, стали священниками Наташи и приняли божественное семя богин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халат и черная пряжа, которые символизировали таинственную Наташу, постепенно поблекли, и халат постепенно стал белым. Он превратился в дружелюбный и яркий цвет. Её таинственная и неуловимая аура из прошлого превратилась в одну из надежд и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уаль, скрывавшая её лицо, тоже постепенно исчезла. На нем было видно красивое и нежное лицо, а также глаза цвета ясного голубого неба. Каждый мог видеть лицо богин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 городе просветления безумно подпрыгивали. Они приветствовали богиню, выкрикивая её святое имя и молили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лицо богини судьбы, и я смотрел прямо на свою собственн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а была на на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любит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ыл ярко освещен. Многие люди достали свои алхимические паровые лампы и помахали ими на крышах домов. Весь город, казалось, превратился в звёздное небо на суше. Лампы и свечи мириадов семей собрались в одном месте, и это было похоже на Млеч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была в прекрасном белом одеянии, и с таинственной улыбкой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ьба в ваших собственны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появилась Божественная лестница, ведущая в звёздное царство, и Богиня Судьбы последовала по лестнице света, поднимаясь к облакам, чтобы войти в звёзд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наблюдал, как последняя Богиня взошла на свой трон, он понял, что последняя часть головоломки наконец встала на своё место и что Мир Марии и он сам в результате столкнутся с величайшими изме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7: Творец (1)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ь звездных царств появились в одно и то же время на ночном небе. Паутина божественной силы переплелась и непрерывно протянулась вдоль пространственной стены, открывая себя из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ебо, профессионалы, смертные, животные и даже ад и души внутри него были внезапно связаны с этой огромной сетью богов. Семнадцать звёздных царств и богов поддерживали все, образуя краеугольный камен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этот момент кто-то заглянул в Мир Марии извне, ему показалось бы, что огромные огни и тени древа мира волшебным образом появились в его недрах. Это самые высокие ветви и листья проникли в небо, звёздные царства и пространственную стену. Огромные корни уходили глубоко в ад и касались сущности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отдельный человек, каждое отдельное существо, даже безжизненные формы и боги были на том дереве, связанные вместе с деревом. Мировое Древо, которое первоначально существовало как шаблон для мира и установило его, теперь росло из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угольный камень мира, служивший звёздным царством своим ядром, расцвел ярким и сияющим светом. На нём появился обжигающий свет бож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вет, солнц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звездное царство смерти, которое представляло собой смерть и ад, появилось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ёх крупнейших мировых религий и царств веры пришли бесчисленные верующие, которые преклонили колени и молились своим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 Времени Года, Ночь, Море, Механизм, Земля, Бур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церковь и её последователи смотрели вверх, чтобы увидеть своих богов. Будь то люди, зверо-люды, эльфы, саагины или магические звери, все они могли найти звездное царство, в которое 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цивилизации и мудрости! Бог торговли! Бог истории и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верующих в Шумерском Королевстве махали руками в небо и ликовали. Колоссальная фигура появилась на площади трёх богов цивилизации в Нийе, высоко подняв пластину цивилизации. Пластина, казалось, отражала голоса тех, кто находился в звездных царств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огромной башни магического кристалла Альвы находился самый большой магический кристалл в мире. В этот момент он начал излучать ослепительный блеск свечения маны. Весь Город Нийя был освещен ярким светом, и город выглядел так, как будто пришёл из сна. Волшебники магического кристалла на башне молились Альве, Богу магического кристалла, который вознаградил их магическими крист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очью в Великую Библиотеку Уилберта входило и выходило множество учёных, студентов и профессионалов. Внезапно большое количество профессионалов, одетых в мантии учёных, остановилось на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пространства и исследований! Бог желания и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же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людей смотрело на ошеломляющее сияние краеугольных камней мира. Хотя они не понимали, что происходит, они заметили там Бога, которого никогда раньше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удьба. Я видел её, когда был в районе Батько. Это же символ богини судьбы! Вера, которая существует только в пустыне, Вера из очень отдаленной и небольшой области. Неожиданно оказалось, что за всем этим стоит истинн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из Великой Библиотеки Уилберта сразу же узнал его. Перед высокообразованными учёными была поставлена задача описать каждую расу в мире, а также историю и верования, стоящие за ними. Благодаря этому у них теперь была самая большая библиотека в мире, Великая Библиотека Уилберта. Библиотека принадлежала Уилберту, Богу истории и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свет Божественной силы охватил весь мир и поглотил его целиком. Божественное Царство в небе, огромная Серебряная Луна, уже достигла вершины миров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Царство контролировало весь мир и записывало всё, от его происхождения до настоящего времени, каждый знак жизни, рождения и смерти был записан в Божественном Царстве. Там можно было найти изменения каждого правила, соглашения богов и первоначальные данные 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аленький кусочек мира, каждый отдельный бог и их власть произошли от этого. Она объединила все линии божественных сил, и единственной, кто контролировал и управлял Божественное Царство, была Богиня света Кел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арящие острова, которые первоначально вращались в центре Божественного Царства, рассеялись и слились соответственно со своими звездными царствами и телами своих богов. Каждый из божественных престолов олицетворял власть своих богов и их власть в пределах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арстве света осталось только два божественных престола, один из которых изображал богиню света, а другой был божественным престолом Т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устой божественный престол Творца внезапно засиял ярким сиянием. Столб света спустился с неба и пробежал через все Царство света, проходя через все в этом царстве. Белое сияние окутало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авила, по которым шёл весь мир, прекратились. Даже река времени остановилась, перестав течь. Дождевая вода не падала, она застыла в воздухе. Свет не распространялся, и жизненные формы потеряли способность действовать и думать. В изначальном, величественном и процветающем мире бесчисленные существа из разных рас одновременно застряли в стоп-кадр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превратился в неподвижную картину. Это было похоже на огромный эпический фильм, и кто-то внезапно нажал кнопку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Келли посмотрела на божественный трон напротив неё и увидела, что один из столпов света, божественная тень, которая свалилась с неба, сгущается. Это было великолепно. Ни Царство Света, ни даже весь мир, казалось, не могли вме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рец, ты наконец-то вернулся в своё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елли посмотрела на знакомую фигуру напротив неё, как будто она ждала его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осседал на вершине Божественного Царства, которое принадлежало создателю. Он мог чувствовать силу богов и пределы власти, которую сеть Божественного Царства имела над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вым делом Лу Чжию отдал приказ Гай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мени полномочия Божественного Царства! Передай мне власть Звёздного Царства и данные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тверждение пределов полномочий! Доступ - Творец, подтвер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механический голос Гайи, ведущего сети Божествен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и... прими ...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ыполнения последнего приказа Гайч не знала, почему, но остановилась. Гайя, которая, как предполагалось, не испытывала никаких эмоций или чувств, казалось, почувствовала свою неминуемую 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еребряная Луна претерпела огромные колебания. Вторичный мозг искусственного интеллекта Божественного Царства, Гайии, рухнул в одно мгновение. Он превратился в бесчисленные биты данных и руны, когда слился с царств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царства света, под божественным престолом, можно было видеть огромное царство. Там было несколько огромных городов Богов, святые, которые поднялись в Царство Света тысячи лет назад, и ангел с белыми крыльями, который излучал свя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мотрели вверх, они могли видеть божественный престол Творца и его божественную тень. В этот момент плотное и существенное облако данных и рун исходило от узла Божественного Царства. Она наполнила всё Царство Света и слилась в столп света, вливаясь в божественное тело т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носитель Божественного Царства и мир, который создал Лу Чжию, заимствовали силу из свитка. У Лу Чжию не было божественной силы Творца или семнадцати богов, поэтому вместо того, чтобы иметь их божественную силу, дарованную Лу Чжию, их сила была фактически дарована сви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действительно взошёл на божественный престол Творца и стал настоящим творцом. Лу Чжию получал весь мир от силы свитка. Божественное Царство, которое было спроектировано Лу Чжию, чтобы управлять всем его творением, больше не было необходимым. Гайя постепенно угасала, передавая ему данные 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8: Творец (2)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осседал на божественном троне Творца. В этот момент он, казалось, познал что-то новое. Он наблюдал рождение и развитие всего Мира Марии, рождение и смерть каждого существа и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медведя-альбиноса, Бегущего по траве, крысо-людов, пытающихся поймать добычу каменным копьем, следы жизни, постепенно появляющиеся в океане. Он видел рост всего сущего, воспроизведение жизни, рождение цивилизации. Это был мир, полны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 увидел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ступил в мире Марии. В то время ему было всего двадцать лет, молодой и незрелый. Впервые он появился на склоне холма. В то время зверо-люды были всего лишь крысо-людами, а люди ещё не появились. Тогда он был просто обычным человеком, уязвимым, обычным человеком, который мог жить только менее 100 лет. Хрупкая жизнь, которую можно было так легко пога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были густые и примитивные джунгли, а перед ним-огромная и широкая река. Там было много животных, пьющих воду из реки. В джунглях пели птицы, в небе парили орлы, а по травянистому склону бегали жирные кро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илетний мальчик взволнованно бросился вниз по склону, распугивая животных на берегу реки. Животные с шумом бросились врассыпную. Он стоял на берегу реки и глядел в голубое небо, как будто старик в этот момент обменивался взглядом с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деляли тысячи лет, и все же они смотрели друг на друга. Все было подобно самсаре ... все начиналось с него и заканчивалос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время, когда он был таким старым, его взгляд был полон волнения, ожидания и надежды. Его улыбающееся лицо было несравненно искренним, но теперь за Божественной тенью скрывалось только загадочное лицо. Он носил маску Фароса с солнечными гравюрами на лице, а под маской была пара глаз, которые были лишены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рождением цивилизации зверо-люды основали город-государство, и двенадцать поколений королей зверо-людов управляло городом Саг, одно за другим. Когда Эхнатон, золотой король, убил Косту, из двенадцатого поколения зверо-людов, была провозглашена эра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Эхнатон, молодой человек, который путешествовал с ним в царстве зверо-людов, потихоньку старел, пока в своём дворце он горько не попросил у Лу Чжию вечную жизнь. Наконец, он держал меч короля и смотрел на свой портрет в тот момент, когда он получил откровение от своего бога, Лу Чжию, и неохот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борьба, смена династий и развитие цивилизации. Династия, основанная Эхнатоном, золотым царем, погибла. На далеком Континенте Яла он посадил своё первое дерево жизни и обнял Мехарэ, первого эльфа в мире, своими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ена и города-государства зверо-людов окружали и сражались с городом Саг в течение тысяч лет, в то время как человеческие существа обьеденились. После Золотой Династии появилась Серебряная Династия Империи Пролиса и Бронзовая Династия Империи Тирона. Наконец, появилась железная Династия Империи Крит. В то же время, люди продолжали путешествовать в отдаленные места, регион Батько, и Тутен. Начала зарождаться человеческая циви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создал и убил Сакуна. Кровь древнего бога моря разлилась по всему океану; она возвестила о наступлении необыкновенной э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появились саагины, титановые драконы и всевозможные магические звери. Святая Келли обрела свой собственный Ихор. Первый Папа, папа Ходап, основал Царство Церкв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рном Лесу возвышалась башня первого волшебника. Прибыло первое поколение волшебников на старейшем корабле "Вечность". Бор, Аккад, Урук, Левес, Генри, Веэнди, Кэтрин и Вулф - всё эти знакомые фигуры появились перед Лу Чжию одна за другой. Это было тогда, когда они были совсем маленькими; у каждого из них была пара глаз, которые отражали невинность и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сне он дал Келли маску Фароса, он подтолкнул сверхъестественную эру титановых драконов, магических зверей, богов и волшебников к их вершинам. Святые установили Божественную систему в крещении. Руни, тот, кого любил Бог, разрушил Королевство Луман и основал Королевство Розы Дель'Оро. Левес безумно кричал, постепенно исчезая в ярко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екрасной парой львиных ушей, Вертанди действовала в раздражающе очаровательной манере. Он возил её по всему миру и исследовал вместе с ней весь мир. Он дал ей меч короля и силу Божественного Царства, потому что она была настоящим потомком бога и избранником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звышением и объединением зверо-людов, Король, Уилл, основал Священную Империю Севильи, и война между людьми и зверо-людами вспыхну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ия Крит железной династии погибла, Священная Империя Севильи распалась, Династия Тутенов исчезла, Империя Пусуоте пала, бесчисленные большие и малые страны сменились, и новые страны были восстановлены среди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эпоха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парусников и алхимических кораблей боролись за господство над океаном. Большое количество экспертов, выведенных из совершенства божественной системы, маневрировали через океан. Волшебники исследовали каждый уголок мира. Эльфы ушли с Континента Яла, и Королевство русалок доминировало в мире в пределах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ходом эры богов многочисленные могущественные эксперты соревновались и убивали друг друга за божественную силу, чтобы взойти на божественный престол. Они пришли, чтобы удержать звездное царство над облаками. Богиня урожая, Бернис, легендарная искательница приключений, Мария, Королева русалок, Джина, Лорд Торвальд, Джонатан, мастер четвертого поколения башни волшебников, Эдвард и так далее. Были успешные случаи и неудачные случаи, но Лу Чжию был несравненно знаком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вилизация на земле также развивалась по древнему пути выживания. Затем, с появлением трех богов цивилизации, наступил век магическ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люди или вещи, с которыми был знаком Лу Чжию, продолжали исчезать, и, наконец,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олго ... я так долго жив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идел на божественном троне Творца и смотрел на первобытную информацию мира, записанную Божественным Царством. В то же самое время все правила и информация, изученные семнадцатью богами, перетекли в тело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владел всеми правилами, которые изучили и поняли семнадцать богов, и каждое правило и часть информации, относящейся к этому миру, были вырезаны в божественной тени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информации в форме света продолжало устремляться в тело Лу Чжию, и божественное тело Лу Чжию претерпевало драматические изменения. От памяти мира к более глубокой степени правил, Лу Чжию видел состав мира, мельчайшие части мира, каждое правило и каждую основную час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азалось, видел врата, дверь к истине, дверь к истинной силе т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Чжию полностью захватил власть творца. Даже без свитка он мог создать новый мир. Нынешний рост Мира Марии больше не имел существенного значения для Лу Чжию. Различные силы и способности творца постоянно трансформировались в различные кусочки знания и истины и стали частью Лу Чжию. Они ждали, что их использует и переваривает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владел всем на свете. Огромные световые столбы рассеялись, и даже его божественная сила исчезла. Это было похоже на то, как будто он возвращался к своей первоначальной простоте. Он явил свой первоначальный облик, превратившись в огромную человеческую фигуру, и воссел на божественном престоле т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там была серия мерцающих огней, мерцающих в царстве света. Один за другим, несколько парящих островов божественного престола появились в небе царства света. Парящие острова семнадцати божественных престолов вместе с престолом творца образовали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была в том, что в этот момент на каждом троне была божественная тень, которая излучала сильное божественное сияние. Семнадцать богов одновременно смотрели на трон творца и н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оги знали личность создателя задолго до этого, и они даже догадывались о настоящей личности Лу Чжию. Тогда они все еще не были уверены, но теперь, когда они столкнулись с Лу Чжию как с Творцом, они могли чувствовать его непреодолимую силу. Независимо от того, какая власть, авторитет и правила это были, когда они перед ним и его властью, всё было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больше не были выше его. Они просто ждали у ног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который был скрыт за маской Фароса, изучал каждого бога. Кто-то улыбался, кто-то выглядел испуганным, кто-то растерянным, а кто-то, казалось, вообще ничего не выражал. Даже другой, самый могущественный бог выражал различные эмоци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отянул руку, дотянулся до маски Фароса на своём лице и медленно снял её. Она обнажила его черные волосы и лицо под маской. Он хотел, чтобы все видели его истинную внешность. Он не обращал внимания на путаницу различных богов. Боги не знали, почему Лу Чжию сделал это, но многие из богов, которые присутствовали, посмотрели на его лицо, и их взгляды внезапно успокоились, как будто они получили ответ и завершение, которого они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стал, и божественный трон создателя постепенно исчез позади него, когда всё его тело превратилось в размытый звёздный свет, рассеявшийся в царств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Этот мир принадлежит всем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9: Добро пожалова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толицы Богов сияло чудесным светом, и яркий красочный луч проходил через весь город и окружил его со всех сторон. Лу Чжию вышел из света, не используя пространственные врата. Его появление на свету означало, что существование пространства стало для него теперь бессмы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ъятность Столицы Бога была почти такой же, как у целого континента. За пределами города Богов, населённого Лу Чжию и Евой, на огромном континенте обитали всевозможные магические звери, животные и феи, а также стояли города и поселки, принадлежащие феям.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стояла на вершине волшебного сада, её серебряные волосы были заплетены в конный хвост. Она была в великолепном белом классическом платье. Она выглядела так, как будто стояла здесь и ждала, когда Лу Чжию вернётся домой, с тех пор как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 стояла у прекрасного фонтана в волшебном саду растений. Пока она ждала, на её лице было выжида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пустился рядом с Евой. Ева протянула руку, чтобы обнять его. Когда она увидела его, то обнаружила, что Лу Чжию был в странном состоянии, как будто он был там с ней, но также и в каком-то друг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даже не почувствовала огромного колебания божественной силы в Лу Чжию, когда она посмотрела на него, как будто он потерял свою мифическую силу. Если бы она не смотрела на него в его настоящем обличье, то вообще не смогла бы почувствовать его присутствие. Это было так, как будто две стороны больше не были в одном из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ё рука прошла сквозь тень Лу Чжию. Она не могла даже прикоснуться к нему. Она была ошеломлена на мгновение, но все же шагнула вперёд, тщетно пытаясь обнять тело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добро пожаловат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приземлился в Столице Бога, он увидел, что уникальные силы, принадлежащие творцу, разрушили Столицу Бога и что все в Столице Бога перестал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мифический шаблон седьмого уровня назывался "контроллер снов". Когда я достиг восьмого уровня, я построил Божественное Царство, которое я назвал "Повелитель снов". Когда я достиг девятого уровня, мне захотелось назвать его "Королем снов!’ Но в этот момент я обнаружил, что так называемый "Король снов" на самом деле является творцом, а так называемый мир - это сон Творца! Он родился во сне и умрет, когда человек проснется от него! Смотри! Это - сила творца, и я назову это "светом источником", сиянием и силой начала кажд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Бога превратилась в шар света, и все существа в его присутствии, казалось, превратились в тени. С вращением шара структура Столицы Бога стала чрезвычайно сложной и странной, и даже внутренние вершины и линии выпира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 Из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стоял за пределами Столицы Бога, они могли видеть непрерывное вращение этого места и то, как вся структура продолжала расширяться и увеличиваться. Через внешнюю поверхность можно было видеть сцену внутри Столицы Бога. Это был взгляд, который был достижим только тогда, когда смотрели из трехмерного пространства на высокомерные объ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В Трёх Из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Столица Богов снова повернулась вокруг своей оси, она снова стала нормальной, а те измерения, которые поднимались вверх, опустили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ая трехмерная Столица Бога в тот момент выглядела как огромная картина, парящая в астральном мире. Весь мир выглядел так, словно его разд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повернулся, казалось, что осталась только прямая линия, как будто смотришь прямо на край бумаги. Затем линия сжалась, и осталась только одна точка. Наконец, даже точка исчезла, и Столица Бога была полностью потеряна в астр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куда мы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Ева чувствовала, что она и Столица Бога находятся в странном состоянии, где-то между реальностью и иллюзией, как сон или как картинка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зкоразмерное пространство, источник всего, начал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бнял Еву и закрыл глаза, когда аромат Евы принес покой и тепло в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пойдем со мной в этот сон, который никогда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ва ошеломленно посмотрела на Лу Чжию. Хотя она не понимала, о чем говорит Лу Чжию, её частично механические глаза излучали слабый свет, и улыбка, которую он никогда не видел, появилась на её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Лу Чжию Столица Богов опустилась с высокого уровня измерений на уровень нулевого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ернулся на уровень нулевого измерения. На этот раз, в отличие от его многочисленных исследований нулевого измерения в своих мыслях ранее, он, ставший творцом, увидел истину нулевого измерения мира с точки зрения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видел бесчисленных творцов, подобных ему, которые находились в глубоком сне в источнике нулевого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дели там в тени и свете, которые были достаточно огромными, чтобы достичь предела воображения жизни. Каждый из них был источником вселенной; они были началом и концом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 над каждым творцом, их мысли и сознание прорывались сквозь нулевое измерение и создавали одну вселенную за другой. Каждый творец был подобен вечному двигателю; их мудрость и сила мысли расширялись из мира нулевых измерений и создавали одну вселенную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ленная, созданная бесчисленными творцами, простиралась вверх и переплеталась, образуя бесконечную параллельную вселенную с нулевым измерением в качестве её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 глаза, там были все виды вселенных, двумерные вселенные, трехмерные вселенные, четырехмерные вселенные, и запутанные временные линии, которые связывали вселенные вместе. Каждая вселенная имела свои собственные особенные правила, и между ними не было относительного превосходства или неполноценности, только разница между их воображением и тем, были ли они интересн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ы вселенных, лежащие за пределами воображения Лу Чжию, появились там, связанные с их творцами светом источника. Это было похоже на канал нулевого измерения. Рождение каждой планеты, рождение каждой разумной жизни, исчезновение вселенной - всё это было рождено из идей и мыслей т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Чжию отделился от своего пространства и вошёл в мир нулевого измерения и стал творцом. Пространство Крит отделилось от трещин в измерениях, соединившись с бесконечными параллельными вселенными и став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канал нулевого измерения, который был сродни проходу, крадущему форму источника, теперь стал лучом света, связанным с Лу Чжию. Когда Лу Чжию поднял глаза, он увидел, что созданная им вселенная системы крит теперь была объединен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с помощью идеи, исходящей из его головы, он может превратить мир во всё, что захочет, будь то двумерный, трехмерный или одиннадцатимерный мир. Это было сродни его мечте, в которой он мог преобразовывать и создавать мир только своими мыслями 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художника, который обильно брызгает чернилами на бумагу. Не было предела ни энергии, ни материалу. Его мыслям и фантазиям не было предела. Его мечты и воображение могли созда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нет ничего лучше материальной энергии. Всё - это просто мечта творца. Всё является сгустком мыслей творца и светом мудрости; материал, энергия, пространство, душа и источник - всё это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ближайшего творца рядом с собой и сразу же увидел вселенную, которую он создал. Это была огромная вселенная бесконечных размеров. Лу Чжию увидел в ней знаком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цена увеличивалась, Лу Чжию увидел одну из ослепительных галактик... Млечный Путь. Когда его мысли изменились, Лу Чжию увидел голубую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 вселенная Земли! Я жил во сне другого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Лу Чжию перевёл свой пристальный взгляд и увидел правду. Он плыл во вселенной Земли уже долгое время. Теперь истина преодолела многие световые годы за пределами человеческого воображения, достигла Альфы Центавра и сделала свою первую о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еперь имела огромный флот подчиненных и пыталась преобразить планету. Группы новых людей были воспроизведены и стали новой расой во вселенной. Это будет их отправной точкой и способом вступить в их новое будущее. Лу Чжию увидел ещё много знакомых фигур - ГУ Чаорана, Ван И и Зо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твернулся и увидел интересную сцену. За пределами Земной вселенной высокомерное творение наполовину человека, наполовину насекомого располагалось во внешнем измерении земной вселенной, заглядывая внутрь. Он проецировал в него свою силу и превратил его в огромное темное материнское дерево. Он пытался по крупицам извлекать энергию вселенной, одновременно что-то 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групп мифических существ, представленных темным материнским деревом, воевали с Пангалактическим Альянсом цивилизаций внутри галактики. Они победили Пангалактический Альянс цивилизаций, который процветал благодаря своей передовой науке и технике. Большая часть галактики находилась в состоянии коллапса, потому что зерги и армия мифических существ поглощали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Сюника, королева насекомых? Итак, ты при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е мог удержаться от смеха. Он протянул руку и щелкнул пальцем. Из нулевого измерения выступала ладонь светлого тела великого творца. На внешнем слое земной вселенной он схватил Сюнику, королеву насекомых. Она была из первой порции жизни, которую он когда-либо создал, той, что вырвалась из мира свитка. Он держал её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ника, королева насекомых, дрожала от страха. Она понятия не имела, что произошло. Она видела только гигантский свет создателя, Лу Чжию, и ей потребовалось много времени, чтобы собраться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Создатель зергов. Великий Бог, который дал на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ника, казалось, учуяла запах Лу Чжию, и он был похож на запах, спрятанный глубоко в её памяти. Её лицо было полно благочестивой радости, когда она смотрела на тело творц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Сюника наконец-то наш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ника улыбнулась от всего сердца, как будто нашла своих родителей или встретила любимого странника, вернувшего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С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местил её в Столицу Бога под своим телом Творца. Он прожил так долго, но всё ещё помнил её, ее создание было ещё свежо в его памяти. Лу Чжию постоянно размышлял о её местонахождении, и теперь он наконец получ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здатель земной вселенной, казалось, очнулся от глубокого сна. Он повернул голову и посмотрел н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никогда не видел лица своего создателя под его излучающим телом, но теперь он был удивлен, обнаружив, что у создателя было то же самое лицо, что и у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в нулевом измерении первобытного пространства, бесчисленные творцы посмотрели на Лу Чжию в то же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увидел бесчисленные версии самого себя. Каждый из них выглядел точно так же, как и он, и имел такое же присутствие и ауру,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ворцы приветствовали его одним и тем же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С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0: Экспедиция на полу-пространств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ндарь Волшебников, 1593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Адриатическом море мира Звёзд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фея Мюриэль жила в своей древней башне из дерева Фей. Древесная башня была полна золотых и серебряных сокровищ и магических кристаллов. Её любимым хобби было просто смотреть на эти сокровища, ничего не делать и корчиться на них с красным лицом влюбленности в теч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разве это 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маленькая фея в древесн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ы знаешь? Это же золотые монеты, деньги! Здесь тепло и жарко. Как это может быть больно? Деньги! За деньги можно куп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ь каждый день делала ей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это же новое утро. Давайте кричать это вместе, наш лозунг -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ть деньги! Делать деньги! Дел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ва наша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ть деньги! Делать деньги! Зарабатывай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ь владела территорией, которая была дана ей по указу, лично подписанному Королевой Королевства Тайны. Она была леди Королевства Тайны и герцогиней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рашивайте о том, что происходило с лишним титулом герцогини. Это не было сюрпризом, когда кто-то понял, что лидером Королевства Тайны была королева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Мюриэль была своя территория. В то же самое время ей было дано семя Древнего Древа Фей. Всё шло гладко для нее в течение нескольких десятилетий. Она получила повышение, став великой феей. Она перестала быть сверкающей и прелестной маленькой феей и превратилась в очаровательную экзотическую красавицу. Как Великую Фею четвертого уровня, не многие осмеливались провоцир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Мюриэль была очень своеобразной. Это был остров между континентом Сильве и континентом Фейри. Первоначально это был бесплодный остров, на котором ничего не было. Тот, кто получил бы это место, был бы назван действительно невезуч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 времени строительства моста, который соединял его с континентом Сильве и континентом Фейри, он стал важным транспортным узлом с непрерывным потоком поездов, приходящих с обоих континентов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лодный остров стал популярным местом, но никто не осмеливался захватить это прибыльное место. Это было потому, что это была территория, которую лично одобрила королева Королевства Тайны, и та, кто занимал его, была Великой Феей.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ь была очень деловой женщиной. Она преобразила этот важный морской вокзал и построила коммерческий остров. Там был знаменитый паб Фейри, парк развлечений Фейри и Универмаг Фейри. Самым известным из них был Каньон Призы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юриэль изобрела новый вид развлечений. Как призыватель, она изобрела подобное боевое соревнование, подобное бывшему колизею. Однако кровавый колизей уже давно был запрещён. Мюриэль изобрела новую форму боевого соревнования Призывателей в каньоне призывателя, и под её руководством он был популяризирован во всё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стороны было по пять Призывателей. Каждый призывал своего война и вёл бой пять на пять. Там были зрители и туристы, которые стекались на остров из-за знаменитой игры. Публика даже назвала территорию Мюриэл "Городом Каньона Призы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пуляризацией боевого соревнования Призывателей там собрались сотни Призывателей. С каждой победой они выигрывали Большие Призы. Существовала также система рейтинга по баллам. Каждая игра также записывалась, а затем транслировалась на канале магическом телевиз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олшебные радиовещательные каналы транслировались синхронно. Боевые соревнования Призывателей были популярны во всем мире. Мужчины, женщины, дети - все знали Призывателя номер один в мире. У него была хорошая репутация и огромная фан-б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огласно их рейтинговым баллам, призыватели также были разделены на бронзовые, серебряные, золотые, бриллиантовые и мастер - классы. Там же был и самый мощный уровень, Легендарный Королевский Призы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жегодное соревнование Призывателей, пять на пять. Это было придумано лично леди Мюриэл. В каждой из команд-участниц было по несколько Призывателей мастер и королевского -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ы видим, что Гриффин обошёл слева, и мы вот-вот увидим жестокую резн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у, оу, оу, оу, оу!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ь стояла на платформе, свесившись вниз между двумя воздушными кораблями. Она страстно объясняла конкуренцию, потому что получала огромный доход от каждого матча. В то же время, больше доходов поступало от других элементов боевой конкуренции Призывателя. Видео, прямые трансляции, концессии и азартные игры приносили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ражались великолепные феи всех рас. Зрители на верхних сиденьях за пределами каньона и над воздушным кораблем в небе дружно зааплодировали. Здесь можно было испытать всё,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интенсивных и захватывающих боевых матчей зрители могли также испытать интенсивные и захватывающие ночные мероприятия, такие как пабы, театры, бальные залы. Здесь было все, что только можно пож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кажи мне настоящую игру! В прошлый раз, когда ты это сделал, это было слишком фальшиво. Ты прыгнул прямо в лицо ко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Да что с тобой такое? Разве мы не договорились сыграть фальшивый матч? А что случилось с твоим вечным убийственным вес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игры Мюриэль была недовольна, поскольку она закрыла счета с Призывателями. В то же самое время она упрекала их в проступках и изучала различные причины, чтобы вычесть их гонор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поезд с далёкого континента троллей внезапно прибыл в Город Каньон Призывателя. Как и тролли, построившие его, поезд был грубоват и громоздок, построенный из тяжелых железных листов, которые выглядели вдвое толще, чем в обычном по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тролли несли ружья, паровые пушки и артиллерийские орудия уничтожения, когда они вышли из военного поезда и выстроились в компактном строю на городской площади. Они были одеты в новейшую антидемоновскую броню и имели грозовые гранаты на поясе. Когда гранаты были выпущены, они могли выпустить большую энергетическую сеть, эффективно нацеленную на профессионалов с дальне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морем проходили военные корабли. Поверх них были установлены паровые пушки, магические кристаллические танки, бомбардировочные дирижабли и боевые дирижабли, полностью оборудованные для запуска. Эта ситуация заставляла их чувствовать серьезную ауру суровой и разрушительной силы и дым от пороха.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ь, как хозяйка этого места, немедленно прибыла и получила приказ командующего о мобилизации на войну с печатью Королевства Тайны и подписями управляющих старейшин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 чем дело? Что тут происходит? Еще одна война? А с кем вы сейчас вою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юриэл была несколько легкомысленна и заботилась только о деньгах, увидев грандиозную шеренгу, она знала, что это не было тривиальным, и что-то огромное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ллий офицер, который возглавлял арми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время сражаться, но это не с кем-то. Это ещё один приказ на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роллий офицер дважды кашлянул своим грубым горлом и загадоч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а найдена новая полу-пространств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юриэль внезапно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ая полу-пространств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Битва в полу-пространств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обнаруженная пространственная стена называлась громовой пространственной стеной. Там были очень странные вещи. Повсюду на суше поднимались вулканы. Вся тепловая энергия поступала из недр земли. На земле росли железные деревья, совсем не похожие на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пространственной стены вода была повсюду. По небу неслись бесчисленные молнии и грозы. Однако, с относительной точки зрения, окружающая среда была не так плоха, как можно было бы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волшебников был первым, кто обнаружил существование громовой пространственной стены. Она была обнаружена лабораторией Института пространственных исследований в Городе Волшебников. Они первыми заметили пространственные колебания пространственной стены. Однако, войдя в неё с целью покорить и захватить её, они вскоре поняли, что там уже есть другие человеческ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бе стороны думали, что все они были людьми из одного и того же мира и что все они просто пришли через другие порталы или другими силами. Но позже было обнаружено, что у другой стороны были очевидные отличия от них, когда они увидели свои разные расы, тролли, гоблины и зверо-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новость вернулась в Союз волшебников, управленческий уровень Союза волшебников немедленно понял, с чем они столкнулись. Они встретили тех, кто изгнал их из Мира Марии, тех, кто довёл башню волшебников до конца их собственной родины –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шне волшебников разгорелся жаркий спор между волшебниками в белых одеждах. Некоторые были полны уверенности в Союзе волшебников, некоторые были полны страха перед Божественным Царством, потому что они не верили в силу Союза волшебников, а некоторые были более осторожны и решили подождать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ир Марии, Божественное Царство! Мы снова их встр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у вышел старый волшебник пятого уровня. Он прожил достаточно долго и, естественно, имел огромное влияние на парл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с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старый волшебник вспомнил силу полу-богов и истинных богов, и его лицо выразило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так, мы их нашли! Теперь мы уже не те, какими были в прошлом. Мы - Союз волшебников, могущественный союз волшебников! Мы не боимся никаких выз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е поколение могущественных волшебников очень хотел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шутка, на той стороне семнадцать истин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а этот раз мы встретились только с Богом пространства и исследований, а также с экспертами под началом Богини Ночи и Богини урожая. Семнадцать истинных богов Мира Марии... Они не смогут противостоять нам все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е стороны одновременно появились в громовой пространственной стене. То ли он был основан на прошлых угрозах и столкновениях, то ли из-за новой битвы за громовую пространственную стену, но война между двумя сторонами была неизб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послали большое количество солдат и экспертов в громовую пространственную стену, сражаясь за контроль над ней. Один за другим, полностью вооруженные легионы и эксперты были посланы в громовую пространств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ая команда волшебников Союза волшебников также вошла в другой мир через портал. Воины континента волшебников с их союзниками, континентом титана и континентом райт - все они отправились через портал на поездах. Там были гоблины, тролли, гно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Городом Волшебников один за другим проплывали воздушные корабли. Несколько небесных твердынь и крепостей со всевозможным оружием и боевыми воздушными кораблями прошли через огромны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 пространственную стену уже началась, но Союз волшебников ещё не победил. Вместо этого он уже получил сильный удар в громовой пространств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бороться за эту полу-пространственную стену, Бог пространства и исследований притянул эту её к Миру Марии. И тогда Церковь тёмной ночи и Церковь богини урожая также присоединились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размеры своих сил, три церкви не могли сравниться с Союзом волшебников. Но с их огромной боевой мощью высшего класса и постоянной дистанционной поддержкой от Божественного Царства, Союз волшебников проигрывал. Они постепенно теряли ту часть громовой пространственной стены, которую они занимали, и несколько их порталов были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ламенте Союза волшебников решили втянуть в битву Королевство Тайны, разделяя риски и напряж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издан приказ о военной мобилизации, и весь мир знал, что за пределами их мира была обнаружена ещё одна пространственная стена, и они сражались за неё против могущественных сил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многие люди услышали о Мире Марии и существовании так называем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кое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а континенте волшебников вообще не понимали, что такое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Существа из другого мира? Неужели они так сильны? Был ли союз волшебников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было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все не поражение. Лорды Союза волшебников ещё даже не начали свои атаки. Парящая башня в небе города волшебников ещё не сдви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мастерья волшебников строго наказывали любого, кто сомневается в силе Союза волшебников. В их глазах волшебники были самыми могущественными существами в системе кристаль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городе континента сильве батальон воинов прошел через портал. Молодые воины всех рас носили длинные ружья и магические доспехи, застёгивали пряжки шлемов и отправлялись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через портал проходило большое количество воздушных кораблей и небесных крепостей с символом Королевства Тайны, а сам город был украшен фонарями и цветными гирляндами. Они устроили грандиозный праздник, чтобы прово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ои, да прибудет с вами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жайтесь за нашу страну, благослови вас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тво Тайны! Будет стоят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из Королевства Тайны, которые собирались войти в другую пространственную стену, носили анти-демонические доспехи и воздушные шлемы на головах, которые могли очищать внешний воздух, чтобы солдаты могли дышать. В конце концов, не все могли дышать в суровых условиях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армия подошла к громовой пространственной стене, некогда солнечное небо и радостная сцена сразу же превратились во что-то адское. Всюду было темно. Мир можно было увидеть только при свете непрерывной молнии в небе. Громовые стрелы падали вниз, нанося удары и убивая время от времени несчаст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узел порталов и базовый лагерь подверглись нападению. Группы боевых дирижаблей в небе продолжали сталкиваться и разбиваться. Дирижабли бомбили и крушили. Плоскую землю обстреливали до тех пор, пока она не превратилась в море огня. Сверкание пуль из пушечных орудий можно было видеть постоянно, а свирепый звук пулеметов был непрест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же, слезайте! Слезайте, пока вас не заметил дериж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закричал на только что прибывший военный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Сила Истин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1423 году по Святому Календаю началась война за громовую пространств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крепить свой авторитет и усовершенствовать Мир Марии, Роуд, Бог пространства и исследований, начал войну против Мира Звёздных Душ. В это же время к войне присоединились Церковь темной ночи и Церковь богини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сказал, что все ресурсы громовой пространственной стены будут принадлежать Богине ночи и Богине урожая. Он нуждался в них только для того, чтобы помочь ему завоевать контроль над громовой пространственной стеной и привести её в Мир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1424 году по Святому Календарю обе стороны вложили почти 10 миллионов своих последователей. Они даже использовали системы магического кристалла нескольких больших королевств для производства своего оружия и оборудования. На громовой пространственной стене было установлено несколько порталов. Многочисленные боевые дирижабли, большие воздушные корабли и даже небесные крепости и мобильные крепости были включены в битву. Однако в итоге было сообщено лишь о количестве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боя занимало большую часть громовой пространственной стены. Одна десятая воинов были экспертами. Потери были настолько велики, что три церкви не могли их принять. Более того, мифические волшебники, которые боялись потеряться в астральном мире, также начали пересекать портал в астральный мир. Они вошли в громовую пространственную стену, чтобы сражаться, оказывая огромное давление на три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В 1425 году по Святому Календарю Роуд, Бог пространства и исследований, решил войти в громовую пространственную стену. В то же самое время он забрал своё звездное царство из Мира Марии. Он хотел пересечь весь мир и пространственную стену, чтобы самому вступить в бой и оценить боевую обстановку в громовой пространств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Бог пространства и исследований, был первым богом, который забрал своё звёздное царство из Мира Марии. Никто не знал, какое негативное воздействие это будет иметь, кроме потери пределов его власти и дополнительной власти 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ействительно порвал с заветом богов и ограничениями внутри мира, то проявилась бы его реальная сила Истинного Бога, или он стал бы чрезвычайно слабым и потерял бы поддержку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оуд всё же решил войти в громовую пространственную стену, чтобы предотвратить обострение войны. Только вступив в битву, он мог бы по-настоящему решить направление и дальнейшие шаги войны. В то же время он мог определить, кому достанется пространств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между богами, а также при поддержке и согласии большинства богов, Роуд взял под свой контроль своё Звёздное Царство. Он использовал свой авторитет, чтобы открыть самый большой портал в истории, позволив своему Звёздному Царству пересечь расстояние между ним и невообразимым астраль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Марии и внутри его пространственной стены вращались звезды. Звёздные царства были могущественны. Огромная серебряная звезда излучала интенсивный и необыкновенный блеск. На поверхности звезды был отпечаток Бога пространства и исследований. Поверх него хранились все знания об истине пространства, а также некоторые таинственные и непостижимые божественны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ространства звёзд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Роуда, я возьму на себя все полномочия Звёздного Царства. Вне контроля мира! Вне установленной орбиты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еликая Божественная Тень над божественным троном дала команду, звёздное царство замерц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Роуда, я приказываю открыть портал. Двигаемся к громовой пространств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яркого света, портал, который двигался волнами и слоями, открылся в пространственной стене и привёл к неизвестному полю.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Божественной тени протянулась вперёд, и огромная серебряная звезда покинула свои орбиты, удаляясь от Мира Марии. Они потеряли большую часть правил и сил Мира Марии. Они только сохранили свою мифическую силу, когда направились к другой далёкой полу-пространств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священнослужители Бога пространства и исследований со всего Мира Марии почувствовали, что их божественные заклинания ослабли. Отказало большое количество порталов, отказали запоминающие устройства пространства, и главный доступ к простраственной стене Роуд был пере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Амир, владелец Ледяной башни, который недавно стал мифическим волшебником, был одним из главных лиц, принимающих решения в Союзе волшебников. Поскольку Союз волшебников не мог позволить себе такие тяжёлые потери, даже когда Королевство Тайны начало отступать, он пересёк астральный мир и вошёл в громовую пространств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Амир был одет в бело-серебряную мантию, изображающую мастера башни Союза волшебников. Он стоял на льдисто-голубой башне мифического волшебника. Бледно-голубая башня была полностью сложена из ледяных блоков, но только когда к ней прикасались, можно было понять, что на самом деле это был особый кристалл ручной работы с тонкой струк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ю окружали более десятка небесных крепостей, а также боевые дирижабли, которые постоянно устремлялись вниз с небесных крепостей. Небесные силы с ледяной башней в качестве ядра продолжали атаковать территорию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как гигант в небе, вселяя уверенность и мотивацию в воинов Союза волшебников, которые должны были отчаянно сражаться на земле. Увидев льдисто-голубую башню, группа волшебников и легионы бросились к своим противникам. С неба постоянно доносились звуки артиллерии и оруд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батарея в Ледяной башне испускала льдисто-голубые лучи. Всё, над чем проходил свет, мгновенно замерзало. Лёд быстро распространился по всей земле. Горы и гарнизоны застыли под лучистым светом солнца. Тысячи отчаявшихся людей были заморожены в ледяные скульп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крепости под ледяным голубым лучом мгновенно замерзали, превращаясь в ледяные кристаллы и рассыпаясь на части, падая на землю, как 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голубой свет постоянно путешествовал по земле и небу, и даже дождь был заморожен в этот момент. Эти ужасные сцены заставляли легионы воинов и экспертов из Звёздного Царства чувствовать безнадежность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ныне ситуация идёт в нашу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мифического волшебника, и это сила башни мифического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будет противником Союза волшебников, даже так называемое Звёзд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мир, мифический волшебник, смотрел вниз с вершины своей ледяной башни. Позади него выстроились почтительные волшебники. Для них Амир ничем не отличался от Бога. Он был практически правителем громовой 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ный корпус волшебников и последователей тайны на земле также постоянно стремились к первоначальному базовому лагерю звёздного царства. Корпус звёздного царства, потерявший свое господство в воздухе, также проигрывал под артиллерийскими и воздушными бомбардировками Союз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бо над раскатистой стеной грома внезапно взорвалось неистовой волной. Над всем небом образовался огромный вихрь, и даже с большого расстояния можно было почувствовать сильные колебани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колебаниями появился и ослепительный свет. Он освещал весь мир, как солнце. Сияющая звезда спустилась с раскатистой стены грома. В то же самое время эксперты, следующие за Богом пространства и исследований, почувствовали, что их божественные заклинания становятся в несколько раз более мощными в одно мгновение. Их могущество невообразимо возра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оинов Союза волшебников были сомнения, ведь они никогда раньше не видели подобн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Звёздное Царство и бог! Бог спустился в н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Мире Марии знали, что это символиз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Истинный Бог пришёл помоч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ы солдат, пострадавших от артиллерийского огня и других бедствий, упали на колени и горько запла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акажите этих демонов и дьяволов разрушением и вечностью в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 потерявшие своих товарищей в бою, кричали и дико р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мир и воины, находившиеся в башне вместе с ним, один за другим подняли головы. Они слышали о звёздном царстве из легенд и летописей, но на самом деле видели его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есть Звёздное Царство? Это выглядит как ... нет, это не ... Разве это не просто измененная парящ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 в своей черной мантии был потрясен эт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это возможно? Это же мифическая башня! Обычные мифические существа не могли бы поддержать такую огромную мифическую башню волшебника. Только легендарный Город Волшебников восьмого уровня находится на одном уровн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 пятого уровня, стоявший позади Амира, немедленно сделал обоснованно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мир был сосредоточен на звёздном царстве в небе. Огромная звезда была окутана саваном. Это было похоже на падение целого континента с неба. Она покрыла весь мир. Сильные божественные волны, которые она излучала, создавали иллюзию падения людей в бесконечную бездну, без возможности увидеть её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Звёздное Царство! Это и есть так называемое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из Звёздного Царства раздался голос наполненный жёстки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ть врата Звёзд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гнуться и захватить полу-простран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свет вырвался из огромной звёзды в небе и осветил всю пространственную стену, как будто настал день. Весь мир мгновенно изменился под силой звёздного царства. Божественное Царство с силой Истинного Бога восьмого уровня начало вторгаться в полу-пространственную стену, точно так же, как когда Роуд вторгся и принес свою жертву на простраственной стене Роуд.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нсивное сияние окутало весь мир, и сила Звёздного Царства пронеслась мимо Ледя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башня стала целью Звёздного Царства прежде, чем та смогла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й водоворот вспыхнул в центре Ледяной башни, взорвав и разрушив её. Огромная сила вращала и сжимала Ледяную башню, а затем поглотила её. Это было похоже на то, как будто кто-то раздавил жестяную банку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инный Бог... это вось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тела Амира, один из гробов на дне Башни Волшебников был поднят, и появилась фигура, идентичная Амиру, возрождённая с помощью миф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3: Окончани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Волшебников все были в панике и гневе. На улицах и в переулках толпились люди, читая газеты и обсуждая происходящее. Все были взволнованы. Информация о битве при громовой простраственной стене передавалась по каналам магического ради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фические силы пали, парящая башня была раз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16 миллионов солдат оказались в ловушке в громовой пространственной стене и находятся в отчаян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Звёздное Царство спустилось, и теперь занимает громовую пространственную стену, и их сопротивление было полностью раз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новостях звучали лозунги, которые вызывали панику и страх у 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ь о проигрыше распространилась, сотни волшебников в белых одеждах и пять мастеров башен провели экстренное собрание в волшебной башне в небе. Хотя Амир, мастер ледяной башни, потерял громовую пространственную стену во время войны, он не был осуждён за эту потерю. Он сидел на последнем месте в зале заседаний, чувствуя огромно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брании было много шума, но все фракции волшебников, которые были раньше слишком активеы в этот момент молчали. Волшебники, которые были пассивны по отношению к войне, теперь обвиняли в потере в первую очередь тех, кто инициировал войну. Гоблины и гномы, понесшие огромные потери, сердито ревели на сво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нференция волшебников была в беспорядке, и все различные фракции волшебников боролись. Несколько мифических волшебников молча сидели за главным столом, но никто не осмеливался заговорить, и никто не осмеливался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сидевшая в середине группы мастеров башен, встала. Все магические фракции, волшебники, алхимики, феи и гоблины, которые стояли до этого, мгновенно сели. Как самый старый волшебник, сила Кэтрин достигла уровня, который обычные мифические волшебники едва ли могли себе представить. Её волшебная башня была также одной из самых больших и сильных среди всех остальных б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Кэтрин и ждали её решения. Кэтрин посмотре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овая пространственная стена может быть оставлена, но ни как не 16 миллионов человек! Мы не можем допустить, чтобы воины, оказавшиеся там после ожесточенной битвы, или их семьи пострадали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села. Кук Бей, мастер механической башни, встал и заговорил от имени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ахал рукой и спроецировал громовую пространственную стену на экран, пока объяснял их деталь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инство наших воинов и воинов Королевства Тайны были изгнаны на обширные равнины Леса Кровавого Камня. Все остальные районы были заняты, и единственный доступный портал был разрушен. Звёздное Царство блокирует входы в другие порталы. Наши люди были полностью окружены врагами и оставлены в отчаянии. Их дом находится в далёких, невообразимых глубинах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инство из оставшихся 16 миллионов человек оказались здесь в ловушке. Оставшаяся половина разбросана в другом месте. Наша цель состоит в том, чтобы спасти людей, оказавшихся в ловушке в Лесу Кровавого Камня. В то же время, у нас есть поддержка Королевства Тайны. Они присоединятся к нам, чтобы вернуть наших героев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нужно сделать, так это использовать все наши силы, чтобы прорвать блокаду и получить доступ к громовой пространственной стене. Тогда Мисс Кэтрин, мастер башни и Королева Королевства Тайны, вмешаются и стабилизируют проход для нас, блокируя любые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ук Бей разработал общий план, члены военного парламента Союза волшебников немедленно издали приказ. Хотя миссия громовой пространственной стены провалилась, война ещё не закончилась. Спасение воинов, попавших в ловушку, будет их последне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ое древнее Древо Фей путешествовало по поверхности моря. Его толстые и плотные корни переплетались, образуя две ноги. Оно бежало, как человек по морю, несясь по его поверхности. Это было древнее Древо Фей Мюриэль. В его ветвях были дома, соединенные с естественными дуплами деревьев и лестницами внутри деревьев. Там, внутри, жили её сказочные гражд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ь сидела в домике на самом верху. Когда древо бежало вперёд, весь дом на дереве дрожал. По этой причине вся её мебель была прибита к полу. Она сидела в своем кресле и смотрела на свежую газету.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Такая жалкая потеря. Они потратили столько денег и ничего не заработали! Те чёртовы бизнесмены, которые воспользовались этой возможностью, чтобы сделать состояние на несчастье своей страны, должны быть расстреляны. Если бы они дали мне столько денег, я даже смогла бы купить собственн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ь горько упрекала этих бизнесменов, но в то же время глубоко сожалела, что не стала деловой женщиной того же ремесла. Она могла бы быть торговцем оружием! Перед лицом тех, кто сколотил целое состояние, она была полна энтузи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ь получила военный приказ из Королевства Тайны. Они приказали, чтобы все оставшиеся ключевые силы в системе тайны, включая древние деревья битвы, древние деревья фей, древние деревья тайны и древние деревья жизни, отправились в Волшебную Страну Фхартасил через любой портал, контролируемый Королевством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Тайны должно было использовать свою силу, чтобы сформировать самую большую силу когда-либо. Их план состоял в том, чтобы прорвать блокаду и открыть врата в громовую пространственную стену. В то же время, они должны были сформировать границы для защиты узла порталов и построить новые порталы, чтобы вернуть воинов, пойманных в ловушку громовой 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ь так и не возвращалась после своей первой поездки в Волшебную Страну Фхартасил. Иногда она вспоминала элегантность королевы эльфов,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 А! Должно быть, здорово быть королевой! Все в Королевстве Тайны принадлежит ей. У неё есть бесконечные деньги, которые никогда не могут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юриэль появилось тоск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деревья Фей пересекли море и прибыли в порт Континента Сильвэ. Когда парящие замки в небе пронеслись над ними, подтверждая их идентификационную информацию, проход был очищен непосредственно над городской площадью. Для них был выбран и открыт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ь стояла на стволе дерева со своим значком и разрешением, подписанным Королевством Тайны. Гигантские древние деревья фей провели Мюриэль через портал на городской площади, и она прибыла в Волшебную Страну Фхарт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Это же грандиозно! Это, должно быть, мир Титана... нет, это новая Волшебная Страна Фхарт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юриэль пересекла границу, она сразу же была потрясена чудовищностью этого мира. В отличие от прошлого раза, когда она была здесь, Волшебная Страна Фхартасил теперь была полностью перемещена в Мир Титана и слилась с двумя мифическими волшебными землями Арканистов, включая ту, что принадлежала Мьенте Амб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рода Волшебной Страны находились в центре Мира Титана. Вдалеке виднелся огромный океан. Растения в Волшебной Стране смешались с большим количеством специальных растений из первоначального Мира Титана. Красочные пастбища окрашивали землю в цветную полосу. Странные цветы и грибы добавили к оригинальному сказочному городу оттенок и аромат красочного сада, который был красивым и сказ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многие птицы, животные, цветы и насекомые, принесенные из Мира Звёздных Душ, также претерпели особые изменения в этой странной полу-пространственной стене. Превращенные из их первоначального монотонного цвета в яркие оттенки, все виды красочных зверей и лошадей бега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очный город, в который приехала Мюриэл, был главным Городом Сильве, куда также прибыли тысячи древних деревьев и эксперты высокого уровня. В центре города находилось загадочное древнее дерево, которое парило в облаках, все его тело было сделано из кристаллов. Три огромные мифические тени сгустились под таинственным древним древом, когда оно активировало силу и сеть Волшебной Страны Фхартасил. Разноцветные ленты и огни соединяли его со всеми древними деревьями, в том числе с башней волшебного дерева Мю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высокая из мифических теней в центре открыла свой рот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использовать силу каждого из вас, чтобы спасти моих сограждан, которые оказались в ловушке громовой 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ясная и иллюзорная женская тень, казалось, формировалась из слабых облаков и сгущенного ветра. Её появление сопровождалось появлением звёзд. Когда все это увидели, они поняли, что она была основательницей системы тайны и Королевства Тайны. Она была той, кто привел их на вершину. Королёва Королевства Тайны - Её Величество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 заявление было сделано, все арканисты в городе были встревожены и начали сердито реветь. Огромные огни магии тайны хлынули наружу и слились воедино. Огромное загадочное древнее древо собрало за собой яркий белый свет. Сияние рассеялось, и открылась дверь. Огромный портал устремился прямо в облака, больше, чем кто-либо мог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лом сиянии они, казалось, могли видеть проекцию другого мира. В этот момент огромная сила обстреляла портал. Огромное давление и свет Святого Духа проникли внутрь из другой стены, и вся система тайны была почти мгновенно разрушена столк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рое арканистов стабилизировали портал. Толпы пространственных арканистов пересекли портал и направились к другой пространственной стене, чтобы установить стабильный узел телепортации. В Городе Волшебников происходило то же самое. Несколько парящих башен были соединены и открыли космический канал, сопротивляясь удару и сопротивлению со стороны Звёзд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ь чувствовала, что её сила постоянно вытягивается наружу и что вся Волшебная Страна Фхартасила наполняется мощью их объединенной магии тайны. Огромное количество энергии выдержало этот процесс без какого-либо перерыва. Наконец она увидела группу воинов, выходящих из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залиты кровью. Многие из них несли носилки с ранеными людьми на них, помогая друг другу. Следов от былых анти-демонических доспехов почти не осталось. Многие поломанные поезда выезжали наружу, в которых можно было увидеть большие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ебесных крепостей и мобильных крепостей, которые всё ещё были охвачены огнем, ворвались через портал, косо приземлившись в Волшебной Стране Фхартасил. Воздушные корабли ворвались в портал с серией боевых дирижаблей, каждый из которых был перегружен. Они бросили всё своё оружие, боеприпасы и другие предметы, чтобы доставить обратно убитых и ран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ое зрелище контрастировало с прекрасной Волшебной Страной Фхартасил. Были спасены не только арканисты, но и волшебники, а также легионы гоблинов и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ины заплакали в первый же миг, как вошли в прекрасную Волшебную Страну Фхарта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Страна фхартасила предоставляла врачей и арканистов, которые окружали раненых солдат, помогая им и доставляя еду. Казалось бы, бесконечный наплыв воинов занимал всю землю. Мюриэль онемела от ужаса, увидев эту ужасную сцену. Поначалу она думала только о том, как нажить состояние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захватил контроль над громовой пространственной стеной со всей своей силой. Он чувствовал, что власть над миром постепенно переходит в его руки и что каждое его движение может скорректировать и слегка изменить законы этой полу-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оуда пронзили десятки миллионов миль и увидели остатки Союза волшебников и Королевства Тайны. Они бежали в сторону от раскатов грома пространственной стены. Он атаковал только один раз и не продолжил свои атаки после этого. Он не хотел уничтожать всех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немного знал о происхождении Союза волшебников и Королевства Тайны. У него была родословная полу-человека и полу-эльфа, так что он не смотрел на них как на чужаков, он просто хотел, чтобы они сдались. Легионы звёздного царства всё ещё пребывали, и они безумно жаждали отомстить за свою старую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те об этом, отпустите их! Войн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сел на божественный трон, закрыл глаза и взял полный контроль над громовой пространственной стеной. Эта полу-пространственная стена была самым важным урожаем в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4: Страна Грёз Черного Дж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Марии существовала легенда, что где-то в облаках и глубоко в пространственной стены есть таинственный рай, называемый Страной Грез Черного Джека. Только самые благородные и счастливые гости могли получить билеты в Страну Грёз Черного Дж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Грёз Чёрного Джека можно было увидеть самые захватывающие и необычные представления в мире, самую большую сцену в мире, самые новаторские песни и танцы, лучшие классические оперы, большой оркестр, полностью состоящий из эльфов, первоклассную акробатическую труппу саагинов, самую великолепную военную музыку зверо-людов и лучших актеров со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самый большой в мире парк развлечений. Чёртово колесо было под водой, а американские горки неслись сквозь облака. Там был небесный парк, подводный парк, вулканический парк и все виды других тематических парков. В любом из них можно было испытать лучшее разнообразие изысканных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гра в виртуальной реальности, которая использовала проекцию, чтобы превратить весь мир в поле боя. У них был самый большой в мире теннисный корт. Был также телескоп астрального мира, используемый для удовлетворения желания человека шпионить за тайнами астрального мира. Там были не только игры из Мира Марии, но и из других миров и пространственных стен. Можно было даже увидеть особые расы из астрального мира и других экзотических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а Грёз Чёрного Джека распространяла платиновые билеты для людей по всему миру каждый год 6 марта. Это было приглашение для 300 детей, которые могли посетить Страну Грёз Черного Джека бесплатно. Крупнейший в мире Фестиваль Чёрного Джека также проводился здесь. Это был детский рай и мир грез. Каждый приглашенный ребенок будет предметом зависти своих свер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ы Ветров оставляли приглашение гостю у его постели. Каждый год 6 марта дети проверяли под подушкой, чтобы узнать, получили ли они бесплатные билеты в Страну Грёз Черного Джека. Дети, которые не получили билеты, были крайне подавлены. Дети - "победители" были так счастливы, словно они выиграли в лот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Фестиваля Черного Джека и Страны Грёз Черного Джека, Ворон Ветров, который когда-то был синонимом доставки почты, постепенно стал символом удачи. Некоторые люди даже думали, что Ворон Ветров был правой рукой Богин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наступило 6 марта. Наступило утро, и дети с билетами в руках ждали у своих окон или стояли у дверей. Они ждали платинового поезда, который должен был забрать их и доставить в Страну Грёз Черного Дж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лконе стояла маленькая девочка, которую вели родители. Она держала в руках билет с изображением озорного мультяшного Ворона Ветров с высунутым языком. Она смотрела куда-т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в небе появилось какое-то движение. Платиновый поезд пронесся сквозь облака, скользя все время вниз, пока не остановился у двери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бина поезда была полна детей, направляющихся в Страну Грёз Черного Джека. Маленькая девочка радостно вскочила в платиновый поезд с помощью нескольких алхимических кукол, одетых в униформу и красные шляп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тояла в поезде и махала рукой родителям, которые с завистью смотрели, как она уезжает. Длинные вагоны поезда рассекали небо, и все дети радостно кричали, глядя, как мир проносится у них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 прошел через портал и прибыл на следующую остановку. Он подобрал следующего ребенка, а затем продолжил свой путь, пересекая ещё несколько порталов. Наконец, он привёз всех в Страну Грёз Черного Дж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сцена, которую увидели дети, войдя в Страну Грёз Чёрного Джека, была вратами над облаками. Оттуда они наблюдали за самыми захватывающими выступлениями в мире и развлекались множеством игр. Весь парк наполнился детс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ый спектакль "Легенда о Таинственной Башне Волшебников" был поставлен в театре Чёрного Джека, крупнейшем театре мира. Но Башня Волшебников в пьесе была изображена как самое зловещее место в мире. Именно она стояла за всеми мировыми катастрофами. Наконец, она была разрушена храброй и могущественной Святой Кэлли, и все волшебники были изгнаны в другой мир. Мир стал спокойным под покровительством Богин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история была вымышленной и бессмысленной, но она была радостной и забавной. Все волшебники из башни волшебников были превращены в смешных персонажей. Великого и мудрого Энтони играл старик с выпяченным ртом и обезьяньим подбородком. Угрожая Святой Келли, которая носила маску Фароса, Энтони бежал из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Энтони - плохой человек! Убейте его,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о всей своей сил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со зрительских мест среди толп детей, молодой человек протиснулся в толпу. Он неловко сел с группой детей, чтобы посмотреть драму на сцене. Вскоре его лицо наполнилось смущением и беспомо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 ветра стоял на плече Лу Чжию. Он злорадствовал,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так получается, что реакция детей так чиста и невинна? Ты это слышал? Вот и весь мир ли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рищурился, глядя на Чёрного Джек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барбекю из Ворона Ветров довольно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Джек сжал свои перь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тавил этот спектакль. Эта история была написана именно этими экспертами. Я отвечаю только за пла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жидал, что ты сможешь заставить Роуда помочь тебе построить такой большой волшебный сад. Ты даже позволяешь ему помогать тебе с этим грандиозным Фестивалем Черного Джека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же! Я тот человек, который воспитывал Роуда! Я его благоде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Джек нисколько не сомневался в божественной личности Роуда. Он часто шутил с Богом пространства и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смотрел на Чёрного Дж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ёл сюда, чтобы посмотреть, жив ли ты и как у тебя дела. Я также хотел бы задать тебе тот вопрос, который я уже задавал теб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жек расправил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ёт спросить сейчас? Спроси меня! Просто спрос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мне больше не нужно спрашивать! Я уже увидел ответ! Продолжай свою работу. Не мешай мне смотреть спектак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жек расправил крылья и улетел. Лу Чжию вдруг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в том, что я завиду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жек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х как я, больше среди вас, чем таких как ты сре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идел в глубине сцены. Он сопровождал детей, чтобы посмотреть спектакли. На сцене постоянно выступали представители различных рас. Из ниоткуда появились несколько фигур рядом с Лу Чжию и сопровождали его, чтобы посмотреть представление и услышать детс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так долго. Ты наконец-то готов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с несчастным видом посмотрела на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с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Вертанди, обнимая Лу Чжию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Кэлли улыбнулась Лу Чжию, только чтобы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жидал, что время пройдет так быстро. Я только хотел перекинуться парой слов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сделал извиняющееся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на этот раз я лично пришёл за всеми вами! Ну что, вы все уже достаточно поиграли? Если вам надоело, пойдёмте ко мн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ьмида, Вертанди и Кэлли радостно улыбнулись, целуя Лу Чжию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йдёмт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1586 году Богиня Света Кэлли отказалась от своего божественного долга и всего, что с ним связано. Она превратилась в яркий свет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счезли также Богиня Солнца и Богиня Смерти. Три могущественные богини, овладев миром, ушли одновременно. Это потрясло весь Мир Марии. Их доверенные лица, которые были полу-богами унаследовали эти обязанности и взошли на божественные престолы. </w:t>
      </w:r>
    </w:p>
    <w:p>
      <w:pPr>
        <w:pStyle w:val="Normal"/>
        <w:bidi w:val="0"/>
        <w:jc w:val="left"/>
        <w:rPr/>
      </w:pPr>
      <w:r>
        <w:rPr/>
      </w:r>
    </w:p>
    <w:p>
      <w:pPr>
        <w:pStyle w:val="Normal"/>
        <w:bidi w:val="0"/>
        <w:jc w:val="left"/>
        <w:rPr/>
      </w:pPr>
      <w:r>
        <w:rPr>
          <w:rFonts w:eastAsia="Consolas" w:cs="Consolas" w:ascii="Consolas" w:hAnsi="Consolas"/>
          <w:b w:val="false"/>
          <w:sz w:val="28"/>
        </w:rPr>
        <w:t xml:space="preserve">Роль Бога Смерти унаследовал Цетиус. Наследником Богини Солнца стал Тиридан, из первого поколения Святых Рыцарей. Преемником Богини Света стал Папа Ходап.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почему они ушли и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оворили, что они отправились в глубины астрального мира, чтобы найти легендарного создателя, в то время как другие говорили, что создатель давно покинул систему кристальной стены и больше не был в их мире. Некоторые люди говорили, что за пределами их мира была Столица Богов, которая была домом Творца, и что они ушли туда, чтобы жит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5: Мифический Призыватель и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А! С меня хватит! Я умру от своей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ь была удивлена, обнаружив ужас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ь подсчитала на пальцах и выяснила, что на самом деле она прожила почти тысячу лет. Сама того не зная, она стала призывателем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стала важным членом Королевства Тайны. У неё была возможность участвовать в важных встречах и принимать решения по всему Королевству Тайны. Однако, как бы она ни была ленива, её не интересовало ничего, кроме зарабатывания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ь лежала на горе своих золотых монет, дико извиваясь. Она чувствовала себя так, как будто у неё не было никаких забот, когда она обнимала своё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Королева Королевства Тайны, вызвала её во дворец Волшебной Страны Фхартасил. Королева всего королевства, которая управляла половиной всего Мира Звёздных Душ, неожиданно стала хорошей подругой Мюриэль. Эта ленивая и странная фея, которая больше походила на гоблина или титанового дракона, чем на фею, сама того не подозревая, имела что-то общее с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вошла в кольцевую галерею дворцового сада в длинном белом платье. За ней последовала Мюриэль, которая выглядела совершенно безразличной. Вэнди взглянула на Мюриэл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попытаться стать мифическим призы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ь взглянула на Вэнди и поджа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Мифический призыватель? Такого ведь просто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подми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о меня тоже не было никакого мифического арканиста. Ты можешь попробовать стать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юриэль сверкнули, но потом искра снова пог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быть так просто в твоих глазах? Я же не какой-то гений. Ни за чт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разговора слова Вэнди зародили семя в сердце Мюриэль. Они невольно просвет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исхождение арканиста - это Волшебная Страна Фхартасил. Происхождение волшебника - это мифический шаблон и парящ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ткуда же взялись призыватели и на какую силу они полаг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ь развалилась на ветке Древнего Древа Фей под звездами. Звёзды Мира Звёздных Душ и Мира Марии были разными. Каждая звезда олицетворяла волю цел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Мюриэль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Происхождение призывателя происходит из Мира Звёздных Душ. Наша сила и всё остальное приходит из Мира Звёзд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наш путь к мифу лежит в Мире Звёздных Душ. Если мы выберем Звездные Души в качестве нашей силы, на которую можно положиться, будем ли мы подобны Волшебной Стране Арканистов или парящей башне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юриэль рассказала Вэнди об этой идее. Вэнди и в голову не приходило, что маленькая головка Мюриэль способна выдумать таку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это хорошо, но как ты подпишешь настоящий договор со Звёздной Душой? Это очень сложная проблема. Они олицетворяют волю всего мира, как ты можешь получить одобрение Звёзд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правильно под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лучше всех умею общатьс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 заявила Мю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есятилетий Мюриэль снова и снова пыталась установить контакт с Миром Звёздных Душ, постоянно изменяя условия контракта. Наконец, во время одной из многих попыток, у неё получилось связаться со Звёздной Душой в небе и получить её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вездную ночь в столице волшебного королевства бесчисленные маленькие феи окружили Мюриэль и счастливо танцевали. Они окружали древнее древо фей и образовывали огромный пьедестал. Город Грез принадлежал феям и был построен на этом пьедестале. Над огромной городской площадью несколько больших фей пели ей разные поэз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тысяч фей можно было увидеть по всему небу. Фейерверк падал с неба, когда звёздный свет освещал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свет падал с неба, окутывая тело Мюриэл и унося её вместе с древним древом фей в небо. Под властью этого мира тело Мюриэль преобразилось в ослепительный свет. Наконец, оно превратилось в огромную мифическую тень, которая окутала всё сказочное королевств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звёзды в пространственной стене Мюриэль восстановила свою территорию, красивый город с океанами и островами, разнообразные аттракционы, сказочный паб и самый большой каньон призы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ла первым мифическим призывателем в истории, и первым, кто подписал контракт со Звёздн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за исключением Королевства Тайны, вся волшебная цивилизация развивалась до точки крайнего процветания. Волшебники и Арканисты начали захватывать весь мир и полностью исследовали пространственную стену. В то же время, Союз волшебников завладел сердцем океана 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также были вовлечены в это развитие. Их постепенно разделили на несколько типов. Появились волшебники исследований, хранители, волшебники помощи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исследований были в основном волшебниками крови, волшебниками элементов, волшебниками снов, волшебниками нежити и так далее. Это были волшебники, которых в основном нанимали для ведения войны и исследования внешнего мира. Волшебниками помощи были врачи, алхимики, мастера барьеров и другие подобные эксперты. Они были очень похожи на свои прошлые роли, и больших изменений не было. Единственной разницей были хра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рождения хранителей была связана с Мифической Призывательницей - Мюриэль. Заклинатель Союза волшебников последовал примеру Мюриэль. Когда он успешно ступил на вершину шестого уровня, он искал Звёздную Душу в небе в надежде подписать с не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его попыток потерпели неудачу, и ему было гораздо труднее добиться признания от Звездных Душ, чем достичь пика шестого уровня. Лишь несколько сотен лет спустя на пике шестого уровня он наконец-то получил признание Звёздной Души и стал хра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вёздная Душа была выразителем воли мира Звёздной Души, когда волшебник подписывал с ней контракт, чтобы стать хранителем, он также, естественно, становился и хранителем Мира Звёздных Душ. Это также означало, что хранитель контролировал часть законов и сил Мира Звёзд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Рождение хранителя повысило статус заклинателя. Волшебники начали понимать, что таким образом они могут стать хозяевами своего собственного мира. Они могли бы достичь подлинного понимания и стать хозяевами всего Мира Звёзд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 первый шаг к истине. Роль хранителя, возможно, более важна и могущественна, чем роль любого другого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эй, владелец механической башни, взволнованно объяснил это, узнав,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будут защитниками и конечными линиями для Мира Звёздных Душ, а также важным центром управления законами мира. Мир Звёздных Душ - это сильный мир, ни в коем случае не слабее, чем Мир Марии. Мы можем действовать как Мир Марии, продвигать наш мир шаг за шагом, и даже учиться у Бога пространства и исследований, как захватить полу-пространственную стену и объеденить её с наш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заклинатели и призыватели могут быть независимой силой. У них нет парящей башни и поэтому они не могут покинуть звёздный мир, но их боевая мощь внутри мира намного более грозна, чем парящая башня. Парящая башня является важным оружием для изучения астрального мира, а хранитель - защитник мира и крепость Союз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мастер Башни Волшебников, наконец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и выделялись как важная сила в Союзе волшебников. Хотя в это время был только один хранитель, в будущем появятся тонны хранителей. Они будут хозяевами всего Мира Звёздных Душ. У них были контракты со Звёздными Душами. Они будут сосуществовать со всем Миром Звёздных Душ и хранить этот мир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6: Парящий Город Волшебников (1)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ндарь волшебников, 3986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олшебников был самым уникальным на всём континенте волшебников, не только потому, что он был центральной столицей Союза волшебников, но и потому, что он представлял собой силу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Город Волшебников имел несколько гигантских каменных шпилей, возвышающихся над головой. Из труб нескольких высотных зданий и алхимических мастерских постоянно выходил дым. Вся структура представляла собой огромную сеть магических кристаллов и массивов элементов. Широкие дороги, по которым двигались разного рода транспортные средства, переплетались. В целом, было очень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четырех главных улиц Города Волшебников парили четыре портала. Можно было видеть, как через портал проезжал поезд. Вскоре появилось большое количество волшебников. После того, как замерцали огни, поезд и воздушный корабль вышли из порталов и вошли в Город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чарованы шумной магией Города Волшебников, как только они прибывали туда. Всё здесь было создано силой магии. Магическая сеть использовалась во всех аспектах жизни, от воды и пищи до войны и обороны, всё было заменено на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ые расы населяли город. Здесь можно было увидеть людей, гоблинов, фей, гномов и троллей. Кроме того, там было множество одомашненных магических зверей. Иногда в небе появлялись даже титановые драконы. Это были красные драконы - хранители Башни Волшебников и друзья Мастера Башни, Мисс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парящих башен приземлились на землю. Они все вернулись из пространственной стены в Город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мифическая башня алхимии засветилась, когда сила мифических волшебников слилась с сетью магических кристаллов Города Волшебников, поддерживаемой пьедесталами парящих б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Мирные жители в городе ликовали. Флаги Союза волшебников висели на крышах зданий, а семьи жались на балконах, размахивая плакатами в знак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ашен магических кристаллов были увешаны знаменами. Огромные дирижабли тянули за собой знамена, составленные с лозунгами. Весь Город Волшебников видел, что на них были написаны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ем Мастера Башни Волшебников, Мисс Кэтрин, со вступлением на восьмой уровень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на колоссе на городской площади был написан ещё один плакат, который 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 4000-м днём рождения леди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замок в центре города, знаменитый колледж, использовал проекцию магии, чтобы спроецировать несколько больших слов на свое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лаю всего наилучшего для вознесения Небес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Волшебников, как ни когда был суетлив и оживлён. Все это было из-за Кэтрин. Она, наконец, стала мифическим волшебником восьмого уровня, когда ей было уже около 4000 лет. В то же самое время Союз волшебников, который пытался преобразовать парящий город в течение более чем 3000 лет, наконец подошё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ее чем три тысячи лет, под влиянием легендарной Столицы Бога, их парящий город стал одной из главных целей всех алхимиков. В исследовании и создании парящего города принимали участие несколько поколений алхимиков и волшебников. Мастер механической башни, Кук Бей, успешно построил первую парящую башню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браться до парящего города все ещё было невозможно. Шаблон мифического существа восьмого уровня, мифическое кольцо левитации восьмого уровня (Небесное кольцо) и магический двигатель были тремя важными препятствиями, которые мешали всем алхимикам продвигаться дальше. Но что ещё более важно, ещё не было появления мифического волшебника восьмого уровня. О восьмом уровне мифических волшебников можно было услышать только в легендах и от источника истины, создателя волшебников и Башни Волшебников, великого и мудрого Эн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волшебников считали, что такого человека вообще не существует. Этот человек больше походил на вымышленную легенду или абсурдный миф. Если бы не существование двух волшебников первого поколения, Кэтрин и Вэнди, Так называемое первое поколение волшебников, было бы просто легендарной историей для большин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этрин стала мифическим волшебником восьмого уровня, она совершила прорыв. Как самый могущественный гениальный волшебник, первый мифический волшебник, оригинальная парящая башня была недостаточно хороша, чтобы дополнить её статус. Только легендарный парящий город мог олицетворять талант и мастерство мифического волшебника восьмого уровня. Только восьмой уровень парящего города мог воплотить в себе возможности Союза волшебников. Создание Небесного города, принадлежащего волшебникам, было прос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этрин стала мифическим волшебником восьмого уровня, проект парящего города, который уже постепенно совершенствовался, начал изготавливаться. Бесчисленные волшебники и алхимики были вовлечены в строительство нового парящего города. Было изготовлено Небесное кольцо восьмого уровня, создан магический двигатель, и мифическое царство было доведено до совершенства в своей сим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даже обратили внимание на проблемы, с которыми раньше столкнулась Королева Вэнди, когда они создали Парящий город. Они были подвергнуты отвержению и осуждению волей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воего хранителя они подписали соглашение с волей всего мира. Они заплатили цену за включение пространственной стены - Сердце океана в Мир Звёздных Душ. Это позволило им оставить с собой весь парящ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и ожидали, это был город, который мог выжить независимо от того, находились ли они в облаках, внутри пространственной стены или на просторах астрального мира. Это был настоящий мифический город. Внутри была настоящая система циркуляции, и она была усовершенствована законами мифического волшебника восьмого уровня. Это был маленький мир, плавающий в астральном мире и пространственной стене, божественное королевство, принадлежащее мифическому волшебнику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стался только последний шаг. Это было время отправки парящего город глубоко в небо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Куча магических фейерверков поднялась в небо из уголков города, красивая сцена привлекла внимание ожидающе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Фейерверк взорвался, и искры образовали в небе несколько слов, большинство из которых были праздничными пожеланиями на день рождения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одской площади один за другим поднимались горячие воздушные шары. На вершине поднимающихся горячих воздушных шаров находились несколько учеников из школы волшебников. Они пели волшебную песню истины. Город ликовал и ревел, как будто это был весёлый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сня закончилась, в небо поднялась платформа. На ней можно было увидеть выступления нескольких известных театральных трупп и оперных трупп с континента волшебников. Союз волшебников даже привез сюда театральную труппу из Страны Грёз Черного Джека, которая имела известную репутацию во всем астр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здник радости продолжался весь день и всю ночь. Наконец-то наступил самый ожидаемый момент для нового парящ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бъединение! Активировать мифическую территорию Механическ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езкий и забавный голос резонировал в небе Город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Активировать мифическую территорию Башни фило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 Активировать мифическую территорию Башни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многочисленных мастеров парящих башен, башни начали объединятся в Городе Волшебников. Мифические огни над землёй Города Волшебников задрожали, внезапно осыпая улицы внизу золотым сиянием, каждый проход был сетью элементар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вета поглощали каждый уголок Города Волшебников, каждый кирпич, каждый дом, каждую алхимическую мастерскую, каждую башню магических кристаллов и каждую башню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был резко изменён под сияющим блеском. Всё соединилось, чтобы стать едины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сияние окружило город и устремилось к его центру. Несколько лучей света поднялись из парящих башен, соединяясь с мифическим царством над небом. Затем оно накрыло собой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сияние наконец-то собралось у подножия Башни Волшебников. Это был символ веры всех волшебников. Это была мифическая башня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7: Парящий Город Волшебников (2)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 городе шёл великий праздник, Кэтрин сидела одна на вершине башни. Лестница от круглого кольца до ворот выглядела как спираль, которая никогда не кончалась, пока она сидела на её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есто, которое принадлежало только ей, так как никто другой не мог сюда войти, и она никому этого не позволяла. Единственной живой формой был Пирос, Сфинкс, который дремал, охраня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ирос был из поколения Сфинксов, оставленного Лу Чжию ещё в библиотеке Башни Волшебников, но теперь он сопровождал Кэтрин, которая никогда не достигнет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понятия не имела, сколько времени прошло с тех пор, как она праздновала свой день рождения, до того момента, когда она вдруг вспомнила, что у неё был день рождения; 4000 лет назад в ту самую дату она родилась в маленьком городке Королевства Мара, и она была дочерью придворного пиан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а получила письмо от Ворона Ветров. Она тихо ступила на тропу, ведущую к Башне Волшебников, а потом провела там половину своего детства, всю свою юность, ожидая старости, которая так и не на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Волшебников под башней устраивал для нее счастливый праздник, но она не чувствовала радости. Однако шум этого радостного события напомнил ей о её последнем дне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ла! Ла-ла! Ла-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нула в окно и увидела голубое небо, украшенное белыми облаками. Она напевала незнакомую мелодию, песню, которая должна была бы быть счастливой мелодией, чтобы отпраздновать свой день рождения, но в её напеве она стала слишком нежной и длинной. В этой мелодии был оттенок гр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она была в замке волшебников, одетая в серую ученическую мантию, с короной из бумаги, она была окружена более чем 40 одноклассниками из той же группы, каждый из них держал свечу, когда они пели, окружая её, которая была похожа на принцессу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фигур мелькали в её глазах, их появление быстро проносилось в её сознании. Там были мужчины и женщины, знакомые и незнакомые, и были образы, которые были ясны, в то время как некоторые из них давно погрузились в глубины её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х! Ха! А! Ха! Ла-ла-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анет день... когда мы воссоедин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напевать, Кэтрин непроизвольно закрыла глаза, мягко покачала головой в такт ритму и пропела последнюю фразу, а затем полностью погрузилась в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она встала. Время почти вышло, и все ждали её на заключительном старте церемонии открытия парящего города. Это должно было завершить её окончательный захват власти над парящи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а встала, то вдруг увидела у окна огромный телескоп, используемый для наблюдения астрального мира; телескоп был старой модели, который уже давно устр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скоп был действительно старым и сломанным, хотя он был сделан из алхимии. В конце концов, это был не магический предмет, а сломанный, ржавый и не подлежащий ремонту. Хотя планировка комнаты несколько раз менялась, этот телескоп так и не с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как её учитель появился перед телескопом. Он научил её наблюдать явления астрального мира, а затем дал ей последний урок. Затем, когда она стала мифическим волшебником, он тоже появился там, и он даже научил Кук Бея созданию паряще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этрин оглянулась и вдруг увидела телескоп. Как будто она увидела тень своего учителя. Он был одет в белый халат, его длинные черные волосы были завязаны на затылке, и он слегка улыбался,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этрин озарилось лучезар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Ты 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говорила, в окно ворвался ветер, и "тень" от ветра растворилась в звёзд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Кэтрин мгновенно погрузился в одиночество. Она вздохнула, отвернулась, преобразилась в мифический свет и исчезла с вершины Башн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ий свет всего Города Волшебников сходился к концу, привинчиваясь к вершине Башни Волшебников, и трансформировался в красочную ленту, которая обернулась вокруг вершины башни. Вся Башня Волшебников была окутана сиянием мифичес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и тень последней Лесной Феи выделялись из башни волшебника и постепенно превращались в гигантскую богиню света и тени, которая затем окутала весь Город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ая сила Лесной Феи восьмого уровня ворвалась во весь Город Волшебников, соединялась с различными парящими башнями. Огромный Город Волшебников был похож на основание парящих башен, а также на пьедестал парящ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вое начало процветать, росли цветы и трава, и из этих цветов родилось несколько особых иллюзорных фей. Несколько виноградных лоз и древних деревьев фей родились в городе, в то время как лепестки цветов с неба продолжали падать и заполняли всю землю, а затем вновь росли на земле. Сила жизни заполнила всё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ая граница вокруг города волшебников начала меняться; постепенно он превратился в мифическое царство, принадлежавшее мифическому волшебнику восьмого уровня, божественное сияние которого сгущалось в огромный бутон цветка к центру области. Он вырос из окрестностей Города Волшебников и постепенно запечатал весь Город Волшебников. Всё в городе было взято под контроль Кэтрин; воздух, температура, влажность и система жизненного цикла были установлены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них есть магический двигатель и сила мифического волшебника восьмого уровня, они будут иметь постоянный поток силы, поддерживающей существование парящ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олшебников был похож на страну, которая росла внутри цветка, и мифическое царство, сконденсированное в гигантский цветок, окутало весь Город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энергия от магического двигателя соединялась с несколькими парящими башнями и излучала энергию от Небесного кольца; серебряный ореол проецировался в небо. Если посмотреть с неба, то можно было увидеть всю равнину, плавающую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ние парящего города уже давно было построено из особого материала, похожего на металл и дерево. Внизу был вечный символ, который представлял башню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всех парящих башен исчерпали все свои силы, поддерживая парящий Город Волшебников. Они пытались сохранить структуру всего города. Чтобы избежать каких-либо случайностей, они полностью объединили его с силой Кэтрин, так что теперь она была мастером Парящего Город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ы людей в городе ликовали, наблюдая за изменениями, происходящими в городе волшебников; они были восхищены и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волшебник, может совершить такой великолепный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волшебников всемогуща, и вечные волшебники станут величайшими существами всего мира, лучшими среди астрального мира и всей системы кристаль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вас! Это будет наш первый шаг в будущее - паряший город, который принадлежит мастеру Башни Волшебников,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небесный город был заключён в иллюзорную границу цветка. Он понемногу продвигался в пространственную стену, удаляясь всё дальше и дальше, и, наконец, они доберутся куда-то за пределы мира, до установленной орбиты, и будут вращаться вокруг Мира Звёзд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это станет важной основой для изучения волшебниками всего астрального мира. Огромный и великолепный парящий город будет курсировать по всему астральному миру, чтобы исследовать и разгадывать его различные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8: Военный парад Королевства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была точно такой же, как и её название, гигантская башня, соединяющая небо и землю. Мифическая башня была парящей башней и центром Волшебной Страны Фхартасил; её хозяйкой была королева Королевства Тайны,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ашни даже не было никаких лестниц. Пространство внутри переплеталось и запутывалось сложным образом. Слой за слоем накладывались друг на друга, как бесконечный цикл, который устремлялся вверх к облакам и небу и, наконец, приземлялся внутри полу-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ашни были построены многочисленные города и деревни. Это был центр Волшебной Страны Фхартасил, так как его можно было увидеть отовсюду, просто взглянув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окружали середину огромной башни, которая была похожа на гигантскую колонну, поддерживающую мир. Любой, кто её увидит, будет ослеп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 Королевстве Тайны проходил грандиозный военный парад. Вся армия Волшебной Страны Фхартасил окружила Небесную башню; десятки миллионов отрядов тайны были разделены и выстроены в разны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упеней Небесной башни, на первом уровне платформы, всё небо было заполнено корпусом тайны, заставляя каждого чувствовать ужас и силу Королевства Тайны. Из военного парада можно было увидеть войска паровых бронированных военных машин, артиллерийские подразделения магических кристаллов, танковые войска магических кристаллов, огни магического отряда, полностью состоящего из арканистов, бронированного легиона троллей и сказочного медицинского корп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было множество небесных крепостей и мобильных крепостей, на вершине которых стояли арканисты, глядящие на вершину башни над облаками. Башня была символом Королевства Тайны, представителем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земля затряслась, как от землетрясения. Толпа подняла глаза и увидела вдалеке сцену, которой было достаточно, чтобы напугать любого. Огромная фигура появилась в конце неба, её тело взлетело на тысячи ярдов прямо в облака. Это был гигант, которого никто не мог ожидать, его тело было сделано из самого твердого красного нефрита. На его теле было несколько ущелий, и магма текла через них, как вулкан, который расцветал горячим п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Самый Т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кто-то выпалил, когда он узнал вели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же великий король титанов, Ко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разных городах радовались, так как многие из них видели такое мифическое существо впервые. Он был существом, которое существовало только в легендах мифических существ, могущественное существо, которое можно было сравнить с богами. А солдаты вокруг Небесной башни не делали не каких движений, как будто они давно знали об этом сценарии. Они были аккуратно разделены в своём отделении и открыли широкую дорогу для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шаг он пересёк огромную землю: город, деревню, равнины, лес и горы. Всё, что лежало у его ног, казалось таким маленьким, что весь мир можно было измерить под его ногами 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ече он нёс огромный серебряный металлический трон. Он пересёк равнину и поставил трон на первом этаже Небесной башни, затем почтительно преклонил колен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ярких огней вспыхивали на длинных и гигантских ступенях, которые тянулись под небесной башней. Многочисленные могущественные Великие Арканисты и высокопоставленные чиновники Королевства Тайны запрягли свои древние деревья и появились под ступенями; земледельческие древесные существа, древние деревья жизни, древние деревья хранители, древние деревья фей и другие, появили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семь мифических арканистов и мифический призыватель появились одновременно, мифические огни и тела выстроились, как гиганты, точно такие же, как Титан Колин. В этот момент самые могущественные силы всего Королевства Тайны появились в этом месте; это было редкое и грандиозное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ркая и ослепительная звезда упала с вершины Небесной башни, образуя красивую дугу, пересекающую небо. Он преобразился в семь цветов, взорвался несколькими разноцветными лентами и окутал всю Небесн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цветные ленты сошлись вместе, образуя иллюзорный и туманный свет и тень богини. Она была одета в цветной ниспадающий халат и ослепительную корону. Центр короны был инкрустирован легендарным сердцем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на троне, естественно опустив руки, в то время как одна из её тонких рук была положена на подлокотник трона, а другая рука поддерживала её голову. Своим спокойным и серьезным взглядом она оглядела своё королевство. Огромное мифическое тело и Небесная башня были аккуратной парой. Вся магическая сеть тайны была связана с ней, так как она была ядром магии тайны, источником всей силы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она была похожа на Бога, который смотрит на мир сверху вниз. Весь мир двигался вместе с её дыханием, и её настроение было погодой Волшебной Страны Фхартасил—перемена в её мыслях могла изменить все правила Волшебной Страны Фхарт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нтролировала всю Волшебную Страну Фхартасил, находившуюся над облаками и внутри пространственной стены. Она смотрела на весь мир как королева Королевства Тайны,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явилась, она увидела, что все движутся как волна под башней, и она была как капля воды—когда она капала в пруд, это могло вызвать великолепную волну на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Мифические Арканисты и Великий Арканист, плюс более чем десятки тысяч корпусов тайны все преклонили колени на земле вместе с десятками миллионов людей, стоявших на коленях, согнувшись под ее ногами. Все формы жизни на земле были включены, и весь мир находился под её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иветствуйте Её Величество, Королеву Королевства Тайны,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арканистов опустил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ем Её Величество, Королеву Королевства Тайны,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тролли в доспехах почтительно преклонили колен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ем Её Величество, Королеву Королевства Тайны,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фей проявили сильное желание и энтузиазм в разгар громких приве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миллионов людей отдавались эхом по всему миру, их радостные возгласы сливались в один голос; казалось, их громкий рев разогнал облак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свою Королеву с большим восхищением. Все они выросли, слушая историю о Вэнди, Королевы Королевства Тайны, которая родилась ещё до Королевства Тайны, когда весь мир был в запус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ролева - основательница, первый арканист, в их глазах она была Богом Королевства Тайны и их создателем. Как творец, создавший их мир, она была их Богом. Все Королевство Тайны было её царством, и каждый был её верным ве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сидела на гигантском троне. Это было похоже на ключевую станцию управления, которая была запечатлена в Небесной Башне. Ей потребовались тысячи лет, но в конце концов она сумела полностью принять наследие Лу Чжюя, объединив огромную мифическую башню в систему своей соб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а могла бы использовать силу Небесной башни и объединить все волшебные земли тайны из разных фей, а затем преобразовать весь мир Титана в своё собственное королевство, чтобы подняться до восьмого уровня мифического аркан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агии тайны трансформировался в несколько сложных маршрутов и рассеялся от трона, поднимаясь по небесной башне. Золотой блеск постоянно рассеивался, устремляясь вверх и сливаясь с башней. Сияние магии пространства от небесной башни рассеивалось и перекрывалось; пространство от её окружения разбивалось на фрагменты, когда оно перекр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падало вниз, а Небесная башня, которая, казалось, была отделена от всего мира или соединена с миром, но неприкасаема, мало-помалу вырывалась из пустоты и появлялась на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протянула руку вперёд, и величественное тело мифической тени сказ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те нач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9: Мифический арканист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башня полностью спустилась в мир, и законы пространства распространились на Волшебную Страну Фхартасил. Небо было подобно алмазному зеркалу, отражающему весь пейзаж полу-пространственной стены, оно было точно как мираж. </w:t>
      </w:r>
    </w:p>
    <w:p>
      <w:pPr>
        <w:pStyle w:val="Normal"/>
        <w:bidi w:val="0"/>
        <w:jc w:val="left"/>
        <w:rPr/>
      </w:pPr>
      <w:r>
        <w:rPr/>
      </w:r>
    </w:p>
    <w:p>
      <w:pPr>
        <w:pStyle w:val="Normal"/>
        <w:bidi w:val="0"/>
        <w:jc w:val="left"/>
        <w:rPr/>
      </w:pPr>
      <w:r>
        <w:rPr>
          <w:rFonts w:eastAsia="Consolas" w:cs="Consolas" w:ascii="Consolas" w:hAnsi="Consolas"/>
          <w:b w:val="false"/>
          <w:sz w:val="28"/>
        </w:rPr>
        <w:t xml:space="preserve">И сила восьмого уровня мифического арканиста, мало-помалу, проникла во весь мир с красочным блеском. Вэнди протянула руку, помахала ею в воздухе, и в глазах богов появилась разноцветная светящаяся сфера; когда её увеличили, стал виден Мир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единение магической сети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Активировать всю территорию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ифические Арканисты, стоявшие под Небесной башней, одновременно встали и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Активировать территорию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страна эльфов, которая окружала Небесную башню, расцвела мифической силой и светом магии тайны одновременно, красочные столбы света выстрелили в небо, и бесконечные тайные руны вошли в ядро Мира Титана из Волшеб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агии тайны распространялся по земле и соединялся друг с другом, образуя огромную магическую сеть и массив тайны. Плотные шелковые нити прошли под землей, и земля, казалось, стала проз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пространственной стене всего Мира Титана расцвело сияние магии тайны. Внутри пространственной стены извивались и метались взад и вперед бесчисленные тайные руны, олицетворяющие закон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т сам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сосредоточилось на Вэнди, Королеве Королевства Тайны, как будто это было олицетворением её силы или святости. Вэнди закрыла глаза, и цветные ленты, соединяющие небо и землю, заплясали в бешеном та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ая мифическая башня медленно исчезла, превратившись в башню света, состоящую из бесчисленных шелковистых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и трон были полностью объединены; они трансформировались как часть света и слились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ая мифическая тень двигалась в пределах полу-пространственной стены, её огромные размеры были за пределами всякого воображения. Это было существо, которое контролировало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мой! Может быть, это и есть сила Мифического Аркан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небо и не смели даже мо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е над ними огромная тень богини обнимала весь мир, её разноцветная струящаяся мантия танцевала на ветру, она покрывала весь мир и небо, её длинные волосы излучали золотой блеск, и она сияла, как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руку и обняла весь мир, как будто она обнимала свой народ, как будто она обнимала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Миф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Волшебной Страны Фхарт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гиня открыла глаза и произнесла эти два предложения, весь мир мгновенно перешёл на другой уровень. Сеть мифической магии тайны была проложена по всем углам. Небо внутри мира стало голубее, белые облака сгущались одно за другим, и свет стал более тусклым и тё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дохнула, свет стихий и магия тайны заполнили внутренности полу-пространственной стены, они окружили океан Мира Титана, весь океан повернулся в сторону неба, каждая капля воды испускала магию тайны и мифический свет, слился с полу-пространственной стеной, сформировал водный занавес барьера и мифической границы, охранял мир, регулируя и продвигая воду и жизненный цикл полу-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в барьере пространства, различные подводные растения и формы жизни начали появляться как часть защитного пространства полу-пространственной стены. В то же самое время океан отступил, и вся Волшебная Страна Фхартасила стал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клониться от своего первоначаль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ырваться из оков Мира Звёзд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Вхождение в орбиту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Мир Титана был полностью превращен в сказочную страну эльфов. Волшебная Страна Фхартасил была достойна своего названия. Вэнди действительно взяла на себя власть над миром титана, который был между так называемыми созд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полу-пространственная стена, похожая на пузырь, медленно отделилась от внутренней части Мира Звёздных Душ и вышла на внешнюю орбиту. Она вращалась вокруг Мира Звёзд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ращалась, они могли видеть, что там был огромный город, плавающий вн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равненно обширная база парящего в пространстве города была высечена серебряными вечными символами и окутана мифическим царством. Внутри него можно было увидеть город волшебников и бесчисленное множество других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город Кэтрин, Мастера Башни Союза волшебников, и Волшебная Страна Фхартасила Вэнди, Королевы Королевства Тайны, стояли и смотрели друг на друга издалека. Каждый из них представлял свои духовные символы и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я Волшебная Страна Фхартасил стабилизировалась, все в полу-пространственной стене поняли, что Волшебная Страна Фхартасил преуспела в своём продвижении и что Вэнди, Королева Королевства Тайны, преуспела в продвижении до восьмого уровня мифического аркан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Вас, Ваше Величество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унисон закричали мужчины, женщины и дети в разных волшебных го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 Свет магии тайны всегда сияет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ы, стоявшие под Небесной башней, закрич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Арканист - это истина мира и самая могущественная сил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цене несколько арканистов увидели будущее, к которому они принадлежали, и силу арканиста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постепенно подняла своё полностью развернутое мифическое тело; огромная мифическая тень, которая, казалось, охватывала весь мир, мало-помалу рассеивалась. Она трансформировалась в первоначальную форму вершины башни, но свет тела от магии тайны всё ещё был полон до краев.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рассеялся по всему телу, и осталась прекрасная фея, парящая на вершин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глаза и почувствовала силу арканиста восьмого уровня. В этот момент она почувствовала знакомые колебания и силу, проходящие через Волшебную Страну Фхартасила, она не препятствовала этому, и она позволила ему появиться прямо в Волшебной Стране Фхартасил, даже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этого древнего колизея или зала в стиле титана свет постепенно сгущался в женщину, одетую в белое платье с заостренными ушами, полную ауры жизненной силы; даже из рассеянного света были видны лепестки цветов и зелёные листья, падающи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слегка подняла руку и посмотрела н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 Вэнди! Поздравляю тебя с тем, что ты стала Мифическим Арканистом восьмого уровня! Раньше, когда я стала волшебником восьмого уровня, ты не приходила лично и только отправила письмо и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добрались до Мира Т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твети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давала нам покоя. Нас атаковали три парящие башни. И в последней битве, гоблин вашей механической башни неплохо нам помешал!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рассмея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обычный конфликт между двумя силами. Только не говори мне, что ты всё ещё помнишь это. Сколько же лет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том, когда ты в последний раз сражалась за громовую пространственную стену, тебя так жестоко наказало Божественное Царство. Кто поддерживал тебя и кто помог вам в конечном итоге навести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поджа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 не будем об этом говорить. Сегодня я просто поздравляю тебя с тем, что ты стала Мифическим Арканистом восьмого уровня. Кстати, каков твой следующий план для Королевства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ношения между Вэнди и Кэтрин оставались хорошими, конфликт между Королевством Тайны и Союзом волшебников становился всё более интенсивным. Если бы не угнетение Божественного Царства, оно бы уже давно вспыхнуло. Этот конфликт интересов не мог быть полностью подавлен ими обоими во многи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на мгновение задумалась, потом посмотрела на Кэтрин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работать вместе, чтобы найти и занять другой мир. Затем мы можем посоревноваться в силе, чтобы решить, кто может остаться, а кто должен уйти, победитель остаётся, забрав территорию соперника в Мире Звёздных Душ, а проигравший забирает остальное и уходит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казалось довольно мрачным, но основная сила как Союза волшебников, так и Королевства Тайны стояла в основном на Вэнди и Кэтрин. Их парящий город и Волшебная Страна Фхартасил были основой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энди и Кэтрин всё ещё были там, Парящий город и Волшебная Страна Фхартасил всё ещё существовали, они просто менялись местами, и не было никакой разницы по сравнению с прош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на мгновение задумалась и с любопытств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оревнование в силе? И как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у нас не было магической схватки с тех пор, как мы покинули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проиграю! Тогда ты не выиграла меня в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более 4000 лет назад! Теперь всё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Кэтрин понемногу исчезала, но она вдруг что-то вспомнила, заколебалась на мгновение и спросила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 Вэнди, ты... ты видела наш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была ошеломлена, её глаза выражали смешанное чувство, у неё было выражение печали, когда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Я слышала, что ... он оставил эту систему кристаллической стены и пошёл искать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он как ребёнок, которому надоела старая игрушка, и ему захотелось новой. И тогда наш мир был просто брошенной игрушкой, а он ушёл, чтобы найти свою новую 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0: Сердце океана и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ндарь Волшебников, 10029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ая стена Сердце океана находилась глубоко в астральном мире; это была первая пространственная стена, которая была захвачена и развита Союзом волшебников. Это была также пространственная стена, ближайшая к Миру Звёздных Душ, она была на расстоянии 16 световых лет от Мира Звёзд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впервые найдена, эта пространственная стена была замороженным синим кристаллом, тихо дремлющим глубоко в астр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тысяч лет волшебники участвовали в различных разработках и модификациях этой полу-пространственной стены, и они, наконец, развили её в обитаемую полу-пространственную стену. Несколько групп волшебников и гражданских лиц переселились туда, и всё Сердце океана стало важным оплотом Союза волшебников глубоко в астр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подражали полу-пространственной стене Роуда, преобразовывали газообразную энергию подобно серебряной нити и создавали нить света; эта особая газообразная энергия заполняла всё Сердце океана, и она выполняла ту же функцию, что и солнце, принося свет и тепло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эта огромная газообразная энергия, которая занимала больше половины пространства в Сердце океана, также вращалась бы на поверхности стены, так что Сердце океана было бы в состоянии наслаждаться днём и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ый огромный мир, похожий на шар льда, постепенно таял и становился водным миром, сияние, которое излучала нить света, было белым, поскольку волшебники в Сердце океане начали выращивать растения, здесь начали появляться кислород и атмосфера, небо медленно становилось синим, и постепенно появлялись дождь и грозов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ы рыб и морских обитателей начали появляться в Сердце океана. Воздух и температура стали подходящими для выживания обычных граждан. Волшебники создали несколько парящих островов и морских городов на поверхности воды. В Сердце океана также начали появляться люди, тролли, гоблины, феи и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парящих башен и мастеров башен Союза волшебников регулярно там находились. В то же время, мастер Пространственной башни, Рэнд, закрепил эту полу-пространственную стену к Миру Звёздных Душ 5000 лет назад, он сделал это вместе с мастерами башен и вечного парящ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ашен волшебников и башня элементов были установлены в Сердце океана сеть магических кристаллов объеденились глубоко во всех уголках; даже нить света стала частью сети магических кристаллов. Всё это помогало преображению полу-пространственной стены; оно вовлекло силу всей сети магических кристаллов и магию жизни в Сердце океана. Оно подтолкнуло всё Сердце океана к Миру Звёздных Душ. Чем больше жизненных форм он имел в самом сердце океанской стены, тем сильнее был импульс, и тем быстрее он будет пл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ысяч лет ускоренного движения, Сердце океана становилось всё ближе и ближе к пространственной стене Мира Звёздных Душ, им просто нужно было подождать ещё 2400 лет. Затем они могли бы объеденить Сердце океана и Мир Звёздных Душ чтобы завершить соглашение между Союзом волшебников и Миром Звёзд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таким образом мы можем постепенно совершенствовать наш Мир Звёздных Душ, ведь он является основой волшебников; это наш исходный и изначальный мир, это место, которое дало развитие цивилизаци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впервые создали парящий город, соглашение, подписанное с волей всего мира, ждало своего времени; и теперь это 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последний раз, в Парящем городе, во время конференции волшебников, когда это сказала Кэтрин, мастер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у-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белые птицы расправили крылья, пролетая над бескрайним океаном, который простирался до сам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 любого расстояния можно было увидеть Башни Волшебников, твердо стоящую над водой, у подножия башни был построен подводный город. В Башне Волшебников можно было также контролировать влажность, ветер и волны в городе, даже если они жили на поверхности моря, не было никакой опасности, и они не чувствовали бы влажности. В городе не было дороги, был только водный путь, и все передвигалось на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города, построенные на море, можно было увидеть повсюду, под башней стихий было множество морских городов, в дополнение к человеческому городу, был город троллей, сделанный из грубого камня, сказочный город, построенный на виноградных лозах и гигантских деревьях в море, город гоблинов, полный труб и ауры металла. Между городами и поселками были также поезда и пути, построенные на поверхност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дные поезда пересекали море, можно было открыть окна поезда, чтобы насладиться морским бризом и запахом моря, проходя через несколько городов, построенных на море. Выглянув в окно и наблюдать за людьми, феями, городом гоблинов над морем, было просто прекрасно и романтично. Короткие видеоролики, подобные этому, транслировались на магическом канале снова и снова, привлекая большое количество туристов и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рекрасное Сердце океана стало идеальным местом для жизни и большой туристической достопримечательностью в Союзе волшебников, и оно даже было признано первым и самым красивым местом в мире волшебным развл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следить за взмахами крыльев взлетающих в небо птиц, то сразу же можно было увидеть парящую в воздухе парящую башню - прекрасную башню из голубого камня, похожую на музыкальную шкатулку, где сразу же раздавалась приятная музыка, а море дельфинов и гигантских китов даже танцевало под эту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арящая башня Песня Океана, которая охраняла Сердце океана в течение 100 лет; каждая башня по очереди охраняла пространственную стену. Мастер башни, Адриана, была великой феей, рождённой в Сердце океана, её мифический шаблон был того же происхождения, что и Мастера Башни Волшебников, Озёрная фея, и поэтому она также была частью фракции под госпожой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арящая башня Песня Океана попала в беспорядок, человеческие волшебники и великие феи были в панике и растерянности. Большое количество людей толпилось парящей башне на шестом этаже в лаборатории исследования астрального мира; лаборатория, которая должна была быть занята только шестью людьми, и она должна была быть такой же пустой, как городская площадь, но в тот момент она была переполнена и шумела, как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появилась масса голубого водяного света; несколько капель воды и светло-голубой свет собрались и сгустились, и фигура, похожая на богиню океана, постепенно появилась и вышла из воды и бл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Адр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в длинных одеяниях волшебника смотрели в десятиметровый телескоп астрального мира, огромный телескоп, который выходил из окна и уходи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мы ... обнаружили нечто такое, что невозможно описать словами, это ужасно, это действительно страшно, и мы никогда не видели ничего подобного. Что это за чертовщина? Это за пределами нашего воображения, и это, вероятно, нарушит конвенцию и знание всего, что мы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 средних лет был ошеломлён; он растерялся, испугался и бессвяз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Адриана оглядела членов исследовательской лаборатории астрального мира, и подошла к телескопу, и заглянув в него - она посмотрела в глубины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Адриана в одно мгновение впала в оцеп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увидела, было выше всех знаний и истин, которые она узнала в школе волшебников и башне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Как может существовать такая огромная жизнь? Может быть, это мифическое существо? Или это неизвестная форма жизни в астр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астральном мире, огромное и невообразимое существо двигалось вдаль, его размер превосходил всех существ, которые Адриана знала, ведь это существо имело размеры цел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звивающийся червь, который был так же огромен, как Мир Звёздных Душ и Мир Марии. Он путешествовал в далекие дали астрального мира, у него был огромный серебряный вихрь внутри его тела, который постоянно вращался и излучал яркое сияние; он был сродни Солнцу, которое освещало большую область астрального мира, так что Сердце океана, которое было далеко от него, могло непосредственно наблюдать эту великолепную форм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дыханием он мог вызвать стихию бури в своём окружении, которой было достаточно, чтобы разрушить мифическую жизнь. Даже Истинный Бог не осмеливался бы так легко приблизиться к нему. Когда он дышал, образовалась большая площадь пространственных трещин, а затем взорвалась. За своей спиной он волочил длинный хвост; он был похож на большую комету, но он также был похож на радугу, пересекающую астр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огромная фигура Червя Хаоса, как будто несущего мир, остановилась на своём пути, как будто он устал или почувствовал, что его миссия подходит к концу, и он должен был заверш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своё тело, перестал двигаться в астральном мире, и серебряный вихрь внутри его тела резко повернулся, а затем он испустил блеск, которого, казалось, было достаточно, чтобы осветить всю систему кристаллически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Адриана открыла глаза и спокойно наблюдала за его гибелью, она не могла понять, что это было, и она не понимала, чему она была свидетелем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рассеялся, в астральном мире родился странный мир, похожий на хаос, первоначальная оболочка червя хаоса превратилась в пространственную стену, и внутренние законы и мир были в медленном рождении и трансформации, но быстрый прогресс был невероятен, это было как будто время ускорилось, или какая-то необъяснимая сила и закон контролир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арящей башни Песни Океана, Адриана, казалось, поняла ситуацию, она внезапно встала, посмотрела на всех позади, и прибывая в оцепенени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1: Четверт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ы взялись? Что было источником всей жизни? Как появились законы этого мира? Откуда взялась сила магии аркантста и волшебника? Какова была сущность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Творец ... он действительно сущ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е поколения волшебников стремились разгадать такие предельные вопросы и тайны истины, а потому строили многочисленные догадки, и по этим вопросам велись дискуссии в рукописях, записках и автобиографиях великих волшебников и старши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эти вопросы вернутся к одному вопросу – как родился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разделены на фракции и доктрины, но никто не мог прийти к решению этой проблемы, даже мифические волшебники, даже высшие мастера парящих башен не могли быть уверены, какие предположения любой теории были прав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лько до тех пор, пока мастер парящей Башни Песни Океана, Адриана, не передала всю информацию и открытия, которые она видела, обратно в парящ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город парил на орбите Мира Звёздных Душ и вращался вокруг земли, потому что только таким образом эксперты Союза волшебников могли подключиться к магической сети и общаться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даже если они создали парящий город, но союзом волшебников всё еще не полностью освободился от оков мира, Мир Звездной Души был источником их выживания; источником силы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волшебники рассматривали ману как единственный источник силы в мире, потому что только в ядре мира она могла развиться и породить такую силу, и поэтому привела к существованию магическо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в большом зале истины Башни Волшебников, был собран весь парламент волшебников, не все члены парламента волшебников имели возможность участвовать в этом собрании, только основные члены и все мастера парящих башен могли принимать в этом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этрин, мастер башни, проигрывала видео смерти червя хаоса и рождение мира, в зале мгновенно стало тихо, даже можно было звук сердце би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олшебников встали со своих мест, от передних до задних, все не могли помочь, но встали, перед лицом этой сцены никто из них не был спокоен; это было богохульство, если они оставались спок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было рождени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мой! Как это возможно, 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о долгое молчание, прежде чем кто-т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красиво; это самое прекрасное сияние и цвет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песня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олшебник встал, он пошатнулся и задрожал, он вскрикнул в одно мгновение, его взгляд был полон святости, как будто он участвовал в паломничестве; он чувствовал, что стал свидетелем величайшего момент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ий алхимик Кук Бэй, проживший почти десять тысяч лет, вновь ощутил тот самый трепет, который возник в глубине его души, когда он впервые увидел переданный ему мистером Рэндхиром дар - тайное искусство строительства Столицы Бога и парящ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нять стремление волшебников к истине мира и их чувства к миру, когда они стали свидетелями этой сцены, для них это было сродни тому, как верующие Богини судьбы лично приподняли завесу богин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 ро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посмотрел на момент смерти Червя Хаоса и несколько раз прокрутил эту сцену на проекционном экране: ослепительное свечение серебряного вихря, который вспыхнул, и ошеломляющая сцена бесконечной пыли астрального мира, сгущающейся и исчезающей, а затем возрождающейся из пространственных скл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ир рождается из такого огромного и невероятного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а женщина-астролог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существо такое? Какой же это уровень? Восьмой уровень? Или девятый уровень? Это может породить целый мир? Неужели наш мир тоже был выведен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ьше волшебников подняли свои собствен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А Кэтрин, мастер башни, стояла на вершине большого зала истины, наблюдая за великим существом, в котором родился мир, и за серебряным вихрем тела, который был подобен песку звёзд, вращающихся и закручивающихся спир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а вернулась на более чем 8000 лет назад, когда она только что стала мифическим волшебником и ещё не владела своей парящей ба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Волшебников была просто обычной башней элементов, расположенной на земле, её учитель стоял на вершине башни, сопровождая её, чтобы наблюдать закат на континенте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сколько существует видов мифичес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которая только что стала мифическим волшебником, не могла контролировать свою силу в тот момент, и она была видна как прозрачная лес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был одет в белое одеяние; он выглядел как 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не очень ясно, но каждая сверхъестественная жизнь может быть прослежена до их источника мифической жизни, число мифических жизней не фиксировано, некоторые сверхъестественные жизни могут мутировать, появление изменений или уродств может произойти даже из источника, и возможно появление нового мифического шаб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обернулся, его длинная мантия упала и скользнула по земле, его чёрный взгляд был сродни звёздам, он был таинственным и искря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ифический шаблон не совсем силен или слаб, ключ лежит в том, как он используется людьми. Твой мифический шаблон Лесной Феи и освоил закон жизни; это самый сильный из всех имею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этрин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значит, существует самая могущественная мифическая жизнь? Любой, кто настолько силен, что ему не было равных, ни Бог, ни Истинный Бог не сравнит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Чжию задумался на мгновение, и вдруг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есть одно такое, если оно конечно считает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вь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не получила полного ответа от своего учителя о Черве Хаоса, и в её воображении это была чрезвычайно мощная мифическая жизнь, не имеющая себе равных и живущая в глубинах астрального мира. Она даже бесчисленное количество раз представляла себе, как выглядит Червь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она смотрела на проекционный экран, который показывал великое существование вихря мира, она, наконец, поняла, как выглядит Червь Хаоса, и её взгляд был затум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и есть... Червь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фическая жизнь, которая взрастила цел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Мир Звёздных Душ, который был ближе всего от Сердца океана, они были более чем в десяти световых годах друг от друга, они также были затронуты волной Червя Хаоса, который только что породил новый мир; был жестокий пространственный шторм. Прибор, обнаруживающий пространственные колебания, резко вращался, что было видно даже его остаточ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едущих алхимических мастерских и лабораторий магии тайны, обслуживающих космические исследования, контролировали и исследовали эти интенсивные пространственные колебания. Они отслеживают источник этой пространственных отклонений, в то время как различные стороны также срочно сообщают своему начальству об этом огромном откр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Это что, полу-пространств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ткрыли новую полу-пространственную стену! Это, безусловно, ещё одно велик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Это же не полу-пространственная стена …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алхимической башни все гоблинские алхимики приветствовали и обнимали друг друга, они думали, что были первыми, кто обнаружил и засвидетельствовал существование этого великого момента. Они не знали, что в то же самое время несколько других институтов радовались точно так же, как и они. И они не знали, что руководство Союза волшебников уже получило известие о рождении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б открытии нового мира была немедленно передана в высшие эшелоны Королевства Тайны и императору. В то же время, многие старшие эксперты и арканисты были проинформированы о новостях по всему Миру Звёзд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 - то ... мы открыли для себя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волшебник, который скрывался в Союзе волшебников, держал информацию о том новом мире, его рука непроизвольно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етвёртый мир после Божественного Царства, Мира Звёздных Душ и Мира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шне смерти северного ледника говорил Король Мертвых, и пламя души в его взгляде мерц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юз волшебников начал определять местонахождение этого нового мира, они даже попытались приблизиться и исследовать его. Королевство Тайны тоже начало свои собственные операции. Эта новость была известна многим даже после того, как была полностью скрыта, и большое количество старших профессионалов были проинформированы об открытии четвёр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сколько дьяволов в самом сердце Мира Бездны пробудились от своего вечного сна. Многочисленные повелители дьяволов из глубины мира также обнаружили, что им принадлежит новая возможность, они были готовы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аже боги из Мира Марии обратили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2: Собрани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Марии, Царство Света в пространственной стене, был определенно самой яркой из всех звёзд, потому что он представлял Серебряную Луну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ворец покинул мир и боги казались хозяевами мира, и в то же самое время Мир Марии также потерял покровительство Творца; Царство Света также потеряло свою первоначальную сеть Божественного Царства и власть, оно стало частью обычного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власть рухнула, её сила не уменьшилась; Ходап, новый Владыка Света, унаследовал силу богини света Келли. Он также стал Истинным Богом с самой могуще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лаках Царства Света, появились 17 божественных престолов, окруженных в круг, на вершине каждого из божественных престолов сидел Истинный Бог; они были Истинными Богами своих собственных Божественных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три Богини Света, Солнца и Смерти последовали за создателем и ушли вместе с ним, Мир Марии не проводил такого грандиозного божественного совещания, на котором собрались 17 Истин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идевший на белом великолепном троне, начал говорить, он был первым Первосвященником Церкви Света, Ходап, который теперь был Владыко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ник четвертый мир, и на этот раз мы обсуждаем вопросы о новом мире! Это мир, который ещё не был оккупирован, и мы никогда не должны позволить ему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л Бог Смерти, Цетиус.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никший новый мир может быть также и другим миром, в который может быть включена система реинкарнации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Солнца, Тиридан, облаченный в великолепные доспехи, восседал на вершине божественного трона с широким мечом в руке. Он поднял глаза на Владыку Света, Ходап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же мы будем иметь дело с новым миром, который не является полу-пространственной стеной, чтобы захватить мир, который кажется неуправляемым и не может быть полностью освоен, действительно ли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И мир все еще находится в процессе рождения, он не полностью стабилизирован, мы должны быть осторожны, чтобы не быть обманутыми и не попасть в ловушку какого-то зловеще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Солнца, Тиридан и Владыка Света, Ходап были соперниками, не говоря уже о том, что когда они были смертными, они участвовали в жестокой битве между Верой Солнца и Церковью Света. Они сражались на шумерской равнине, и большое количество близких друзей Тиридана погибло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А сцена, когда Святая Келли погибла под мечом бывшего Короля Льва, Уилла, вызвала у всей Церкви Света скорбь. Если бы создатель не вмешался – он позволил Святой Келли подняться в Царство Света и стать первым поколением богини света после этого – они боялись, что не выжи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он стал богом, наложение божественности света и солнца, а также борьба за правила веры никогда не прек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Света и Богиня Солнца имели свою поддержку от создателя, они могли не заботиться обо всем в смертном мире, но их верующие не могли; потому что божественность и сила были всем, что у них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пространства и исследований, Роуд, и Богиня ночи, Алиса, вместе с Богиней урожая сидели вместе; можно было видеть, что даже боги были разделены на разные маленькие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пространства и исследований, Роуд - который успешно объединил пространственную стену Роуд с Миром Марии, так что Мир Марии получил новый континент – получил больший авторитет и божественную силу, он также приобрел веру цел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давно приобретенная громовая пространственная стена, которая провела тысячи лет – с помощью трёх богов, бога пространства и исследований, Богини Ночи и Богини урожая – прежде чем они смогли работать с тремя Божественными царствами и с помощью Божественной проекции пространства, наконец, они успешно вернули целый мир обратно в Мир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ймёт всего лишь 1000-2000 лет в Мир Марии, и там будет ещё один новый континент. Великие достижения и успехи позволили силам трёх богов постепенно догнать и превзойти первый эшел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хорошая возможность, но на этот раз говорят, что Союз волшебников и Королевство Тайны образовали союзника, и девять повелителей дьяволов в Мире Бездны готовы начать свои атаки. Не говоря уже о большом количестве Владык Бездны в глубине бездны. Даже если все боги будут вовлечены в битву, у нас не будет в ней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хочет спуститься вниз лично, чтобы углубиться в астральный мир и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ь истинных богов, присутствовавших здесь, погрузились в мертвое молчание; они не знали, что сказать. Нынешняя ситуация отличалась от той, когда Роуд захватил громовую пространственную стену; Королевство Тайны и цивилизация волшебников теперь были совершенно другими. Даже с привлечением двух Истинных Богов они не смогли бы подавить парящий город Кэтрин, а Волшебная Страна Фхартасил принадлежала Королевству Тайны королеве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Эдвард, Бог истины и знани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кто хочет извлечь выгоду из этой ситуации, естественно, должен внести сво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Света, Ходап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е, кто хочет, пожалуйста, оставайтесь на месте, мы можем продолжить переговоры. Те, кто не хочет, можете идт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спора между богами, три бога цивилизации были первыми, кто ушел; в новом мире не было даже формы жизни или единой разумной жизни, которую можно было бы найти, не говоря уже о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огиня пара и машин Мария вместе со своим божественным троном превратилась в столп света и исчезла из Царства света. Богиня Судьбы, Наташа, тоже ушла. Бог желаний, Барт, который будет следовать и действовать только согласно воле мира и желанию всех существ, конечно же, не будет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 нескольких Истинных богов привел к тому, что небо Царства Света, которое изначально было заполнено присутствием многих богов, стало казаться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стались только Бог Света Ходап, Бог Смерти, Цетиус, Бог пространства и исследований, Роуд, Бог знания и истины, Эдвард, Бог земли и войны, Феликс, Бог ветров, Джонатан, Богиня ночи, Алиса, Богиня урожая, Бернис и Бог времени, Адольфус; осталось только девять истин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имел некоторое представление о том, кто останется, но он не ожидал, что Бог времени, Адольфус, который всегда был в Божественном царстве, и тот, кто всегда ни где не участвовал, останет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жидал, что повелитель времени и согласия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был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трон Бога времени был огромной горой золота и сокровищ, и он опирался на огромные часы. Он лежал на великолепном золотом троне и говорил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ся? Нет! Я здесь только для того, чтобы напомнить всем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Кэтрин, Мастер башни, и Вэнди, Королева Королевства Тайны - последние две ученицы, оставленные Учителем. Даже если три бога цивилизации переродились в многочисленных реинкарнациях, их память исчезла, и трудно различить их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ая шея Бога времени, который был сродни драгоценному камню, поднялась, он расправил крылья, посмотрел на всех богов, которые прису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соревноваться за мир, это просто битва за интересы, но не делайте ничего сумасшедшего, не выходите за гр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ремени, Адольфус, презрительно оглядел всех богов, которые присутствовали. Когда-то он был в Столице Бога и сопровождал Создателя и Еву, перед лицом этих персонажей, даже если они являются Истинными богами, он всё равно чувствовал своё превосходство.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здесь не захочет нести ег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ходом золотого сияния и огромных часов, Бог времени исчез из Царства Света. После чего Бог Смерти, Цетиус, Бог знания и истины, Эдвард и Богиня урожая, Бернис также ушли, оставив на конференции только пять Истин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3: Щупальце из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граниченный доступ; только спец пропуска или пропуска, подписанные Союзом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океана, которое было первоначально красивым и тихим миром, теперь было совершенно другим. Несколько порталов, ведущих в Сердце океана, были заблокированы военными; они запрещали свободный доступ. Большое количество волшебников охраняло их, чтобы не допустить появления людей с дурными намерениями в Сердце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инство порталов, ведущих в Сердце океана, запеча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 резких изменениях в Сердце океана сообщалось в новостях, несколько порталов было закрыто, но обоснование этого не было опублик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военный персонал и члены Башни Волшебников могут войти в Сердце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орталом, ведущим в Сердце океана, выстроилась длинная очередь; несколько военных поездов и воздушных кораблей ждали, чтобы войти в Сердце океана. Каждый большой передающий портал выглядел как военная база. Те, кто наблюдал за этой сценой, как будто почувствовали неминуемую войну, они не могли не вспомнить битву конкуренции за громовой пространственной стены в далёкие годы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Сердце океана будет подлежать военному контролю, все должно быть управляться Союзом волшебников. Все эксперты должны будут отправиться в ваши ближайшие Ассоциации мастеров, чтобы сообщить и зарегистрироваться; в противном случае вы будете рассматриваться как изм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говоритель о военном положении в Сердце океана говорил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развития нового мира Союз Волшебников, казалось, имел самое большое преимущество, потому что у них была огромная граница – Сердце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пространственная стена, которая была так близко к новому миру, была благословением для Союза волшебников; это было похоже на подарок от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нять новый мир, Союз волшебников даже отправил Парящий город через магию пространственной телепортации, самую мощную магию пространства, огромный Парящий город впервые покинул Мир Звёзд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И Сердце океана, которая первоначально ускорилась до крайности, чтобы устремиться к Миру Звездной Души, начало замедляться; оно сошло с намеченной траектории и направилось к нов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е синее море и синее небо были соединены, вода отражала небо, и всё казалось иллюзорным отражением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океана никто не мог сказать, где небо, а гд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ромный Парящий город парил в небе, спокойно зависнув над облаками. Многие люди в Сердце океана впервые увидели Парящий город; это был символ Союз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ходишься под Парящим городом, смотришь на гигантский город в небо и среди облаков, все понимают, какой это великий шедевр. Затем они поняли логическое обоснование стремления к высшей алхимии в различных поколениях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существовал Парящий город, до тех пор, пока существовала Мастер башни, Кэтрин, никто не смел принижать Союз волшебников, и никто в Союзе волшебников не осмелился бы пойти против власти Союза волшебников. Те, кто имел дурные намерения, в тот момент, когда они увидят прибытие Парящего города, они будут напуганы до смерти и охвачены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в большом зале внутри Парящего города, Кэтрин не была одета в своё официальное одеяние Башни Волшебников, но в свободную длинную юбку, её волосы были естественно рассыпаны по плечам, она стояла босиком посреди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еред ней в воздухе парила проекция, проекцией была фея с серебряной короной, она была Королевой Королевства Тайны,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о тех пор, пока вы готовы открыть Сердце океана, с помощью маны всей пространственной стены и Парящего города в качестве точки соединения, наше Королевство Тайны сможет телепортировать Волшебную Страну Фхартасил через мифическую магию восьмого уровня пространственной телепортации на вашу сторону, и мы будем вашей самой мощной поддержкой 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ция королевы эльфов Вэнди висела в воздухе, на невообразимом расстоянии, и её руки и волосы, казалось, парили без гравитации, Вэнди сосредоточилась на Кэтрин, когда та убежд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покачала головой, улыбнулась и шутлив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это окажется не мощной поддержкой, но сильной конкуре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заговорила королева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проглотить новый мир только благодаря своим усилиям и своему королевству. Ты не можешь избавиться от нашей поддержки. Ты помнишь наше соглашение? Теперь я могу поклясться, что если наше Королевство Тайны займёт новый мир, мы отступим из Мира Звёздных Душ, и ты будешь иметь весь Мир Звёздных Душ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принятое Королевой Вэнди, не было импульсивным, мир, который всё ещё рождался, мировое сознание и правила, которые ещё не были совершенны, это было похоже на неразвитый драгоценный камень, ибо существование системы, подобной Королевству Тайны, новый мир был сродни чему-то, построенному только для них. Мир Звёздных Душ, который уже был совершенен, и имел жестокие законы, но новый мир был, возможно, более лучшим путём для будущего Королевства Тайны, чем Мир Звёзд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этрин, колебалась. Открытие нового мира может быть чем-то таким, с чем будет трудно столкнуться в течение следующих десяти тысяч лет. Если они потеряют его, Союз волшебников, возможно, не сможет столкнуться с подобной возможностью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были полностью во главе, будь то вечный Парящий город или Сердце океана, они постепенно приближались к новому миру, и они будут самой важной силой для их битвы за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этрин дважды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ещё 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ция Королевы Вэнди постепенно исчезла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тебе понадобится наша помощь, но если это произойдёт, ты не будешь доминирующей стороной, ведуще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отвернулась и медленно вышла из зала, откуда открывался вид на весь Парящий город, а также на небо и море Сердце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Бездны!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опередить всех вас; мы уже впереди. Когда все вы, наконец, начнёте реагировать, будет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ердце океана теперь быстро плыло в астральном мире, не направляясь к новому миру, но они замедляли свою скорость и вращались вокруг нового мира, они кружились и медленно приближались всё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мере приближения расстояния, волшебники в Сердце океана даже ночью, когда они использовали обычные телескопы астрального мира, они могли наблюдать огромный мир за тонкими стенами Сердца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нескольких огромных телескопов астрального мира из многочисленных Башен волшебников и Башен элементалов было видно всё время; они время от времени исследовали огро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Парящих башен в небе также постепенно увеличивалось с первоначальных пяти до девяти, а затем и до две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Парящих башен висели в небе, они окружали Парящий город, и были похожи на планеты, окружающие Солнце, двенадцать парящих космических башен представляли двенадцать мифических волшебников, но они также представляли, что почти половина мифических волшебников из Союза волшебников прибыла сюда. Сердце океана достигло глубин астрального мира и готовилось к развитию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дриана, мастер Парящей башни Песни Океана, также работала в лаборатории исследования астрального мира, которая обычно была пуста, а теперь насчитывала более чем в десять раз больше своих обычных членов. Они собирали информацию о новом мире днём и ночью, наблюдали за изменениями в нов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а первой, кто наблюдал рождение нового мира, а также первой, кто стал свидетелем существования Червя Хаоса. Я была записана в истории. Даже если я всего лишь Мифический волшебник, но я также очень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 в Парящем городе, крупнейшей исследовательской лаборатории астрального мира, возглавляемой мифическим алхимиком Кук Беем, постоянно наблюдали за новым миром и строили планы на случай, если им придётся войти в него и побороться за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елескоп астрального мира можно было видеть, что это был огромный и хаотичный мир, огромная стихия шторма и пространственной волны постепенно утихла, великолепный хвост, тащимый новым миром, был постепенно поглощён нов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постепенно стабилизировался, внутренний хаос всё ещё пребывал в беспорядке, происходили резкие изменения, однако по мере того как шло время изначальный беспорядок внутри мира постепенно замедлялся, и эволюция материала понемногу продвигалась к равновес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видеть, что новый мир был подобен плавильному котлу, он горел под ярким огнем, магма и все виды веществ в мире бешено текли, но он постепенно остывал и формировался в землю и вены. Вода, воздух, молнии, бури - всё это быстро образовывалась в новом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смотрел на прекрасный мир через телескоп астрального мира; он был так же изыскан, как и самые красивые драгоценные камни в мире, это была необработанная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н имеет огромную разницу в скорости своего времени, и если мы войдём в него сейчас, то сможем исследовать его тайн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 воскликнул Кук Бэй, как раз в этот момент он вдруг заметил сторону нового мира, как будто что-то изменилось, он сразу же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нсивные пространственные отклонения также вызвали бурное вращение "Отслежывателя пространственных отклонений" внутри Лаборатории исследования астрального мира, и несколько волшебников и алхимиков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т? Кто-то открыл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быть, ведь мы находимся глубоко в астральном мире, так далеко, что какие координаты они использовали, чтобы открыть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но портал уже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в различных Парящих башнях также обнаружили аномалию в астральном мире; кто-то в новом мире открыл портал и собирался прорваться через пространство и приземлиться рядом с новым миром. С помощью телескопа астрального мира новый мир выглядел так, как будто он был близок, но фактическое расстояние было невообраз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только наблюдать, как другая сторона открыла огромный портал, они были ближе к новому миру, и взгляд Кук Бея стал строгим и серьёзным. Как раз в этот момент позади него появилась Кэтрин, она смотрела на проекцию глубины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огромный портал, вызвавший всплеск ряби, угол чернильного кристалла, медленно проходящего через портал. С этой точки он казался огромным и невообразимым существом; это было абсолютно огромное существо, которое могло быть сравнимо с Парящи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лшебники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ак это может быть, такой большой портал, без какой-либо основы, без пространственных координат, без стабильного пространственного канала, как он может открыться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эй, казалось,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то, что он собирается послать - это не вещь, а целая форма жизни, это мифическая жизнь; он передаё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ий волшебник позади него повернулся к Кук Бе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быть, что эта штука больше, чем Парящ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убин астрального мира он мало-помалу выбрался из пространственного канала, он медленно раскрыл перед ними всё своё тело; это был огромный восьмиугольный кристалл, похожий на чёрную дыру, и он находился сбоку от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заставляло других чувствовать отчаяние, и сила, которою он вызывал, казалось, пожирала всё, черные кристаллы охватывали и вызывали пространственные трещины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присутствующих волшебников сразу же узнали того, кто это был, и даже если они на самом деле не видели его, они слышали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Кэтрин стало чрезвычайно серьёзным и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ладыка Врат Бездны – Король Дьяволов, Та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4: Война между волшебниками и Без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небе медленно вращался огромный ромбовидный кристалл, в центре которого открывались огромные Врата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многие волшебники Союза волшебников увидели такое зрелище. Они знали ужасы Бездны, но никогда по-настоящему не знали истинной её силы, и когда Владыка Врат Бездны достиг глубин астрального мира, огромный чёрный ореол вырвался из его тела, это означало, что Врата Бездны были закреп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ероятно, самые большие Врата Бездны когда-либо; они были лично открыты Повелителем Врат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дьяволы из Бездны неистово хлынули наружу, это было ошеломляюще. Миллионы, десятки миллионов, их шёл непрерывный поток, как будто ему никогда не будет конца, никто и представить себе не мог, сколько существует дьяволов в Бездне и сколько существует различных видов и т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ы дьяволов странной формы были похожи на людей, все виды чудовищных животных, некоторые из них были похожи на насекомых, и были драконы, которые расправляли свои крылья и летали; эти могущественные существа, когда они вошли в астральный мир, было похоже, что они достигли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ногих видов дьяволов выглядел как огромное дерево, и оно поднималось из Врат Бездны, огромное тело было просто за пределами воображения каждого. Если бы он был в Мире Звёздных Душ, его тела было бы достаточно, чтобы достигать небес. Его огромная форма была похожа на легендарное мировое дерево, но когда его злые виноградные лозы колыхались, бесчисленные крошечные насекомоподобные дьяволы были встроены в его тело, Эти крошечные дьяволы танцевали вместе с его движущимися ло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росло вне нового мира, и ждало, что законы нового мира стабилизируются, и тогда оно войдёт в него. Это был Повелитель дьяволов из глубины бездны, с его появлением многие волшебники из Союза Волшебников, бессознательно сказали его настоящ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ьяволы игнорировали все виды преград в астральном мире, даже самый низкий класс дьяволов; для них не было большой разницы при сравнении Бездны и астрального мира. Астральный мир был подобен ра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нового мира дьяволы пребывали в хаосе, особенно когда они постепенно окружили Врата Бездны, построили свои собственные гнезда дьяволов и ждали возрождения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красный свет вырвался из пространства, он был направлен на Врата Бездны, он вызвал шторм стихии, ударив во Владыку Бездны, Та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омба, предмет из мифической алхимии восьмого уровня, и её изготовление включало в себя способность мифического волшебника обращаться с законами природы. Она была запущена Союзом волшебников в попытке уничтожить и заблокировать дьяволов из Бездны; они воспользовались шансом, когда дьяволы из бездны ещё не создали стабильную территорию и защиту. Они должны были уничтожить Врата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мба взорвалась мгновенно; она испускала ослепительный блеск, который был сродни солнцу. Она вызвала сильный шторм стихии, великолепный ореол распространился на несколько тысяч миль, это была красивая сцена, но испорченная смертельной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гновенно пожрала тысячи дьяволов, не было ни криков, ни пролитой крови, во вспышке света всё исчезло, и ореол всё ещё распространялся, и более десяти миллионов дьяволов исчезли в мгновение ока; они не успели убежать, не успели среагировать, и большинство умерло от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огромный чёрный кристалл бешено закружился, тьма из глубины астрального мира, казалось, вращалась вокруг него и сгущалась к его середине; она мгновенно поглотила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наблюдавшие за глубиной астрального мира, обнаружили, что они внезапно потеряли все образы того места, которое они наблюдали; Владыка Врат Бездны, казалось, поглотил весь свет, он был похож на чёрную дыру, ореол, который расширялся и был готов поглотить и уничтожить все гнезда дьяволов, и стихия буря, которая мчалась к Вратам Бездны,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Силы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смотрел на разворачивающийся момент, он не мог понять, что происходит; способность Владыки Бездны была слишком причудливой и ж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знакомы со средствами Повелителя дьяволов, но это так ужасно, ведь это бомба на восьмом уровне мифической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мифический волшебник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ервый раз, когда мы использовали её, и сила так страшна, как мы думали, но я не ожидал, что сила Повелителя дьяволов была ещё более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Кэтри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ктивируйте Парящий город, скорость до предела, мы должны быть в новом мире немедленно; отправляйтесь на битву с дьяволами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оглянулась на всех мифических волшебников, помахала своими белыми рукавами и показала свою изящную ладонь, которая излучал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астоящая война началась, на этот раз в глубинах астрального мира, и мы стоим перед Миром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громным Парящим городом был круг света, который был весь освещен, сеть магических кристаллов, которая пересекала крест-накрест, мгновенно активировалась, сильные колебания маны вызвали взрыв воздуха, он потряс облака Сердца океана. В следующую секунду город поднялся в вверх и прорвался сквозь пространственную стену в глубины астрального мира и двинулся к новому миру и Вратам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тьма рассеялась, солнечные лучи из нового мира вновь осветили Врата Бездны и область, где находились дьяволы. Только что прибывшие дьяволы Бездны были серьёзно повреждены. Бомба восьмого уровня мифической алхимии уничтожила их всех, не оставив даже отбросов, и это было так, как если бы они были стерты из астрального мира с помощью л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стоило упоминания в Мире Бездны, демоны низшего класса были просто пушечным мясом и мусором, в следующее мгновение из Мира Бездны вышло ещё столько же дьяволов. Они отчаянно выползали из Врат Бездны, и пытались вырваться из Мира Бездны и вый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устой и холодный астральный мир снаружи был для них ис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огромные Врата Бездны внезапно задрожали, поток различных видов дьяволов из Бездны прекратился, как будто на реке образовалась дамб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истовая дрожь продолжалась, как будто что-то ужасное пересекало с другой стороны бездны Врата Бездны, но такие огромные Врата Бездны не могли даже вмести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было похоже на тонкую пленку или рыболовную сеть, которая была скручена от напряжения, и когда дьявольская сила бездны разорвалась, огромная белая ладонь вытянулась из Врат Бездны, а затем большой белый череп, который выглядел как гора, показался из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овелитель дьяволов ...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лендарю Волшебников, 10035 год, бездна впервые открыла миру свою силу. В битве за новый четвертый мир они жестоко сражались с Союзом волшебников. Союз волшебников имел Сердце океана, Парящий город, более десяти мифических волшебников и постоянную поддержку от Мира Звёзд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 Мира Бездны спустились три Повелителей дьяволов, в дополнение к Талосу, Повелителю Врат Бездны, который охранял и поддерживал Врата Бездны, был также Король скелетов, Мондирот, Королева зловещих пауков, Хеллагон и бесконечные дьяволы из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удара от орудия атомной аннигиляции огромного Парящего города было достаточно, чтобы уничтожить целый континент. Многочисленные мифические башни алхимии были разбросаны вокруг и постоянно нападали на территорию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Парящем городе Кэтрин, каждый из них мог почувствовать защиту лесной феи, пока они не были мертвы от одного удара или их душа не была уничтожена, они будут воскрешены. В то же время мифическое царство постоянно распространялась в виде растений, покрывая повелителей дьяволов, также большое количество цветочных фей немедленно эволюционировало и пожирало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 постоянными смертельными атаками дьяволов и постоянными атаками двух Повелителей дьяволов, Парящий город начал разрушатся в клочья, и даже мифическая Башня Волшебников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Королевы зловещих пауков, Хеллагон – её способностью было затуманивание сознания, тем самым она переманивала мифических волшебников на свою собственную территорию - после этого четыре мифических волшебника были объявлены мерт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жались в этой войне уже три года, поле битвы было ужасным и невообразимым, все поле битвы в астральном мире стало мясорубкой людей и дьяволов, даже с совершенной цивилизационной системой Союза волшебников, они больше не могли поддерживать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роль скелетов, заплатил высокую цену; Парящий город, который контролировался мифическим волшебником Кэтрин, уничтожил половину его тела, но в отчаянной попытке он рухнул на Парящий город. Его огромное дьявольское тело скелета прямо раздавило и разбило вдребезги угол парящего космического города. Это разрушило идеальное королевство мифического волшебника и сеть магических кристаллов; это заставило весь корпус Союза Волшебников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битва в астральном мире завершилась массовым отступлением Союза волшебников, и мир впервые увидел грозные и могущественные силы дьяволов Мира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год считался первым годом Календаря Астрального Мира, признанного Союзом волшебников и Божественным Царством. Первоначальный календарь, используемый его внутренним миром, был недостаточен, особенно в сравнении времени; всё ещё существовали некоторые различия между скоростью течения времени в мире и скоростью течения времени в астральном мире. Все решили добровольно пользоваться календарём астрального мира. В то же самое время они установили этот год как первый год календаря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набор календарей астрального мира использовался только в астральном мире, и в каждом мире всё ещё использовались их соответствующие календ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5: Приход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м астральном мире было разрушено несколько мобильных опорных пунктов и военных крепостей из Союза волшебников, тысячи воздушных кораблей были разорваны на части, и бесконечное пламя горело в астр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зрыв огня был так же прекрасен, как фейерверк, но эта красота предвещала гибель тысяч людей и указывала на большое количество могущественных экспертов, которые пожертвовали собой в астр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е дьяволы из бездны покрывали небо астрального мира, битвы были повсюду, а жизни в астральном мире были такие же хрупкие как муравьи. Повсюду на территории боя летали обломки: военные крепости, передвижные крепости, воздушные корабли, тела волшебников, трупы дьяволов - они лета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лшебники в Парящей башне смотрели в окно и в астральный мир, они видели бесчисленные мёртвые тела, покрытые коркой льда, людей, гоблинов, фей, троллей и обломк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агическая сцена никогда не была видна прежде; Союз волшебников никогда не сражался в такой ужасной и, казалось бы, вечн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волшебник бросил взгляд за окно и в глубину поля битвы астрального мира, его глаза отразили сцену битвы, а волосы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битва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скелетов, Мондирот, врезался в Парящий город, угол огромного города астрального мира был разрушен, что объявило об окончании войны. Кэтрин, стоя на вершине башни, смотрела на далёкий астральный мир и на четвёртый мир. Новый мир казался таким близким, но был неприкасаемым. Её страсть, энтузиазм и видение будущего можно было свести только к беспомощным вздоха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Кэтрин повернулась к более чем десяти мифическим волшебникам позади неё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аем! Мы должны сохранить наш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волшебников посмотрели на широко раскинувшийся четвёртый мир, они неохотно взре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ного из нас пожертвовали, но мы потерпели неудачу, мы собираемся принять тако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лавучих космических башен подали сигнал к отступлению, и десятки тысяч небесных крепостей и воздушных кораблей пролетели вокруг каждой Парящей башни, следуя за ними после ухода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отступать дальше, мы должны остаться здесь и расчистить за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учением приказа, большое количество капитанов на переднем крае поля боя приняло окончательное военное коман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кровь отхлынула от их бледных лиц, некоторые дрожали, некоторые выкрикивали вечный лозунг Союза волшебников, и наконец все они бросились вверх и погибли вместе со своими врагами. Большое количество корпусов воспользовалось возможностью уйти с поля боя, но огромное количество дьяволов из бездны выскочило и занялось бесконечной пог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убираемся отсюда, отступаем,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Парящие башни парили над границей астрального мира, с оставшимися войсками они отступили к своей границе, Сердцу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ердце океана начало ускоряться, чтобы уйти в далекое пространство; оно начало эвакуироваться из окрестностей четвёртого мира, потому что дьяволы из бездны продолжали вырываться и следоват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аже некоторые дьявольские лорды, которые открыли миниатюрную версию Врат Бездны, они построили своё дьявольское гнездо, эти дьяволы были как личинки, независимо от того, как их убивали, они не могли быть уничтожены. В мгновение ока, их вылупилось намного больше, они казались бесконечны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до тех пор, пока огромный Парящий город не вошёл в Сердце океана, и все увидели, что башня, которая символизировала вечность, бессмертие и волю мифического волшебника восьмого уровня Кэтрин,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ажданские в Сердце океана смотрели на небо; излишне говорить, что они знали исход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ерпе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олшебник стоял с костылем, он выглядел очень старым, но он всё ещё руководил материально-техническим обеспечением войны. Он был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Парящая башня Сарла тоже н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ерчиво прорычал высокий трол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Ледяная Парящая башня тоже н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волшебники смотрели на Парящие башни в небе, но они не выглядели отчаявшимися, Парящие башни мифических волшебников, даже если они были разрушены, они могли быть воскрешены, пока мифический волшебник был все ещё жив, восстановление Парящих башен было только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а Авджилах ещё не вернулась, О мой Бог, Королева Авджилах ещё н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ражение лиц фей резко изменилось, королева волшебного королевства не вернулась, и их Королева, казалось, потеряла сознание; эта новость, переданная из башни волшебника, разразилась криком отчаяния группы прекрасных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один мифический волшебник умер! Он умер от смертельного нападения Короля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что даже часть Парящего города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лшебники в Сердце океана, которые работали в качестве поддержки – они не были свидетелями шокирующего нападения Короля скелетов на Парящий город - плакали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лшебники из Союза волшебников стояли на коленях на земле и скорбели. В этот момент, за пределами Сердца океана, группы дьяволов бездны, под предводительством Повелителей Дьяволов, преследовали Сердце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 бездны прорвались к миру, но они были немедленно уничтожены огромной сетью маны, созданной Парящим городом, более чем десятью Парящими башнями и Сердцем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была центром мира, она окружала и проходила вокруг пространственной стены, излучая плотное сияние, даже два Повелителя дьяволлов, которые приблизились, были затронуты и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ьяволы бездны остановились на своём пути после того, как они услышали странный свист, это был демонический язык Повелителя дьяволов, возникший из силы Бездны, это была команда от матери зловещего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 боялись пускаться в погоню; они видели только, как Сердце океана уходит всё дальше и дальше. Дьяволы выиграли войну, но Союз волшебников не встретил сво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рдце океана отступил, Союз волшебников вышел из самого сердца войны и начал подсчитывать свои потери. Сообщения о жертвах войны и гибели мифических волшебников, количество разрушенных башен мифических волшебников, небесных крепостей и мобильных крепостей достигло тревож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война поглотила по меньшей мере три тысячи лет из того, что накопил Союз волшебников; потери слишком велики, гоблины понесли жертву почти два миллиона экспертов, это нанесло ущерб, Госпожа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дооценила Мир Бездны, если бы я пообещала создать союз с Королевством Тайны, этого бы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держал эту войну, все мифические волшебники и весь Союз волшебников поддерживали эту войну; это была наша слепая уверенность. Мы думали, что у нас есть Сердце океана, Парящий город, сильная система волшебников и грозный боевой потенциал. Мы думали, что у нас есть абсолютное преимущество в астральном мире по сравнению с Миром Бездн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су ответственность за восстановление Вечного парящего города, хотя мы потерпели неудачу, но, к счастью, наш фундамент в Мире Звёздных Душ все еще не рухнул. Более того, вы всё ещё с нами, пока вы здесь, Парящий город здесь, наш Союз волшебников будет продолжать оставаться самой мощ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повернулся и пошёл прочь, в холле стояла только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элитных алхимиков срочно ремонтировали Парящий город, но было невозможно восстановить его за одну ночь или в течение короткого промежутка времени; Парящий город был чрезвычайно сложным, поскольку это была одна из самых несравненных работ в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миллионов побежденных солдат проехали на военных поездах через портал, они вернулись в Звёздных Душ, в то время как другие старшие эксперты остались в Сердце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езде сидели многочисленные профессионалы, одетые в солдатскую форму, они были обескуражены, присутствовали все расы, и в этом была уникальность Союза волшебников, многонациональной цивилизации. Там было не так уж много раненых. В астральном мире они были либо мертвы, либо невредимы; существовала лишь жалкая горстка раненых, которые все же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шрам, оставленный той войной, был просто непоправим, сцена разрушения различных могучих небесных крепостей и мобильных крепостей, как будто они были мусором, глубоко запечатлелась в их памяти, ужасные дьяволы и гигантские Повелители дьяволов, которые были столь же огромными, как звезды или горы, давали им кош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оправилась от горя и начала размышлять об их будущем; она командовала всем Союзом волшебников и высшими должностными лицами башни. Она занималась вопросами, связанными с послевоенным периодом. Именно тогда глубины далёкого астрального мира снова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знаменитых мифических волшебников и верхние эшелоны парламента волшебников, вновь подошедшие к башне, через проекцию телескопа астрального мира увидели реальный сценарий битвы в астр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один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Адриана, мастер Парящей башни Песни Океана, даже если бы она не была опытна в силах пространства, она могла бы вычислить изменения в глубинах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Портал, это заклинание пространственной проекции восьмого уровня, это божественные колебания; Божественное Царство при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Кук Бэй понял, что это колебание отличается от колебания портала Мира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Они тоже собираются вступить в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мифических Арканистов и высокопоставленных чиновников парламента наконец заговорили и нарушили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 объявили войну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были искорки в глазах, как будто они видели в этом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 и мрачном астральном мире было много мусора, плавающего вокруг; он был оставлен позади от трёх лет битвы между Союзом волшебников и бездной. Мусор, казалось, притягивался к четвёртому миру и вращался вокруг орбиты четвёр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на вершине огромной земли мусора, в пустоте, появилась огромная про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ллюзорная тень, но невероятно огро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гигантской Серебряной Звёзды появлялась понемногу, и с приближением её силы первоначальная иллюзорная тень постепенно трансформировалась в реаль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узор на нем медленно появлялся, излучая серебряное сияние; он содержал боже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два, три, четыре, всего пять Звёздных Царств, пришло из далёкого Божественного Мира, Мира Марии; из простой иллюзии они постепенно трансформировался в субстанциальное бытие и появились в глубинах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Звёздное Царство внезапно расцвело ослепительным сиянием, оно рассеяло всю тьму, и дьяволы, которые первоначально окружали новый мир, были поглощены божественным сиянием и рассеялись, как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ияния были открыты пять Звёздных Царств, и в каждом из них была божественная тень, которая сидела на вершине их Божественного престола, когда они смотрели вниз на всё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группировались сотни миллионов дьяволов, но в этот момент все дьяволы, находившиеся под давлением истинных богов, дико разбежались. При пяти Божественных царствах огромное количество дьяволов казалось нелепым сущест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инный Бог? Пять Истин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зловещих пауков, тело которой достигало десятков километров, возглавляла армию дьяволов. Они стояли прямо перед божественными царствами, и она испустила пронзительны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гляд пяти Истинных Богов остановился на её теле, Королева зловещих пауков была подавлена, и на секунду она даже не могла пошевелиться; пять Истинных Богов объединили свои силы, чтобы уничтож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Бог, однажды сказал, зло конце концов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Владыка Света, протянул руку и указал на гнездо дьяволов и Королеву зловещих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6: Самый древний Король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чиках пальцев Владыки Света образовалось небольшое сияние, которое быстро расширилось, за долю секунды точка сияния расширилась до невообразимого диапазона; астральный мир приобрёл пылающи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была похожа на то, как если бы солнце из Мира Марии приземлилось в астральном мире, и оно было направлено на Королеву зловещих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аучьих лап Королевы извивались, прекрасное дьявольское тело неистово дрожало, десятки километров в длину огромное тело было совсем как парящий континент, она в очередной раз использовала ту силу, которую использовала для пожирания нескольких мифических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Граница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ёва зловещих пауков издала отчаянный вой, и все дьяволы перестали убегать под её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прекрасной и очаровательной дьяволицы вспыхнуло несколько синих жилок, слой за слоем проступили черные линии и хлынули из нижней части тела паука, они поднялись вверх по белому брюху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зловещих пауков, которая представляла собой зловещий слой Мира Бездны, сама была правителем зловещих пауков, и теперь она призвала свою силу, границу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стали видны бесчисленные мрачные паутины; они вырывались из её тел, растягивались на десятки тысяч километров в одно мгновение и быстро распространялись по всему её окру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было покрыто мрачной паутиной, тотчас же покрылось своеобразной тенью. Даже если бы это было мифическое существо седьмого уровня, если бы его затащили под эту тень, опутанную ужасной мрачной паутиной, истинный дух человека постепенно потерял бы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когда паук ест свою добычу, он будет опутывать слои паутины вокруг своей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извивалась и ползла. Затем бесчисленные большие и маленькие теневые пауки выползли из теней. Паутина переплеталась, покрывая огромную площадь астрального мира. Под паутиной все преобразилось в чистую тьму, и она выдержала атаку со стороны Владыки Света Ходап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и свет переплелись; это была битва между Бездной и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астральном мире, чтобы бороться за четвёртый мир, боги и дьяволы сознательно высвободили свою великолеп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проецируемое из Божественной проекции, и граница тени Королевы зловещих пауков столкнулись; сильные колебания ударили по его окружению. В этой области свет и тень были жестоко запутаны и конкурировали за нов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Влады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Владыка Света, не мог смириться с тем, что его слава была запятнана таким дьяволом. Всё Божественное Царство находилось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зловещих пауков хотела сбежать, но пятеро истинных богов выбрали её своей мишенью, и бежать было некуда. Остальные четверо истинных богов не участвовали в битве, но они бросали на нее свирепые взгляды, они абсолютно не хотели, чтобы она жила; Королева зловещих пауков была на гра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Король скелетов был уже мертв, Владыка Врат Бездны, Талос был вратами Бездны, он не мог уйти по своей воле, иначе битва Мира Бездны в астральном мире была бы полным пров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ы светлого и зловещего переплелись. Обе стороны не участвовали в так называемой борьбе за власть, но это была битва законов, борьба за нов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Царство Владыки Света постепенно сливалось с проекцией солнца на небе и давило на Королеву зловещих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ёва зловещих пауков подняла голову, и она могла видеть перекрывающийся мир от солнц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ире великое Царство Света парило в небе; несколько небесных континентов плавали вокруг, тысячи святых пели хвалебные песни, бесчисленные верующие молились своим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как если бы на вратах неба, которые заполняли небо и землю, были нарисованы древние из всех эпических мифов. Огромное количество ангелов, которые были представителями света, раскрыли свои белые крылья и появились перед вратами небес. Они были вышли из законов света; они были хранителями Небес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крылья распростерлись, и сияние их Божественного сияния озарило сердца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ов был услышан, и врата рая открылись, аллея Света была открыта для верующих и объявила смерть зл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Королева зловещих пауков яростно боролась, она смотрела, как перед ней открываются священные Врата Царства Света, а за ней - ослепительное солнце с сотнями миллионов верующих и молитвами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зловещих пауков мгновенно почувствовал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веки бессмерт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Королева зловещих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и нежелание королевы перед смертью не могли спасти её, и она увидела, что солнце садится прямо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свет полностью развеял зло, мрачные паутины и все монстры под тенями исчезли в одно мгновение, и тело королевы, под интенсивным блеском, постепенно разла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вратилась в клочья чёрного дыма, который рассеялся и исчез в астр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из далека вспыхнул свет, он воспользовался возможностью, когда барьер Истинных Богов рассеялся, и он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нёс прочь Королеву зловещих пауков, даже её истинный дух был захвачен им, благодаря этому кусочку истинного духа, Королева зловещих пауков не умрет, она возродится по воле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лос! Ты не сможешь постоять за себя, но всё же хочешь спаст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первым бросился в атаку на Талоса, Владыку Врат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Истинных Богов не начинали свои атаки одновременно; это было сделано для защиты от Талоса, старейшего Повелителя дьяволов Бездны. Талос, который много лет назад занял пост Повелителя дьяволов, был самым могущественным хозяином бездны, его сила была намного выше и несравнима с недавно назначенным Королем скелетов и Королевой зловещих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е Царства пяти Истинных Богов двигались одновременно, они двигались навстречу Вратам Бездны. Они планировали либо изгнать Талоса, Владыку Врат Бездны, из битвы, либо убить 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были открыты врата Божественных Царств, которые принадлежали пяти Истинным Богам. Там был бесконечный поток святых, вылетевших из него, и даже появилось большое количество ангелов и полу-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всюду, и дьяволы могли только чувствовать, что они были свергнуты Божественным Царством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тело Повелителя дьяволов, Талоса, восьмигранная хрустальная бездонная дверь яростно вращалась, весь астральный мир, который был рядом с ней, пузырился, и пространство было сродни кипяще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Истинных Богов чувствовали, что что-то не так, и в середине бездны, которая назревала уже довольно долгое время, появилось ослепительное красн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солнце из плоти и крови, которое было больше, чем пять Звёздных Королевств вместе взятых. У солнца из плоти и крови было плотное количество саркомы, выросшей на ней, и кровь текла по ней точно так же, как маг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брался из Врат Бездны, огромная потребляемая сила даже позволила Повелителю Врат Бездны, Талосу, увянуть, и все Врата Бездны почти разру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олнца в небо взметнулась волна пламени, после нескольких кругов извержения, пламя полностью покрыло солнце. Сила пламени увеличилась, и солнце мгновенно приобрело огненно-красный цвет, оно превратилось в огромное кроваво-красн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авое Солнце Бездны, Стикуа! </w:t>
      </w:r>
    </w:p>
    <w:p>
      <w:pPr>
        <w:pStyle w:val="Normal"/>
        <w:bidi w:val="0"/>
        <w:jc w:val="left"/>
        <w:rPr/>
      </w:pPr>
      <w:r>
        <w:rPr/>
      </w:r>
    </w:p>
    <w:p>
      <w:pPr>
        <w:pStyle w:val="Normal"/>
        <w:bidi w:val="0"/>
        <w:jc w:val="left"/>
        <w:rPr/>
      </w:pPr>
      <w:r>
        <w:rPr>
          <w:rFonts w:eastAsia="Consolas" w:cs="Consolas" w:ascii="Consolas" w:hAnsi="Consolas"/>
          <w:b w:val="false"/>
          <w:sz w:val="28"/>
        </w:rPr>
        <w:t xml:space="preserve">Феликс, бог земли и войны, внезапно вспомнил древнее имя, легендарного и старейшего Повелителя Бездны, Стику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Кровавым Солнцем, в пламени, его два огромных глаза открылись, и в них появилось выражение крайнег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 наконец-то ... вы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Солнце Бездны, которое было запечатано Творцом, было вызвано из Бездны Талосом, владыкой Врат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ужасных глаз прошлась по всему астральн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же, почувствуйте гнев Короля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концом неизбежной трагедии, за Вратами Бездны появилось ещё одна сильная аура, ещё один Повелитель дьяволов пытался выбраться из Врат Бездны, его злой взгляд был направлен на этот конец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7: Битва Между Тремя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двух Повелителей дьяволов, Стикуа и Короля кошмаров, Божественные Королевства, которые сокрушили Мир Бездны, теперь тоже почувствовали больш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между богами и бездной превратилась в перетягивание к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 мере того как законы четвёртого мира постепенно стабилизировались, буря хаоса и турбулентность времени и пространства постепенно утихли. Божественные Царства и Мир Бездны обнаружили, что они могут приблизиться к новому миру или даже войт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начала постепенно смещаться от внешнего мира к внутреннему. Впервые пять истинных богов перенесли свои Звездные Королевства в четвёртый мир, пытаясь захватить власть над новорожден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вавое Солнце Бездны, Стикуа, также перенесло своё реальное тело прямо в четвёртый мир. В мгновение ока в четвертом мире появились два солнца; одно испускало ослепительное золотое сияние, другое было подобно деформированной опухоли, укоренившейся в пространственной стене четвёртого мира и испускавшей ужасную ауру кроваво-красного св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роваво-красном сиянии было множество монстров, изливающихся из Бездны Кровавого Солнца, их количество было подавляющим, когда они устремились к нов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ороль кошмаров также запустил свой собственный домен кошмара и укоренил его за пределами четвёртого мира. С ослаблением его власти, на внешней стороне нового мира, пространственная стена четвертого мира была осквернена; Царство кошмара распространялось и расширялось, в котором все виды кошмарных монстров выскакивали наружу; они ревели, визжали и произносили ужас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тёмных дьяволов, Стикуа был подобен гигантскому кровососущему комару, лежащему внутри мира, высасывающему и пожирающему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ги тоже были такими же, в то время как законы мира не были стабильны, в то время как воля мира ещё не родилась, они использовали различные методы, чтобы поглощать и разруша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ещё более жестокая война, по сравнению с битвой астрального мира с Союзом волшебников, взорвалась в четвёртом мире и внутри пространственной стены четвертого мира. Обе стороны продолжали разрушать и блокировать друг друга от поглощения силы нового мира, одновременно ускоряя свою собственн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Звёздных Царств и несколько Повелителей дьяволов продолжали нападать друг на друга; земля была разорвана всего лишь одним ударом, они вызвали тысячу миль стихийного шторма в небе, они даже вызвали взрыв пространственной турбулентности в пространств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был наполнен всевозможными божественными созданиями и ужасными дьяволами, и каждый уголок нового мира имел следы и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Бездны и портал в Мир Марии постоянно посылали войска в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г пространства и исследований установил большой и стабильный портал в четвертом мире, различные божественные эксперты из Мира Марии продолжали прибывать в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воздушные корабли и божественные астральные военные корабли постоянно устремлялись в новый мир; сотни тысяч священнослужителей, одетых в божественные одежды, ступал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мир, который постоянно трансформировался и стабилизировался, во вспышке света, хотя он был в катастрофическом состоянии и был сильно поврежден от всех продолжающихся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ькая война заставила новый мир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лшебной Стране Фхартасил, на Небесной башне, окружённой облаками, более десяти мифических арканистов следовали за Королевой Вэнди. Мифический Арканист, Мьентте Амброз, всё ещё был в своём белом одеянии, он держал посох, и выглядел старым, но его глаза странно 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они стояли, почти вплотную к пространственной стене Волшебной Страны Фхартасил, воздух был разрежен, и время от времени возникали пространственные турбулен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нной стене бушевала голубая волна - такова была мифическая граница Волшебной Страны Фхарт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ё Величество, мы все ещё в союзе с Союзом волшебников? Союз волшебников был жестоко побежден Миром Бездны в битве за астральный мир, и теперь боги из Мира Марии объявили войну Миру Бездны и присоединились к битве, чтобы конкурировать за четвёртый мир. Разве это не мудро для нас, чтобы присоединиться к ним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которой тревогой спросил Мьентте Амброз.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мифических арканистов позади него поддержали Мьентте Амброз, и те, кто был за участие в битве, немедленно выразили своё не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еличество Вэнди посмотрела на Мьентте Амброз.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все вы смотрели не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мифических Арканистов и Мьентте Амброз не поним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хотите на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собираемся выигрывать эту войну, мы собираемся выиграть четверт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А в чём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разниц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гадочно улыбнулась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 волшебники или дьяволы, их способности по построению мира, управлению миром и совершенствованию мировой системы не идут ни в какое сравнение с нашими аркан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Арканисты, истинные творцы и хранители мира, потому что путь, который выбирают Арканисты, - это создани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океана, Парящ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городской площади истины легионы из Союза Волшебников стояли по обе стороны в своих военных мундирах. Там были небесные крепости, передвижные крепости, новейшие боевые воздушные корабли, даже по бокам был припаркован корабль загруженный мощными бомбами Союз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Парящего города, разрушенного Королем скелетов, был восстановлен, Парящий город все ещё выглядел впечатляюще, и был полон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тный караул уже давно был готов, они как будто ждали кого-то. Кук Бей, Мастер Механической башни Союза волшебников, ждал вместе с группой волшебников из парламента волшебников. Как второй по значимости человек в Союзе волшебников, Кук Бей лично приветствовал прибывающих гостей в сочетании с такой большой церемонией, что было достаточно, чтобы показать их искренность и серьё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исто-красное сияние расцвело над Парящим пространством города - городской площадью истины, и когда сияние угасло, появилось более десяти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мели эмблему Королевства Тайны и возглавлялись Мьентте Амброзом; они были дипломатическим отрядом, посланным Королевством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те Амброз, представлявший Королевство Тайны и Королеву Вэнди, пришёл сюда, чтобы одобрить военный союзный договор с Союзом волшебников и обсудить условия битвы за четвёрт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ный процесс шел быстро. Хотя у обеих сторон были разногласия по поводу некоторых условий, они обе знали, что сражаются за время, и в течение трёх дней они подписали соглашение об отправке войск в четвертый мир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мир, который только что успокоился, был снова вовлечен в войну; с подписанием военного соглашения, приказ о военной мобилизации был немедленно издан в звёздном мире. Мирные жители и профессионалы мгновенно поняли, что на них обрушилась нов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это был не просто Союз волшебников, Союз волшебников и Королевство Тайны сражались одновременно, и две стороны больше не будут сохраня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битва четвёртого мира была между Миром Бездны и богами из мира Марии, однако Мир Звёздных Душ решил присоединиться к битве, и она превратилась в войну между тремя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еханической башни, Кук Бей, после подписания военного соглашения, сразу же перешёл в Башню волшебника, чтобы встретиться с мастером башни,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Кэтрин, всё готово, но предводителем этой войны будет Королевство Тайны, мы просто будем полностью помогать им в битве за четвёртый мир. Если битва увенчается успехом, у нас будет весь Мир Звёздных Душ, и они мигрируют в четверт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плану Её Величества Вэнди, цена, которую мы заплатим, может оказаться немного дорогой, и, возможно, это будет стоить всего Сердца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на мгновение заколебался и посмотрел на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не удастся, то цена, которую нам придется заплатить, будет слишком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ынешний Мир Звёздных Душ больше не в состоянии терпеть как Союз волшебников, так и Королевство Тайны. Если мы не начнем войну снаружи, то скоро начнется гражданск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независимо от того, выиграем мы или проиграем, эта битва крайне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акже битва за выживание; Мир Звёздных Душ больше не может терпеть Союз волшебников и Королевство Тайны, двух бегемотов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вперёд и приготовься к битве. Заклинание пространственной проекции восьмого уровня Волшебной Страны Фхартасил требует использования всей сети магических кристаллов Сердца океана; только если ты будешь руководить ходом событий, не буд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8: Королевство Тайны прибыло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олучивший повышение волшебник стоял под своей Башней волшебника; это была башня волшебника первого уровня на границе, это была башня самого низкого ранга, которая охраняла стар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йна уже началась, в Парящем городе собралось большое количество боевых волшебников, и в Башне Волшебников был только один новоиспеченный волшебник, который охранял город на г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смотрел на Башню Волшебников, которая сияла в ослепительном сиянии магии, магический кристалл на вершине светился в красочном сиянии, он, казалось, был в недоумении. Он, который был стражем Башни Волшебников, даже не знал, почему Башня Волшебников вдруг была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морская вода Сердца океана была окутана магией и превращена в огромн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великое колдовство они собираются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волшебник взбежал по ступенькам, остановился на вершине башни и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сети магических кристаллов Сердца океана была доведена до совершенства – она включала в себя каждый уголок мира – каждая деревня, город, башня были частью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необходимости для человека, управлять ей, она свободна может работать и активироваться по своей собственн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ая башня в небе теперь была связана со всей сетью магических кристаллов, даже Парящий город, который парил в центре пространственной, был объеденён в неё; он стал частью сети маг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Сердце океана были потрясены огромной операцией, большое количество рыбацких лодок на море Сердце океана остановилось, они смотрели на море Сердца океана которое было полностью покрыто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разных городах перестали работать и с любопытством посмотрели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сеть магических кристаллов была полностью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ая территория охватила всё небо, и море маны взволновалось по всему Сердцу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арящем Городе, над всеми Парящими башнями, мифические волшебники вводили свою силу в сеть магических кристаллов, и миллионы экспертов также стали частью сети магических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лшебники над Парящим городом были потрясены грандиозной сценой, и молодой волшебник с таким взглядом, как будто он прошёл через испытание, посмотрел за пределы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ила всего Союза волшебников и всего мира, мифическое колдовство, которое он произвел, будет заклинанием пространственной проекции восьмого уровня, это будет более захватывающим, чем последняя проекция Парящ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екущая проекция - это полу-пространств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дце океана было подобно гигантскому зеркалу в астральном мире, с собранной маной оно проецировало место за её пределами, в далеком астральном мире; огромные силы собрались в астр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астральном мире была видна иллюзорная проекция, медленно появлялся огромный контур, он был смутным с самого начала и постепенно становился таким же большим, как Сердце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ая туманная иллюзия постепенно становилась реальной. Многие Волшебники из Сердца океана смотрели в телескоп астрального мира, и они могли видеть прекрасный мир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могли видеть Небесную башню внутри мира и множество городов внутр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шебная Страна Фхартасил проецируется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океана новость о вступлении Королевства Тайны на поле битвы передавалась по радио и была во всех газетах. В Мире Звёздных Душ, новости об астральном мире битвы были на всех магических телепередач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тво Тайны также прибыло на битву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ионы, высадившиеся над Парящим городом, ликовали; они были взволнованы пере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йна уже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эй, мастер механической башни, закончил заклинание пространственной проекции, он заглянул глубоко в астральный мир, его взгляд мерцал, показывая смешанные чувства; никто не знал, как закончит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олшебная Страна Фхартасила вырвалась из Мира Звёздных Душ. Они сражались далеко от своей родной земли. Более того, для Королевства Тайны это было сделать и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если они были побеждены, Союз волшебников не имел возможности и силы, чтобы бросить ещё одно массивное заклинание пространственной проекции, чтобы отправить их обратно в с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сновная Волшебная Страна Фхартасила могла бы в конечном итоге блуждать в глубинах астрального мира, они бы заблудились, и они могли бы даже потерять свою Волшебную Страну Фхартасила, кто знает, какие радикальные искажения могут произойти в астр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а битва - либо все, либо ничего; мы должны захватить четверт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стояла на вершине Небесной башни, она смотрела прямо через пространственную стену, чтобы наблюдать за далеким четвёртым миром, это был не первый раз, когда она видела такой огромный мир, но в этот момент она могла видеть, что весь четвертый мир был испорчен несколькими пятнами огня красного или черно-коричне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пределах этого мира часто извергались вулканы, море не стабилизировалось, и мир всё ещё был в середине рождения. Но в тот момент он был серьезно поврежден битвой между Божественным Царством и Миром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мир отвергает их, как Божественные царства, так и Мир Бездны; они были отвергнуты четверт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перь из-за хрупкости мирового сознания перед лицом силы богов и дьяволов бездны он бессилен, он просто не может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тчётов Союза волшебников и Лаборатории исследования астрального мира о битве четвертого мира она хорошо знала о ситуации внутри четвер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те Амброз только что вернулся из Парящего города Союза волшебников и торопливо шел к Небесн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 Ее Величество, Вам пора п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те Амброз, сказал поч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облачилась в серебряную накидку и корону, последовала за Мьентте Амброзом и поднялась на борт дирижабля, принадлежавшего королевской семье, который направлялся в Парящ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а официальная встреча, обе стороны представляли свои соответствующие королевства, поэтому она казалась очень официальной и велич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ь прибыл в Парящий город, после торжественной и церемонии приветствия даже Кэтрин, Мастер башни, появилась и лично приветствовала их. Затем в башне началась конференция, посвященная битве за астр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Парящего города высокопоставленные чиновники из Королевства Тайны и Союза волшебников занимали тысячи мест. На переднем плане сидели многочисленные старшие эксперты с огромной властью, там же сидели 20-30 экспертов мифиче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рандиозная сцена с присутствием многих мифических волшебников и мифических арканистов; они представляли большую часть силы Мира Звёзд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ражение в астральном мире, если сравнить нашу силу и количество экспертов, нас намного меньше, чем из тех же Божественного Царства и Мира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много выше нас по своему наследию и силе, будь то волшебники или арканисты, мы слишком молоды по сравнению с Божественным Царством и Миром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оролевства Тайны Вэнди стояла на сцене и высказывала свои мысли о битве за астральный мир. Она была очаровательна во всех своих движениях, даже мифические волшебники Союза волшебников не смели показывать неуважительные выражения и мысли, ведь это было истинное мифическое существо восьмого уровня. Все присутствующие выросли, слушая историю Вэнди и Кэтрин.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Вэнди указала на св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е единственное преимущество состоит в том, что мы владеем двумя полу-пространственными стенами, которых нет и не может быть у Мира Бездны и Божественного Царства, это источник нашего мужества, чтобы участвовать в этой битве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казала на далёкий четверт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момент и в этом месте они сеют хаос в четвёртом мире, и обе стороны были отвергнуты новым миром. Если они победят, то смогут использовать свою собственную силу, чтобы подавить мировое сознание и поглотить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перь они перетягивают канат, и мы не знаем, долго ли им придётся сражаться. Мы находимся в лучшем из времён и возможностей; мы, которые не участвуют в битве, становимся последним грузом на весах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овательно, в этой войне нам не нужно побеждать Мир Бездны или Божественное Царство; мы можем выиграть эту войну, если получим одобрение четвёртого мира и возьмём его под св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посмотрела на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с двумя полу-пространственными стенами мы можем принести жертву новому миру, чтобы заполнить лазейки и правила четвертого мира? Совершенное его происхождение? Чтобы получить признание нового мира и получить доступ к мировому госпо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Кук Бей, хозяин механической башн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 этим не согласен. Почему Союз волшебников должен платить такую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те Амброз, мифический арканист, немедленно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Кук, вы, возможно, забыли, что находитесь в состоянии поражения, и Сердце океана, которая должна была ускоряться к Миру Звёздных Душ, теперь полностью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полу-пространственная стена превратилась в одинокий остров в астральном мире; он не может временно выбраться отсюда. Как только битва за четвертый мир закончится, боги или дьяволы даже не будут нуждаться в малейшем усилии, и смогут поглотить ваше Сердце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ьентте Амброз, протянул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У всех ли у вас ес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9: Битва за четверт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лу-пространственная стена Волшебной Страны Фхартасил спустилась в астральный мир, Божественное Царство и Мир Бездны, которые были далеко в четвёртом мире, обнаружили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мысл являться сюда в такое время, ведь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Владыка Света, заглянул глубоко в астральный мир. Но его мысли были полностью сосредоточены на четвёртом мире, потому что война достигла критического момента. Поединок между богами и дьяволами вот-вот должен был достигнуть критическ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ая часть территории четвёртого мира была оккупирована нами и Миром Бездны! Поглощение началось, и оно необра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Бог пространства и исследований, который не хотел видеть, как Мир Звёздных Душ принимает участие в войне, немедлен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них только два восьмых уровня, что они могу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был непрекло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Божественное Царство занимало большую часть всего четвёртого мира, а дьяволы Мира Бездны пронизывали всю пространственную стену, они достигли кульминации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ё ещё Божественное Царство, которое было в выгодном положении, но всё больше и больше Повелителей дьявола из Мира Бездны вели большие армии дьяволов, пересекая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Бездны открыл Врата Бездны, так что дьяволы во всём астральном мире получали силу из Мира Бездны. Четыре повелителя дьяволов, которые получали силу из Мира Бездны сражались до такой степени, что весь четвёртый мир почти рухнул обратно к своему первоначальному состоянию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Истинных Бога теперь осаждали Повелителя тёмных дьяволов и Короля кошмаров. В этот момент боги отчаянно подавляли их обоих. Они также постоянно наносили атаки по Вратам Бездны в попытке их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вызвал волну стихийной бури, и штормовой порыв, пронёсшийся по всей пространственной стене, постоянно сметал монстров, вылетающих из Врат Бездны. В последствии из стихийной бури образовался штормо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овой дух вышел, как гигант из стихийной волны, он разрывал всё, что мог видеть впереди. Божественное Царство Джонатана, охраняли многие великаны. В то время из Божественного Царства бури прибыли толпы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А в Божественное Царство Бога земли и войны хлынули полчища мифических зверо-людов, они высоко подняли флаг Царства Колосса, запрягли божественных тварей и обрушились на Царство, принадлежавшее Королю кош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видно, что их ведёт гигантский Колосс, сделанный из стали и камня, и они были непревзойдёнными везде, где бы ни про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в небе шёл ровный поток падающих метеоров, метеоры испускали яркий блеск, атакуя Царство кошмаров, со своей мифической силой они разбивались и разру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Роуд, Бог пространства и исследований, и Алиса, Богиня ночи, которые были в разгаре разрушения Царства кошмаров и защитного кольца Короля кошмаров, они также атаковали территорию Врат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й свет и тень богини, которая несла свечу тёмной ночи, разрушали всё звёздное небо. И Роуд, Бог пространства и исследований, полностью подавлял силу владыки Врат Бездны, сжимая пространство, пытался закрыть Врата Бездны, вынудил и атаковал владыку Врат Бездны; они хотели, чтобы он покинул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захватывающим была не та война, а битва между Ходапом, Владыкой света, и Стикуа, Кровавым Солнцем Бездны, расположенным рядом с Солнцем четвёр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остался в наследство от самой древней и могущественной Богини света, а другой был самым древним Королем Дьяволов, Солнцем Бездны. Два древних Бога были одинаково могущественны; они были самыми могущественными существами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их сравнивать, то между ними, их прошлым и их силой было много общего. Следовательно, исход нынешней битвы также будет предполагать, кто был более сильной стороной, Божественное Царство или Мир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вет в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Владыка Света, превратил своё царство света в проекцию солнца из Мира Марии, и оно столкнулось с бездонным кровавы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 вечное солнце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тело Стикуа, Кровавое Солнце Бездны, ударило по Звёздному царству с силой, равной силе 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на небе четвёртого мира было три солнца, и весь мир был подобен огромной плавильной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олнца столкнулись друг с другом, в одно мгновение красное сияние разорвало окрестности, и яростные толчки вызвали дикую бурю, которая охватила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кто-то наблюдал за внешним миром, он мог видеть, что весь четвёртый мир был полностью заполнен огнем. И последствия этого жестокого взрыва охватили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который не был полностью устойчив, превратился в море магмы и огня. Было подсчитано, что даже в течение нескольких лет подобное не могло успокоиться. Обе стороны безрассудно извлекли энергию из Солнца четвёртого мира. В этот момент можно было почувствовать, что солнечный свет четвёртого мира слегка потускн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даром этого ужасного столкновения сразу же погибли бесчисленные дьяволы; многочисленные странные и жуткие бесы в форме человека, насекомообразные бесы, а также огненные дьяволы, все они превратились в летящий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гибли и люди в своих военных крепостях, которые не смогли вовремя спастись; были взорваны корабли астрального мира и воздушные корабли. Большое количество экспертов кричали, утопая в мо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сильно повлияла на четырёх Истинных Богов и трёх Повелителей дьяволов в глубинах 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 существа седьмого и восьмого уровней, которые были в их битве, немедленно прекратили защищать себя. Но в этот краткий миг погибло большое количество святых, которых они вызвали из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одап!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одап! </w:t>
      </w:r>
    </w:p>
    <w:p>
      <w:pPr>
        <w:pStyle w:val="Normal"/>
        <w:bidi w:val="0"/>
        <w:jc w:val="left"/>
        <w:rPr/>
      </w:pPr>
      <w:r>
        <w:rPr/>
      </w:r>
    </w:p>
    <w:p>
      <w:pPr>
        <w:pStyle w:val="Normal"/>
        <w:bidi w:val="0"/>
        <w:jc w:val="left"/>
        <w:rPr/>
      </w:pPr>
      <w:r>
        <w:rPr>
          <w:rFonts w:eastAsia="Consolas" w:cs="Consolas" w:ascii="Consolas" w:hAnsi="Consolas"/>
          <w:b w:val="false"/>
          <w:sz w:val="28"/>
        </w:rPr>
        <w:t xml:space="preserve">- Влады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несколько Истинных Богов, находившихся в разгаре битвы, их яростные голоса резонировали из своих Божественным Царств; никто не ожидал, что эти двое будут столь безрассудны и своенравны в своей дуэли. Он, который был мифической жизнью восьмого уровня, боролся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же всего было дьяволам; Врата Бездны и Царство кошмаров были мгновенно разорваны, растворивши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А! А это ещё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лос, Талос! Защитите Врата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ы, которые вышли из Врат Бездны, могли полагаться только на силу из Мира Бездны, растворяли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побежали к Вратам Бездны, но пространственные трещины, покрывавшие большую площадь, поглотили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царства и дьяволы из бездны, были потрясены огромным количеством жертв от разрушительного удара, война сразу же застоп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м мире два сияния зажглись в небе, два бегемота пришли из далекого астрального мира и приземлились в четвер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и не просто два бегемота, это были... дв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тво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обрался с мыслями, но на этот раз никто не думал, что Союз волшебников и Королевство Тайны перенесли свою полу-пространственную стену прямо в четвёрт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твертый мир полностью превратился в море огня; внутренность была окутана сильным штормом стихии. Мир был серьёзно поврежден. Можно было бы даже сказать, что мир возвращался к своему первоначальному состоянию, но не с первоначальной турбулентностью времени и пространства, в которой даже боги не могли легк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и там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все они посмотрели на Союз волшебников и Королевство Тайны, они объединили свое Сердце океана и Волшебную Страну Фхартасила прямо в четвертый мир, они приземлились в мире и стали двумя огромными контин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онтинента были окутаны своей соответствующей мифической территорией и сетью магических кристаллов; они сопротивлялись интенсивным внешним штормам и нагретой окружающей среде, которая была сродни плавильным котлам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лшебной Стране Фхартасил можно было видеть более дюжины волшебных земель эльфов, сияющих мифическим блеском, и тысячи таинственных древних деревьев были связаны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Сердце океана охраняло больше дюжины Парящих башен. Даже Парящий город был также объеденён в огромную сеть магических кристаллов в пространств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0: Права на владение четверт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лшебная Страна Фхартасил и Сердце океана слились с четвёртым миром, две полу-пространственные стены действовали как краеугольный камень нового мира, они покорили мир, который был похож на кипящий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Порядок в мире стабилизировался. Магма, которая вздымалась над землёй, и постоянные стихийные штормы в мире были стабилиз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яние! Принести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Вэнди, Королева Королевства Тайны, стояла над Небесной башней в Волшебной Стране Фхартасил и отдавала при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яние! Принести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Парящего города Кэтрин, передала свою волю всему Сердцу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ий свет с двух континентов был вперемежку с новым миром, и свет был соединен двумя континентами; через Волшебную Страну Фхартасил был связан Парящий город, несколько Парящих башен и несколько волшебных земель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ществовало большое количество Башен волшебников и древних деревьев тайн, обеспечивающих бесконечный запас энергии, они безрассудно и отчаянно пытались объедениться в четвёртый мир; мощь Королевства Тайны и Союза волшебников была использована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мир, который был разрушен, чьи законы и мир были разрушены до крайности, принял их силу в одно мгновение; он принял две полу-пространственные стены, которые были доведены до величайшего уровня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аконов захлестнула новый мир. Четвертый мир, который был разрушен как домино, начал восстанавливаться; хаос и разрушение подходили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дьяволы из бездны и боги, которые вели ожесточенную перепалку на вершине пространственной стены, наконец-то поня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хотят принести жертву вместе с двумя полу-пространственными стенами, чтобы пробудить истинный дух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 бог пространства и исследований, который был самым далеким от них, лучше всех знал, что означает эта перемена, и немедленно взревел. Вместе со Звездными Царствами он быстро направился к центру четвёр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огов немедленно отказались от яростной погони за дьволами Мира Бездны. они изменили направление движения своих Звёздных Царств и двинулись в сторону четвёр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Истинных Богов были покрыты потом, никто не знал, когда они собирались закончить битву, их новые противники не выбрали сражаться с ними, но использовали неортодоксальный метод в попытке выиграть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овершенствуют законв нового мира с помощью двух полу-пространственных стен; скорость времени меняется, и эволюция нового мира уск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Владыка Света, сразу же почувствовал, что Солнце четвёртого мира, которое позволило ему привлечь его силу, отвергает и сопротивляется ег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которое когда-то было подобно игрушке, которой Владыка Света мог манипулировать по своей собственной воле, сопротивлялось любым приказам, отдаваемым им; солнце даже подавля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первоначальная стихия бури поутихла, возник стабильный и быстрый поток времени, и земля мгновенно уплотнилась и остыла. Казалось, там была невидимая большая рука, которая стирала и изменяла всё, пересматривая законы четвер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те их! Если сознание мира пробудится, мы все будем изгнаны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натан, даже не повернул головы, чтобы взглянуть на демонов бездны, которых он победил; он высказал свой приказ и немедленно бросился обратно в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Звёздных Царств приближались из глубин пространственной стены, но они чувствовали, что пространственные трещины в стене постоянно изменялись, извивались и тянулись на большие расстояния от них; это постоянно мешало им продвигаться внутр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Роуд, вы можете открыть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открыть портал в такой ситуации, когда есть пространственная турбулентность, и невозможно открыть портал, который позволн Звёздным Царствам пройти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отвергал их, отсекая их связь и контроль над миром, и хотя это был Бог пространства и исследований, Роуд, который указывал путь, но они уже потратили слишком много времени, прежде чем смогли постепенно вырваться из пространственного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те их! Останов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должны позволить им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мира окончательно пробудилось перед дверью смерти и от своего глубокого сна, и сила мира была построена на двух контин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Королевы Вэнди из Королевства Тайны, я здесь, чтобы просить о соглашении с Истинным Духом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о имя всех арканистов, я здесь, чтобы достичь соглашения с сознанием этого мира; мы будем защищать этот мир до конц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Небесной башни Вэнди превратилась в свою мифическую форму, она была подобна богине ветра, её поддерживали арканисты всего континента, она общалась с Истинным Духом Нового мира и пыталась достичь соглашения с друг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Дух мира не обладал мудростью и самосознанием, они были лишь рабочими процедурами мира, и поэтому было мало возможности достичь с ними согласия. Могущественный мир, подобный Миру Звёздных Душ, даже если Союз волшебников хотел достичь соглашения с Истинным Духом мира, это тоже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мира падало на Волшебную Страну Фхартасил, окутывая огромное мифическое тело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вучал со всех сторон, и казалось, что весь мир ли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пять Истинных Богов и их Божественные Царства прибыли в одно и то же время. Они хотели убрать из четвёртого мира два огромных континента - Волшебную Страну Фхартасила и Сердце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поднялась с неба, соответствующие Истинные Боги источали силу, происходящую из первобытных законов их Божественного Царства, и атаковал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проецировал солнце, которое падало на землю; он повторял свой стар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земли и войны призвал метеоры, все небо было заполнено огненными метеорами, окутанными мифической силой, и они рассыпались на землю. Бог ветров указал на землю, в которой буря немедленно поглотила землю, образовав огромный столб, которые соединял землю 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огов начали свои атаки в одно и то же время; их сила была переполнена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сила постоянно истощалась, как только они покинули свои Звездные Царства, и когда они были близки к двум континентам, они были немедленно заблокированы мифической границей Волшебной Страны Фхартасила и Сердцем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Страна Фхартасил объеденяла всех арканистов, когда Небесная башня выстрелила светом магии тайны; она устремилась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город, расположенный в Сердце океана, также выстрелил в небо, в небо взлетела бомба, расцвели неистовые лучи света, ослепительный блеск превратил весь мир в белую м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ила не была такой же, как у богов; в тот момент, когда они начали свои атаки, они получили поддержку от силы нового мира. Их атаки пронеслись по небу, и размах их атак мгновенно расширился до невообразимого состояния; в новом мире, где можно было получить силу от Истинного Духа Мира, сила их атак была просто невообра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ое сияние света магии тайны было сродни кисти создателя, она сметала стихию бури в небе. Святые, которые вышли из Божественного Царства, все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Звёздных Царств завыли от боли, сияние пронзило их насквозь. Хотя его основная сила была блокирована оболочкой Звёздных Царств, но мифический свет нанес огромный урон и потери на их внутренни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законы этого мира постоянно совершенств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е стены Волшебной Страны Фхартасил и Сердце океана одновременно рассеялись. Их мифические границы и мифическая сила распространялись и сливались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онтинента были полностью слиты с землей и ушли в глубь мира. Сеть магических кристаллов и сеть магии тайны слились с миром. И Истинный Дух мира использовал поглощенную им энергетическую систему для преобразования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и море сгустились, несколько огромных древних деревьев возвышались над землей, излучала сиянии. Из саженца они быстро выросли в невообразимо гигантское дерево; там было смутное сходство с древом жизни эльфов и древним древом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начали появляться красочные форм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дап, Владыка Света, взглянул на Вэнди, которая была на вершине Небесной башни Волшебной Страны Фхартасил, и Кэтрин, которая была над Парящем городом; их мифические тела также сражались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Ходап отвёл свой приста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Всё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етыре Истинных Бога ничего не сказали. Как он и сказал, вс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Царство объявило об их отступлении с поля боя, вместе со своими Звездными Царствами они покинули четверт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велители дьяволов, которые наблюдали за войной за пределами четвёртого мира, также медленно собирали свой огромный дьявольский легион за пределами мира; они прошли через Врата Бездны и вернулись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1: Мир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беда! М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Мьентте жил в течение тысяч лет, он был действительно старым и опытным мифическим существом, но он не мог оставаться спокойным, когда он узнал об исходе битвы в астральном мире. Когда наступила окончательная победа, Мьентте громк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исты всей Волшебной Страны Фхартасил одновременно выпустили фейерверки, сияние фейерверков проникло во всё небо четвертого мира, и оно отражало их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волшебных городах толпы эльфов пели и танцевали, а многочисленные большие феи и группы молодых фей летали и прыгал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тролли подняли своё оружие, бомбили землю, стоя над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и десятки тысяч треантов, древних деревьев жизни и древних деревьев хранителей пересекли горы и землю по направлению к центральному региону, чтобы отпраздновать окончатель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ое мифическое тело, которое стояло в небе Волшебной Страны Фхартасил, постепенно рассеялось. Королева Королевства Тайны Вэнди стояла на вершине Небесной башни, постепенно раскрывая свой первоначальный облик; на вершине башни появился высокий эльф, одетый в шелковую длинную мантию и к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странственная стена Волшебной Страны Фхартасил полностью растворилась, и вся полу-пространственная стена была объеденина в четвертый мир, она превратилась в большой континент четвер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фических арканистов появились над Небесной башней и преклонили колени перед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м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те все время повторял эту фразу; он всё ещё был взволнован и воодуше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Её Величество, Вэнди! М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эльфы! Наконец-то у нас есть собстве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довласая эльфийка упомянула об этом, она сразу же увидела, что Вэнди повернула голову и посмотрела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Вэнди не было и тени упрека, но сила и влияние, которые она накопила за эти годы, в сочетании с силой восьмого уровня, даже мифического арканиста седьмого уровня дрожали, когда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мир, который принадлежит эльф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т мир принадлежит к магии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посмотрела на далекое небо, она осмотрела весь мир, стоя на вершине Небесной башни, но в её взгляде не было особой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она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м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родни Королевству Тайны, Союз волшебников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жественное Царство отступило, даже Владыка Врат Бездны исчез; он исчез вместе с Вратами Бездны. Весь Союз волшебников был в празднич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бедили! Мы победили Божественное Царство! Победили Мир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ы волшебников выбегали на улицы, пели и танцевали со смертными. Со времени последней неудачи в битве за громовую пространственную стену, вкупе с неудачей в предыдущей битве за астральный мир, Союз волшебников погрузился в глубокую не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нынешняя победа убедила их, что волшебник был самым могущественным, а в будущем они станут ещё более впечатля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 волшебников навеки! Госпожа Кэтрин на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гражданские из Союза волшебников размахивали флагом Союза волшебников и приветствовали их на крышах и на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 с ревом пронесся по улицам и разнес весть об их победе по всем углам. Многочисленные боевые дирижабли рассыпали с неба свежие цветы и разноцветные конфетти, а пилоты демонстрировали свое мастерство пилот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оздушных кораблей и военных крепостей развесили знамена, улицы и переулки были украшены серпантинами и фонарями, многочисленные бары, расположенные над морем, были переполнены людьми, молодые девушки несли цветы на улицы, чтобы приветствовать солдат, вернувшихся с их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ртал снова открылся, даже Мир Звёздных Душ услышал новости об их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диоканалах и в газетах их победа была широко освещена, и все не могли поверить, что они выиграли битву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огда, когда все высшие эшелоны Союза волшебников собрались в башне, в отличие от праздничного режима других членов на других этажах, многочисленные мифические волшебники и волшебники были расстроены, как будто они были на булавках и иго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Сдержит ли Королевство Тайны свое обещание, если они откажутся от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волшебник в черном одеянии, который поднимал костяно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достигли соглашения с Истинным Духом мира, и четвертый мир принадлежит им. А что, если они не сдержат своего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постоянно поднимал свои заботы, его тело было полумеханизировано, и только голова сохранила челове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тву Тайны нельзя доверять! Война окончена, они больше не наши союзники, а наши проти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должны им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олшебники выражали пессимизм по поводу сложившейся ситуации, и весь парламент волшебников в башне ш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вошли более десяти мифических волшебников и Кэтрин, шум быстро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посмотрела на всех присутствующих волшебников. Волшебники заполнили собой весь огромный конференц-зал. Парламент волшебника превратился в чудовище с тысячами членов. Это была организация, которая контролировала более ста стран и десять миллионов человек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Королева Королевства Тайны подпишет с нами окончательное соглашение; Королевство Тайны полностью выйдет из Мира Звёзд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 же время, Королевство Тайны компенсирует нам первую полу-пространственную стену, которую они обнаружат в будущем; это компенсация за наше Сердце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редложения она объявила, что встреча окончена, и все должны быть готовы выйти из четвертого мира, а все вопросы, связанные с астральным миром, должны быть решены. Предстояла еще более трудная миграция и передача территории Королевства Тайны, с которой им предстояло справиться; это будет долгая и слож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ушла вместе с мифическими арканистами ушла. Именно тогда Мастер башни философи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Кэтрин, почему вы так доверяете Королевству Тайны? Это все из-за Королевы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ничего не сказала, но Кук Бей ответил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тво Тайны нуждается в достаточном населении и силе, чтобы развивать и расширять мир, а не осложнять дела с Союзом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больше боятся войны, чем мы, мы владели Парящим городом, если бы война вспыхнула, мы могли бы немедленно вернуться в Мир Звёздных Душ, но их Волшебная Страна Фхартасил не могла бы быть эвакуирована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не хотим идти на войну, она закончилась, это период отдыха и развития, который принадлежит нашему Союзу волшебников, и мы, у которых есть весь Мир Звёздных Душ, станем сильнее после периода отдыха, а не будем участвовать в другой войне с ним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на вновь рожденном пути в четвёртом мире, волшебники и арканисты создали огромный импровизированный дворец с магией тайны, где собрались десятки тысяч могущественных волшебников и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и небесные крепости выстроились в две колонны, плотное количество дирижаблей и боевых дирижаблей были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во дворце, сидели лицом к лицу Королева Королевства Тайны Вэнди и Кэтрин, Мастер Башни Волшебников, и десятки тысяч профессионалов внизу затаили дыхание, как будто они были свидетелями велик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оролевства Тайны улыбнулась Кэтрин, она взяла перо, чтобы подписать соглашение, и затем соглашение исчезло в воздухе, как полос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обняла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обняла Кэтрин и закрыла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юз волшебников удалился, Вэнди стояла на ступенях дворца и смотрела на всех арка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тныне этот мир будет называться Миром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2: Великое перес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лендарю астрального мира, 28-й год, который был годом 10053 по Календарю Волшебников, четвертый мир был официально назван Миром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Марии, поддерживающий Божественное Царство, Мир Бездны, населенный дьяволами, Мир Звёздных Душ волшебников и Мир Тайны; четыре мира представляли собой самую мощную и стабильную эпоху. Божественное Царство и Мир Бездны были самыми могущественными, но когда Союз волшебников и Королевство Тайны образовали союз, они создали тонкий баланс между кажд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Звёздных Душ, Континент Волшебников, Континент Сильве, континент троллей и другие континенты, можно было видеть, как огромный портал появился из различных городов. Вихрь портала закружился, и дверь в другой мир открывалась с утра до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упила новая эра, наше Королевство Тайны имеет свой собственный новый дом, мир, который мы можем построить и к которому мы принадл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ляция канала арканистов продолжала проповедовать о красоте нового мира для общественности всего Королевства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Тайны! Это н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ы были оштукатурены знамёнами и рекламой Мира Тайны, печатные бюллетени были усеяны великолепными пейзажами четвер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игантских деревьев, прочно укоренившихся над землёй, были подобны древнейшему и легендарному дереву жизни феи, и его зеленая жизнь украшала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несколько волшебных городов каскадом поднимались вверх. Знаменитый эльфийский певец стоял над вершиной Города Волшебников, глядя на пейзаж, как будто ожидая их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дом! Новая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щественные дирижабли, которые пересекали небо, были окрашены в бел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получит свободу и чудесный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ах повсюду были арканисты, чиновники, аристократы, лорды и консулы из Мира Тайны. Они произносили речи, которые обещали публике то, что они получат, если отправятся в новый мир, а также светлое будущее, ожидающ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играция Королевства Тайны пережила огромные трудности и проблемы, и большинству людей, не считая экспертов, было трудно представить, каково это - путешествовать в другой новый мир, чтобы выжить. Расстояние между новым миров и их родной землёй было далеко за пределами их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или в Мире Звёздных Душ уже десятки тысяч лет, их предки оставили там свои следы и отпечатки, даже те люди из Мира Марии давно забыли, что они пришли из другого мира; они полностью стали одним целым в Мире Звёзд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им предстояло бросить все, отказаться от следов своих предков и отправиться в незнаком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мы уходим, почему это не Союз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арламента во многих городах выразили серьезный протест и неохотно покинули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бедители! Мы принесли победу в этой войне, почему же мы уходим из наш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ы и лорды некоторых из Королевств Тайны, один за другим, посылали магический отчёт в самое сердце Королевства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ель великого переселения была поставлена, и никто не мог остановить или изме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ртал прошли несколько поездов и дирижаблей, а семьи, владевшие гражданскими дирижаблями и отечественными грузовыми паровозами, зарегистрировались на космодроме, и вся семья вместе отправилась в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широко распространенных старых паровозов, дирижаблей, поездов, можно было также увидеть множество странных транспортных средств; там были похожие на монстров мобильные замки, воздушные корабли алхимии, которые выглядели как боеголовки и алхимические лодки, которые имели обтекае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не только эльфы, гоблины, тролли, люди, феи и разумные существа в автомобилях и воздушных кораблях, но и большое количество монстров, животных и растений были перенесены в Мир Тайны, они также начнут новую жизнь в нов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арканисты, которые путешествовали со своими коврами-самолетами, великие феи, летающие на метлах, и гоблинские алхимики, которые превратили себя в летающие механические формы в форм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ая фея, Фрэн, отправляется в новыйМир Тайны, чтобы занять пост сельскохозяйственного чиновника, вот мой док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фея, которая летела на метле, предоставила документ и подождала, пока другой человек поставит на нем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рум! Механические ноги гоблина выплюнули пламя и прошли прямо через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ице-президент ассоциации алхимиков, Великий алхимик, Ник, про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орталом образовалась длинная линия; арканисты, ответственные за проверку, одновременно ставили более десяти печатей, это был быстр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рупп небольших городов, ферм, деревень, небольших городов постепенно опустели. Здания были пусты. По мере того, как в разных крупных городах, королевствах и столицах появлялось все меньше мирных жителей, магические звери и животные начали проникать в опустевший город и грабить его. Здесь не было и следа гражданских из Королевства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волшебников начал постепенно захватывать территорию, оставленную позади Королевством Тайны, а также оставшееся небольшое количество гражданских, которые были полны решимости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ортал в центре Континента Сильве был сохранен, это представляло собой конец миграции Королевства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почти десятилетие, чтобы миграция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ый корабль прошёл через портал, все эльфы были приклеены к окнам, они не хотели расставаться с миром, они смотрели на Континент Сильвэ внизу, и их глаза были полны нежелания. Многие люди держались за своих питомцев, они рыдали, когда лежали на ок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Что же это за новый мир? Разве эт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эльфийка, похожая на новорожденного, обняла свою мать; она не понимала, почему все так печ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 красивый, Очень красивый! Там мы будем стремиться к новому будущему; у нас будет мир, который принадлежит только нашему Королевству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вытерла ей слезы и поцел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се должны быть очень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кажется, ничего не понял. Её мать молча почеса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здушный корабль прошёл через портал, за ним больше не было никаких специальных поездов и транспортных средств, и большой портал был постепенно деактивирован и закрыт, оставив только огромный пустой город и огромные двери, которые стояли на вершине городско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лавный континент эльфов, Континент Сильве, Королевства Тайны, также полностью удалился от Мира Звёздных Душ. Этот мир больше не принадлежал Королевству Тайны, а был отмечен гербом волше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й Мир Звёздных Душ, который можно было бы назвать миром волшебников и арканистов, в тот момент, под описанием Мира Звёздных Душ, были только волшебники. Может быть, спустя годы люди больше не будут называть его Миром Звёздных Душ, а как Мир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ыше специального воздушного корабля Королевы Королевства Тайны Вэнди осматривала весь Мир Тайны; она изучала миграцию различных королевств и гражданских лиц Королевства Тайны, а также возмож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Тайны, спустя несколько лет, наконец-то трансформировался до такой степени, что большинство форм жизни Королевства Тайны могли приспособиться и жить. Гражданские и эксперты в Королевстве Тайны мигрировали туда, и большинство из них восстановили свои дома и начали там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посмотрел вниз с воздушного корабля, из бесконечных городов и деревень на земле, он бы понял, что первоначальный примитивный и пустынный Мир Тайны стал зеленым и цивилиз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Мире Тайны, самое видимое и волшебное было на земле, гигантское небесное дерево можно было увидеть после каждого расстояния, гигантское небесное дерево, казалось, бросалось прямо в облака, никто не мог видеть вершину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рево хранитель Мира Тайны; конечно, оно не было таким могущественным или совершенным, как Звездная Душа из Мира Звёздных Душ. Но каждая из них была мифической жизнью седьмого уровня, когда каждое дерево хранитель было объединено; они представляли собой силу и волю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Её Величество, это последняя остановка. Губернатор гвардейских конфедеративных провинций ждё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кивнула. Обычно она не занималась такими мирскими делами, это была обязанность парламента. Но это было время великого переселения всего Королевства Тайны; она должна была осмотреть все королевства, княжества и города-государства, чтобы стабилизировать моральный дух большинства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встала в роскошном длинном платье с короной на голове, и седовласый эльфийский старик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ьентте! Расскажи мне о будущем Королевства Тайны, как он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но я знаю, что будущее Королевства Тайны безгранично, и с сегодняшнего дня мы вступим в эпоху быстр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ьентте Амброз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3: Процветаю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Календарь, 1058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е пять континентов Мира Марии – после объединения пространственной стены Роуд и громовой пространственной стены они изменили свои названия на Континент Роуд и Континент Грома – он был преобразован в мир с семью контин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ая стена Роуда и громовая пространственная стена постепенно приближались от пространственной стены к центру миру. От границ земли и моря они постепенно сливались с Миром Марии и становясь его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ространственной стене была вращающаяся вокруг звёзды пространственная стена, которая постепенно поглощалась Миром Марии, а в далёком астральном мире, полу-промтраственная стена, названная чёрным морем, была найдена Миром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делало Мир Марии всё более могущественным. Снаружи можно было видеть, как расширился Мир Марии. В пределах огромной пространственной стены она также была разделена на различные области; каждая область принадлежала Истинному Богу их соответствующему Звёздному Царству, а некоторые в полу-пространственной стене были областями, принадлежащими различным полу-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ространственной стены, которая первоначально была пуста, можно было видеть большое количество транспортных средств; воздушные корабли алхимии и мифические звездолёты, которые прибыли за пределы континента. Там же было спрятано несколько таинственных волшебных садов. Можно было также увидеть парящий остров, на котором жило большое количество экспертов, а на огромном вращающемся вокруг Звёздных Царств пространственной стене обитали миллиарды людей, зверо-людов, эльфов и сааг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город над континентом полностью вошёл в эру системы магического кристалла; магические кристаллы были сутью этой эпохи. Там можно было видеть, как обычные люди использовали плавильно-каменный строительный вагон для преобразования почвы в камень, строительная команда работала с различными магическими кристаллическими подпорками, и они быстро строили здания до сотен этажей. Здание представляло собой сплав классического и современного стилей, а дорога, вымощенная парящем камнем, покрывала все части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ическое высотное каменное здание разделяло город на различные небольшие сетки, населенные людьми, зверо-людами, эльфами и другими разумными формами жизни, они были сродни муравьям, в которых они выживали и передвигались в плотном и многолю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различные видеоизображения, воспроизводимые магией проекции. Различные магазины на улицах были оснащены волшебным телевизором, холодильником, вентилятором и другим обору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акже были воздушные корабли, летающие грузовые корабли и эксперты, которые летали или ездели на магических зверях или использовали магические транспортные средства, которые работали от энергии света. Существовали проекции, в которых траектории полета были разделены; существовали правила для разных видов транспорта, чтобы летать на определенной высоте, даже ограничения скорост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исходило нарушение правил дорожного движения, можно было сразу же увидеть, как городские правоохранительные органы летят на своих летающих коврах, чтобы перехватить этих нарушителей. Часто можно было видеть, что некоторые эксперты, которые любили летать нелегально, преследовались сотрудниками правоохранительных органов, сидящими на своих летающих ков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поразительное, когда смотришь на небо, было совсем не это. Самым поразительным в небе был огромный парящий остров; он выглядел как маленький континент, плавающий в небе. В небе Мира Марии было большое количество небесных парящих островов, которые вращались по установленным орби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население Мира Марии становилось все более высоким, даже на арктике и острове драконов, существовало большое количество гибридных городов, где люди, эльфы, саагины, зверо-люди жили вместе; границы рас становились всё слабее. Но даже это не могло полностью решить проблему перенаселенности в Мире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Марии начал строить города над морем по всему миру, и они даже использовали кольца левитации, чтобы создать парящие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здано несколько парящих островов, но они всё ещё не могли полностью решить эту проблему. К счастью, три полу-пространственные стены решили давление на Мир Марии. Последнее открытие Чёрного моря не было тщательно исследовано; они только определили его название. План преобразования Чёрного моря стены и план иммиграции уже обс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жизнь, возможно, не казалась такой хорошей, как можно было бы подумать, большинство людей жили в мире и стабильности и наслаждались удобством высокоразвитой эры магическ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 миром ядра, в глубинах земли, на дне пространственной стены, было совсем другое место, противоположное яркому, цивилизованному и развитому миру на поверхности; это была полная противопол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емный и глубокий мир ужаса, темная сторона Мира Марии, судьба души и место смерти, это был ад.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нь в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рядок! Порядок! Те, кто сеет хаос,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Я не хоч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я не должен был умереть! Почему я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ющий Душу Козий Дьявол Хейм стоял перед вратами ада, он считал проходящие души, время от времени ревел и пожирал непокорную душу; были ли это обычные люди или эксперты, были ли они королями, знатью или богатыми, по мнению Хейма, они все были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охраняю эти проклятые врата а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храняю их уже десять тысяч лет. Сколько лет я должен здесь про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о тысяч лет назад? Или миллион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я сделал не так? За что меня наказали? Это нечестно! Это не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собака для богов? Когда это было первое поколение Бога Смерти, я уже был привратником ада. Этот парень Цетиус, почему он Бог Смерти? И я должен был охранять для него врата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тия не имел, почему при упоминании имени Цетиус, Хейм впадал в отчаяние; этот гнев довёл его до безумия и св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ющий Душу Козий Дьявол безумно ревел в своем сердце, это была своего рода ненависть, нежелание, обида, которая медленно росла в его душе. Он постоянно изливал свой гнев на других. Но его пылающая ярость не угасла; она всё ещё горела в его сердце и становилась всё более подав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до тех пор, пока к нему не подошёл человек в серебристой мантии волшебника и н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ейм! Ты что, с ума с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А хозяин? Нет, нет, кажется я тебя знаю, ты же волшебник. Ха-ха-ха, волшебник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ющий Душу Козий Дьявол Хейм, который был ростом в сотни метров, был сродни древнему душеглотающему Козьему Дьяволу, он тяжело топтал землю, и все врата ада дрожали, его рот извергал пламя, которое могло сжечь душу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А! Зловоние от твоего тела действительно ужасное,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это за заговор у вас тут, ребята, неуклюжие клоуны, которые прячутся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лшебник духов, мифический Король Мёртвых седьмого уровня, который занимал первое место среди мёрт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 духов был разделен на множество профессий; это были дух кости, волшебник дьяволов, труп души и другие различные профессии. И Волшебник духов, который прибыл сюда, решил стать трупом души. Он снял капюшон своей серебряной мантии волшебника, обнажая серую кожу и непокрытую голову, его тело источало узор красного свечения, как будто текли пламя и магм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Флос, Король Мертвых, и я могу освободить тебя из этого вечного плена, и мы союзники с общей целью, а не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олько один враг, и это Бог Смерти, Цетиус! </w:t>
      </w:r>
    </w:p>
    <w:p>
      <w:pPr>
        <w:pStyle w:val="Normal"/>
        <w:bidi w:val="0"/>
        <w:jc w:val="left"/>
        <w:rPr/>
      </w:pPr>
      <w:r>
        <w:rPr/>
      </w:r>
    </w:p>
    <w:p>
      <w:pPr>
        <w:pStyle w:val="Normal"/>
        <w:bidi w:val="0"/>
        <w:jc w:val="left"/>
        <w:rPr/>
      </w:pPr>
      <w:r>
        <w:rPr>
          <w:rFonts w:eastAsia="Consolas" w:cs="Consolas" w:ascii="Consolas" w:hAnsi="Consolas"/>
          <w:b w:val="false"/>
          <w:sz w:val="28"/>
        </w:rPr>
        <w:t xml:space="preserve">Флос посмотрел на Хейма, в лицо огромного размера и почти непревзойденной силы Пожирающего Душу Козьего Дьявола, он не боялся его, его взгляд был спокоен и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Хейм истерически рассмеялся, и его кровожадные глаза показали презрительный взгляд, как будто он наблюдал за высокомерным жуком, прыгающим вокруг и говорящим, что он хочет противостоять Истинному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смешно! Ха-ха-ха-ха... это же смешно! Я восхищаюсь твоим му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олос Хейма изменился, и его стальной трезубец опустился прям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Кем ты себя возомнил? Т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ла Флоса вырвался густой черный дым, и похожая на карлика тень под черной мантией мгновенно превратилась в чудовище, сотканное из черного дыма; из дыма вырвалось пламя, которое мгновенно взорвало город и огромного монстра, Хей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хватился за гигантский стальный трезубец, пожирающий душу, его лицо было прижато к Хей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хочешь быть постоянным стражем врат ада и быть собакой Бога Смерти! Ты мифическое существо, которое существовало с древних времён, старше и больше, чем большинство богов, для тебя должно быть место среди истин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ослушай, что ты делаешь? Всю жизнь охраняешь врата ада и не можешь быть освобо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же, ты всего лишь маленький волшебник духов седьмого уровня, что ты 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лос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 только я, есть и другие волшебники духов, которые угнетались в течение 10 000 лет, и все темные силы, скрытые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тожество! Независимо от того, сколько вас, как вы все можете противостоять 17 Истинным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не настолько самонадеянны, нам просто нужно нацелиться на Бога Смерти, забрать все, что мы должны иметь, и нам нужна ваша сила, чтобы разбудить важ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Линн Эхнат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4: Линн Эхнат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уровней ада были огромны и массивны, каждый слой ада принадлежал отдельному хозяину, они были слугой Бога Смерти, и они управляли всем миром от имени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ая река смерти бежала через мир девяти уровней ада и достигала под дворцом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бушующих черных волнах стонали бесчисленные мёртвые души, злые духи и нежить. Туман был густым над рекой и он был полон всевозможных жутких чёрно-серых цветов растений,в черной реке под землёй были нагромождены груды костей и пес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в глубине реки появилось слабое свечение, которое было похоже на звезду, она постепенно загоралась издалека и медленно поднималась вверх. Он был из глубины ада и медленно плыл против течения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адском тумане слабый свет наконец-то показал своё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олшебная лампа души. Когда его свет пролился на всех злых духов и нежить, они были немедленно изгнаны. Тысячи душ плыли над огромной рекой, которые были освещены светом, были рассеяны, уничтожены или подавлены на дне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лабый свет на верхушке большого черного деревянного корабля, который шёл из глубин ада и служил проводником к важным д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ет в чёрную мантию, его черная рваная черная мантия скрывала его внешность, только пара солнечных золотых глаз мерцала под капюшоном, он держался за длинный костяной шест, волновал черную реку, вел лодку души вдоль Ст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Тук-тук-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Стучала серия странных ударов, как будто кости тёрлись о лодку, звук был длинным и четким, и резким для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ла-ла! Ла-ла, ла-ла-а! 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Ла-а-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борту пел, его мелодия была в беспорядке, и это была вовсе не мелодия, она звучала беспомощно, и как будто он не знал, когда будет конец его судьбы, люди даже чувствовали, что он был н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еловеком без памяти; он не помнил своего прошлого и не имел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говорил или пел, вся река ада танцевала вместе с его голосом; волны трепетали вместе с ритмом песни, река была тихой, когда он был спокоен, огромные волны вздымались, когда он пел громко, и были подводные течения, когда он был мр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ызван, прибыл к вратам ада, огромной лодке души, пришвартованной под ступенями врат ада. Тут и там над ступенями виднелись люди. Тысячи мертвых душ были в полубессознательном состоянии, когда они спускались вниз, ныряли в Стикс, их пожирали набегающи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ступенями стоял ряд из более чем десяти человек, Пожирающий Души Козий Дьявол Хейм, который охранял врата ада, стоял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из них были скрыты под темными плащами; кроме того, они даже использовали колдовство, чтобы скрыть свои колебания ментальной силы и отпечатки души, как будто они боялись, что другие узнаю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дя по присутствию немногих, они обладали предметами, запечатанными Богом Смерти, если бы не было никаких мифических предметов для сокрытия, сила божественных колебаний давно бы взлетела в небо; они были хозяевами других слоев девяти уровней ада, самыми верными слугами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несколько человек, судя по длинным рукавам и костяным кольцам на руках, принадлежали к организации волшебников духов, которая была подавлена и уничтожена Богом почти миллион лет назад; это были члены Город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эти ослепительные золотые зр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Флоса взволнованно бросилась вниз по ступенькам. Он был взволнован, увидев человека, который управлял лод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яя родословная золотого короля, кровь самого старого короля, владельца меча короля, он низведен до так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Флоса был драматическим, и это выглядело так, будто он играл на сцене пьес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ющий Душу Козий Дьявол, Хейм воткнул огромный трезубец в землю, он всё ещё был раздражён, когд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выбрал этого парня, он обманул меня в прошлом! Этот парень - мо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Линн Эхнатон был самым серьезным соперником Бога Земли 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бъяснил Ф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Титул Истинного Бога когда-то принадлежал ему. Он находится на том мифическом уровне, который сохранился с древних времен, нам нужна ег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Флос изменил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Он единственный, кто знает способ подняться до положения Истинного Бога. Он знает о запретном знании, таком как Мировое Древо и краеугольный камень Богов. Кроме 17 истинных богов, никто никогда не узнает, что такое мировое древо, и уж тем более, что такое краеугольный камень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И мы сможем познать эти тайны только с его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Узнать, что такое Истинн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об Истинном Боге во взгляде Флоса вспыхнуло сильное алчное сияние, а руки его дрожали даже под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Флос сжал кулак, обернулся и, оглядев всех, серди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тысяч лет! Семнадцать Истинных Богов контролируют мир в течение 10 0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созданный создателем, эта система кристаллической стены принадлежит всем! А не просто одн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17 Истинных Богов находятся на вершине, порабощая всех существ, угнетая и подавляя нас! Кто дал им такое право? Что позволило им занять положение Истинных Богов и мы можем только стать рабами и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 этого момента всё будет по-другому; мы расскажем им, расскажем всем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Флос подошёл к нему и возбужденно заорал н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ра! С этого момента мы вступаем в новую эр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ытащим Истинного Бога, и мы разрушим так называемое несмываемое Божественное Царство и сбьём звёзды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могущественных существ, их тела излучали интенсивное сияние, хотя и не было сказано, но все могли чувствовать себя как бы возмущёнными и гнев горел, даже Пожирающий Душу Козий Дьявол, Хейм, в его алых глазах горе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зревели, более десяти из них встали в круг, как будто они образовали огромную энергетическую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пожирала землю под их ногами, как будто образовалась огром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ое количество костей вырвалось из земли; бесконечное количество костей, мертвых душ, злых духов, рыцарей смерти и скелетов вырвалось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го хлынули всевозможные ужасные мертвецы, и конца им не было видно - огромный город из костей образовался во вратах ада. И Пожирающий Душу Козий Дьявол Хейм, который охранял врата ада, высвободил силу врат ада, отрезал и заблокировал вес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ущие смерть, которые охраняли его, слуги бога смерти, ответственные за захват душ, были давно убиты. Эта область в аду превратилась в вакуум. Никто не ожидал, что Пожирающий Душу Козий Дьявол Хейм, охранявший врата ада, предаст ад. Не говоря уже о том, что несколько повелителей других этажей в аду также предали Бога Смерти, включая Повелителя Ада, Костяного Дракона который контролировал первый слой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миллионов нежити и костей продолжали сливаться в Город костей; он был сродни частям города, появились трупные демоны, костяные драконы, волшебники дьяволов, трупы души, те, кто существовал только в мифе и легенде о существовании тьмы и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ород был сделан из нежити, костей, плоти и крови, плавал на вратах ада; он испускал интенсивные колебания, которые затемняли связь между солнцем подземного мира и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 Связь между солнцем подземного мира и Стиксом была пре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ларенс! Теперь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могущественных людей, стоявших на вершине города костей, смотрели на землю горящим в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ёртвых седьмого уровня, который был в черном одеянии, спустился по ступеням, он испускал чудовищный столп огня души. Это было так, как если бы он шел через два изолированных мира, он сокрушил пространственный барьер и взошёл на борт лодк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тянул руку и взял длинный костяной шест у лодочника Линна Эхна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5: Тайны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лодка души, остановившаяся под лестницей Врат Ада, лодка, олицетворяющая смерть, была освещена огнями. Но свет уже почти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енс, Король Мертвых седьмого уровня, отчаянно выхватил костяные весла из рук адского лодочника. Костлявые когти мертвого существа переплетались с сильными руками адского лодочника под его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из тела лодочника вырвался густой чёрный дым и влился в тело Короля Мёртвых Кларе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пропитано чёрным дымом, как будто темные тучи падали вниз, дым постоянно вырывался из глаз лодочника, рта, ушей, и он был поглощен королем мертвых, Кларе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исходил от мучительной пытки души, даже Король Мёртвых ревел от боли, его костяное тело дрожало и постоянно раска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нтия была как будто испорчена временем, превратилась в чёрную дыру, и тьма проникла в мантию, закрыла его лицо и душу, скрыла его прошлое и отрезала его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ла-ла! 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А-а! А-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лодочник со Стикса опустил весла. Он был сбит с толку, когда спускался с лодки души. Пока он шел, он напевал песни; он выглядел как сумасшедший нищий на обочин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шёл с лодки души, его черная мантия постепенно исчезла, он открыл свое лицо под ней. Он был высоким и сильным мужчиной с чертами полу-зверо-люда; на нем были доспехи и корона. Великолепные драгоценные камни на его голове, израненные годами, были сломаны; золото было тусклым и т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днял голову, в центре его золотистых зрачков мерцал слабый свет; он был символом родословной первого короля. В его глазах постепенно разгоралос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посмотрел на свои руки, покрытые мозолями и синя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око поднял руки и сквозь пальцы посмотрел в небо, темное солнце осветило весь мир, и огромный город из костей поплыл по вратам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радос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хмылялся, качая головой, щурился, нос его был сморщен, а плечи постоянно вздрагивали, как будто он видел нелепый фарс или смешной момент; он неудержим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из глаз Линн Эхнатон хлыну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я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Город костей в небе остановился и многочисленные мертвые души в городе испустили ужасный вой. Более десяти Повелителей смерти взирали с облаков на землю; они пристально смотрели на Линн Эхна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город костей был сделан с помощью методов производства Парящего города и слился с силой более чем десяти мифических существ седьмого уровня. Сияние божественных артефактов мерцало, и они были всего лишь в шаге от достижения восьмого уровня мифического Парящ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остей мог быть преобразован в непревзойдённое оружие, которое могло конкурировать с Истинным Богом, когда владелец Города костей, Флоса, достигнет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еличество Линн, Король великого древнего Королевства Эхнатона, имеющий родословную первого короля, владельца Меча Короля! Самый выдающийся человек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честь познаком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лос, который глубоко уважал королевскую родословную и тех, кто родился в аристократической семье, казалось, испытывал особое восхищение Линн Эхна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нна был спокоен. Он прошел через острые превратност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посмотрел на переднюю часть огромного и бесконечного Стикса. В течение десяти тысяч лет он был на этом Стиксе и вёл за собой мертвые души мира; неважно, насколько могущественным, насколько блестящим было имя в книге Бога Смерти, в конце концов они ступят на его лодку души и неохотно направятся в Царство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ь о последних десяти тысячах лет и славе прошлого постепенно возвращалась к Линну, как и все рассказы тех, кто был на его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услышав слова Флоса, Линн Эхнатон, казалось, услышал самую смешную вещь, и он удивлённо посмотрел на Ф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ый выдающийся человек во всем мире?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ый выдающийся человек во всем мире?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хнатон посмотрел на Флос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гда-нибудь видел потомка Божьего, детей самого древнего Т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об этом Линн задрожал с головы до ног; он был возмущен. Его безумный рев выдавал сильное нежелание и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иции Истинных Богов были просто игрушками, которые легко выбрасываются и бесполезны с точки зрения других. Когда ты сделаешь всё, отказавшись от всего, но всё ещё не получишь то, что хотел, знаешь ли ты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первый король! Какая золотая родословная!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смешно! Это всего лишь игрушка в чуж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яростно взглянул на небо; выражение его лица было искажено, как у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ть всё, как бы ты ни сопротивлялся, в самом конце ты можешь только ждать своей участи! Мы - шахматные фигуры, с которыми играют, те, кто не принимает расположение и роль шахматных фигур, то, что их ждёт, - это судьба быть выброш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повелители смерти, которые смотрели на Линн Эхнатона сверху, не понимали, что он говорит. Но они чувствовали, что за сотни миллионов лет заключения Линн Эхнатон окончательно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больше ничего не сказал; он вытянул правую руку и положил на ладонь каменную пли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вой стороне каменной плиты был выгравирован полный шаблон модели мирового древа и правила Божьего краеугольного камня 17 истинных богов. На обратной стороне каменной плиты было написано самое большое в мире табу; это был путь восхождения к положению Истинного Бога и способ сгущения божественности Истин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бычная каменная плита, но поскольку на ней был вырезан узор знания табу, казалось, что она приобрела власть над все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сияние медленно расцвело от каменной плиты, и наконец оно сошлось в сильный луч сияния, который окрасил небо в золотой блеск и исчез только спустя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тогда все люди в городе костей стали взволн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о прошлом миллионе лет, существование которой заставляло бесчисленное множество людей охотиться, запретное знание, которое было запечатано богами, способ стать Истинным Богом, и все это теперь было представлен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о Мира! Это шаблон модели миро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смерти был окутан серым туманом; он забыл подавить свою силу из-за своего волнения, и свирепая мифическая буря власти захлест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пособ сгущать божественность, пока у нас есть способ сгущать божественность, мы достигнем восьмого уровня. У нас будет квалификация, чтобы побороться за место Истин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её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ко взревел кост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её мне! Д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города костей, Флос, пристально смотрел на каменную плиту на руке Линна Эхнатона, он превратился в гигантское мифическое тело, под опорой города костей, он превратился в тысячекилометрового гиганта, сделанного с черным дымом и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ся прямо с неба и посмотрел на Линн Эхнатона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черневшие от дыма ладони дрожали от возбуждения. Он ждал этой возможности в течение семи или восьми тысяч лет, и ему, наконец, дали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же! Д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нн Эхнатона мелькнуло презрение, и каменная плита, сиявшая золотистым светом, была отброшена прочь. Это было похоже на то, как если бы он выбросил кусок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поднялся по ступеням и направился к вратам ада; он попытался вернуться в центральный мир через эту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огромный пожирающий душу стальной трезубец воткнулся в землю, и образовалось яростное пламя, когда пара кровожадных зрачков и монстр с длинными овечьими ногами и рогами уставились на Линн Эхна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йм сердито посмотрел на Линн, которая обманывала ег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это так просто -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кровавленный рот извергал темно-красный адск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посмотрел на Пожирающего Душу Козьего Дьявола Хейм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был лодочником, я однажды стоял рядом с Древним Богом Смерти, и я услышал о твоей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усмехнулся, как будто ему пришла в голову забав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Хейм? Ты хочешь э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что? Мне следует обращаться к тебе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ховный Жрец, Анке Пусоу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6: Радикальная перемена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аду произошли радикальные перемены. Первый слой из девяти уровней ада собрал почти половину из каждого слоя из девяти уровней ада, и огромный город костей парил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бесконечные мертвые существа с далекого расстояния метались туда-сюда. Злые духи из глубин ада устремились туда, чтобы увидеть Короля Мёртвых, который стоял на вершине Город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десяти тысяч лет те, кого постоянно изгоняли в глубины ада, подавлялись в аду, один за другим, они пробуждались, и выползали из-под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е призраки, которые были высотой в сотни метров, ревели сквозь серые облака ада, а гигантские костяные драконы кружили в небе с летающ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и Скелетов, которые держали костяные посохи, управляли тысячью нежитью, которые выползали из пепла, а рыцари смерти несли свои собственные головы и вызывали своих кошмарных скак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нты мертвых существ можно было видеть повсюду, их группы приходили из разных слоев девяти уровней ада, они даже пересекли Стикс, чтобы добраться туда. Они преклонили колени перед вратами ада, чтобы увидеть Короля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движение больше не могло быть скрыто, и колокола девяти уровней ада звенели изнутри дворца Бога Смерти, эхом отдаваясь по всему 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миллионов слуг Бога Смерти изливались из нескольких городов души, они держались за серп души и шли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немногие владыки девяти уровней ада, которые ещё не предали Бога Смерти, они вели свои семьи, подчинённых и Легион Смерти и были полностью готовы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Звёздных Царств боги проводили конференцию о Чёрн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ь огромных тел истинных богов спустились на божественный Парящий остров; это было так, как будто 17 гор пылали интенсивным блеском, правила и символы краеугольных камней Бога, которые представляли их силу, вращались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тогда, Бог Смерти, Цетиус, который сидел на божественном престоле и держался за серп, внезапно поднял голову и был в шоке, когда посмотрел вниз на землю. Его глаза посмотрели сквозь слои пространства, бесконечные небеса, сквозь центр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звон колоколов из царств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рата а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азываемый великолепный Бог Смерти, повелитель ада Цетиус, всего лишь Твой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стоял под вратами ада. Все слушали его рассказ, рассказ о том, как десятки тысяч лет назад возник Небес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ы и предания принадлежали верховному жрецу Анке Пусуоте из Небес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то ты был хозяином Цетиуса, а теперь, ха-ха-х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торожевой пёс Цетиуса! Его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Анке Пусу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естокая судьба! Какой сильный поворот! Это просто как дешёвая и старая пьеса. А ты поход на простого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больше не мог этого выносить; он расхохотался и высмеял Хей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это могло позволить ему забыть о своей боли, забыть обо всех своих собственных истор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Ан... Анке Пусу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ющий Душу Козий Дьявол Хейм, который держал в руках трезубец, теперь опустил руки. И пробормотал себе под нос. Это было давно забытое имя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йм стоял под вратами ада, когда огромное тело и высокие врата ада соединились вместе; это был вход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есятков тысяч лет врата ада и Хейм, который наблюдал за ними, были связаны вместе, это было неразделим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ейм забыл о своём прошлом, забыл всё о себе, обо всей славе и имене, которые ему принадл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Хейм, который охраняет врата 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я ... …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жадность, желание и ярость постепенно исчезли из алых глаз Хейма, он стал ясным и трез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Анке Пусуо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ховный жрец Небесного Дворца! Я - любимый первосвященник Бога, его избранный предст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апостол Бога и первый последователь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нке Пусуоте посмотрел на свои руки и увидел, что в его глазах появилась пара уродливых когтей монстра. Он испугался, коснувшись своего лица; это было ужасное лицо с овечьим р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Это же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Анке Пусуоте сильно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невно взревел, из его окровавленного рта вырвалось пылаю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й, он посмотрел направо и налево и увидел врата ада, которые охранял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огромный город костей, там были монстры, бегущие по земле, и, наконец, он поднял глаза, чтобы увидеть вечное солнце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и потянулся к Солнцу, которое олицетворяло ад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так, почему я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ростно зарычал и не смел поверить своим глазам. Он не верил, что был похож на собаку, которая стояла перед вратами ада, охраняя врата Царств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взглянул на бескрайний Стикс, вдоль Стикса и до самых глубин ада; он увидел Дворец Бога Смерти, как будто он мог видеть фигуру в огромной черной мантии, которая держала серп.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он больше не мог терпеть. Его гнев, ревность и ненависть хлынули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ая месть последних десятков тысяч лет была теперь полностью выражена в одном 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использовал всю свою силу, чтобы выкрикнуть своё имя, его дрожь поднялась от подошв ног к лицу, выражение его лица было искажено, пламя горело на его теле, огромное пламя осветило все врата ада и окрасило небо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Цети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ющий Душу Козий Дьявол Хейм был сокрушён вратами ада, связь между Солнцем подземного мира и вратами ада, которая поймала его в ловушку, была разорвана; он легко разрушил связующую силу и шагнул в огромный Стик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махивал своим трезубцем, изрыгал пламя и отчаянно бежал в глубь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овершенно безумен, ему было все равно! Он хотел дать выход своему многолетнему негодованию и гневу </w:t>
      </w:r>
    </w:p>
    <w:p>
      <w:pPr>
        <w:pStyle w:val="Normal"/>
        <w:bidi w:val="0"/>
        <w:jc w:val="left"/>
        <w:rPr/>
      </w:pPr>
      <w:r>
        <w:rPr/>
      </w:r>
    </w:p>
    <w:p>
      <w:pPr>
        <w:pStyle w:val="Normal"/>
        <w:bidi w:val="0"/>
        <w:jc w:val="left"/>
        <w:rPr/>
      </w:pPr>
      <w:r>
        <w:rPr>
          <w:rFonts w:eastAsia="Consolas" w:cs="Consolas" w:ascii="Consolas" w:hAnsi="Consolas"/>
          <w:b w:val="false"/>
          <w:sz w:val="28"/>
        </w:rPr>
        <w:t xml:space="preserve">- Цетиу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отдавался эхом безумия, он дрожал, и сильное пламя испарило воду в Стиксе, тысячи мертвых сгорели в черном пепле 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вратился в гиганта, который был высотой в тысячи метров, растоптал Стикс своим огромным телом и отправился на следующий уровень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посмотрел на Анке Пусуоте, он знал, что был гораздо более несчастен, чем обстоятельства и переживания Анке Пусуоте, и он внезапно потерял все мотивы насмех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он чувствовал, что он не просто издевается над Анке Пусоуте, он издевался над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се потому, что он ничем не отличался от Анке Пусу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был в полубессознательном состоянии, он снял с головы гнилую корону и легонько щёлкнул ею; он увидел, как драгоценные камни на ней рассыпали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помнил своё прошлое, он обнаружил, что всё было скрыто временем, все воспоминания стали историей, и он превратился просто в леге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там было, уже не было тем миром, с которым он был знаком; это только принесло ему унижение, боль и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ухожу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о была эпоха, когда ушёл Творец, он не хотел бы остаться та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потерял весь свой интерес и мотивацию; он прошёл через врата ада и исчез из царств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Флос держался за позолоченную каменную плитку - это была модель мирового древа и краеугольный камень Бога. Он был окружён пятнами символов, которые представляли божественность Бога Смерти, и она вращалась вокруг город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о! Это и есть боже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это... это... это то, что мы искали ... истинное значе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ес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ы символов вращались вокруг Города костей, как Галактика, и наконец, когда Флос разразился диким смехом, все символы сошлись в чёрное пламя, которое зажгло небо и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велител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Флос раздавил каменную плитку шаблона модели мирового древа, которая вспыхнула ярким пламенем. Флоса открыл бледный и окровавленный рот, пламя безумно хлынуло в его миф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костей слился с ним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мифическая жизнь появилась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7: Прибытие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лител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велител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ясающий землю рев вырвался из первого слоя ада, и зов владельца Города костей, Флоса, резонировал по всему аду, его голос был таким, как будто он мог проникнуть через пространствен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остей восьмого уровня постепенно формировался в небе, он использовал бесконечные мертвые духи в качестве краеугольного камня, исчерпал силу первого слоя ада, силу Флоса и более десяти мифических войнов, начала образовываться мифическая сила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ертвые существа над землей стояли на коленях, были ли это ведьмы, которые выли, труп души, который испускал огромный черный дым, или рыцари смерти, которые вели легионы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кто был в поле зрения, стояли на коленях перед Флосом. Они опустились на колени под огромным городом костей, никто не осмеливался сопротивляться, и ни один мёртвый дух не осмеливался взгляну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остей, который был создан по подобию Парящего города, претерпевал в этот момент радикальные изменения; кости, которые были сложены друг на друга, извивались и с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е кольцо небес было выведено в костях, сердце мертвого духа было версией магического двигателя, оно безумно пожирало все мертвые существа вокруг, и наконец оно стимулировало свою кровь, как будто билось сердце, поддерживая весь восьмой уровень Города костей в его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о было сродни мифическому образцу восьмого уровня, оно было объединено в тело Флоса и помогло ему совершить последний прыжок; но он был только восьмым уровнем, когда находился в Мире Марии. Если бы он покинул Мир Марии, его сила быстро бы упала, а власть, которую он приобрёл от мира, быстро рассея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ение божественности смерти также представляло собой его объявление войны Богу Смерти Цетиусу; это была битва за положение бога и битва их сил. Они будут сражать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ая территория Бога Смерти ударила с неба, она окутала огромный и раскинувшийся Город костей, вспыхнул свет законов, и на неё обрушился весь легион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ашен Мёртвого Духа возвышались над городом костей, вершина башни мертвых горела в огне, и это было подобно маяку, который направлял всех мертвых духов. Сотни миллионов мертвых духов ревели и кружил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фигуры Повелителей Мертвого Духа поднимались из Башни Мертвого духа, одна за другой, они защищали и охраняли мастера Города костей, Флоса, который был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ое тело ужаса несло в себе силу тьмы, смерти, боли и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целились на весь ад. </w:t>
      </w:r>
    </w:p>
    <w:p>
      <w:pPr>
        <w:pStyle w:val="Normal"/>
        <w:bidi w:val="0"/>
        <w:jc w:val="left"/>
        <w:rPr/>
      </w:pPr>
      <w:r>
        <w:rPr/>
      </w:r>
    </w:p>
    <w:p>
      <w:pPr>
        <w:pStyle w:val="Normal"/>
        <w:bidi w:val="0"/>
        <w:jc w:val="left"/>
        <w:rPr/>
      </w:pPr>
      <w:r>
        <w:rPr>
          <w:rFonts w:eastAsia="Consolas" w:cs="Consolas" w:ascii="Consolas" w:hAnsi="Consolas"/>
          <w:b w:val="false"/>
          <w:sz w:val="28"/>
        </w:rPr>
        <w:t xml:space="preserve">- Объяви войну Бог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мифическая демоница открыла свой окровавленный рот и издала резкий звук, воздушные волны опрокинули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удем контролирова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дракон расправил свои темные крылья и заревел на Башню Мерт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настоящим хозяином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ий волшебник дьяволов помахал рукой. Они видели силу чумы, вороны кружили, и орды мертвецов двигались вокруг его мифического тела и Башни Мерт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Город костей был сродни настоящему бескрайнему городу в небе, он простирался на сотни миль, и было трудно увидеть ег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ород костей стал двигаться; он ударил к концу Стикса, и божественная территория Бога Смерти испарила весь Стикс. Затем он сокрушил вход в следующий слой ада, разрушив окруж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остей сокрушил всё и неудержимо устремился в глубь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арды нежити следовали вплотную за Городом костей, они направлялись к следующему слою ада, где бесконечный легион смерти и слуги бога смерти ждали их прибытия перед своей неминуемо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лой Бог! Он уже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вершине города души, несущий смерть в черном одеянии, который держал костяной посох, смотрел в далек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остей, целиком состоящий из огромных костей, извивался и рушился; он занимал все небо, неся темные тучи и силу смерти, проносился по небу и убивал тысячи несущих смерть и святых Бога Смерт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землей находилось бесконечное количество нежити. Они покрывали землю, как муравьи; они покорили и разрушили несколько Городов душ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жасающая сила заставляла других содро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аду повсюду был виден хаос, легион нежити сражался во всех местах, они могли видеть силу смерти с древних времен, ужасные монстры и мертвые духи, которые эволюционировали, и мертвые существа, которые были изгнаны из мира ядра в мир смерти в течение тысяч лет, они все взбунт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ятеж повелителей из глубин девяти уровней преисподней, тяжело давил на другой конец весов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страж врат ада, могущественный Пожирающий Душу Козий Дьявол Хейм, пересек землю как сумасшедший и направился в глубины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вратил своё мифическое тело в тысячи метров высотой, когда он ступил на Город души, пожирающее душу пламя взорвалось, которое мгновенно воспламенило город и сожгло тысячи душ и несущих смерт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трезубец Хейма проникал в любого преспешника Бога Смерти перед ним и проглатывал их, пламя бушевало в его гигантской пасти, можно было услышать, как святые кричали в 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никал через один слой за другим и, наконец, достиг последнего Города Цирому, восьмого слоя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род, в котором проживало неизмеримое количество верующих в Бога Смерти. Над оборонительными стенами можно было видеть множество злобных душ, вопящих от боли, в городе была бездонная пропасть и мосты, если человек перешёл через них, он мог достичь Храма Бога Смерти и встретиться с великим Повелителем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Морк, сын Бога Смерти, Цетиуса, который охранял город; Цетиус привёл Морка в ад после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орк был также полу-богом Бога Смерти; он контролировал могущественный божественный артефакт, названный Книгой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ющий Душу Козий Дьявол, который был сродни гигантскому зверю, пересек землю смерти, когда окружающая земля задрожала, как землетрясение. Он шагнул через бездну греха, он бросился к Цирому; он был в безумии, ненависти и презрении, когда он врезал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из недр города, тысяча метров высотой, мифическая тень, облаченная в черную мантию, появилась, медленно 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Книгу мертвых, которая излучала славу божественной силы, он приблизился к Хейму. </w:t>
      </w:r>
    </w:p>
    <w:p>
      <w:pPr>
        <w:pStyle w:val="Normal"/>
        <w:bidi w:val="0"/>
        <w:jc w:val="left"/>
        <w:rPr/>
      </w:pPr>
      <w:r>
        <w:rPr/>
      </w:r>
    </w:p>
    <w:p>
      <w:pPr>
        <w:pStyle w:val="Normal"/>
        <w:bidi w:val="0"/>
        <w:jc w:val="left"/>
        <w:rPr/>
      </w:pPr>
      <w:r>
        <w:rPr>
          <w:rFonts w:eastAsia="Consolas" w:cs="Consolas" w:ascii="Consolas" w:hAnsi="Consolas"/>
          <w:b w:val="false"/>
          <w:sz w:val="28"/>
        </w:rPr>
        <w:t xml:space="preserve">- Кощунственный поступок! Ты должен быть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мертвых соединялась со всем адом, и сила законов смерти дико хлынула в руки М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Хейм, которому не было равных на всем пути, был немедленно окутан Книгой мертвых; великое мифическое тело было сродни куску бумаги людей, который был раздавлен на одной из страниц Книги с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огда, тень Города костей появилась в небе, мифический город костей восьмого уровня был подобен молоту, он ломал слои проходов, от первого слоя ада прямо туда, и они несли бесконечный легион нежити, который охватил весь мир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осреди города костей, Флос посмотрел на Морка и презрите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динственный... кто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голос умолк, были активированы более десяти Башен Мертвого Духа, и мифическая территория Города костей. Под городом располагалась артиллерия, их атака пересекла расстояние в десятки тысяч миль, двигаясь прямо к М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 Уничтоже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разорвало землю; нападение подразумевало полное уничтожение смерти; земля была в полном разложении под сиянием, осталась только страшная бездна огромного р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к, державший в руках Книгу мертвых и запечатывавший душу Хейма, тотчас же поднял голову; в его черных зрачках остался тот ужасный свет мертвого духа, который пожирал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душа Хейма, которая была в печати, и отчаянно боролась. Он сбежал из Книги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ое тело высотой в километр изогнулось и встало из Книги мертвых; он схватил свой трезубец и вонзил его в грудь М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нстры, которые были изгнаны в ад на протяжении тысяч лет, не видели такого реального ужаса; только астральная битва, которая произошла раньше, могла быть свидетелем проблеска т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душ в Городе Цирому подняли головы, и они были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что Сын Божий, Морк, находился в отчаянном положении, и даже когда он держал божественный артефакт, Книгу мертвых, он не мог избежать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ой трезубец Хейма был совсем близко от груди Морка, а свет Мёртвого Духа находился в пределах его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ющий душу козлиный дьявол Хейм разразился своим безумным смехом, как будто увидев агонию Бога Смерти, узнавшего о смерти своего сына, его окровавленные зрачки были полны высокомерия, а гнев слегка ут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леком расстоянии бесконечные монстры из легиона нежити также проявляли выражение ожидания; это была редкая сцена, чтобы засвидетельствовать смерть Сына Бога. Повелители Мертвого Духа на Башне Мертвого духа тоже безумно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к, казалось, видел проблеск своей судьбы, но он не сдавался, он смотрел вперёд, его зрачки соприкасались со светом Мерт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щунствен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ни должны быть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об этом небо внезапно потемнело, и весь мир потерял все формы света, как будто солнце подземного мира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азалось, остановилось, действия Хейма мгновенно заморозились, и скорость света Мертвого Духа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оявилась фигура, которой не было видно конца, его черные одежды упали, она была похожа на радужное облако в небе, она скрывала почт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ужаса, казалось, была объеденина со всем адом; огромный ад даже не мог вынести его тела и мог показать только часть его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когда я дарую её!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будет под властью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рука упала с неба и поймала свет мёртвого духа прямо из воздуха. Великая рука Бога смела и стёрла все следы жизненных форм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смерти, Цетиус,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8: Красные м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завеса света окутала весь мир, заслонила Солнце подземного мира, и весь мир погрузился в полную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се живые существа в аду посмотрели на небо и поняли, что это не завеса света, а одеяние Бога Смерти, истинного повелителя ада, Цетиуса. Небо пылало двумя языкам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глаза Бога Смерти, прикрытые черным плащом, который скрывал лицо Бога Смерти. Это убеждало все формы жизни, что он был существом, на которое никто не мог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и посмотрел на Город костей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остей нес на себе сотни миллионов нежити, которые занимали всю землю. Мифический свет восьмого уровня мифического города мертвых охватил более половины неба, и мифический закон смерти повлияло на силу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великих мифических тел поднялись с Башен Мерт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осстание, которое распространилось по всему аду, и почти все силы в девяти уровнях ада объявили своё недовольство и ненависть к Богу Смерти, Цетиусу, и вели борьбу за его божественное положение; они пытались свергнуть его с вечного престола Истин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Бог Смерти прибыл без поддержки, он только показал своё обычное появление, но уже был на вершине мира; он подавил всех остальных. Аура ужаса и величия угнетала весь легион нежити и Город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Смерти смотрел вниз на землю, не говоря ни слова, под воздействием его силы и величия все мертвые существа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ро из десяти мифических Повелителей Мертвого Духа, находившихся под его гнетом, даже вспомнили о своём страх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мы действительно Повелители, способные противостоя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преуспел за десятки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стинный Бог, один из самых древних и могущественных богов – Бог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тогда, мастер Города костей, Флос, гневн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ы забыли нашу боль и страдания за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ы забыли о нашем несчастье, когда 17 Истинных Богов подавляли и угнета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ы забыли о наших договоренностях и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тень высотой в десять тысяч метров появилась из Города костей и постепенно уплотнилась в материальное существо; тело Бога в форме человека, которое было покрыто чёрным дымом, парило над Городом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мифическое тело находилось над облаками неба, он был похож на гигантский столп, который соединял небо и землю, и его глаза были прикованы к Богу Смерти, Цетиус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Это то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рорвёмся сквозь этот прогнивш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воля и сила непоб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миллионов нежити издавали неохотный рев, внутри их зрачков и черепов полыхало пылающее пламя. Даже перед лицом Бога Смерти, который управлял смертью, легендарного Бога Смерти Цетиуса, они, тем не менее, озвучили своё собственн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рвёмся сквозь этот прогнивш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велителей Мёртвого Духа последовали за ним и пронзительн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ер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мёртвые рыцари бежали с десятками тысяч лошадей по земле, направляясь в Город Ци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Цетиус! Время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наступила новая эра! </w:t>
      </w:r>
    </w:p>
    <w:p>
      <w:pPr>
        <w:pStyle w:val="Normal"/>
        <w:bidi w:val="0"/>
        <w:jc w:val="left"/>
        <w:rPr/>
      </w:pPr>
      <w:r>
        <w:rPr/>
      </w:r>
    </w:p>
    <w:p>
      <w:pPr>
        <w:pStyle w:val="Normal"/>
        <w:bidi w:val="0"/>
        <w:jc w:val="left"/>
        <w:rPr/>
      </w:pPr>
      <w:r>
        <w:rPr>
          <w:rFonts w:eastAsia="Consolas" w:cs="Consolas" w:ascii="Consolas" w:hAnsi="Consolas"/>
          <w:b w:val="false"/>
          <w:sz w:val="28"/>
        </w:rPr>
        <w:t xml:space="preserve">Флос смотрел на небо с негодованием; это был гнев каждого мёртвого существа против владыки смерти, его нежелание, чтобы его собственная судьба была подчинен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 напасть на все развращен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остей быстро начал свои атаки. Флос активировал своё мифическое тело, его скрюченное тело, которое дымилось черным дымом, было нацелено на Бога Смерти, Цетиуса. Он использовал себя в качестве канона; он активировал силу мифических законов и бомбардировал Бога Смерти Цет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нсивное красное пламя вырвалось из мифического тела Флоса, оно отбросило волны на тысячи миль и осветило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пробивалось сквозь облака, сквозь небо, через восьмой и седьмой слои ада, и так до самого Бога Смерти, Цет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Смерти, Цетиус, поднял руку, он прижался к земле, его огромные ладони прошлись сквозь облака, и бушующее пламя было придавлено, сильный взрыв на земле вызвал песчаную бурю, которая поглотил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Бога спустилась с неба, разрушила всё и уничтожила каждую мелочь; она нанесла Флосу с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ладонь была прижата прямо к вершине огромного Города костей; он был таким же большим, как континент в небе. Вместе с мифическим телом Флоса все было прижато к земле смерти и давило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ая территория восьмого уровня распространялась, она сопротивлялась божественной силе Бога Смерти Цетиуса, но из-за давления силы Бога, продолжала разваливаться и была близка к распа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жет быть! 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а восьмом уровне! Я тоже владею сил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поддержка сотен миллионов нежити, более чем десяти Повелителей Мертвого духа и Город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Флос яростно взревел в небо, его мифическое тело, которое было сбито с облаков, боролось, и мифическая сила смерти направилась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сила вырвалась из всего Города костей, свет Мёртвого Духа неистово устремился к небу; он мстил Богу Смерти, Цетиус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Бог Смерти, Цетиус, протянул другую руку, присутствие смерти и весь ад внезапно затряслись, мертвые существа всего ада преклонили колени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как в небе появился гигантский серп, он прошёл через несколько слоев ада и обруш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Бога Смерти, оставленная первым богом смерти, это был символ Бога Смерти, и это был подарок, данный легендарным соз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 ни проходил серп, все живые и мертвые существа будут поглощены, и когда он падал с неба, законы смерти в Городе костей постоянно раз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костей боролся с его неизбежным крахом, и наконец, когда это стало совершенно невыносимо, весь город раз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пада мифического тела, Флос был низведён до тела трупа души, который упал с облаков. Весь Город костей раскололся на куски; он посмотрел в небо во время своего падения, только чтобы увидеть серп, который занимал поле его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есть Истинн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ё легендарный ... … </w:t>
      </w:r>
    </w:p>
    <w:p>
      <w:pPr>
        <w:pStyle w:val="Normal"/>
        <w:bidi w:val="0"/>
        <w:jc w:val="left"/>
        <w:rPr/>
      </w:pPr>
      <w:r>
        <w:rPr/>
      </w:r>
    </w:p>
    <w:p>
      <w:pPr>
        <w:pStyle w:val="Normal"/>
        <w:bidi w:val="0"/>
        <w:jc w:val="left"/>
        <w:rPr/>
      </w:pPr>
      <w:r>
        <w:rPr>
          <w:rFonts w:eastAsia="Consolas" w:cs="Consolas" w:ascii="Consolas" w:hAnsi="Consolas"/>
          <w:b w:val="false"/>
          <w:sz w:val="28"/>
        </w:rPr>
        <w:t xml:space="preserve">- Серп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артефакт смерти рухнул вниз, а затем в неверии Флоса всё погрузилось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арды нежити рухнули в мгновение ока, когда серп Бога Смерти пронесся по земле, всё разложилось перед лицом смерти. Те монстры, которые ранее были скрыты во всех углах и пространствах ада, теперь собрались вместе и находились в своём собственном уничт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ая буря над землёй понемногу утихала. От безумия и шума до мёртвой тишины всё изменилось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восстание с участием более чем десяти мифических уровней и миллиардами нежити, которые охватили землю, наконец, всё это приш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смерти, Цетиус, окинул взглядом ад; он всматривался во всё и принимал всё в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н Эхнат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ещё один! Хранитель Врат Ада! Хейм, Пожирающий Душу Козий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А теперь он... Анке Пусу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9: Исход Анке Пусуо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смерти, Цетиус, взмахнул рукой и первоначальное пространство ада, которое когда-то было разорвано, трещины, которые были разорваны мифическим Городом костей восьмого уровня, медленно зак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ородов душ оправились от разрушений, и десятки тысяч несущих смерть, которые были окутаны мраком, снова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ядок ада был быстро восстановлен, и беспорядок законов был приведен к стабильности Бог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е существа и души умерших в девяти уровнях ада смотрели на божественное тело Бога Смерти, Цетиуса. Они были потрясены силой Бога Смерти, его силой смерти и разрушения; они трепетали, видя силу Истин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Повелитель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стоявший рядом со Стиксом, ошеломленно смотр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Истинного Бога неотра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существа, которые не участвовали в той войне, притаились в тени границ ада; они испустили вздох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мертвые духи на верхних уровнях ада убегали, и легион нежити поспеш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ерп Бога Смерти ... Серп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Жатва смерти! Охотник на духов! Даже волшебники дьяволов, мифические повелители нежити, не могут избежать жатвы серп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уганные повелители нежити, даже если у них осталась только половина тела, всё равно отчаянно убегали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корбно! Трагично! Наше сопротивление похоже на борьбу муравьев! Мы слабы ... ха-ха-ха...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ждённый дух кости из глубин ада бежал к берегам Стикса, наблюдая за своей мифической силой в теле, которая раньше постоянно восстанавливала его тело и душу, сейчас не имела никакого восстановительного эффекта, потому что он был поражён серпом Бога Смерти, он был обречё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мерти наконец поглотила его; он превратился в пепел, который упал упал в Стик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ный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рядок ада был восстановлен, божественное тело Бога, которое покрывало весь ад, постепенно рассеялось в небе, оно превратилось в черный свет, который пронесся по небу и упал над центральным городом смерти, Городом Ци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огучей силой, которая вызывала трепет в мире одним лишь взмахом руки, и божественной тенью Бога, которая опрокидывала мир, в этот момент Цетиус выглядел как обычный человек. Он держался за костыль, его тело даже казалось немного сгор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тысячи мертвых духов и святых в городе преклонили колени на земле, и страж Города Цирому, Морк, преклонил колени перед Цетиусом, чтобы приветствовать своего отца. Даже сын бога не осмеливался взглянуть прямо в лицо Цетиус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ад отзывался эхом на священные писания из Книги мёртвых, и святые молитвы и песнопения звучали в Городе Ци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Цетиус протянул руку, и Книга мёртвых взлетела вверх и упала в его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которая уже сморщилась от старости, пролистала страницы книги. Густой черный дым повалил в небо, и из книги показался монстр в сотни метров высотой, хотя обнажил он только половину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бешено ревело, он изо всех сил пытался наклониться, открыть окровавленный рот и укусить Бога Смерти Цетиуса. В его зрачках бушевали жгучая ненависть 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Цетиус!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Бога было произнесено слово за словом, как будто каждый зов был самым страшным проклятие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Хейм безрассудно набросился на Бога Смерти Цетиуса. Его огромное тело, казалось, резко контрастировало со стариком в черном одеянии, который опирался на костыль. </w:t>
      </w:r>
    </w:p>
    <w:p>
      <w:pPr>
        <w:pStyle w:val="Normal"/>
        <w:bidi w:val="0"/>
        <w:jc w:val="left"/>
        <w:rPr/>
      </w:pPr>
      <w:r>
        <w:rPr/>
      </w:r>
    </w:p>
    <w:p>
      <w:pPr>
        <w:pStyle w:val="Normal"/>
        <w:bidi w:val="0"/>
        <w:jc w:val="left"/>
        <w:rPr/>
      </w:pPr>
      <w:r>
        <w:rPr>
          <w:rFonts w:eastAsia="Consolas" w:cs="Consolas" w:ascii="Consolas" w:hAnsi="Consolas"/>
          <w:b w:val="false"/>
          <w:sz w:val="28"/>
        </w:rPr>
        <w:t xml:space="preserve">Цетиус поднял голову; его глаза спокойно сосредоточились на Хейме, и движения Хейма внезапн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грожающие жесты были приостановлены; его окровавленный рот с бушующим пламенем был обращён к Цетиусу, и он взмахнул своим трезубцем, который был всего в метре от Цет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мантия развевалась, и он осторожно поднял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Цетиуса вся поддержка из ада, пожирающий душу огонь, божественная сила были сняты с тела Хейма, большая голова которого рассеялась в дыму, а его стальной трезубец превратился 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огромного монстра постепенно исчезло, так как он потерял всю свою силу, вернувшись к первоначальному о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упала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ротко стриженный, худощавый мужчина средних лет с характерной экзотической внешностью Батько. Через тысячу лет с этим потомком произошла небольшая разница: он был полон причудливой ауры, облаченный в великолепную мантию первосвященника Небесного Дворца. Он выглядел благородно, что открыло его прежню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ке Пусуоте медленно встал. Хотя он потерял всю свою силу, он полностью восстановил своё здравомысл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Цетиуса с ненавистью в глазах. Он стоял лицом к лицу перед ним, глухой раб, который был у его ног, спал с лошадьми, самый низший раб, но в этот момент он стал верховны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дул сквозь капюшон Цетиуса и открывал под ним старое и злосчастное лицо, взгляд его был холоден и бесчувственен, не было никакого энтузиазма и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юного Цетиуса, которого он в последний раз видел в прошлом, энергичный и решительный молодой человек, нынешний Цетиус, который был уже стар, и тот, кто соблюдал правила, были как два разных человека. В прошлом он был практическим идеалистом, но теперь он был как бы стражем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ке Пусуоте, на которого обрушились тысячи проклятий и обид, теперь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Ты...ты ...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в прошлом... ты даже судил меня во имя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нке Пусуоте схватился за своё лицо, и его пальцы даже прорезали плоть, но он всё ещё неудержим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себя! Посмотри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ты отличаешься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ё более отвратителен, чем я! Ещё более отвра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Посмотрите на него! Это и есть верховн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Анке Пусуоте окружающим, но никто не осмелился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Цетиус заговорил, его голос был сух, и тот голос, который был лишён эмоций на протяжении десятков тысяч лет, был наполнен эмоциям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можешь знать о таком человеке,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Анке Пусуоте улыбнулся и повернул голову, он посмотрел на Город Цирому, как будто мог видеть тень Города Пусуоте. Он стоял над оборонительной стеной и смотрел на черную землю за пределами города. Солнце подземного мира вот-вот сядет, скоро оно скроется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ый тускло освещенный ад, который имел серо-черный и кроваво-красный цвет в качестве основного цветового тона, был готов полностью погрузиться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был тих, никто не осмеливался сказать ни слова. Как будто только Цетиус и Анке Пусуоте были двумя главными героями, оставшими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уставился на солнце подземного мира; он опустил свою голову, которую всегда не желал признавать побежденной, он никогда не отказывался кл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откуда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нке Пусуоте говорил, его тело постоянно содрогалось, вены над шеей вздувались, а лицо 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рт его лица были спутаны вместе; он плакал, когда говорил, его взгляд выдавал замешательство и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очень предан тебе! Вся моя вера! В самом конце, всё, что я получил - это тако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нке Пусуоте было полно слез, и он сердито про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что я получил - это тако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Анке Пусуоте спрыгнул с оборонительной стены Города Цирому и упал в ужасную бездну смерти. И тогда змея, находившаяся в этой бездне изогнула своё тело, открыв окровавленный рот, она проглотила Анке Пусуоте одним у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0: Нов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ира Марии вращалась полу-пространств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недрах не было даже правил гравитации, не было ни света, ни температуры, ни воды, ни жизни - ничего. Там были одни камни, которые постоянно сталкивались; большое количество камней разных размеров вращалось вокруг самого больш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ир Марии захватил эту полу-пространственную стену две тысячи лет назад, с тех пор она была преобраз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многих лет Божественное Царство Мира Марии разработали идеальную процедуру преобразования и использования полу-пространств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ледовала система поколений духовенства, которые исполняли разные роли; духовенство Богини урожая совершенствования растений, духовенство Бога моря создавало водные источники, духовенство Бога земли и войны стабилизировало гравитацию, атмосферу, температуру, воздушную среду, и, наконец, они превратили мир пригодный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е острова собирались и превращались в континент, парящие кольцо стабилизировало гравитацию, водные источники собирались в море. Конечно, может быть, не так уж и много лет спустя он станет континентом, вращающимся вокруг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нной стене человек, одетый в чёрную мантию, выглядел так, как будто он был в трудном положении, он прорвался через несколько пространственных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не ожидал, что когда он захочет выйти на поверхность через врата ада, он будет изгнан за пространственную стену по законам ядр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находился на мифическом уровне, не разрешалось появляться в основном мире, это было соглашение, подписанное всеми богами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стал во времени на десять тысяч лет, он не знал, что такое магия пространства, не говоря уже о том, как направлять и фиксировать пространственные координаты. Он не знал, как ездить на поезде в пространственной стене, разработанном Церковью Бога пространства и исследований. В конце концов, когда он был жив, Мир Марии ещё не начал исследовать пространственную стену, они не выходили из астрального мира, и не было никакой полу-пространственной стены и магии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 бури, метеориты, пространственные бури в пространственной стене, хотя их было недостаточно и они не могли принести Линн Эхнатону никакого опасного для жизни кризиса, оставили его в тяжел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адал и подпрыгивал, когда, наконец, увидел существование вращающейся вокруг Мира Марии полу-пространственной стены, он пошёл прямо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нить света, испускавшего белое сияние, сквозь атмосферу и белые облака он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увидел огромный город, который был встроен в сеть магического кристалла. Там были дирижабли, пересекающие небо, земля была сформирована магией трансформации камня и создала классические высотные здания из камня, которые можно было видет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ыли паровозы, поезда, магические звери, башни мастерских и всевозможные технологии; над городом расцвела магия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заклинания и алхимический реквизит использовались во всех аспектах города. Всё здесь было совершенно не похоже на тот мир, который знал Линн Эхнат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лышал, как души прошлого говорили об изменениях в мире наверху, у него не было шанса увидеть эти изменения. И когда он стоял там, он действительно понимал, что всё это не принадлежало ему, и что имя Линн Эхнатон было только именем, записанным в книгах по истории; далёкий и древний 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стоял на вершине городской площади богов, его изорванная черная мантия и изможденная фигура делали его похожим на бродягу или ни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обошёл площадь, а дети и парочки на другой стороне невольно избегали эксцентричного человека. На вершине площади стояли 17 статуй Истинных Богов, но у каждой из них был только основной контур и священный знак, который представлял богов; их лица были размыты.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Моря,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ветров, Джо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пара и машин, М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зачитывал их имена одно за другим, каждое из которых заставляло его вспомнить своё прошлое, и последующие боги были в основном его млад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судьбы, Наташ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на мгновение оцепенел, и он посмотрел вниз на учение на краеугольном камне, и сразу же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а Богиня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стояла женщина в чёрном одеянии, похожая на верующую в Богиню судьбы, и она долго наблюдала за эксцентричным человеком, пока он не произнёс слова, осквернявшие Бога её веры, она не смогла удержаться и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 кто занимается осквернением богов, будут наказаны, особенно Богин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молись об искуплении от Богини и проси у неё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рассмеялся, его голова повернулась, как будто он 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боги для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они просто люди, обладающие больш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смогла закончить свою речь, она сразу же увидела, что мужчина перед ней исчез; хотя она была экспертом, но ничего не 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сший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обошёл вращающуюся всю полу-пространственную стену, он провёл полмесяца в большой библиотеке, принадлежащей тремя богам цивилизации, а затем наблюдал за недавним магией в главной ассоциации. Перемены за эти годы были слишком велики, много магии, которое было невообразимо теперь повсюду; в частности, магия пространства и Бог времени, который был способен контролировать время, даже Линн Эхнатон не мог себе представить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д площадью Церкви Бога пространства и исследований; иногда он мог стоять там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как поезда пересекают рельсы через вихрь портала и достигают дале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нужен был только портал, чтобы пересечь бесконечное расстояние и пространство, чтобы достичь другого царства 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Марии не был уникален, в дополнение к огромному и безграничному астральному миру существовали могущественный Союз волшебников, Мир Бездны и Мир Тайны. Более того, они постоянно открывали полу-пространственную стену в астральном мире. Там были даже новые миры, ожидающие своего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орталом, крупнейшие церкви и крупномасштабные строительные союзы начали новый этап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итие Черного моря! Набор экспертов на четвертом уровне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йма экспертов крупные строительные союзы использовали высокие зарплаты для найма средних и высши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развития Черного моря, мы набираем экспертов на четвёртом уровне уровне. Те, кто не соответствует нашим критериям, пожалуйста, не приходите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Чёрное море, наш новый дом! Первый девелоперский проект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ган был слышен из волшебного радио весь день и виден в небе как про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посмотрел на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ёрное море? Новая полу-пространствен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Линн Эхнатон последовал за караваном через портал, открытый Церковью Бога пространства и исследований в Чёрное море. Чёрное море было ещё диким и находилось в самом разгаре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впервые покинул Мир Марии и направился в глубины астрального мира, где должен был начать свою нов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 441: Приглашение из Королевства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ндарь Тайны, 589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астральная война закончилась почти 600 лет назад, и Королевство Тайны переместилось и осело на сотни лет. За исключением некоторых старых экспертов, новое поколение Королевства Тайны постепенно забыло о Мире Звёздных Душ, они помнили только Мир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амой заметной чертой в Мире Звёздных Душ была их Звёздная Душа, то самой важной чертой в Мире Тайны были деревья - Хранители Мира, или во всём Королевстве Тайны, самой большой чертой было разнообразие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принадлежащий к Королевству Тайны, можно было бы просто назвать миром деревьев или морем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города, горы, долины, равнины, повсюду можно было увидеть множество сверхъестественных древних деревьев; особые морские деревья можно было увидеть на морском дне. Даже небесные города, которые парили в небе, были объединены вместе с таинственным древним деревом в качеств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лшебный сад, который был развит в пространственной стене, не говоря уже о том, что он был полностью создан и поддерживался тайным древним деревом, элементарным древним деревом, треантам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да в Королевство Тайны, если кто-то хотел найти главный город Королевства Тайны, пока он смотрел на деревья хранителей этого мира, которые стреляли лучом в облака, всё, что нужно было сделать, это просто лететь к его напр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мировое дерево хранитель было эквивалентно мировому сетевому контроллеру; везде, что охватывало, эти области могли быть скорректированы для изменения ландшафта и изменения экологического индекса. Когда силы всех деревьев хранителей мира были объединены вместе, это могло запечатать всю пространственную стену и запретить любому существу доступ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человек входил в Мир Тайны, он мог чувствовать всё, что было подобно обширному саду искусства, вырезанному человеком; это было красиво, естественно, свежо, элегантно, будь то города, горы или равнины, каждый был самым красивым пейз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бесной башни росли три дерева хранителя мира. У подножия Небесной башни находилась Волшебная Страна Фхарт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ассивной Небесной башней можно было видеть воздушные корабли, летающие вокруг нижней половины Небесной башни; десятки тысяч фей и арканистов летали вокруг Небесной башни. Многочисленные эксперты использовали различные алхимические реквизиты или летали на своих магических зверях вокруг Небес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ебесных городов плавали среди облаков, они были похожи на лестницы, они шли слоями к Небесной башне, а под ними была огромная Сказочная Страна Фхартасил; там было сочетание городов и таинственных древних деревьев, которые переплет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Небесная башня была как бы центром мира, она была сердцем страны, местом палом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башня была огромным, белоснежным и великолепным дворцом, не было ни лестницы, ведущей вниз, ни прохода, она была похожа на одинокий остров, подвешенный в углу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ыла только одна дверь, но когда один из них вышел, это был утёс с облаками и бесконечной бездной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одетая в роскошное длинное платье, стояла на кольцевой галерее перед Небесной башней; колонны были украшены изящными узорами и красиво украшены серебром и драгоценными камнями. Стоя там, можно было видеть всю Волшебную Страну Фхартасил, и они даже могли смотреть на кра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за спиной Вэнди появились признаки магии про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так давно. И я не видел, чтобы ты приходил в волшебный мир наве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стояла позади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парила возле Небесной башни, великолепное платье волочилось по земле, ей не нужно было поворачивать голову, чтобы узнать, кто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авно мы ушли, а ты уже называешь это волшеб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тветить на её вопрос, Кэтрин подняла друг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что? Вэнди, я вернулась в Мир Марии, хотя я вошла в Мир Марии только в иллюзор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боги могут допустить, чтобы ты вошла в Мир Марии? Ты действительно осмеливаешься вернуться? Мы только что воевал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пожала плечами и выглядела необычайно весёлой, как будто она редко бывала в таком приподнятом настроении в течение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ражались только с несколькими из них, и на этот раз это были три бога цивилизации, которые приглас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говорила о своём возвращении в Мир Марии, она говорила об изменениях в старом месте, но после этого взгляд Кэтрин потемнел.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Фрэнк - это не Бор, Альва - это не Аккад, Уилберт - это не Урук, прошлое - это прошлое, и всё, что прошло, безвозв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повернула голову и посмотрела на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хочешь вернуться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и обошла вокруг Небесн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смотреть! Разве ты не сказала? Всё, что мы знаем,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стояла рядом с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же слышала новости об учи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слегка моргнул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что он в последний раз появился в Стране Грёз Чёрного Джека, и последнее, что он увидел, был легендарный мастер этой страны Грёз, Черный Джек.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казалось, слышала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Чёрный Джек? Легендарный товарищ Бога пространства и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повернулась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ждя воронов ветра из Башни волшебников в прошлом звали Чёрным Дж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Кэтрин заметила, как она подпрыгнула, и мантия вместе с фигурой медленно исчез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Грёз Черного Дж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Страна Грёз состояла как бы из бесчисленных ромбовидных зеркал; разные зеркала были помещены в разные волшебные сады, вся страна грёз состояла из нескольких волшебных са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жек просто визжал, и он звучал как самец утки, но в течение тысяч лет, он был оценён миром как его лучш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е большое приключение началось! Га-г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жек, в своей капитанской фуражке, вел корабль сквозь море облаков, затем скользнул вниз по тропе в море, через темный и жуткий лес, и толпы детей в ужасе кричали при виде тени призрака. За этим последовала забавная схватка с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Черным Джеком, одетым в капитанскую фуражку, возник клоун.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Черный Джек! Мы получили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жек рассмеялся, разбил висящую в небе луну своим большим кораблем, прошел через ворота, сделанные из карт, и оказался в волшебн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принимаем никаких приглашений! Мы - весь мир, нет, самый большой парк развлечений во всей системе кристалличес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лоун достал приглашение и показал имя, указанно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нас пригласила Королева Мира Тайны, большая ш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а Королевства Тайны, мифический арканист восьмого уровня, Госпожа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2: Огро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ий корабль алхимиков был назван богиней радости и был построен как огромная луна. Сверху темный корпус был расписан золотыми звездами, корабль был разделен на несколько слоев, каждый слой был разделён на различные объекты; в конце концов, это был мифический корабль, он выглядел как большой город, но это было больше похоже на большой мультяшный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лыл над ночными облаками, то был похож на сказочную луну, которая появлялас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был освещен звездообразными газовыми лампами, и они излучали красочное сияние. По углам зданий висели куски ветряных курантов. Когда дул ночной ветер, раздавались приятные и сладкие звуки, которые также сигнализировали остальным, что пор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был набит детьми из волшебного королевства, юными эльфами, которые валяли дурака в пижамах, троллями, одетыми как злобные монстры, маленькими гоблинами, которые были одеты как механические выродки, и маленькими феями в цветастых юбках, которые летали и танцевали вокруг. Они все держали в руках билет, напечатанный с забавно выглядящим вороном ветра с высунуты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рту были различные труппы, и одно шоу за другим ожидали их, и дети из Королевства Тайны видели такое грандиозное шоу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слушные дети и озорные дети становились там ещё более сумасшедшими, и все там было похоже на их воображаемый сад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счастливый мир, созданный на мифичес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радости? Есть ли такая богиня? Полу-бог из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была одета в простую и короткую черную мантию; она была похожа на ту ученическую мантию, которую они носили, когда были в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халат был изношен, но он все ещё не мог скрыть ее богоподобную и королевск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Черного Джека о происхождении названия мифического корабля. Конечно, среди 17 Истинных Богов не было никакой богини радости, а остальные были бы какими-то незначительными побочными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Черный Джек стоял у Вэнди на плече, и никогда ещё никто не осмеливался быть таким смелым, не говоря уже об экзотическом ворон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правил крылья и за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е! Нет такой вещи, если есть Бог радости, то это могу быть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посмотрела на него, ее взгляд был глубок, как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стать Богом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жек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это нехорошо, это не весело быть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последовала за Чёрным Джеком; они проходили мимо групп детей, дети кричали и смеялись, как будто весь корабль, богиня радости, действительно превратился в её Божественное Царство. Черный Джек привел их вместе испытать его тщательно продуманную страну гре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цена там была повторением дня почти десяти тысяч лет назад, этот день должен был быть обычным днем страны грез, но из-за прибытия кого-то он превратился в особый и необыч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ий корабль трансформировался и, оригинальная трехэтажная огромная сказочная страна была сложена как бумага и превращена в большой замок уж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закричали и бросились врассыпную, а затем прорвались через дверь черепа и вошли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и не сказал, почему назвал его богиней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жек ничего не ответил, но он развел руками и запел своим надломл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радости! Святая~ прекрасная~ яркий свет сияет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даже надломился, пение было ужасным, но Черный Джек был погружен в свою песню, и выражение лица Вэнди немного смягчилось, как будто она что-то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очью, во время банкета в замке башни, и хозяин башни, Энтони, играл на пианино, помещенном сбоку от вестибюля, песню, которую никто никогда не слышал, даже если Вэнди родилась в музыкальной семье, и её отец был придворным музыкантом, она тоже не слыш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и были похожи на тех детей, башня была их страной мечты, и хозяин башни, Энтони, был их ткачом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не могла удержаться и подп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радости! Святая~ прекрасная~ яркий свет сияет на земле~ наши сердца приходят в ваш храм с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но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родо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улыбнулась, и ее взгляд смягчился; это было ред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Кто такая богиня радости? А разве наши волшебники не верят в богов? Зачем петь песню, которая прославляет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г, который принадлежит другому миру! Более того, нет никакой границы между цивилизацией и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Энтони, а насколько он велик за пределам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 поднял ру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елико ваше воображение! Так безграничен был бы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мифический корабль перевернулся, как страница в книге, он снова преобразился; прежний замок ужасов исчез, и появился большой театр.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света, музыки и проекции начали появляться ак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арая сценическая пьеса, которую теперь мало кто смотрел; она называлась "Песнь Башни волшебников"! Она рассказывала историю легендарной Башни волшебников, но в Мире Марии большинство волшебников даже не знали, что это такое, не говоря уже о башне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нова разыгрывался старый спектак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в этой истории были злыми, башня была самым ужасным местом в мире, сцена была тенистым и ужасным черным шпилем, волшебники башни были одеты в острые шляпы, и они прятали свои тела в темноте; это была история о битве людях и злых волшеб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самый большой уродливый злодей Энтони, дети на сцене приветствовали Святую Келли, которая носила маску Фароса, и кричали ей, чтобы она избавилась от мастера-ску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ди была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мотре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жек и Вэнди сидели позад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нтони сидел прямо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азал, что не был счастлив, н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л очень весел!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не могла сдержать смех, она прикрыла рот рукой и без умолку смеялась. Она смотрела на старика, который играл Энтони на сцене; это было преувеличенное представление. Он произносил злобные ругательства и в конце концов был избит человеческой девушкой, которая играла свя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наполнено радостью, дети под сценой радостно кричали, Вэнди смеялась, но она закончила тем, что заплакала во время свое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И куда же вы на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а! Однажды я покажу вам мир, созданный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ы у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лицо руками, её длинные серебристые волосы упали вниз, а руки полностью закрыли её лицо и глаза, и даже Черный Джек со стороны спокойно отошё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ьная сцена спектакля была закончена, свет погас, шоу закончилось, и дети были отправлены домой несколькими гигантскими воронами ветра. Они летели, сопровождаемые светом звёзд и незаконченными меч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легка посветлело, луна постепенно появилась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насколько велик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смотрим! Как велик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стояла на мифическом корабле, похожем на полумесяц, ветряные колокола резонировали, и она превратилась в яркий звёздный свет и рассеялась на вершине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3: Развитие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казочных городов парили вокруг Небесной башни, они были сродни островам в небе, они курсировали между облаками, сопровождаемые Небесной башней, которую никто не мог видеть сверху, это заставляло других чувствовать, что они вошли в мифическу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род поддерживался огромным загадочным древним деревом; он был разделен на слои сверху донизу и населен экспертами Королевства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ладелец каждого сказочного города был мифическим арканистом. Города волшебной страны различались по размерам, были большие и маленькие. Мифические арканисты также различались по своей силе, были сильными и слабыми; мощный мифический арканист мог даже пойти против более чем десяти мифических арканистов низкого уровня. Так же, как и тысячу лет назад, хозяин механической башни Кук Бей подавил гражданские волнения Союза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лшебный город выглядел точно так же, как какой-то большой город, а большой волшебный город был больше, чем некоторые из герцогств в Королевстве Тайны; когда они плавали в небе, это был просто небольшо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дни существовало только несколько мифических уровней, поэтому разделение уровней не было строгим; это было потому, что было только несколько богов, мифических волшебников, мифических арканистов, монархов дьявола и лорд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ее десяти тысяч лет силы четырех миров извергались один за другим; рождались побочные боги и мифические существа. Каждый мир постоянно обращался к внешнему миру и демонстрировал свою силу, поле битвы больше не было на полу-пространственной стене или внутри мира или пространственной стене, но вспыхнула в огромном и безграничном астр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скачок от мифической формы седьмого уровня к Истинному Богу восьмого уровня был слишком огромным, разница в силе была стотысячной; только тогда Мир Марии начал разделять мифические уровни. Со Бог низкого ранга, Бог среднего ранга, Истинн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как Союз волшебников, так и Королевство Тайны приняли разделение силы, чтобы различать сильные стороны этих мифически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загадочное древнее дерево искрилось; несколько огоньков загадочной магии мелькали и метались сквозь зелёные листья, ветви, а между корнями виднелся поток света, он был волшебным и мечт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деревья были соединены с пьедесталом сказочной страны, это была густая сеть магических кристаллов, сконденсированных в волшебный камень. Глядя с неба, можно было увидеть, что постамент был расписан символом и эмблемой каждого мифического волшебника. Город окружало загадочное древнее дерево, свет загадочной магии и границы вращались вокруг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бычные дни эти волшебные города либо парили, либо плавали по морю; они охраняли свои соответствующие регионы или выполняли миссию в пространственной стене. Но недавно все они пришли в небесную башню, как будто получили приказ от королевы Королевства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ложенный Священным Парламентом Королевства Тайны! Королева Королевства Тайны Вэнди подписала соглашение! Мы решили начать с порядка развития астрального мира в 592 году по Календарю Тайны! Этот приказ был подписан 23 июля госпожой Вэнд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орден призван поддержать Союз волшебников в исследовании и развитии астрального мира. Эксперты, обычные люди или короли, великие князья, дворяне, пока они могут внести свой вклад в развитие астрального мира, они могут получить поддержку от Королевы, в том числе, но не ограничиваясь ресурсами, наследством, титулами, мифическим древним деревом тайны и волшебной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Исследование и развитие астрального мира - это не только открытие полу-пространственной стены и других миров; способность картографировать звезды, открывать неизвестные области, новые виды астрального мира, аномальные области в астральном мире, червей хаоса, существование всех неизвестных и т.д., могут быть вычислены в за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упила эра астрального мира, но мы всё ещё находимся в нашем собственном мире, со старым детектором пространственных волн, методом якоря и пространственной передачей, чтобы наблюдать за миром, этого недостаточно. До сих пор мы даже не знаем конкретного местоположения Мира Звёздных Душ, Мира Марии и Мира Бездны в астральном мире. Мы даже не знаем, в какой стороне астрального мира мы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речь заходит о расстоянии, у нас всегда будет только одна фраза! Это же очень далеко! Вне досягаемости! Какова глубина астрального мира и насколько он велик? Сколько магических видов у нас есть только невыразимо неизвестные и таинственные, нет! Но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с этого момента наступила эпоха развития астрального мира! Все должны двигаться вперёд в этой эпохе и начать новую главу великого Королевства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выступы появились над границей нескольких городов волшебной страны, и тот же самый звук был слышен по всем каналам магических телевизоров и магических радио Королевства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Тайны сотни миллионов гражданских и знатных людей, от бизнесменов, дворян, капитанов воздушных кораблей, экспертов, в тот момент у них отвисла челюсть, они опустили то, что было в их руках, и посмотрели на изображение Великой феи, которая была спикером Священного Парл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ый корабль астрального мира парил внутри пространственной стены, бородатый капитан троллей, который лежал на верхней части сиденья воздушного корабля, сразу же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накопите 10 000 очков заслуг, вы станете графом, или обменяете набор рисунков астрального мира шестого уровня на воздушный алхимический корабль, или непосредственно обменяете на набор Небесн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вздор? Могут ли эти вещи быть использованы в качеств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эльф в белом одеянии стоял перед таинственным древним деревом, он махал рукой и видел постоянный поток проекции, и он внимательно изучал порядок развития астрального мира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фическое наследие, мифическое древнее дерево тайны, методы строительства волшебной страны и мифические корабли, они никогда не открыты для общественности. Это принадлежит крупнейшему наследию, мифическим семьям и Академии Тайны или принадлежит ассоциациям экспертов. Они открывают это для 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а вели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транственной стене Мира Тайны гоблинский алхимик, чинил на земле магический спутник. Его механические руки постоянно создавали различные алхимические инструменты. Он летал и следовал за узлом магических кристаллов вокруг земли. Из - за множества иллюзорных пространственных стен можно было видеть внизу землю и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он был полностью поглощен проекцией, проецируемой из его карманных часов, его глаза 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дравствует госпожа Вэнди! Мифическая Алхимическая Кукла! Титановый Колосс! Они вообще это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А зачем мне чинить эту сломанную безделушку? Я с этим кончаю!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круг Небесной башни перед несколькими волшебными городами, несколько мифических арканистов стояло под Небесной башней, они приняли приём Королевы Королевства Тайны, Вэнди. Они получили королевский указ отправились в астральный мир, чтобы начать свою нов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ийка, одетая в звёздную мантию с короной на седых волосах, сидела на вершине трона, она принимала их просьбы, и несколько мифических арканистов более низкого ранга рвались из-за волнения. Уходя, они взвалили на себя ответственность и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ородов волшебной страны поднялись в небо, прорвались в пространственную стену, и покинули Мир Тайны и направились в тёмный и хаотичный астр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дут следовать указаниям пространственного якоря магии тайны, чтобы путешествовать и исследовать Мир Звёздных Душ, Мир Марии и Мир Бездны. Они прошли весь путь через бесконечное расстояние астрального мира, исследовали и разделили просторы астрального мира и определили положение различных миров внутри астрального мира. В конце концов, они составили карту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они проведут и насколько необычным и таинственным будет это путешествие, было неизвестно, но они будут пионерами в руководстве и определении будущего развития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щё больше пионеров для развития астрального мира будут следовать по их стопам, в результате чего они будут использовать портальную магию и постоянно развивающийся воздушный корабль астрального мира, чтобы исследовать новый неизвест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ачалась эпоха исследования и развития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4: Зажечь пламя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ндарь астрального мира, 620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592 год по Календарю Тайны; Королевство Тайны открыло новую главу и эру в великом развитии астрального мира. Тысячи воздушных кораблей Астрального Мира, кораблей алхимии и небесных крепостей астрального мира летели навстречу астральному миру. Несколько городов волшебной страны стали континентом приключений в исследовании астрального мира; они несли мечту сотен миллионов пио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здано бесконечное количество исследовательских и развивающих компаний, и большинство из них поддерживают и выполняют задачи разведки или открытия; они просто следуют за волшебными городами и затем получают заслуги при выполнении задач от лорда города мифических арканистов и ассоциации развития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ви хаоса родились неизвестно сколько лет назад. Другие существа либо рождались вместе с ними, либо эти существа рождались после получения силы от червей хаоса; время от времени находили различные существа астрального мира, ужасающую запретную землю астрального мира, темную область и своеобразную мифичес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и десятки тысяч пионеров, которые вошли в астральный мир, чтобы исследовать, те, кто мог найти неизвестные области в астральном мире, были некоторыми счастливчиками. Но это также доказывало, что огромный астральный мир не был пустынной землей, там было множество причудливых форм жизни и неизвест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находили темное теневое существо в глубинах астрального мира, которое могло осуществлять пространственную телепортацию, некоторые люди управляли своими воздушными кораблями астрального мира, ошибочно бросались в неизвестную темную область, они теряли свой путь и в конечном итоге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обнаружили сильные пространственные отклонения с помощью своего детектора пространственных волн; они думали, что открыли новую полу-пространственную стену и ядро мира. Но в конце концов была обнаружена большая пространственная дыра, которая привела их на неизведанн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была ужасающая область, где время искривлялось изнутри; вторгшиеся были сметены сильно ускоренным полем времени, они быстро состарились, в конечном счёте умирали и превращал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ета, которая была похожа на мифическую жизнь, разбилась прямо на алхимический корабль, он начал жестокую битву с волшебным городом. Но когда Королевство Тайны открыло портал, несколько мифических арканистов, прибыли из далека и существо было захвачено; они запустили новую волну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метеоритов, Самоцветный Дракон Раджа, странствовавший в звездном мире, астральные миры - гиганты с мифической кровью, огромная стихийная форма жизни, которая могла бы быть сопоставима с миром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их глазами разворачивались всевозможные магические пейзажи и формы жизни. Только тогда они поняли, что астральный мир был удивительным и завораживающим. Это могло бы позволить им также получать огромный доход; многие люди в силу их открытия, они прыгнули и получили сильную власть или стали дворянином Королевства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астрального мира началось, с первой найденной полу-пространственной стенв, которая была обнаружена на траектории волшебного города, Королевство Тайны вошло в новый виток развития; различные легенды распространились в Королевстве Тайны и затем распространились на други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р Волшебников узнал о том, что Королевство Тайны открыло первую полу-пространственную стену, они послали письмо в Королевство Тайны, требуя, чтобы обещание астрального мира сотен лет было выполнено; открытие первой полу-пространственной стены должно было быть выплачено миру волшебников как цена за Сердце океана, которое было объединено в Мир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ир Волшебников вместе с Королевством Тайны приступили к осуществлению плана по исследованию глубин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мастер башни, созвала волшебный парламент, и это собрание было перенесено на весь Мир Волшебников. Она подписала пионерское соглашение и призвала всех профессионалов начать свои исследования глубин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этрин, одетая в серебристо-белое одеяние, принадлежавшее мастеру башни, имела на спине своего одеяния вечный символ, который символизировал бесчисленные башни; этот символ был подобен запутанному уробо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изнесла только одну фразу перед лицом всего мира волшебников, и это воспламенило пламя все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месте! Наступила эпоха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тен лет отдыха и восстановления сил в Мире Волшебников, они восстановили свою жизненную силу и жизненные силы. Они снова начали свой прорыв в астральный мир, чтобы высвободить избыток своей энергии. Сотни миллионов экспертов, участвовавших в гражданской войне, и экспертов, которые с нетерпением ждали такой возможности, обратили свое внимание на астр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фических Парящих башен и десятки тысяч экспертов действовали согласно своим планам, они продвигались к полу-пространственной стене в глубинах астрального мира. Они положили начало первому процессу развития астр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иром Тайны и Миром Волшебников, Божественное Царство Мира Марии столкнулось с более серьез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еление достигло своего предела. 17 Истинных Богов и почти сотня священнослужителей под каждым полу-богом были по всему миру; даже ад не мог вместить всех этих честолюбивых людей. Хотя предыдущая астральная война немного ослабила их огромное давление и мятежник в аду очистил большое количество беспринципных существ, но этого было совершенно недостаточно для Мира М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давление оказывалось на Мир Марии, все в этом мире чувствовали напряжение; общество, гражданские лица, дворяне и эксперты нуждались в том, чтобы ослабить их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Мир Волшебников начал развитие астрального мира, Божественное Царство Мира Марии также обрушилось на астр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ь Истинных Богов также издали оракулы в то же самое время; папы, святые, мудрецы главных церквей, а также церкви и боги подписали Завет Рыцаря-первопроходца. Тот, кто исследует глубины астрального мира, получит милость и награду от богов; от получения положения в Божественном царстве, чтобы стать святым, или награды, чтобы переродиться в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если они хотели быть дворянином или королем, чтобы иметь бесконечное богатство и доступ к огромным участкам земли; это было возможно, если бы можно было найти полу-пространственную стену. Даже сила полу-бога была в пределах досягаемости, если бы можно было найти основной мир, тогда само собой разумеется, положение полу-бога было обещ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мира начали своё исследование одновременно. Разнообразная информация из астрального мира постоянно распространялась на главные миры. Они привлекли внимание гражданских лиц, знати, экспертов и даже богов; весь астральный мир оживился во вспыш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го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а лет преобразования пространственной стены и строительства, это было совместным усилием шести главных церквей Божественного Царства. Чёрное море, которое изначально было похоже на землю смерти, в конце концов постепенно превратилась в рай.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богов и духовенства была сродни власти, которая могла изменить мир; они преобразили все разлагающееся море, которое испускало ядовитый газ и зловоние; гниющее Черное море было очищено. Звездная пыль, постепенно собиралась и превращалась в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е Чёрное море не имело ни малейшего следа своего первоначальн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е море и небо, белые облака трепетали, солнечный свет сиял сквозь прозрачную и чистую морскую воду, а морские кораллы и водяная трава были видны под глубинами моря. Несколько башен магического кристалла были построены на море, корабли курсировали по поверхности моря, Морская железная дорога была построена на море, и можно было видеть паровые поезда, курсирующие над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беглом взгляде он казался похожим на Сердце океана, которая принадлежала миру волшеб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берегов Острова Яр на краю обрыва виднелась бело-красная хижина. Дорога, которая вела вниз по хижине и через мост, была похожа на р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ребовалось много времени, чтобы увидеть небо с плотным количеством воздушных кораблей, тысячи паровых бронированных машин над землей окружили эту область, несколько священнослужителей и экспертов бросились туда, их тела сияли божественным блеском, когда они смотрели на вершин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лностью наготове, и в их глазах была даже паника, как будто они столкнулись с существованием чего-то чрезвычайн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мифический корабль в небе проник в пространство и нырнул в эту область, когда божественная тень вышла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богов заставило тысячи верующих преклонить колени на острове и они начали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н Эхнатон! Древний и угасающий падши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Владыка Света д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едложение было закончено, яркий красный свет пронзил мифический корабль, это сияние пронеслось сквозь облака и выстрелило прямо в пространственное стену. От потрясения все облака на небе разлетелись вдребезги; небо было окрашено в кроваво-красный цвет. Большое количество дирижаблей разлетелось на куски, превратилось в огненный костер и упало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сь утёс рухнул, и это открыло взору изящную башню, которая, казалось, была отлита золотом. В этот момент мифический огонь закрутился, и оказалось, что это была Парящ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Парящая башня была великолепна и имела черты древнего символа Эхна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Линн Эхнатон,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ая Парящая башня устремилась в небо и взорвала золотую мифическую территорию, с её абсолютной силой и аурой, она раздавила тело полу-бога. Полу-бог закричал и был разорван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н Эхнатон стоял на вершине Парящей башни, он даже не потрудился обернуться и посмотреть, как будто только что раздавил ничтожного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ифическая башня устремилась в пространственную стену и потом в астральный мир. Парящая башня, которая потребила половину ресурсов Чёрного моря, поки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сходило невероятно быстро, бог даже ещё не отреагировал, но его тело распалось; он вернулся в Божественное Царство, чтобы ждать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н Эхнатон, скрывавшийся в мире Черного моря почти сто лет, наконец обрёл огромную силу и ресурсы, чтобы выйти в астр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5: Свет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в астральном мире от Королевства Тайны к Божественному Царству, Волшебный город летел через астральный мир, свет магии тайны волшебного города охватил весь город, сотни тысяч оборонительных древних деревьев, древних деревьев битвы и мифических древних деревьев тайны были связаны вместе с волшеб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е серебряное кольцо в нижней части волшебного города не только укрепило движущую силу волшебного города, но и связало его с границей как усилие, чтобы потянуть Волшебный город вперёд в форме пространственного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город, который назывался серебряной столицей тайны, был волшебным королевством, созданным благородным, мифическим арканистом, Читти. Он был редким гоблином, рождённым в семье мифической крови; он родился Королевстве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был на задании по приказу Королевы Вэнди из оролевства Тайны; он должен был выполнить задачу, которая займё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серебряная столица города Волшебной страны уже более тысячи лет летела к Божественному Царству Мира Марии, и даже сейчас путешествие казалось таким далё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 время этого путешествия, в обширном ландшафте астрального мира, были открыты все виды странных форм жизни астрального мира. Мифические существа, которых они обнаружили, подняли развитие Королевства Тайны; эти странные мифические существа астрального мира могли развить большое количество семей мифической крови, даже развили специальную мифическую родословную древних деревьев, и родилось новое поколение мифически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эльфов, троллей, гоблинов и фей передвигались по городу, серебряный механический дворец с гоблинским стилем стоял в центре. Город был полон рельсов, причем не только на земле, но и над небом; поезд с неба съезжал на землю, а затем устремлялся под землю. Это не было похоже на сказочное королевство, но это было больше похоже на игров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его хозяин сидел на вершине трона, опутанного множеством металлических труб, на котором он достигал каждого угла в лабораториях дворца. Как раз в этот момент один гоблин подлетел к мифическому арканисту Читти.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Читти! Рядом были обнаружены новые пространственные от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итти тут же исчез в луче света, а затем вновь появился перед сферическим прибором высотой в несколько метров, который непрерывно 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ся с жуткого трона и уставился на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е сильное колебание? Это больше чем у полу-пространственной стены; вероятно это, специальная космическая турбулентность или территория стихий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лучше пошлем флот воздушных кораблей астрального мира,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Лорда Читти флот воздушных кораблей астрального мира вылетел из тайного серебряного города и быстро направился к месту назначения глубоко в астр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есяцев плавания он, наконец, достиг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все из флота воздушных кораблей астральной мира были ошеломлены. Им не нужен был телескоп астрального мира, они просто лежали на окне и могли видеть вдалеке прекрасный мир, который расцветал с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накомая структура из пространственной стены, свет в космическом пузыре отражал ослепительное радужное сияние; он освещал темный астр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эльф, командующий флотом смотрел на ослепительный свет вдалеке, через огромную пространственную стену было видно огромное синее море и синее небо; он не 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Вэнди! На этот раз, мы обнаружили ещё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дирижабле раздались громкие возгласы радости. Никто не думал, что они действительно найдут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мир! Целый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танем такими же великими, как Адриана, и нас будут помнить и записывать в летопис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получили приказы, некоторые из них должны были ждать на своем первоначальном месте, а некоторые из них должны были уйти глубоко в недавно открыт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ир, который эволюционировал; у него были стабильные правила и формы жизни. Согласно внешним наблюдениям и анализу, он должен был родиться тысячу лет назад, в то же самое время, когда родился Мир Тайны, там, вероятно, были разумные формы жизни и цивилизаци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ий арканист Читти получил приказ из королевства. Они освободили его от первоначальной миссии и заставили быть наготове, чтобы исследовать внутреннюю часть этого недавно откры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из-за ужасных ужасов последней астральной войны, на этот раз Королевство Тайны немедленно мобилизовало свои внутренние силы, использовало секретный серебряный город города волшебной страны в качестве форпоста и установило несмываемое преимущество во вновь открывшемся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с силой нынешнего Королевства Тайны, без союзной помощи Мира Волшебников, будь то в лице Божественного Царства или Мира Бездны, Королевство Тайны не было наравн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исследовательские корабли, которые вошли в новый мир, не смогли поддерживать контакт с теми, кто был снаружи, они исчезли, а затем несколько поисковых и исследовательских кораблей вошли и не тож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серебряный город создал аванпосты за пределами мира; они открыли стабильный пространственный портал и ввели постоянный поток армий, разведывательного и исследовательского персонала и поставок из Королевства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колько планов были организованы и введены в действие, но ничего не было достигнуто. Новый мир, казалось, пожирал всё, что в него в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мифический алхимик низшего ранга ворвался на его мифическом корабле, он то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ий корабль, который был силён в астральном мире, мифический арканист, все они впали в полное уничтожение, и даже его истинный дух не спас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за мгновение до того, как мифический корабль был уничтожен, было передан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ранител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я ... этот мир ненавид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реди громкого взрыва, его голос затих; мифическая форма жизни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Читти, владелец серебряного города, отправил обратно все новости о новом мире, которые вызвали бурную дискуссию в высших эшелонах всего Королевства Тайны. В изучении и исследовании воли мира Божественное Царство имело наибольшее влияние, и за ним только следовало Королевство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щение к воле мира и сопротивление всей мощи хранителей мира, даже если это была мифическая форма жизни восьмого уровня, они не осмеливались легко ворваться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когда у них была власть ворваться в мир и полностью уничтожить его, они не только не могли получить то, что хотели, но и произошло бы нечто более ужасное, если бы они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исследователя мира и мифического арканиста Мьенте Амброза, он предположил, что рождение мира произошло из тела червя хаоса, и как только мир погрузился в свои последние сумерки, червь хаоса, вероятно, пробудился от него, пожрал и уничтожил всё. Даже истинный Бог не смог бы остановить силу червя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б открытии нового мира не могла долго скрываться, но Королевство Тайны не смогло воспользоваться первым шансом. Когда несколько мифических арканистов высшего ранга вошли в новый мир, два мифических арканиста были разорваны вместе со своими мифическими телами. И оставшиеся мифические арканисты сбежали после того, как были серьезно ранены, Королевство Тайны наконец отказалось от своего первоначальн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когда на вершине Небесной башни состоялась мифическая конференция, Мьенте Амброз предложил нов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я мира сопротивляется нам; это наша самая большая проблема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И у нас всё ещё есть последний способ достичь этого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я мира будет сопротивляться нам, но она не будет сопротивляться своим формам жизни. Нам просто нужно, чтобы эти формы жизни в этом мире распространили нашу цивилизацию и систему силы магии тайны, а затем объединили их в систему магии тайны; распространили цивилизацию Королевства Тайны на весь свой мир и объединили всю разумную жизнь нового мира как часть н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я мира будет поглощена, свет магии тайны потечёт в новый мир, и он естественно, будет принадлежать нашему Королевству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Мьентте Амброз было принято большинством людей, и даже королева Королевства Тайны Вэнди согласи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это предложение занимает очень много времени! Но у нас не так уж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достичь величайшего преимущества прежде, чем Божественное Царство, Мир Бездны или даже Мир Волшебников откроет этот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ндарь Тайны, 1782 год, этот план назывался "Свет Тайны", и он начал реализовываться. Королевство Тайны основало волшебное королевство за пределами нового мира. Они начали проникать в новый мир, вступали в контакт с коренными жителями планеты и оказывали на них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самое время, несколько других миров также получили новости о новом мире, мастерах из Божественных Царствах, алхимиков из Королевства Волшебников и демонов из Мира Бездны, они тайно вошли в Мир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секретные донесения и таинственные фигуры начали проникать в Мир Тайны, они искали и исследовали координаты нового мира, и весь Мир Тайны стал не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чем тысячи лет мира опасность снова подстерегала их, и четыре главных мира снова были втянуты в перетягивание к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6: Волшебное королевство, сбившееся с пути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л, открытый серебряным городом Королевства Тайны Волшебной страны, был односторонним; им разрешалось только войти в тайный серебряный город снаружи, но не позволялось легко вернуться из тайного серебряного города. Более того, портал был соединён с порталом под Небесной ба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рканисты, алхимики, тролли волшебники крови и так далее, которые вошли в секретный серебряный город, подлежали тщательному изучению, чтобы гарантировать, что координаты секретного серебряного города и нового мира не просо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координаты не были просочены, было невозможно для других трёх миров найти этот новый мир в огромном астр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йный серебряный город постоянно накапливал свою силу, он был готов пуститься в крупномасштабную проекцию магии пространства; Волшебное королевство принадлежало мифическому арканисту, Мьентте Амброз, готовилось к проецированию. С этим мифическим арканистом восьмого уровня, контролирующим ситуацию, он дал Королевству Тайны немного мужества, чтобы достичь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ерегам Небесной башни плыли в облаках несколько больших и страшных сказоч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ыше облаков, но облака просто не могли заблокировать его существование, огромная сказочная страна была похожа на маленький континент, который простирался до конца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треть снизу, то казалось, что всё небо было темным и мрачным; волшебная страна простиралась вдоль горизонта, и даже солнца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сказочное королевство принадлежало мифическому арканисту, Мьентте Амброз, в тот момент Королевство Тайны намеренно не объявляло о причинах миграции сказочного королевства, принадлежащего Мьентте Амброз. Внутри страны не было никакого объявления, но такое большое движение, будь то Королевство Тайны или другие три мира, они пристально следили за Мьентте Амбро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Небесной башни сгорбленный седобородый старик держался за звездный волшебный посох, у него была седая голова и поношенная шляпа; он выглядел как обычный старик на обочине дороги. Никто бы не поверил, что он был легендарным человеком, который был ближе всего к восьмому уровню мифического уровня. Он занимал самое высокое положение в мире; он был самым доверенным человеком Её Величества, королевой Королевства Тайны, мифическим арканистом, Мьентте Амброз. </w:t>
      </w:r>
    </w:p>
    <w:p>
      <w:pPr>
        <w:pStyle w:val="Normal"/>
        <w:bidi w:val="0"/>
        <w:jc w:val="left"/>
        <w:rPr/>
      </w:pPr>
      <w:r>
        <w:rPr/>
      </w:r>
    </w:p>
    <w:p>
      <w:pPr>
        <w:pStyle w:val="Normal"/>
        <w:bidi w:val="0"/>
        <w:jc w:val="left"/>
        <w:rPr/>
      </w:pPr>
      <w:r>
        <w:rPr>
          <w:rFonts w:eastAsia="Consolas" w:cs="Consolas" w:ascii="Consolas" w:hAnsi="Consolas"/>
          <w:b w:val="false"/>
          <w:sz w:val="28"/>
        </w:rPr>
        <w:t xml:space="preserve">Амброз стоял позади Вэнди. Он спокойно выслушал наставления Вэнди и выглядел необычайн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ьентте! На этот раз вы отправитесь в далекий астральный мир, вы столкнетесь со всевозможными проблемами, и всё, что вам нужно сделать, это захватить время; наше время истекает, и три мира готовы начать свои атаки. Мастер механической башни, Кук Бей, из Союза волшебников прибудет через несколько дней. Он должен быть здесь, чтобы оказать давление на нас в отношении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энди было белое эльфийское платье с короной солнца на голове, а её длинные серебристые волосы рассыпались по пл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радиционное платье эльфа, которое носили только тогда, когда встречались с главными членами эльфов; оно принадлежало к классическим костюмам эльфийского периода Сильве в Мире Марии. Это можно было увидеть только из записей в древнем атласе.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еделах Королевства Тайны они не осмеливаются предпринимать никаких действий, но как только они выйдут из Королевства Тайны, это будет очень опасно. Вы будете мишенью для большого количества богов и повелителей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те постучал по своему звёздному магическому посоху, когда вошёл, и издал чёт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Мифическая проекция магии тайны будет контролироваться вами, я верю, что не будет никакого несчаст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оординаты нового мира ещё не были открыты, и Божественное Царство, Мир Бездны и Мир Волшебников тоже не запустили никакого плана, эт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им удается задерживать свои планы? Это же новый мир! Мир, который имеет законы лучше, чем у Мира Тайны, это новый мир с больши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ьент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е кольцо было активировано, бассейн маны загружен, и самые большие древние деревья тайны в центре проецировали мифическое тело Мьентте Амбро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на вершине Небесной башни, несколько мифических арканистов активировали Небесную башню одновременно. Мифическое тело императора Венди также появилось, ее тело двигалось вместе с ветром, ее тело сопровождали белые облака и звездное небо, и она протянула руки и указала на сказочн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которое покрывало звезды, было отлито из ее пальцев, и оно окутало все сказочн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бычного солдата Королевства Тайны, стоявшего под Небесной башней, внезапно вспыхнувшее голубое сияние привлекло его внимание, когда он сосредоточился на небе волшеб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бы, отели и даже аристократы и мифические семьи Королевства Тайны и высокопоставленные эксперты смотрели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Башня была мифическим оборудованием, можно сказать, что это был алхимический инструмент восьмого уровня. Более того, это была алхимия пространственного типа, созданная создателем Лу Чжию.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было бы нелегко спроецировать такое большое сказочное королевство в далекий астр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сказочное королевство, вместе с мощью всей Небесной башни, постепенно становилось прозрачным, как будто оно прорвало барьер пространства, вот-вот должно было исчезнуть из этого пространства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собирались покинуть Волшебное Королевство, во всем волшебном королевстве произошла сильная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товая пространственная турбулентность разорвала границу тайны Мьентте Амброза, вся стабильная гравитация, климат и законы волшебного королевства пришли в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то-то изменил коорди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ифический арканист с высоты Небесной башни смотрел на сказочное королевство под облаками, и его лицо выражало страх и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наша сторона, это проблема с базы, которая отвечает за получение пространственной проекции. Они отвергли нашу пространственную проекцию и изменили принимающий конец на другую пространственную коорди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мифический арканист немедленно обнаружил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ическое проекционное колдовство было самой продвинутой магией пространства, оно нуждалось не только в огромной системе маны и восьмом уровне мифического существа, чтобы обеспечить поддержку и силу, но и в том, что большое проекционное колдовство нуждалось в базе на другой стороне координат, чтобы получить их проекцию, иначе его легко было нарушить пространственной турбулен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Королевства Тайны Вэнди была первой, кто обнаружил, что что-то не так, её огромная мифическая рука замахнулась; она попыталась стабилизировать всю пространственную турбулентность и отменила весь процесс пространственной проекции мифической магии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была вовлечена, вся пространственная турбулентность стала ещё более нестабильной, в которой волшебное королевство сжималось в комок и могло рух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остановилась, но волшебное королевство вместе с пространственной проекцией исчезло с неба Королевства Тайны и направилось на неизвестн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нахмурила брови, выражение её лица стал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тоположение тайного серебряного города уже давно раскрыто, и есть мифические арканисты, которые восстали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же это? Семья Андро? Мастер тайного серебряного города? Или те, которые были посланы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ребята, у них действительно стальные нервы, они не рвались в новый мир, они ждали этого шанса, чтобы ослабить мощь Королевства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энди сразу же поняла, кто виноват; кто-то, кто был способен на это и оказал большое влияние на Мир Тайны, мог быть только Божественным Царством, которое потерпело большое поражение, когда они пошли против Королевства Тайны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ёком тайном серебряном городе разразился жесток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тели высвободили свою силу на улицах в тайном серебряном городе. И в мгновение ока весь тайный серебряный город начал покрываться огромными трещинами; он был близок к состоянию коллапса. </w:t>
      </w:r>
    </w:p>
    <w:p>
      <w:pPr>
        <w:pStyle w:val="Normal"/>
        <w:bidi w:val="0"/>
        <w:jc w:val="left"/>
        <w:rPr/>
      </w:pPr>
      <w:r>
        <w:rPr/>
      </w:r>
    </w:p>
    <w:p>
      <w:pPr>
        <w:pStyle w:val="Normal"/>
        <w:bidi w:val="0"/>
        <w:jc w:val="left"/>
        <w:rPr/>
      </w:pPr>
      <w:r>
        <w:rPr>
          <w:rFonts w:eastAsia="Consolas" w:cs="Consolas" w:ascii="Consolas" w:hAnsi="Consolas"/>
          <w:b w:val="false"/>
          <w:sz w:val="28"/>
        </w:rPr>
        <w:t xml:space="preserve">- Овидий, и вы, ребята, как вы посмели предать Королевство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Вэнди никогда вас не от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Марии, звёздное царство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сильные изменения пространства и стихийные волны, и в поле зрения появилась проекция сказочного королевства, похожего на континент; из иллюзорного образа он постепенно превратился в материальный. Космическая стихийная турбулентность разорвала таинственную границу, и все волшебное королевство покрылось трещинами, как будто их поразил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покоились, Мьенте Амброз поднял глаза к небу и сразу же увидел ужасающ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громных серебряных звёзд висели над его головой, каждая из них сияла бесконечным блеском, они излучали силу законов, их тяжёлое давление подавляло и контролировало весь мир, это выглядело как краеугольный камен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Звёздное ...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ьентте Амброз побледнело, ему даже не нужно было об этом думать, и он сразу понял, где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Nizkorazmernaya-Igr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41:26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