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Нежный принц и его проницательная супруг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сле переселения она превратилась из элитного доктора в крестьянскую строптивую ??? А тот деликатный мужчина, который делит с ней постель, - инвалид ??? На пути строительства семейных состояний препятствовали всевозможные препятствия. Мрази, неряхи, одна за другой ... Она могла только вооружиться черным лотосом, чтобы сражаться с белым лотосом, наступить на этих сучек зеленого чая, ударить по лицу мразями и оскорбить эти третьи колеса. До того дня, когда она привезет своего слабого и больного мужа в столицу ... Что? Ее слабый и болезненный муж - принц? Кто был понижен в должности до гражданского лица? Она хотела вести мирную жизнь со своим мужем, но чтобы люди просто не давали им отдохнуть и даже не пытались покончить с собой! Чудо-доктор стучит по столу и вскакивает на ноги! Захватив гарем, правя королевством, все будет в моих руках!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2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Мертвые и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к же сильна, как и его название, очень стабильна и богата, но все это не имеет ничего общего с людьми внутри больш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катится, в ней спрятано бесчисленное множество птиц и зверей, легко не осмеливающихся ступить на нее, даже лучшие охотники вынуждены ходить парами, а иногда все они закапываются в пасть волка, тем меньше людей осмеливаются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ства у подножия горы хотят сохранить свои средства к существованию, в основном полагаясь на один акр земли для содержания своих семей, можно сказать, что если вы не можете заниматься сельским хозяйством, вы должны голодать, однако, мало зерна также используется для уплаты налогов, независимо от того, будет ли полноценно питаться в течение всего года, зависит от того, ценят ли небес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нег вот-вот снова начнет покрывать горы, каждое домохозяйство немного тяжеловато, а проблема продовольствия и жилья поражает кажд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Узкий маленький домик все еще был немного сквозняком, и оскорбительные голоса женщин внутри выходи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 снежных горах, без еды в течение трех-четырех месяцев, у семьи есть только полбанки риса, и вопрос в том, смогут ли они выжить в следующий раз". Ты все еще рисуешь там, ты все еще рисуешь там, Гу Руофенг ты притворяешься сыном какой-то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кричала, когда размахивала бумагой стола и чернильным камнем по земле, несколько чернил пролилось на бумагу, чернильный камень тоже упал на кусочки, разбрызгивал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 имени Гу Руфенг худой и хрупкий, с несколькими изможденными взглядами, и шрам на его лице четко виден, черный, тем не менее, героический дух между бровями и глазами все еще слабо 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падает на землю, несколько душевных страданий, хотят подобрать, движение, но нога начала сильную боль, боль, как тысячи игл в то же самое, не может не скрутить брови вместе, можно пощадить, можно также видеть, что красивое лицо, тонкие черты, это оригинал не должны появляться в горной деревне внутри красивой. Периодически задыхаясь: "Я хочу нарисовать две картины и посмотреть, смогу ли я их продать, а также поменять деньги, чтобы купить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езирала его с первого взгляда: "Что такое "рисование слов", нельзя ни есть, ни пить, кто, по-твоему, глупец! Почему я вышла замуж за такого тряпк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цвет появился на лице Гу Руофэна, тысяча золотых принцев, теперь ничего не стоящий, беспомощно сказал: "Тогда до того, как ты вышла за меня замуж, я сказал тебе, что не умею заниматься сельским хозяйством, и у меня плох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обвиняешь меня в своей собственной некомпетентности, а ты все еще обвиняешь меня?" Женщина была скрестившаяся и холодноглазая, и изначально рождена для того, чтобы быть вполне ясной и красивой, но когда она запустила свой темперамент, ее глаза повисли вверх, и враждебность по всему лицу была очень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с глубокой скукой: "Если хочешь примириться со мной, я тебя тож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Ба, ты бесстыжая, я вышла за тебя замуж и переспала с тобой, за кого ты хочешь, чтобы я вышла замуж?!" Женщина, исполненная обиды, просто сидела на земле и громко плакала: "Бог действительно слеп, как я могла встретить такого слабака, как муж? Ты все еще безответственный. Выходи за меня замуж и хорошо со мной обращайся! Я даже не могу достать еду! Ты все еще хочешь меня отдохнуть, неудивительно, что видя тебя и траву на заднем дворе, всегда с глазу на глаз, ощущение, что у тебя есть внешн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могут продолжаться в течение часа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на виду у другого человека, Натали, конечно. Она не была бы видна никому другому в данный момент, потому что она была в форме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Стрелок, который издевается над красивы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современным врачом, который спасал пациентов в течение трех дней подряд, и когда она ждала до третьего дня, чтобы попытаться спасти пациента, который был доставлен в приемное отделение, она была шокирована, когда поняла, что человек, лежащий в кровати, был сам по себе. Если подумать, то я немного растерялся, умирая и пытаясь спаст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над собой, деревянный покинул больницу, я не знаю, как долго он шел, с глубокой горы через, пришел в древний, этот маленький дом с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я, это может быть полмесяца, каждый день, просто посмотрите на женщину перед своим именем, и продолжайте проклинать этого мужчину по имени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нщина - аборигенка, без отца и матери, с тремя акрами земли дома, которые могут обеспечить ее собственными средствами к существованию, видя, что она старая, она хочет найти мужа. Она случайно увидела Гу Руфенга, который бродил здесь, и был тронут с первого взгляда, преследовал его и даже использовал грязную уловку, чтобы дать человеку л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овут Натали, и вся деревня думает, что она замужем за Гу Ру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не умеет работать, у него мало сил, он умеет только играть на фортепиано, шахматы, каллиграфии и многих других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проблемы женщины в браке еще не знали, Гу Руфенг никогда не скрывал, все знали, но в то время жадная женщина этот мужчина пришел выглядеть очень щедрым, ни о чем нельзя позаботиться, и всегда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думала о разлуке, в конце концов, Гу Руофэн пришел к щедрости, не дозволено быть тем, что сын брата, семейное богатство, после того, как ей не дозволено летать на ветке, чтобы стать фениксами, где сдаться? Но я не могу есть, мне нужен боксёрский мешок, и мне жаль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спытывала некоторую симпатию к Гу Руофенгу, хотя она была сыном бедной семьи, у нее все еще было немного денег, но, к сожалению, женщина все это растратила впустую. Эта женщина подняла шум. Она не обязательно думала, что Гу Руфенг все еще пряче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женщина поднимала шум, тем больше она просто шла и брала все бамбуковые книги, размещенные в углах дома, и бросала их в плиту, крича: "Я же говорил тебе читать эти бесполезные книги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бледнел и упал на землю, пытаясь встать, протянув руки и умоляя во весь голос: "Не надо, это реликвии, которые оставил мне отец, вся моя семья мертва, и это единственные книги, которые у меня остались. Натали Лю - не заставляй меня нена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овсем не воспринимает это всерьез и бросает в огонь: "Какое это имеет отношение ко мне! Эти чертовы книги также согревают дом и устраивают меня поудобнее. Гор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тановилось все жарче и жарче, пахло копотью, и я бросил в него два угля, когда сжиг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ери и окна были закрыты, а горящий уголь без вентиляции был самоубийством, особенно в древние времена, когда запах сажи бы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сжигания угля, женщина встала и почувствовала немного головокружения, просто сделала два шага, а затем упала на землю с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осмотрите на Гу Руофэн, сам упал на землю, не может даже ползти вверх, теперь просто ждет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Первая большая вещь, когда ты просып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емного обеспокоена, но она была просто душа сейчас, так что что она могла бы сделать с этим, и повернул голову, но она вдруг почувствовала силу, захватив ее, и все ее тело было поглощено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бивчиво открыв глаза, она села и ослепительно огляделась вокруг, и увидела Гу Руофэн, лежащего там, осторожно двигающегося таким образом, на самом деле оказав помощь человеку без сознани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я, быстро унесла человека на кровать, и быстро пошла открывать все окна, ветер дул, запаха сажи было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едстоит спасти человека, но это немного сложно, потому что в доме только Гу Руофэн, не с тем же именем и фамилией женщины, и он на самом деле смог подобрать человека, а не проникать в него, может объясни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одошёл к единственному маленькому зеркалу в доме, и, конечно, латунное зеркало было немного расплывчатым, но оно было видно, и у человека в зеркале была ясная бровь, просто молчаливая, а когда он не разговаривал, его глаза были немного висячими и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дом площадью менее сорока квадратных метров, полбанки риса и калека - это единственное, что есть у Натали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выживания - как пережить зиму, и наступает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полмесяца до наступления холодов, и еще было время, которое можно было устроить, и самое главное сейчас - эт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могла мужчине дойти до кровати и завернула его в единственное хлопчатобумажное одеяло в доме, а затем пошла почувствовать ее лоб, было очень жарко, так что, наверное, она торо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шла вскипятить немного кипящей воды, так что осталось еще немного дров, и охладила воду до теплой температуры, которую подавали человеку. Затем она закрыла двери и окна и сняла одежду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ыглядел так, как будто он никогда не делал никакой грубой работы, его тело было чрезвычайно справедливым и стройным, и на его теле не было даже раны, кроме следов, оставленных от сломанной ноги. Инвертированное тело треугольника, стройные ноги, несмотря на травмы, было трудно скрыть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вымыла носовой платок и продолжала вытирать тело теплой водой, прикрывала лоб носовым платочком, пытаясь охлад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ях, когда жар не был сильным, лучший способ физически охладиться - выпить много теплой воды и время от времени вытир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проснулся, это было уже на следующее утро, его тело было завернуто в толстое одеяло, и все его тело было плодотворным. В какой-то момент ему было стыдно, он с трудом встал и увидел, как Натали там работает, не делая ничего, кроме как приготовить тарелку с к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несла кашу человеку и передала его: "Можешь сам е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взяла кашу, не сказав ни слова, но ее желудо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осприняла это всерьез, в конце концов, это был предыдущий владелец этого тела, который сделал что-то настолько чрезмерное, используя ложку, чтобы измерить две каши, передавая это человеку в рот: "Я сделал неправильно раньше, я не должен был этого делать, я официально извиняюсь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это я неспособен". Лицо Гу Руофэн было мрачным, висели ее глаза, ее стройные ресницы были похожи на маленький вентилятор, ее сердце было горьким. Тонкие пальцы дрожали, до сих пор не взяли миску с кашей, мягко сказали: "Дома не хватает еды, сначала ешь, я не голо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Красивый муж хочет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не быть голодной, она ничего не ела со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вязчиво кормили в рот другого, щипали ее за подбородок и заливали понемногу, она была врачом, но не психотерапевтом, было еще что-то делать дальше, не было времени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а задушена, отчаянно крутила голову, злилась: "Как долго ты будешь меня 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собираешься есть?"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убокий вдох, как будто пытался удержать огонь, боролся, чтобы взять чашу, и съел ее в три укуса, без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чувствовала облегчение, потом сказала: "Я хочу пойти в горы, чтобы попытать счастья, там есть каша, приготовленная в кастрюле, я принесу ее к тебе в постель позже, ее хватит, чтобы накормить тебя на три-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 Руофэна изменилось, даже если он не родился и не вырос здесь, но слышал об ужасах этой горы и с тревогой пошел прямо в постель рукой: "В прежние годы этого зерна было достаточно, чтобы пережить зиму, хуже всего то, что я ничего не 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ердцем вины так был подавлен темперамент, но на самом деле это очень гордый мужчина, как ты можешь терпеть, чтобы стать женской зан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отчаяния был весь в его глазах, и он смеялся над собой: "Если бы я знал, что так будет, я бы с таким же успехом пошел с родителями, так зачем жить с этим". Это беспокойство и серия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гладила его по спине, чтобы он почувствовал себя лучше, и он увернулся, не двигая мышцы: "Мы двое объединились, это была изначальная ошибка инь и янь, у тебя есть недовольство, у меня есть моя некомпетентность, почему бы не оставить друг друга в живых? В этом месте есть вдовы, которые снова выходят замуж, и было бы неплохо найти мужчину, на которого можно было бы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ть и разв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думала, что первое, с чем ей придется иметь дело - это не еда, не выпивка, не сон или сон, а серьезное жизненное событие, такое как разв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у Натали было два парня, но все они расстались из-за ее напряженного рабочего графика, так что, естественно, она не смогла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сказала: "Хорошо, но это просто примирение, у тебя все еще травма ноги, ты никуда не можешь пойти, примирение бесполезно, лучше подождать, пока ты залечишь травму ноги и переживешь эту зи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а немного удивлена, несколько раз она говорила об этом до того, как Натали подняла большую шумиху и совсем не согласилась, она не ожидала кивнуть головой так легко в этот раз. Внимательно глядя на женщину перед ней, было удивительно, что было несколько странностей, Натали никогда не казалось, что спокойно, она всегда была на грани своих эмоций, и женщина перед ней была настолько спокойна, что она чувствовала себя немного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лучилось раньше, заставило Гу Руофэна слишком устать, чтобы зацикливаться на том, почему люди изменились, и слишком бескорыстно относиться к человеку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восприняла это слишком серьезно, в конце концов, то, что было у нее на уме, это то, как она собиралась выжи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Натали пустого дома и нескольких тарелок, на которых можно было бы поесть, не увенчались успехом, но единственным оружием, которое она смогла найти, был ржавый топор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сделать несколько вещей для себя, а затем вы сможете получить их для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Пойти в горы, чтобы попытат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сто принесите топор, если есть зверь или что-то еще может быть времен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не согласен, и план ответа Натали состоял в том, что я уйду, согласен ты со мной или нет, ты все равно не сможешь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сложноват, когда смотрел, как человек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чувствовала, что молчание другого человека было своего рода вред для себя, и если бы она говорила, ее собственные слова, безусловно, будет молчать, и даже восстать в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владелец этого тела был слишком обижен, а поскольку тело использовалось, то грехи естественным образом перен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Рю, к чему ты кл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что вышло из дома и встретило жену соседа, которую по памяти, кажется, называют сестрой Кай, неплохим человеком, но и не очень хорошим. Первоначальная владелица всегда любила жаловаться этому человеку на то, насколько плох ее муж, и сестра Кай смирилась с этим, вернувшись к разговору с другими людьми с этим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ежливо кивнула: "Я иду в горы, чтобы попытать счастья". Несмотря на то, что ей не очень нравились люди со сломанными ртами, она не хотела никого обидеть, в конце концов, она была здесь нов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Цай оставила свой рот: "Идите только на передний край горы, но не входите в заднюю часть горы, человек старого Лю просто вошел в заднюю часть горы и был откушен от руки. Мужчины бесполезны, это единственное, что заставляет женщин работать так усердно, что больной мужчина в вашей семье - это на самом деле просто вазочка, а не наполовину полезная, не мужчина, это тяжел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очень понравилось, что другой человек сказал это, особенно прямо перед ее домом, который знает, может ли Гу Руофенг в доме слышать ее, поэтому она сказала: "Он не хотел просить меня уйти, но какая женщина может бездельничать, я лучше пойду прогуляюсь, чем останусь дома и скажу вещи, которые жуют язык людей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впечатление, оставленное первоначальным владельцем тела, было настолько глупым, что сестра Кай даже ни на секунду не догадывалась, что Натали издевала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ровати в доме, Гу Руофэн имела сложное лицо, она никогда не жаловалась другим только на себя, и это был первый раз, когда она говорила сама за себя. Глядя на свою ногу, которая плохо восстанавливалась, она могла только вздохнуть и улететь птицей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адержки, дня, чтобы упаковать вещи и бежать прямо к горе, это не современное время, построенные горы, без искусственно вырезанных следов, дорога необычайно изрезана, бесчисленные сорняки, деревья покрывают, воздух испускает запах свежих деревьев, также испускает запах гниения трупов, есть бесчисленные опасности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олько вошла, все было хорошо, только несколько неровных дорог, легко было упасть и порезаться на коже теми сорняками, но по мере того, как она входила все глубже и глубже, постепенно доносился звук завывания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было несколько страхов, но ей все равно приходилось их преодолевать, не было никакой возможности обойти их, в таких местах, как передняя гора, которые не были слишком опасны, люди часто посещали их, не было даже признаков кроликов, и она не была из тех людей, на которых можно было бы охотиться, так что даже если бы они и были, она не могла бы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направиться в заднюю часть горы заключалась в том, что в передней части горы было видно много грибов, что стало приятным сюрпризом. Однако, вероятно, потому, что приезжало слишком много людей, под некоторыми деревьями было очень мало грибов, в то время как за горой было гораздо больше деревьев, и, кроме того, вероятно, было больше грибов. Из-за ее собственных ограниченных возможностей, с самого начала, Натали не поставила свои взгляды на живые существа, некоторые вещи, которые могут быть съедены, дикорастущие травы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Я не ненавижу тебя, не ненавид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ожидал, что гора сзади преподнесет себе столько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лгое время никто не заходил, под деревьями, которые никто не собирал, росло много грибов. Натали маленькая девочка, но она не только собирает грибы, она также собирает бобы и картофель, которые расту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смотрите вокруг, их так много, что вы просто не можете выбрать их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зимы было вполне достаточно для двух человек, чтобы выжить, что заставило Натали с облегчением нести бамбуковые корзины, которые пришли настолько полными и тяжелыми, что она не могла их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раньше работа была тяжелой, но почему она так устала, но скрестила зубы и протянула руку. Возможно, чтобы вознаградить трудолюбивых людей, на обратном пути она на самом деле увидела два диких горных женьшеня, которые отлично подойдут как для продажи, так и для пополн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темно, когда мы вернулись домой после однодневной прогулки, хорошо то, что нас не видели с таким количеством вещей, Натали не была эгоисткой, но если бы все о них знали, им было бы трудно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нал, что это Натали, когда услышал шум, если бы она ушла в прошлом, он бы не ждал возвращения, но на этот раз она возвращалась с горы, что было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голодалась даже после того, как вышла на улицу на день, и вытерла пот со лба и сказала: "Я приготовлю, подожди минутку, скоро будет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много сложновата, не может проклинать, выглядит очень спокойно и нежно, это так отличается от Натали, которую она знает, что происходит? Что за игра у друг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подадут еду, посмотрев на грибы, картофель, бобы, посмотрев на этот стол, полный яда, он понял, молча поднял палочки для еды, что лучше к себе относиться, но только нежно, перед тем как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тобы не заметить изменения на другой стороне лица, в конце концов, был голоден, жаждал поесть, только протянул руку, Гу Руофэн открыл руку, спокойно сказал: "Я ем только, что ты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емного растеряна, почему ей не разрешили есть то, над чем она так усердно тр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усил большой кусочек гриба, на самом деле он был немного похож на мясо, но я не знаю почему, просто не мог его проглотить, заставил себя его проглотить, а потом улыбнулся кому-то: "Моя мама - леди в столице, но умеет готовить, потому что ей очень нравится мой отец, а леди с десятью пальцами умеет готовить, я всегда думал, что пары такие же, как и друг другу". Я женился на тебе, но я не люблю тебя, и я не думаю, что это честно по отношению к тебе. Я слышал, что люди, которые в долгу друг перед другом, будут запутаны в следующей жизни. Я тебя не ненавижу, так что не надо меня тоже ненавиде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й жизни я тебя больше никогда не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окойно кивнула в соглашении и потянулась за картошкой, затем он открыл ее рукой и сказал серьезно: "Там достаточно еды для вас на зиму, живите хорошо, и когда я умру, будет только право, что вы женитесь снова". Нет никакого стыда, и никто не будет говорить о теб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произошло недоразумение?" Натали всегда находила друг друга особенно странным, быстро уклоняясь от руки другой, подбирая картофель и перекусыв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Я позабочу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потрясен: "Хотя мы с тобой муж и жена, мы мучаем друг друга, так зачем нам жить и умир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жизнь и смерть, ты лихорадочно запутался?" Натали прикоснулась к руке на лбу, и она не была горячей, так что она не беспокоилась, в конце концов, она была такой голодной, она выпила полный рот холодной каши, и быстро бросила немного картофельных бобов, чтобы поесть, в первый раз я почувствовал, что это только соленое блюдо, но оно пахл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идел там полдня, чувствуя себя очень странно, ядовитые слова также должны быть захвачены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еще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аже достаточно глупа, чтобы понять, что происходит, вещи, которые она принесла, могут быть ядовиты в глазах туземцев, если подумать, красивые грибы действительно не едят, ядовиты, а бобы и картофель нельзя есть, если они не приготовлены, ядовиты. Неудивительно, что их так много, но никто их не выбирает, просто все думают, что они ядо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умает, что отравится тем, что принес? Она была несколько беспомощна, объясняя, что можн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первые услышал об этом, и после того, как почувствовал, что его тело действительно в порядке, он не мог не почувствовать, что открыл новый континент, и съел еще несколько укусов, молча записывая это, немного стыдился того, что другая сторона любезно принесла его поесть, но на самом деле чувствовал, что другая сторона пытается отра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могла не вздыхать: "Если ты думаешь, что он ядовитый, почему ты его все еще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ой смысл в жизни". Он был бывшим дворянским сыном столицы, тем, чей талант бесчисленное множество людей удивилось бы, и богатым человеком с богатой семьей, когда он когда-нибудь жил так? Сейчас, но в этом месте, так как высокомерие было навязано, внезапную разницу действительно трудно принять, жит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людей - это смысл, что еще тебе нужно, чтобы найти смысл?" Натали лечила и спасала людей, поэтому она была очень чувствительна к жизни, нельзя отказываться от жизни, было слишком смешно видеть, как молодая девушка, страдающая от сердечного приступа, отчаянно пытается жить, не говоря уже о том, чтобы жить хорошо, а теперь, когда она просто попала в трудное положение, то она собиралась умереть или жить, не так ли? Взглянув на человека, стоящего передо мной, я спросил: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ответил: "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сказало семнадцать, неудивительно, что мысль была настолько незрелой, учитывая, что другая сторона была несовершеннолетней, она вдруг почувствовала сильное давление, и половина скорости позже сказала всерьез: "Я позабочу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что это было похоже на торжественное старшее, но этому телу в этом году исполнилось всего шес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на самом деле был смущен словами Натали, девушка мужчине сказала: "Я позабочусь о тебе", как эт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скромными, у них хватило бы еды на этот раз чуть больше чем на месяц. Не беспокоясь о том, что она будет голодать на время, Натали была облегчена, чтобы начать думать о ремонте своего дома, в конце концов, были сквозняки протекали везде, и она определенно не пережила бы зи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дров в доме было мало, и это тело Натали, хотя все еще считалось сильным, было в конце концов женщиной, и часто было невозможно выйти и срубить несколько деревьев, чтобы вернуться в качестве 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было бы сходить куда-нибудь и купить дров, а в зимние месяцы всегда были люди, продающие дрова. Но проблема была в том, что в двух руках просто не было денег. В последний раз, когда я ходил в горы за едой, я действительно видел дикий горный женьшень, но он был маленький, и Натали подсчитала, что он не будет продаваться за много, в лучшем случае, за полсереб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Грядущ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очереди три вещи, одна - протекающий дом, две - без дров, и три - травма ноги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протекал, но до этого он уже совсем не мог выстоять, травма ноги Гу Руфенга тоже не была срочной, главное было дрова на зиму, но, глядя на другую сторону, сидящую на кровати, не мог пошевелиться, жалко, Натали опять испытывала какое-то со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нова засомневалась и колебалась, она, наконец, решила продать его и вылечить травму ноги Гу Руофэна рань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анимала чужое тело, воспоминания в ее голове были только несколько кусочков, и она была в смутном состоянии о многих вещах, так что Натали пришлось следовать за другими, если она хотела подняться на верши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ли в маленькой деревне, и им понадобилось полдня, чтобы добраться до города, в основном 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ледующей семьи Кай также хочет поехать в город, чтобы установить вещи, Натали тщательно искала свою память, и обнаружила, что первоначальный владелец имеет мало отношений с людьми в ее памяти, только старшая сестра следующей семьи Кай все еще может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едуй за этим человеко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оехал в город, чтобы купить?" Большая сестра Кай была очень удивлена, в конце концов, мы все знали, что жизнь Натали была не очень хорошей, она не ожидала приехать в город, чтобы что-нибуд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езразлично ответила: "Я выбрала лекарство, хочу пойти в аптеку в городе, чтобы его продать, потом найму врача для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была чрезвычайно удивлена: "Нанять врача стоит больших денег, разве вы не говорили до этого, что Гу Руофенг все равно был инвалидом, это то же самое, независимо от того, болен он или нет? Если ты умрешь, у тебя будет меньше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ожидала, что эта женщина скажет такие злобные вещи, неудивительно, что нога Гу Руофэна так и не оправилась, осмелюсь сказать, что она никогда не ходила к врачу. Фроунинг,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туда Большая Сестра Кай много болтала, а Натали так скучала, что она подождала, пока закончится рынок, и выбрала свой собственный предлог, чтобы пойти продавать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она спросила продавца лекарств: "Сколько вы здесь берете за дикий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поднял голову и посмотрел Лю Натали вверх и вниз, порванное белье с пришитой к нему тканью, он не был богатым человеком с первого взгляда, поэтому он медленно говорил: "Дикий женьшень это большой тоник, это также лекарство, которое может повесить жизнь человека, если вы пытаетесь тонизировать пациента, вы можете не нуждаться в диком женьшене, если вы пытаетесь повесить жизнь человека, то лучше не сжигать деньги, как этот, если вы не бога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ладелец магазина говорил это случайно, но он был немного добросердечен, прямолинеен и прямолинеен, чтобы понять, конечно, или, может быть, он не хотел говорить что-нибудь больше времени, потраченного на Янао, в конце концов, это не выглядело как кто-то, кто мог бы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и ли они богаты или нет, было ясно видеть в их одежд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столько недооцененной и малой, Натали не имела особой реакции, вытащив из груди эти два диких горных женьшеня, какие-то маленькие, сухие и тощие, но лечебная ценность этой штуки была здесь на выставке, просто доро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аэлей серебра". Эта цена была оценена Натали, когда она гуляла по городу, наблюдая за тем, как люди кричат, чтобы прод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прищурился, посмотрел и понюхал, но не подумал, что кто-то еще принесет дикий горный женьшень, и подумал: "Эта твоя штука совсем не годится, она сухая и тощая, а твои пальцы такие большие, что не стоят такой 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Вызов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хочу очень мало, кроме того, неважно, большой он или нет, сухой или тонкий? В конце концов, казначей перемалывает его в порошок". Тот же врач, хотя она была западным врачом, но Натали все еще знала что-то об использовании китайской медицины, кроме того, что-то вроде женьшеня был большой тоник, люди со слабым телом обычно не могли выдержать, даже если им нужен был женьшень, он был измельчен в порошок, или смешано с медиц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был немного удивлен, не думал, что деревенская женщина до сих пор знает такое использование, покачал головой и сказал: "Это место может позволить себе съесть женьшень, это действительно слишком мало, эти богатые старики любят продавать хорошую внешность, все покупать, вы эта штука не высока, я получил легко потерять, самое большее пять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тить цену пополам, это был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амеренно сделал шоу колебания, лавочник видел, что было шоу, он был занят, убеждая снова: "Есть только три в городе, мы являемся крупнейшим магазином медицины в Yoranju, если я дам вам эту цену, другие, безусловно, не будет точкой больше". Как и этот дикий горный женьшень, вы должны были пойти в гору, чтобы выбрать его, и если вы выбрали его снова в будущем, вы можете полностью отправить его ко мне, и я дам вам относительно справедливую цену за все остальные травы, кроме дикого горного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как будто приняла какое-то решение, и сказала серьезно: "Я согласна, но ваша цена слишком сурова, что делает меня слишком неблагополучной, как насчет этого, доктор, один из членов моей семьи болен, не могли бы вы помочь моему мужу с его свободным пульсом? Он упал с холма, сломал ногу и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посещать врача было недешево, тем более, что не было возможности подняться на борт, и посещение врача требовало вызова кого-нибудь в свой дом, что было дополнительными расходами, поэтому Натали выдвинула идею сделать задний ход, а затем отпустить другого человека к себе домой, чтобы получить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не знал, что Натали изначально подхватила эту идею, и подумал, что она ею воспользовалась, так что, конечно, он кивнул и согласился: "Так что давай подпишем контракт, ты отдашь мне вещи, а я пойду за тобо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сделано, Натали держала в руке пять таэлей серебра и разрыдалась от слез, никогда не было так трудно заработать деньг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рач - это тележка, которую тащит ослик, а Натали считается, что она больше не будет ходить назад, у нее уже забиты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вопрос времени, это также вопрос времени, когда ты сможешь вернуться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ы можете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у Руофэн увидел, что Натали вернулась, с врачом позади нее, он понял, что он пришел, чтобы дать себе посмотреть, но он не ожидал, что другая сторона будет готов взять деньги, чтобы дать ему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сыном богатой семьи, и с детства не знал, что такое нехватка денег, но теперь, когда он упал, он, наконец, понял, насколько редки деньги, и, увидев, что другая сторона даже наняла врача, его первой реакцией стало то, откуда он взя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ноге уже лучше, не нужно ее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ямо подтянула штаны, ничего не сказав, и мягко сказала: "С меня хватит платить, так что просто будь честна и дай кому-нибудь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ама была врачом, в ее руках было не так уж много, но в это время она все равно должна была полагаться на кого-то из коренно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внимательно посмотрел на это: "Потеря в том, что погода становится холодной, если это было лето, задерживая так долго, чтобы зажить, эти ноги, безусловно, не будут спас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Рисовани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что этот древний врач действительно имеет свои навыки, Натали смотрела рядом с ней очарован, но все, что связано с медицинским искусством, всегда т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были, что это древние времена, мужчины и женщины разные, они теперь муж и жена, но они чужие, поэтому странная женщина навязчиво смотрит на их бедра, Гу Руофэн, немног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же была небрежной и не заметила ничего необычного в другой стороне, и после ожидания врача, чтобы закончить принимать ее пульс, врач прописал лекарства на месте. Поскольку она знала, что другая сторона сломала ногу, она приготовила несколько лекарств заранее, поэтому она отправила врача прочь, сама сварила лекарства и принесла их в Гу Руофэн, когда она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обувь, а затем вы увидите, что обувь очень уд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большое красное лицо, несколько застенчивых и серьезных: "Лучше я сам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тоже была сломана нога, но рука не пострадала, поэтому Натали не замерзла и не кивнула, поэтому она дала ему мазь и прикоснулась к нему, чтобы он п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Гу Руофэна все больше и больше скручивались из-за действий Натали: "Раз уж мы уже ясно дали понять друг другу, почему бы нам не провести четкую линию? Правильно, что мы с тобой должны быть чужими, естественно, мы должны держ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стала после долгого дня, голова болит, видя, как она натирает брови: "Пришло время провести черту и держать дистанцию, но это такой большой дом, даже если я нарисую черту, куда я могу пойти? Ты тоже не должен выглядеть так, как будто я собираюсь тебя съесть, я не в настроении. Когда год закончится и твоя нога станет лучше, мы вдвоем пойдем разными путями и больше никогда не увидимся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ладывая такой вес к словам, было еще и немного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пал молча, хм, бессистемно приложил что-то к своей ноге, а затем 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зкая маленькая кровать, два человека лежат вместе, даже если они были спиной к спине, но и спиной к спине, потому что было только одно одеяло, так что два человека также тело прижато друг к другу, просто не одеваться, не называть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емно, свечи задуты, вокруг все черное, и можно услышать, как ветер свистит на улице, хлопает окнами и стучит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и шумы, Натали медленно закрыла глаза из-за своего истощения, и спала до полуночи, когда вдруг услышала, как кто-то рядом с ней злобно кричал: "Реинкарнация Небесного Пути, ты точно не закончиш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чрезвычайно пронзительным, Натали озорно села и поняла, что рядом с ней Гу Руофэн, брови этого человека были борозжены, полны паники, и слезы просочились из уголков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емейную катастрофу, он был единственным, кто остался в живых,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алко, что даже во сне он беспокоится, он через многое проше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лунном свете можно было видеть лицо Гу Руофэна, туго нахмуренное, шрамы на его лице были еще чистыми, но брови были действительно красивыми, длинные брови, которые входили в его виски, пара ярких глаз с персиковыми цветами, которые красиво изгибались даже при закрытии, высокий нос и красные губы, которые были кошельком и кошельком, из которых он проявлял большое беспоко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Не бойся.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обняла человека сзади, только чтобы почувствовать такой холод на этом человеке, очевидно, покрытом толстым одеялом, но все же этот холод. Умышленно смягчила ее голос: "Не бойся, я с тобой, никто тебя не зад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фразы Гу Руофэн, казалось, оседлал на протяжении всего срока, постоянно скручиваясь вместе, чувствуя температуру позади него, даже кошмары отмах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один спал исключ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ждал, чтобы проснуться в оцепенении, Гу Руофэн оказался на руках у Натали Лю, эти двое никогда раньше не были так близки, и он покраснел так сильно, что мог капать кровь. Тем не менее, он не осмеливался издавать звук, так как узнал, что это он кого-то обнимает, а также была вероятность того, что он неосознанно положил на него руку, пока он спал. Осторожно убрала руку Натали, затем легла и притворилась спящей, в конце концов, лучше было не издавать звуков о такой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странно. Очевидно, что в прошлом, если бы они действовали немного более тесно, им было бы скучно не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сейчас было т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только что была исследована, так что я не осмеливался думать об этом дальше, и все это было отодвинуто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тали, то она уже проснулась, когда другая сторона проснулась. Причина, по которой она притворялась спящей, также заключалась в том, что она чувствовала себя смущенной, и в результате, видя другую сторону еще более смущенной, чем она сама, она чувствовала себя смешной в своем сердце и даже имела несколько дразнящ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меренно подняла ногу вверх, чтобы отдохнуть на талии другой стороны, и возникли некоторые сомнения в ее сердце, ее первоначальный владелец и Гу Руофэн были мужем и женой, не было ли у них вообще никакого интимного контакта, настолько, что такое действие было бы стыдно засте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вопросе, она не могла больше лежать, поэтому повернулась, чтобы вернуть ноги, и через некоторое время медленно поднялась вверх, взглянув на Гу Руофэн, который все еще притворялся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мыть лицо, чистить зубы и приготовил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долго также поднялся вверх, две ноги ранены, ходить в сердце, как боль, но хорошие костыли также могут встать, три срочных также могут быть решены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сле того, как встанешь и пойдешь на два шага вперед, на самом деле не чувствуешь сильной боли, на самом деле это обратиться к врачу на доброе. Он на мгновение засомневался и в конце концов сказал Натали, которая готови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могла не поднять углы своего рта, то, что она сделала не зря, в конце концов, даже ее руки гораздо быстрее жарили картофельные чипсы, клали вещи обратно на стол и говорили, как она ела: "Мне не нужно, чтобы вы меня благодарили, я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 Руофэна было сложным, один зуб и когти, в форме землеройки, другой был спокойным и равнодушным, устойчивым, как вода, два изображения постоянно чередовались перед глазами, что делало невозможным их различение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и оба были одним и тем же человеком, как они могли произвести два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что видел в древней книге, которую он спрятал, что некоторые люди рождаются с двумя темпераментами, это была болезнь, один темперамент может быть нежным, как вода, один темперамент может быть убийственным, и чередование двух темпераментов в конце концов сделает одного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родители отвезли тебя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 трудом понимала, что этот метод до сих пор не унаследовал много воспоминаний первоначального владельца, поэтому она не перешла к реторте: "Почему вы спрашив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 мгновение замолчал, и появилось несколько любопытных слов: "Потому что эти ядовитые вещи - это то, что мы обычно едим, откуда ты знаешь, что они не ядовиты"? Мне интересно, ел ли ты их раньше, а родители отвели тебя к врачу, чтобы ты был в порядке, и поэтому ты знаешь, что они съедоб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Ра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немного смешала и задала все свои два любопытных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что она отличается от первоначального владельца и будет вызывать подозрения у Гу Руофэна, но не могла сделать так, чтобы зубы и когти сошли с ума, поэтому она могла объяснить только сначала: "После того, как я поднялась в гору, я почувствовала, что это действительно слишком тяжело, азартная игра думала, что лучше умереть, просто ела эти вещи, приготовленные вкусные, поэтому они готовили и ели, кто знал, что еда не умирает, я знала, что эти вещи позволят нам пережить зи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акрыл брови и взглянул на человека, его глубокие глаза мерцали, как звезды, содержащиеся в ночном небе: "Не делайте таких глупост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тали не сделала бы такую глупость, бессис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временно запутан, но сомнение в его сердце не уменьшилось совсем, а наоборот, становилось все сильнее и сильнее, то есть он не знал, когда он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идания еще полмесяца отдыха, тело Гу Руофэна считалось почти исцеленным, поэтому Натали поговорила с кем-то о строительстве дома, в конце концов, осталось еще пять серебряных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будущем либо ты, либо я съезжаем, но сейчас мы все еще должны жить здесь, идет снег, в этом доме, который протекает повсюду, жить нельзя". Натали сломала пальцы, чтобы вычислить, не выношу использования серебра, чтобы построить дом, я думаю, что это даже не один или два осталось, хорошая зима, чтобы рубить дрова, чтобы продать его не несколько, позже я пойду в горы, чтобы посмотреть, если я могу собрать некоторые травы обратно, едва ли достаточно, чтобы свести концы с к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занимается разработкой нового продукта в течение последних нескольких лет. Глубокие горы слишком опасны, лучше не входить, если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меешь добывать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сть - это не причина не делать этого." Он сказал спокойно, беззвучно доставая единственную оставшуюся книгу и прислоняясь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аким-то образом была убеждена его беззаботными словами. Пожмите плечами, она не наста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колько денег я могу позволить себе потратить на это, но я не уверен, сколько я могу позволить себе потратить на это. Скоро Новый год, и хотя пять таэлей серебра не так уж и много, все равно можно купить несколько фунтов свинины и оберточных пельменей на уж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деревенский брат подумал об этом и вздохнул: "Я не видел тебя таким расчетливым в прошлом, просто, просто, просто, просто, просто, просто, просто, просто, просто, что это все одна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ярко смеялась, подавая чай и заливая воду, ее щеки немного болят от смеха, она на самом деле не очень хорошо принимала людей, но Гу Руофэн выглядела еще более не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а поняла, что ошибалась, сначала подумала, что такой большой сын, как он, должен быть глазами безупречного, в результате чего не маленькая рамка, а деревенский брат, чтобы поговорить, неся мешки с песком в дом, все грязное тело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деревенский брат был немного удивлен: "Я слышал, как кто-то сказал, что ты ученый". Выглядит худощавым и слабым, не ожидал действительно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с легким ветерком: "Сто один полезный человек -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люди полезны, я настолько пуста от грубой силы, что мне тоже нехорошо живется, что они говорят? Правильно, Тигр внизу спр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Мужчины, стирающи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ой же деревни сказал, что это не злонамеренно, даже для успокоения. Но Лю Натали плохо себя чувствует, как бы она это ни слышала, прерывая: "Вы двое много работали, я куплю мяса на обед и приготовлю что-нибудь вкусн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жена не в коридоре, на кухне?" Старший брат из той же деревни засмеялся и посмеялся над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и увидела, что Гу Руофенг немного смущен, и не передумала меня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знать, это как избавиться от заколок для волос и как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сказал несколько раз, как, она просто продала его кому-то за два серебра, купил мясо и вино, семейный редкий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отовила в полдень, она прикасалась к остальным деньгам, каким-то образом болела, вероятно, потому, что у нее никогда не было такого тяжел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ая эпоха прошла через множество трудностей, но, видя надежду, прямо сейчас казалось, что конца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атали могла сказать, это то, что она взяла жизнь в свои руки и жив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й стороне дома была кровать, рядом с кроватью был разорванный стол и несколько углов,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тренных мест по углам, то они все были отполированы, по крайней мере, чтобы не замерзнуть зимой, а стены были перекрашены в белый цвет, выглядя совершенно по-новому, хотя место все еще было маленьким и у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маленького дворика, даже забор был перевязан, наконец, не раньше, чем осыпается, весь маленький двор снаружи кажется чистым и опрятным, что помещение должно быть с плотной плиткой, давление герметично, как будто рыбья чешу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проект, и на уборку ушло два дня, а окна должны были быть открыты ночью, когда ты спал, поэтому зимой было больно убират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что ее тело в порядке, в конце концов, она привыкла к труд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енг был другим. С рассеянными воспоминаниями и разговорами, казалось, что этот человек просто впал в тяжелые для своей семьи времена, сбежал сам и оказал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оста деревни видел в другом ученого, поэтому он сделал маленький домик, в котором никто не жил, но, к сожалению, вскоре после переезда, этот владелец тела Натали был выслежен этим владельцем тела Натали, после чего он сбил человека с ног и забрался в постель Гу Руофэн, брак был заключен в присутствии людей, находящихся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сле двух с половиной дней свежести, эти два человека начали издавать много шума, то есть с полмесяца, когда Натали перешла, цыплята и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в доме не было собаки, но было две ку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отрела на двух цыплят каждый день, пуская слюни, на этот раз она вышла покормить цыплят, сосредоточилась на работе какое-то время, вернулась и внезапно обнаружила, что Гу Руофенг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о дворе и на заднем дворе, так что Натали подумала, что она ушла с зад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атали никогда не приходило в голову, что человек уйдет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тояла в пустом доме и сделала глубокий вдох, на самом деле это было хорошо, они не ладили несколько дней, их дружба не была глубокой, и они тоже не были в гармонии, так что это было хорошо, что они рано разош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 Холодная л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м-то образом было несколько разочарований, возможно, из-за того, что я приехал в странное место, а самым знакомым человеком был Гу Руофенг, который наблюдал за происходящим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жду этими людьми, все зависит от судьбы, так как нет никакой судьбы, так зачем держаться, это хорошо, чтобы расс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кто-то во дворе вдруг громко закричал: "Сестра моя, тебе повезло, что мужчина действительно протянул руку помощи, чтобы постирать т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услышала голос, похожий на голос соседней старшей сестры Кай, поэтому она ушла, немного озадаченная: "О чем говорит старшая сестра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й говорила кисловато: "Посреди зимы у реки все женщины там стирают одежду, но твой мужчина стирал вещи, не произнося ни слова, так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Натали бороздили, неудивительно, что ее не было дома. Так холодно, что одежда даже не настолько толстая, чтобы двое людей могли пойти к реке стирать одежду, насколько холодн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ила и издалека увидела множество людей, присевших на корточки у реки, всех женщин, за исключением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й мужчина на самом деле стирает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звал этого человека недееспособным, какой смысл хорошо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одежду Натали, а затем положить белую руку в холодную воду и нате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знать, это как избавиться о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получить его, тебе придется плюнуть двумя предложениями, чтобы выглядеть пренебре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рошла шаг за шагом, глядя на этих людей с холодным светом в глазах, говоря этим людям, чтобы на самом деле бояться ни на минуту и не осмеливаться ви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ел на корточки рядом с Гу Руофенгом и прикоснулась к другой руке: "Холодно так, нужно обращаться к врачу, когда заболееш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очувствовал, что его рука на мгновение стала даже горячей, сильно натирая одежду: "Где я настолько слаб? Во всяком случае, я мужчина, так почему я не могу сделать то, что может сделат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нусь здесь с тобой, но в следующий раз тебе лучше использовать дрова, чтобы вскипятить немного горяч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дорого. Не прикасайся к холодной воде, женщины не могут прикасаться к холоду". Гу Руофэн сжал руку другой партии и сказал слово за словом: "Может быть, я не могу позволить тебе хорошо жить, но я не могу позволить тебе страдать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незапно засмеялась, когда услышала это: "Ты говоришь так, как будто мы вдвоем муж и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застенчив, и его уши были красными, поэтому он повернулся, как будто ничего не случилось: "Разделение в будущем - дело будущего, сейчас я всегда должен делать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ягко, бесшумно сопрово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ебо начало плыть по снегу, в какой-то момент уже было серое, падающие снежинки медленно подходили к реке, казалось, что вода становилась холоднее, но если взять руку и согреть ее, то снова будет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убедиться, что вы не сможете получить хорошие деньги за свои день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Упрощение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нег здесь выпал на обе головы, как будто они были белоголовым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закончилась еда, что означало, что Натали собиралась идти в гору, но снег только что выпал, а тропа была настолько скользкой, что идти в гору в это время года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согласился, но у него не было выбора, кроме как хмуриться: "Скажи мне, где это, и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сто иду в гору за чем-нибудь, что наполнит мой желудок, но и собираю травы и привожу их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вместе пойдем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ты не можешь быть один в таком 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упрямую внешность другой стороны и была вынуждена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идущие в гору вместе, хотя они могли бы иметь человека, на которого можно было бы положиться, в некотором смысле, два человека были менее склонны выходить из нее, и вероятность столкновения с опасностью была удв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а вошла в гору, однако, она ничего не встретила, тишина была велика, и на этот раз ей явно не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дорога уже была изрезанной и трудно проходимой, и снег добавился к грязи. В воздухе было прохладно, и одежда, которую они носили, была недостаточно теплой, чтобы держать их в тепле, но они все еще едва держались, потому что они только немного 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трудом поднялись на пугающе крутой склон, на который наступил маленький камень, и вскоре тряска ска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и снова была осторожна, но все равно наступила на кусок гравия и чуть не соскользнула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 был опасным, но он был опасным, и много мыслей пришло в тот момент, самое главное, жизнь спасения людей, но такая каменистая судьба, Бог действительно любит играть в трюки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бнаружила, что не поскользнулась, потому что Гу Руофэн вовремя нашел ее и сжал руку, среди бесчисленного света лопнули черные зрачки, шипели и кричали: "Держись за меня, я тебя под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днако, не могла набраться сил, она должна была умереть, но она жила, чтобы страдать, почему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зкий дом, плохая еда, холодный воздух и постоянная грубая работа. Почему именно ты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слабила хватку за руку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яла в руки другую руку с приливом сил из сердца, а потом вдруг закричала: "Подождите, не тяните меня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е положение, но оно было неожиданно вознаграждено, но в другом ракурсе проявилось несколько тюльпанов, растущих на вершине наклонного с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рука, и было опасно говорить меньше всего, так как она продолжала копать, но она посмотрела на Гу Руофэн и сказала слово в слово: "Если бы только все это можно было выкопать, как мы могли бы провести хорош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оставило бы людей раненых, даже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лько приняла его, как будто она не слышит, и осторожно пошел копать в грязи, что в то же время было равносильно доверию к свое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де она нашла в себе мужество доверять этой незнакомой лично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Гу Руофэн все-таки дожил до этого, его лоб был покрыт бусами пота, лицо было невероятно бледным, а тело лопнуло от силы, он не мог поверить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уть человек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встали на колени в этом опасном месте, глядя друг на друга в беспорядке, но они почувствовали глубо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жить в наши дни, ты должен бороться в меру своих возмож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Лошадь буде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задохнулся и спросил: "Ты не боишься, что я тебя вышвыр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ернула улыбку: "Я никогда не была поклонницей мелкого мышления". Не было никакой мысли, что он отпустит, только то, что он не сможет вытащить себ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ого беспокойства да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много нервов." Он вытащил вышитый носовой платок из собственной груди, уже вымытый и выцветший, и вр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энергично вытирала лоб и бессердечно смеялась: "Бесполезно быть большой, не стоит вынимать его,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озьмем ингредиенты, и я приготовлю тебе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обрав их, она помахала большой рукой, указывая, что она больше не будет искать пищу, в конце концов, продажа их было бы достаточно для двух из них. Это была зима, она подумала, и это должен быть хорош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отправились домой отдохнуть ночью, а на следующий день она с нетерпением ждала похода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ив грязь и мелкие корни из корней тюльпана, пропарив или прокипятив их до высыхания сердца, она вытащила их примерно в то же время и бросилась в городскую аптеку, чтобы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действительно продавалась по хорошей цене, а из-за большого количества была продана за десять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и смогли купить лапшу и мясо, так еще и денег хватило на то, чтобы купить хлопчатобумажн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холодно, что Натали дрожала, когда шла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тка была слишком дорогая, а самая дешевая стоила два таэля серебра, поэтому Натали укусила зубы и купил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олько купила эти два пальто, она также купила много риса, лапши и дров, потому что знала, что сегодня ей нужно купить много вещей, поэтому, когда она пришла сюда, она намеренно умудрилась одолжить ослиную тел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а самом деле умеет водить ослиную тележку. Он сидел там, немного энергичный, дух очень хорош, и его тон также немного с намеком на удовольствие, сказал: "Однажды, когда-то скакал на коне, оказалось, что конь с Осел ничем не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Если бы лошадь услышала твои слова, она бы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ынке было много людей. Каждая деревня регулярно приезжала в город, чтобы купить и продать некоторые вещи, и все собирались на рынке в один и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закончила шоппинг, но у нее все еще было кое-что на уме, поэтому она засомневалась и сказала: "Подожди меня здесь, я...". Иди и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прокомментирова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ешно подошла к книжному магазину, который прошел Фан, предыдущий владелец ее тела сжег все книги Гу Руофэн, оставив только одну, и, глядя на то, как Бай Руойюэ касался этого тома каждый день, она думала о покупке еще одного тома дл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жженные книги были семейными реликвиями, и те, которые Натали купила для нее, конечно, не так важны, как их значение, но это всегда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лоны книг, которые были на верхней части шкафа, были написаны плотным письмом, Натали думала, что она не неграмотна, но эта древняя письменность не была такой же, как ее собственная. Когнитивные очень далеки друг от друга и вообще не умеют читать, поэтому я должен спросить: "Что нравится книгам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т от того, какая это школа, независимо от того, какая это школа, минимальная цена свитка - один таэль серебра." Владелец книжного магазина бегло взглянул на Натали, глядя на то, как другая сторона никогда не была одета так, как они могли позволить себе купить ее, поэтому они не хотели 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йно сказала: "Какая разница между этим и ограблением денег? Серебряного или двух колец достаточно, чтобы купить десять колец дров, десяти колец дров может хватить, чтобы сгореть в течение двух меся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 Травы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ернутую вместе с книгой бамбуковую трубу, думая о лице Гу Руофэна, наконец-то безжалостно вытащил мешок с деньгами, это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ица книжного магазина была немного удивлена, тут же вручила ей том книг: "Это очень популярная в последнее время, называемая теорией войны, она всем нравится! Посмотри на них, можешь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а все еще несколько отсталая; бумага только что изобретена, но так как из нее мало сделано, а материалы дорогие, большинство книг до сих пор Бамбуковая труба. Только некоторые богатые семьи могли позволить себе потреблять бумагу, а когда у Гу Руофэна еще были деньги, он выкупил белую бумагу, на которой можно было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тали была студенткой медицинского факультета, имя звучало знакомо, а затем, глядя на содержимое, на вторую мысль, не был ли это Хан Фей Цзы? Но, глядя на надписи, это был человек по имени Awareness, и она была подписана на упрощенном кита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ы знаете человека по имен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качал головой, чтобы показать, что он никого не знает, и было сказано, что этот человек под названием Awareness был загадочным и отправлял книги только в книжные магазины в столице, но это не помешало людям быстро загореться, в конце концов, золото всегда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размышляла, но, наконец, оставила это позади, еще слишком рано думать об этом сейчас. Сейчас было еще важнее иметь небольшой момент, и Гу Руофэн все еще жд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другая сторона слишком долго ждала и беспокоилась в своем сердце, она поспешила обратно, но обнаружила, что место, где она первоначально согласилась встретиться, вовсе не являлось Никто, посмотрел налево и направо, и ждал полдня, только потом увидел Гу Руофэн стеллажил машину, чтобы приехать, с другой стороны немного не очень хорошо: "Я иду время Некоторые из них дли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ильно покачала головой, она уже завернула и спрятала купленный свиток и оставила его в машине, так что она собиралась кого-то удивить, когда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Гу Руофэн поторопится вернуться, но вместо этого открыл руку, которая была помещена на маленькую красную коробку, сделанную из дерева, излучающую всплеск аромата, с вырезанным на ней маленьким цветочком, выглядящим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у теб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спользовала слишком много макияжа в своей жизни, но когда она получила этот экстремальный макияж Натали, она проросла бесконечно... Счастливый, протянул руку и взял его, пахло приятно, даже когда он был выключен. Она улыбнулась мужчине: "Ты точно знаешь, как их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над словами, но ничего не изменилось на его лице, только кончики его ушей начали распространяться красным цветом: "Я не знаю много о том, что лавочник также Было рекомендовано и сказано, что девушки любят снежный крем, он гладкий на их лице и имеет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то подумала, что это так мило быть настолько перегружены такой горсткой людей, которые могли бы четко выразить энергию, потраченную на их тщательный отбор в данный момент, но пожимала плечами, как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арни, как этот, которые были грубыми и непреднамеренными, были очень при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дорого за что-то настолько хорошее". Она была немного смущена, так как у Гу Руофэна должно быть мало денег на руках, так как он мог купи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еззаботно сказал: "Разве у меня до сих пор нет под рукой нескольких кусочков рисовой бумаги? Если ты продашь его, у тебя буду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исовая бумага очень дорогая, когда он бежал, у него все еще были некоторые ценные вещи на него, когда после этого также менять деньги, чтобы потратить, и не сдержанный, до сих пор ценить дрова действительно дорого, те предпочтения прошлого, платить деньги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Поедание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емного удивлена тишиной и взяла эти красиво завернутые подарки и вручила их: "Я тоже не умею читать, просто... Владелец книжного магазина сказал: "Это то, что все читают в последнее время, это называется Теория Воюющи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оторый не удивился, до этого постоянно гладил бамбуковый свиток и сладко улыбался. Именно это действие подняв голову и подняв углы ее рта было достаточно, чтобы охватить все сердца людей, и сердцебиение Натали ускорилось, чувствуя себя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Чжоу Вы потеряли свое царство ради его красоты, но он использовал свиток, чтобы получить улыбку, которая может затм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очень понравилось, он какое-то время прикасался к нему в руке, но он отдал его обратно: "Сто раз человек - ученый, эти книги нечего читать". Используй, лучше вернуть его и купить тебе друг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прочитали много книг и не можете сдать императорские экзамены, и у вас нет сослуживцев, которые могли бы читать стихи, так как вы приехали в эту отдаленную деревню, вы должны жи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читать, когда ты даже не можешь себе позволит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да, но духовная пища - это тоже пища, и так же больно не иметь пустого желудка и пустой головы". Натали взяла книгу и положила в машину, потом улыбнулась и сказала: "Во всяком случае, это первый подарок, который я тебе подарил,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дал "хмм", немного мягкий, но его сердце был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отправились домой, и, сложив дома купленные вещи, вернули ослиную повозку, которую одолжил у сельского старосты. Дом вождя деревни находился прямо за домом Натали, через не слишком широкую дорогу от дву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в котором живет мэр, намного больше, с огороженным двором и большим количеством скота, и несколько невесток заняты подготовкой к Новому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ыло три невестки, но только одна дочь, которая выглядела в пять-шесть лет, изящно и красиво, и была одета в красное платье, которое было недавно сделан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о всего 16 лет, но в глубине души она была женщиной лет тридцати, и было неизбежно, что она хотела бы видеть милую маленькую девочку. Сахар передали ей: "Просто купила, сладкий, шелковистый шоколадный батончик,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уетится в кошельки и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приветствовал людей в доме: "Не обращайте внимания на эту девушку, пусть его мать испортит". Но когда сказали, что полны любви, старая женщина испортила н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ойти в дом и сесть на теплую кровать, чтобы откупиться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и вождь деревни замолкают пару слов, а затем поворачивают,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 замешательстве, но не осмелилась спросить, сельский староста сказал: "Я рада видеть, что вы двое так хорошо ладите". Дом отремонтирован, и теперь вы купили столько еды, что, похоже, у вас все хорошо. Хорошо, я увижу твоего отца на девятом небе и получу объяснение, он ушел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азговоров, информация, которую можно узнать, что у старосты деревни и отца Натали хорошие отношения, а не братья, староста деревни также дал указания много слов, не более того, чтобы Натали не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заверила: "Раньше она была плохо обманута и любила дурачиться, но теперь она знает, как сдерживать себя, пожалуйста,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погладил бороду и кивнул от радости: "Это хорошо, кто не захотел бы жениться на ученом в нашей деревне, посмотрите на других". Свен так хорошо выглядит, что мы никогда не наверстаем упущенное. Это нисходящая спираль, и жизнь трудна, но чья жизнь становится лучше за ночь? У него также нет поручения под рукой, хотите, чтобы я сказал, почему бы вам не убедить его прийти и научить Младшего читать, я могу дать немного денег, не больше и не ме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Снова неловкость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лько что поняла, куда пошел Гу Руофэн после того, как он пришел, и сказала два слова, чувствуя, что он ищет Сяо Сан, чтобы пре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охоже, что Гу Руофенг согласился преподавать, а только научил его двум словам признания в качестве награды за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лна обещаний, что будет стараться изо всех сил. Если бы она старалась изо всех сил, то добилась бы успеха, а если нет, то все зависело бы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провождала и говорила некоторое время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таросты было четыре комнаты, все маленькие аккуратные плиточные домики, не распространенные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жил в том, что рядом с дверью, и уже слышал громкий звук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приветствовала своих трех невесток и направилась внутрь, но услышала, как кто-то заговорил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офенг, как поживаешь?" Маленькая девочка спросила глазами, полными беспокойства, все ясн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узила глаза, понимая, что это не Натали. Сегодняшняя ситуация должна была стать главным домом, где поймали любовницу. Но она, похоже, тоже не была квалифицированной перво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ет места для размышлений, это уже была ст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не был большим, поэтому люди, стоящие вокруг, были естественно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ловкой сценой, первым отреагировал Гу Руофэн, пожал плечами маленькую девочку, тянувшую за рукава, засомневался и подошел к Рядом с Натали: "Мы в порядке, не устраивай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как будто они устроили сцен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оставила свой рот: "Какое право ты имеешь устраивать сцену, покупая столько вещей и тратя все это на деньги брата Руфенга, бессты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еще не говорила, но она уже была застрелена, как лазерная пушка, благодаря латунной стене, и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днако, очень нервничал, хмурился: "Деньги на покупку все забрала Натали Лю, Ваниль, не говори глупостей". После паузы он добавил: "Она моя жена, так что это правильно, что она тратит м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азвание было несколько знакомо, и оно, казалось, было на устах первоначального владельца, когда он устраивал больш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себя так, как будто ашрам интересен, но это не могло быть неприлично, она должна была удивить всех, и это был важный шаг в сохранении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домой". Клэри сказала в тусклом состоянии, не устраивая сцен, ее настроение не было ни хорошим, ни плохим, что делало ее немного непредсказ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Гу Руофэн подняла ступеньки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стояла на месте, которая кричала об обострении, она тоже держала ее для него! Кричал: "Ты бесстыжий, забираешься на мужскую кровать, иначе Гу Руофенг не захотел бы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тали знала, что она говорит не о себе, она все равно застряла в сердце и плюнула языком обратно в мужчину: "Никто не хочет тебя, даже если ты полз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что он уплы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взбесилась и сильно ударила кулаком, глядя на Сэма, который прятался там с тех пор: "Ты все еще мой брат, я... Тебе плевать на меня, даже после того, как я сказал кому-нибудь издева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которому восемнадцать лет, смотрела, как ее сестра выходит из себя и тут же блеванула руками, беспомощно говоря: "Чем я могу помочь, если ты крадешь мужчину у женщины"? Ваниль плакала долгое время и была увлечена матерью, но ей эт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опрос на потом, давай поговорим о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ошли домой один за другим, не промолви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не большое место, и два человека всегда сидят лицом друг к другу, поднимая глаза, чтобы увидеть друг друга, что, несомненно, сделало атмосферу перед двумя людьми все более и более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лдня думал и сильно кашлял: "Мы с Ванилью не говорили много слов". Это была большая правда, в конце концов, мужчины и женщины были разными, и хотя у этой маленькой деревни не было столько угрызений совести, он был из Киото, а в Здесь очень чи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 Приготовление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разговариваешь с Ваниллой только потому, что собираешься преподавать." Натали небрежно спросила: "Почему бы тебе не научить Сяо Сана читать, деревенский староста означает, что если ты научишь читать, он все равно сможет дать тебе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с некоторым трудом: "Чтение не так просто, Маленький Сан может знать несколько слов, если он учится серьезно, но если вы хотите использовать это, чтобы На будущее, боюсь, шансов мало. Вместо этого, зачем тратить время?" Он давно живет в Киото, он привык к этим студентам, естественно, он знает, что Сяо Сан не талантлив, и он не молод, сейчас он хочет чего-то добиться.... Достижения часто не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знает это глубоко, так зачем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б этом, может быть, в этом и был смысл, но ее грудь была немного тугой, и она знала, что это невозможно, поэтому она отказалась даже пытаться. Полушутя, она сказала: "Но если ты будешь преподавать и встречаться с Ванилью каждый день, то, возможно, сможешь ее развивать". Видя такую девушку, как ты, поворачиваясь назад и расставаясь со мной, всегда есть кто-то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замолчал и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подождала, увидев, что другая сторона не намерена разговаривать, она просто встала и пошла на кухню, чтобы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вышли, чтобы разместить вещи до рассвета, например, сегодня было почти темно, прежде чем вернуться, по дороге просто ели сухую пищу, чтобы набить желудок, теперь, конечно, она должна была приготовить что-то вкусное, в конце концов, было так много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меет готовить, в конце концов, она так занята в наше время, даже когда возвращается домой, что поспешно готовит лапшу. Честно говоря, готовка была не очень хорошей. Но двое людей даже не могут насытиться едой, так почему же их волнует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ис очень дорогой, а свинина еще дороже, поэтому я решил не тратить ег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 решил сделать из него тушеную сви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устаю от мяса, но теперь я долго не прикасаюсь к мясу, так что это становится глубоким про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истил свинину и порезал ее на кубики, добавил перец, приправы, корицу, гвоздику и т.д., но жаль, что у нас не все было. Я скучаю по современному универсальному супермаркету. Когда она будет готова, а затем вытащена, кастрюля уваривается, масло половина два сахара два, почти половина вареных кусочков мяса будет брошена во фритюр, окраска Постепенно она превратилась в соус золотого цвета, и аромат лопнул. Сладкий и сливочный вкус сделал рот во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сколько раз перемешивала его на костре, а когда суп загустевал, она добавляла чес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пробовал ли я когда-нибудь вкусную еду с тех пор, как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тле уже выловили рис, и двое собрались за столом, это мясо растаяло во рту, вкусно желая откус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делал что-то такое вкусное?" Гу Руофенг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равилась: "Вкусное мясо, кто делает его плохим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умчиво кивнул: "Тогда ты науч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 ты хочешь сделать это в будущем, если ты пойдешь на моего украденного хозяина?" Она притворялась небрежной, проверяла другую сторону, пыталась получить приговор, он не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ичего не сказала, она опять меня ки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конца года семьи начали убирать свои дома, придавая им свежий, чистый и блестящий вид. Естественно, дом Натали не является исключением, публикуя весенние свитки и записывая предсказания, и все это рукой Гу Руо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 Держание двух серебряных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орошая каллиграфия рукой, бегущей как облака посреди свобо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окойно посмотрела на Гу Руофэна, другая сторона затаила дыхание, сильное запястье, сжимая кисть и разбрызгивая чернила, глаза все серьезно посмотрели, мгновение света упало на его тело, оно кажется феей, но и полностью раздел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олне горда, с современности, но быстро адаптировалась к жизни здесь, позаботится обо всем, можно назвать это сталью! Среднестатистический ханиоу. Древние люди чувствовали бы голову короче, когда имели дело с ученым, а она никогда этого не делала. В конце концов, если бы она не знала здесь персонажей, ее бы считали хорошо читаемой и очень спос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он был полностью изолирован, когда другой человек писал и ри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ир не отличался, даже свет на них был друг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чему ты отвлекаешься?" Гу Руофэн протянула руку перед глазами другого человека, почувствовав мгновенный провал в концентрации и вызвав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ответила и улыбнулась: "Вчера мне приснился кошмар, я плохо спала и немного отвлек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должен пойти и отдохнуть". Он боялся, что люди откажутся, и добавил: "Я вытру вещи, дом все равно не большой, это только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искала предлог, он не очень сонный, сильное качание головой, нет телефона, чтобы играть среди бела дня, призрак может спать и 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оправдывались, они услышали шу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слышала шум и быстро ушла, увидев, как сестра Кай громко кричит за двором, она подошла, чтобы открыть дверь: "Что здесь делает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улыбнулась, ее глаза вращались, не в силах перестать смотреть на то, что было размещено на э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няла, она сказала: "Это написано Рую,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йгу, хорошо иметь ученого, как твой муж." Сестра Кай сказала кисловато, склонившись сказать: "Весенние куплеты и персонажи фортуны, продаваемые внутри города, слишком дороги, набор стоит сто слов, я хочу... Спроси, можешь ли ты написать пару для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аэль серебра и тысяча слов, эта пара весенних куплетов были эквивалентны пучку дров. Эта дрова способна гореть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дарила по губам в сердце, ручка ученого дорогая. Она сказала: "Ничего страшного, но я купила эту красную ткань в городе и она уже израсходована. Если хочешь, купи красную ткан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шая сестра Кай была полна обещаний и улыбнулась: "Я дам вашему человеку пятьдесят Вэнь в качестве с трудом заработанного гонор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об этом и сказала: "Это не обязательно, если Большая Сестра Кай сможет вернуть мне больше красной ткан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любит пользоваться небольшими преимуществами и умна, поэтому я поняла, когда услышала: "Хочешь продать его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чи уроженкой, она понятия не имела о некоторых вещах, поэтому спросила: "Думаешь,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ая Сестра Кай собиралась вскочить, подсчитав: "До Нового года осталось еще четыре-пять дней, а год назад была еще одна городская ярмарка, все ждали этого времени! Покупай. Теперь, когда никто не готов, ты как раз в нужное время, и если ты готов пойти на дешёвку, кто согласится на что-то мен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ердце Натали было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Кай говорила: "На самом деле хорошо, что твой человек умеет писать. Многие хотят написать письмо, им приходится ехать в город, а бамбуковые персонажи такие дорогие! Жаль, что твой человек действительно немного благороден, и люди не осмеливаются с ним связываться. Когда вы входите в деревню, это тело носит дамаск, нефритовый кулон, завязанный на талии, как великолепно ах, вы не знаете товар, десять таэлей серебра на самом деле проданы. Если вы спросите меня, как минимум двадцать таэ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Зарабатывани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ть двадцать таэлей на покупку кулона - это то, о чем никто даже не по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напомнило Натали, что приятно думать на ее стороне, но все литераторы имели гордость, готов ли Гу Руофенг продать свои слова дешево? После прощания со старшей сестрой Кай, после некоторого колебания, она, в конце концов, побежа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имел особой реакции, просто кивнул и сказал "да", ничего отталкивающего, ничего счастл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полне счастлива, что он написал много куплетов и персонажей Весеннего фестиваля, но она не была серьезной только потому, что это было что-то, что было продано. Его удары были сильными и до сих пор течёт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продали обратно, они сделали целых два серебра. До того, как деньги, с которых нужно начинать, выпали из их рук, а теперь их держат в руках, это ощущение особенно акт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об этом, это еще и человек, у которого есть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ньги заработаны тобой". Несмотря на то, что она немного не хотела сдаваться, она все же передала его Гу Руофенгу, в конце концов, другая сторона упорно трудилась целый день, чтобы зарабо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покачал головой и мимоходом сказал: "Те, кто отвечает за деньги дома - все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еялась, но она была счастлива взять деньги. Потом ей было немного стыдно: "Вы, литераторы, все обращаетесь с деньгами, как с навозом, подумаете ли вы, что я сноб и выпадаю из глаз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ое фактическое время суток, фактическое время суток, фактическое время суток, фактическое время суток. Первое, что вам нужно сделать, это взглянуть на продукт и убедиться, что у вас есть хорошее понимание продукта. Деньги липкие? Какой сказочный дух нужен человеку, чтобы жить посред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идела на краю стола, поддерживая одной рукой щеку, и смотрела на другую: "Ты совсем как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Если бы я была феей, я бы поменяла тебе кусок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ала, этот простолюдин был таким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го в том, чтобы быть вульгарным, когда ты живешь в этом мире, но я боюсь, что такие трансцендентные люди, которые не могут покинуть этот мир, предпочтут ненавидеть красный мир. Это все равно, что есть еду родителей и кричать, чтобы у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здесь, я услышал шу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ерба немного неестественно, возможно, из-за несчастья в ее сердце от последнего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няла брови, когда увидела человека, но не сказала многого, ни одного из тех людей, которые бы все-таки опозорили молодую девушку и впустили человека с боко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даже не смотрела на Натали, просто продолжала пялиться на Гу Руофэн, ей это немного нравилось, но когда она думала о том, как другой человек обращался с ней в прошлый раз, она была такой... Равнодушный, это было немного мрачно: "Это мой отец попросил меня приехать, чтобы спросить, есть ли у твоей семьи еще тот счастливый характер и весенние двустишие, я принес деньги. " Сказав это, он положил веревку медных монет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мягко покачала головой: "Я уже оставила весенние куплеты и благословения старосте деревни, я хотела сама доставить их к двери, но не ожидала. Приходите и получите его, это будет бесплатно, в конце концов, при условии хорошей заботы сельского старосты". Вытащив уже написанное и убранное слово, она пере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азумно сказать, что Ванилла должна уйти, получив слово, но она действительно не хотела уходить, сжимая письменное благословение в руке, глядя на это. Черные чернила почувствовали себя только резкими и довольно отягощенными: "Как это хорошо? Мой отец велел мне отдать тебе деньги, и если ты их не возьмешь, мне будет нехорошо вернуться на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 Ваниль хочет ползти п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читала, что она не сможет сделать это до темноты, если будет толкать и таскать туда-сюда вот так, поэтому она просто подошла и принесла деньги, улыбнувшись и сказав: "Потом Мы возьм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открыл рот, чтобы возразить, но в конце концов ничего не сказал и вежливо сказал Ванилле: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ло бы Ваниль немного запутанной, в отличие от обещанного сценария. Уставившись на Натали, возможно, потеряв в прошлый раз, она все-таки ничего не сказала, а просто сказала: "Слишком много вещей, я боюсь их забрать". "Подполье, сестра неприятностей прислала мне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стра звонила сладко, и был другой вкус. Натали отрубила, глядя с другой стороны на эти два или три листа тонкой бумаги, но также взял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много волновался, в конце концов, до этого они только ссорились, и боялись регенерировать любые неприятности, хмурились и говорили: "Или я пойду и доставлю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была настолько полна радости, что почти сказала "да", Натали не могла хорошо ее видеть и быстро покачала головой: "Вы, должно быть, особенно устали после того, как целый день писали! и Ванилла не может больше терпеть, когда ты ус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му выкопали, и ее пришлось прыгать, не прыгая, Ванилла неохотно кивнула и выжала улыбку: "Брат Руофенг весь день устал, так хорошо! Всё равно буду беспокоиться, лучше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ольше не хотела слушать там свои разговоры и просто ушла, Ванилла поспешила поспешить, две женщины собрались вместе, даже если это была просто девушка, это было много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е хотела разговаривать с Ваниллой, поэтому она держала рот на замке и шла очень быстро, оставляя человека, и несколько раз Ванилла безуспешно пыталась завяз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вот-вот доберется до двери мэра, Ванилла сделала три шага и побежала прямо к Натали, сказав всерьез: "Не могу спрятаться в первый день года". Ты не можешь прятаться от пятнадцати, брат, которого ты временно получаешь как Руфенг, не означает, что ес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суровый ответ, маленькая девочка знает, где больнее всего тыкать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о все равно, как она могла пострадать от слов других? Там улыбаясь, он сказал: "Я вижу, что он тебе очень нравится, но какой смысл нравиться, он женился на мн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что не любит спорить с маленькой девочкой, это не значит, что у него не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задушили от боли и гневно сказали: "Если бы ты не подсыпал мне наркотик в чай брата Руфенга и не положил в его объятия". Как он может быть ответственным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это я лежал в его объятиях, а потом мы спали, обнимая друг друга день за днем, и поскольку мы оба были ответственны за то, что лежали в его объятиях. Не будут ли мы вдвоем спать, обнимая друг друга так долго, ответственностью выше неба и глубже моря?". Натали улыбалась там, она и Гу Руофенг договорились, что они расстанутся после года, и между ними не было ничего особенного. Под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разлуки после Гу Руофэна любят, чтобы найти кого-то, но сейчас он все еще рядом с собой. Если Ванилла его молча любит, никто не может о ней ничего сказать, в конце концов, она не может ничего с собой поделать, если он ей нравится, и ей очень трудно найти способ существовать перед ней. У людей бывают голов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нравилась Ваниль, не потому что ей нравился Гу Руофенг, а потому что она принимала всё слишком близко к сердцу, как будто это было то, чего она хотела, диктовала другим, как они должны жить своей жизнью, и такие люди никогда бы не были желанными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девушка на мгновение потеряла рассудок, она решительно отошла и пошла внутрь, чтобы доставить что-нибудь мэру, ваниль, по крайней мере, была бы чуть более собранной перед старш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 Бесстыж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относился к Натали довольно хорошо, всегда как к указанию старейшины, но жена деревенского старосты выглядела немного расстроенной, когда Натали вышла из дома и подош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жена деревенского старосты сказала там: "Ты бездарная девушка, если ты узнаешь чужое бесстыдство, то Руйи Ланг - твой! Какой смысл приставать к нему до смерти теперь, когда он не может совершить этот бесстыдный поступок? Хороший вид не сравнится с толст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боялась, что не понимает слов, только думала, что хочет заплакать, лицо у нее было красное от стыда, вытирала глаза и убе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тали могла бы понять, в конце концов, тоже старше, в отличие от молодой девушки, видеть вещи больше Натали, эта речь явно проклина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ердилась, не смеялась и не уплывала, но об этом все равно говорила изначальная хозяйка, а не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делал этот хозяин, казалось, было настолько разрекламировано, что многие жители деревни указывали пальцем, когда видели это, в конце концов, даже в современную эпоху, такое очарование человека в бессознательном состоянии и бегство в чужие объятия считалось ужасным, не говоря уже о том, что в этом консервативном древ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эти люди ищут справедливости для кого-то, это просто вопрос нечего делать после ужина и жевать жир, глядя на чужую суету, как будто жизнь их собственной семьи была бы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ю дорогу слушала разговор, спокойно шла домой и увидела, что кто-то стоит там и ждет е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тело Гу Руофэна, одетое не более чем в обычную обычную бархатную куртку, этот человек обладает присущей ему аурой, даже если он одет в ту же самую одежду, он все равно является стайкой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смотрели на мужчину, немного неровные, с красноватыми губами, и шепта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дентичные слова двух мужчин были вопросом и ответом, а лаконичность слов казалась необычайно обнадеживающей, или, по крайней мере, так чувствовала себя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иметь большое сердце и быть в порядке с тем, с чем вы столкнулись, когда вы, наконец, в чужой стране, и даже самые стойкие из людей в конце концов сломает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то не показала этого, прошлая жизнь была подкреплена приходами и уходами человеческой жизни, настолько, что большинство из них всегда были чуть спокойнее других, но в конце концов человек уставал и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приехала сюда, я столкнулась с возможностью умереть с голоду, если не смогу есть, поэтому я ничего не могла сделать и просто хотела жить, но теперь, когда я расслабилась, мое сердце пуст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астоящую обувь или сапоги, которые вы н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з отражает небо, небо отражает глаз, снежинки постоянно летают, как зеркало, отражая д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залась возвращаться, Гу Руофэн провожал ее стоять во дворе, и, конечно, это была не дурацкая стойка, но во дворе внутри аккуратного двора дрова извлекли несколько, с топором, нарезанным на мелкие кусочки, обратно, чтобы легче было с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не та работа, которую делал кто-то вроде него, но она была хорошо орган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незапно сказала: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огатой и благородной семьи, одежда, чтобы протянуть руку к еде, чтобы открыть рот, говорить о национальных событиях, скажем, поэзии и песни, но, чтобы быть в этом месте птиц, рубя дрова и горящий ог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ерьёзно сложил лес и случайно ответил: "В этой жизни нельзя смириться с судьбой, нельзя не верить в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действительно так, Натали думала, как получилось, что после ее смерти она пришла сюда, может быть, это был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тихо дрейфовало со снегом, это был второй снегопад, небо было наполнено серебром, вся гора была покрыта, непрерывно, деревья усеяны издалека, с горы поднимался туман, так что красота мира действительно существовала только посредине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становится все больше и больше, если хочешь его увидеть, возвращайся в дом." Гу Руофенг не хотел нарушать настроение другой стороны, но оно становилос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м, и случайно сказала: "Тысяча миль желтых облаков и белый закат, северный ветер дует гусей и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коченевшее, Натали никогда не читала книг, как она могла до сих пор читать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адал снег, тем больше он почти покрывал небо, тем меньше было покоя между небом и землей, и чем глубже с каждым днем возраста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негопад был в канун Нового года, в честь умерших отца и матери Натальи, двое из них были фактически похоронены недалеко в маленьком лесу, два маленьких, голых мешочка с грязью, то есть целая жизнь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только спорадические воспоминания о родителях, не знакомых с ними, но и грусть, и я не знаю, создается ли это атмосферой сухого дерева, или инстинктами, оставленными ее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тер спокойно смотрел: "Если бы только у моих родителей была мог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удивлена, зная, что она сын девицы, попавшей в беду, но у нее не могло быть даже могильн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люди были особенными, когда мертвец умирал, как лампа, чтобы не опозорит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был сбит с толку, я все-таки не спрашивал. Она утешает: "Человек, который может научить вас этому, должен быть очень проницательным человеком и смотреть только на практические". Твоя безопасность важнее всего остального. Что касается некоторых мелочей человеческого мира, то как они могут быть ответственными за человеческий мир, когда они бессмерт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засмеялся: "Но я впервые слышу, как ты так утешаешь,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переди был напряжен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ряженного дня, глядя на целый стол с едой, Натали была особенно продуктивной, в конце концов, до этого она готовила только лапшу быстрого приготовления и замороженные клец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люди будут продолжать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да была закончена, было намного легче, в конце концов, ее хватило на три-четыре дня, потом пришло время для дос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щипнул том книг, сидя за столом, чтобы читать, Натали было относительно скучно, лежа на кровати, мысли течет, всегда не в состоянии найти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я ищу, но я не знаю, что я ищу, и я не знаю, что я 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шись во второй раз, она больше не могла этого выносить. Она пошла на кухню, чтобы найти топор, и начала рубить дрова, а через некоторое время получила пятьдесят четыре кусочка, затем пошла за кистью Гу Руофэна и окунула ее в чернила. Поднимись и напиш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немного расстроен, скользил по такому грубому шаблону, кисть определённо не работала, а чернил осталось не так уж много. Но, тем не менее, ничего не было сказано, в конце концов, Натали редко добровольно что-либо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нцентрировался только на том, чтобы получить что-то, с чем можно было бы поиграть, а игральные карты были отлично подходят для развлечения. Жаль только, что у меня под рукой нет толстого бумажного футляра, и я не могу вынести, чтобы испортить дорогую белую бумагу, поэтому я просто использовал деревянный брусок. Когда вы берете карты, вы можете стоять на столе только как маджонг, но это лучше, чем 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яя игру Гу Руофенгу, человек тоже заинтересовался, и вскоре они вдвоем погрузились в море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о что-то передать время, но она была немного невыполненной, в конце концов, три человека сражались с хозяином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Гу Руофэн не был знаком с правилами игры и подвергался издева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ыла очень веселой, но не зря, и лицо Натали стало черно-синим. Умные люди играют в игру и устанавливают правила, чтобы трахну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ался таким образом, его глаза, как полумесяц, изогнутые и слегка сия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а пережила первый год, который они пров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ошла умываться, она посмотрела на себя в воду и поняла, что другая на самом деле нарисовала пейзажную картину на ее лице, так что она не могла не качать головой, не зная, плакать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ученого вроде этого, кажется, в его костях изя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ясный и элегантный человек будет каждый день пялиться на рисовое зерно, сопровождать ее в приготовлении пищи, пожаре и стирке, а также напоминать, что пора ехать к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купала подарки для родственников, которых собиралась навестить, а на самом деле Натали не знала большинство жителей деревни достаточно хорошо, чтобы просто навестить главу деревни и ее соседа, сестру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к родственникам вроде этого был связан с тем, что юниоры навещают своих стариков, дарят им вещи, а старейшины дарят красные конверты 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младший, как семья сестры Кай, вы можете просто носить с собой некоторые вещи, и сестра Кай останется на обед, так что это считается прогулкой, и никто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дом деревенского старосты, чтобы подготовиться, в конце концов, также заботой старосты деревни, Гу Руофэн первоначально все еще живут в доме старосты деревн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фотографии дома, а затем вы можете увидеть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двое или трое сели и ушли, двое из них остались есть, в конце концов, дома не было старейшин, по словам старосты села:". Странно, что вам двоим тоже одиноко есть дома, и рожать ребенка рано - это может быть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Натали загорелась, рожая ребенка? О таких вещах никогда не задумывались, древние такие бедные медицинские учреждения не осмеливаются рожать, могут быть трупами дву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оже уши красные, не ск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воспринял этих двух людей только как застенчивых, улыбнулся и ничего не сказал, казалось бы, вполне счастл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льные - нет. На обеденном столе собрались все, кроме трех сыновей и невесток, а также деревенская жена-глава и ваниль, у последних два лица самые урод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не дала Натали взглянуть на нее, так что Натали просто не смотрела и не ела свою ед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избежно выпил несколько бокалов вина с главой деревни и этими тремя сыновьями, и это была оживле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было больно, поэтому она ушла со стола, ничего не съ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ть увидела его, она сразу же пошла за ним и ушла, и они вдвоем побежали в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испортила брови: "Не плачьте в канун Нового года,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ерла слезы и подняла голову: "Это плохая примета, и зачем ты назвала этого мертвого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громко, но жена старосты тут же нажала на рот и прошептала: "Будь осторожна". Это мертвые родители, и ты хочешь, чтобы он тоже грустил и з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 Поймать изнасилование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е осмелилась скр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проиграл тебе, когда твой отец оставил кого-то, это было для тебя, чтобы быть мужем, но ты хорош, ты не можешь смотреть, говорить другим женщинам ползать. Кровать". Чем больше она думала об этом, щипая талию из ведра и считая: "Посмотрите на новую одежду, купленную двумя людьми, которая настолько экстравагантна, что может купить готовую. Разве ты не делаешь все это сам? Укажите, сколько денег у вас в руках, прежде чем вы осмелитесь их так рас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прошептала: "Брат Руофенг сказал, что это все деньги, которые Натали получи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дёж". Жена деревенского старосты была сокрушительным неверием: "Какой капитал она должна получить обратно деньги? Должно быть, это было большое шоу несколько дней назад, Гу Руофенг забрал деньги. Этот тощий верблюд больше лошади, там может быть много денег, это можешь бы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воначальная владелица не была достаточно дерзкой, чтобы заползти в постель и жениться на ней, это действительно могла быть Ваниль, поэтому она была так несчастна: "Определенно, больше не моя, брат Руфенг женил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ть наполовину такая же толстая, как Натали, тебе не придется убегать от всех мужчин, которые у тебя есть". Она может залезть на кровать, а ты? Если ты сегодня напьешься и приляжешь отдохнуть, то будешь лежать там голый и разворачиваться и скажешь Гу Руофенгу, чтобы отдохнула Натали Лю и жила с тобой. После этого вы сможете есть и пить, не беспокоясь, и каждый день есть большие пирожные, как богатая леди". У ее матери загорелись глаза, когда она сказала это, как будто все было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была немного смущена, она была девочкой, в конце концов, корчилась, а также испугалась: "Я вижу, что брат Руфенг очень хорошо относится к Лю Натали,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так хорошо выглядит, как ты, и у нее ужасный характер, она всегда умирает на каждом шагу, как Гу Руофенг могла ее полюбить? Давайте сделаем ему шаг вниз, он точно спустится. А твой отец - деревенский староста, так что же не так с перемещением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окончательной до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правильной, и мать с дочерью вернулись к столу, с сердцами в сердцах, делая дела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деревенского старосты попросила Натали произнести тост, и это был счастливый Новый год, так что, конечно, отказаться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сколько чашек вина живот, голова немного закружилась, при взгляде на мужчин, тоже пьяная, круглый год, только в это время года, алкоголя достаточно, у всех открыты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акже не имеют небольшого вкуса, хотя вино бедное, но есть лучше, чем ничего, пить глаза блестящие, как свет, и лицо не красное сердце не прыгает, по-видимому, вино довольно глуб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ть тебя, когда эта игра в вино расстанется?" Натали прошептала Гу Руофенгу рядом с ней, прикрыв лоб, головокружительное ощущение было не очень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будет распадаться позже, предположил Гу Руофенг, и после того, как щёки другой стороны покраснели, он захотел у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деревни увидела, как она может согласиться, ее сердце бьется из горла и говорит: "Почему бы мне сначала не отправить Натали домой? В конце концов, вы, мужчины, устали на год, всего несколько дней можно пить с комфортом, так что не стоит портить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видела, что Гу Руофэн был очень счастлив и действительно не хотел портить веселье, поэтому она сказала: "Тогда это неприятно для тё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улыбнулась и помогла мужчине уйти, подмигнув собственной дочери на выходе, чтобы она могла следить за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сжала кулаки, решив воспользоваться возможностью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вернулась в свой дом, жена старосты села ушла, и она легла на свою постель, сонливость вышла на первый план, и весь человек впал в состояние бессознатель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 Резюме земельного уча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времени это заняло, но у меня во рту просто пересохло, и этот кусочек вина очень захотелось пить, и я споткнулся и выпил воды, но также... Немного пьянства. Но после входа холодной воды, это было что угодно, тольк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уждения стало ясно, что что-то не так, а людей ста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наружи было очень темным, луна висела неизвестное количество времени, земля была тихой, это была явно вторая половин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у Руофэн еще не вернулся, она ничего не понимала, но чувствовала себя неуютно в своем сердце, и даже не думая об этом, она надела пиджак и сгладил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не было фонарей, поэтому она могла полагаться только на тусклый лунный свет, чтобы осветить дорожку под ногами, часто заходя глубоко в снежные лужи из-за отсутствия ясности, и вся нога бы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ше голоса, во дворе разбудилась собака, сильный лай, в оригинальном темном доме зажгли свечи, испускался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женщина, которая вышла из комнаты Сяо Сана, со сонным удушьем: "Сейчас середина ночи...", но также открыла дверь, и при виде лица Натали, была Ветер дул красным, но также проснулся несколько очков, задаваясь вопросом: "Ваниль не пошел сказать тебе, Гу Руофенг выпил слишком много, сегодня не верн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если бы она пришла, она бы не торопилась, и ей стало легче. Она собиралась уходить, когда вдруг услышала мужской голос, кричащий: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мгновенно напуг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слышала, что это был Гу Руофэн, и ворвалась, не задумываясь, крича: "Гу Руофэн,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шум, естественно, разбудил остальных, и они все вышли в одежде. Натали также нашла его, маленькую комнату, и дверь открылась, как только она толкнула его, только для того, чтобы увидеть Гу Руофэн в его мидриффе, стоящий босиком на полу, его лицо все. Цвет шока, и сонливое ощущение, что не просып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ровати в доме, то на ней лежал мужчина, который не поворачивался, просто оставил хорошую s*xed спину, и густ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ельный кэтч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закружилась голова от мороза и шла так быстро, что почти не выдержала, но ей помогла невестка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все в порядке?" Невестка Сэма сразу же спросила, в конце концов, она почувствовала слабость человека, за которого сейчас держится, как будто она упадет на землю, если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ыталась стоять как могла, что происходит? Чувство слабости, даже душевной боли, было мимолетным, но чувство осталос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потому, что было холодно все сразу, мозг был немного транс-подобен, а затем он повлиял на сердце, это должно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прягся после того, как увидел человека, стоящего за дверью, и быстро перешёл на сторону Натали, всё ещё такой слабый, но такой душераздир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я... "Гу Руофенг хотел кое-что объяснить, но не знал, что сказать, потому что мир сказал, что видеть -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тали увидела сейчас, несмотря на то, что это была иллюзия, объяснение, сделало это еще более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утри быстро подняли одежду на пол и надели ее, была зима, дверь открылась, и холодный воздух продолжал льститься, Ваниль только что сняла о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 Восхождени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тали не пахло так, как будто она трен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Натали было немного более нормальным, она могла видеть эти поверхностные признаки, так что она чувствовала себя немного непринужденно, но вдруг она почувствовала себя нелепо из-за своего беспокойства, ей, кажется, было все равно, действительно ли Гу Руфенг и Ванилла занимались сексом или н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обирался разлучиться через год, и без нее, он был бы сам по себе, и это казалось хорошей вещью, чтобы иметь дополнительную запасную шину, покрывающ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давай покончим с этим." Она хотела снова заснуть, она была бы в гораздо лучшем настроении, если бы спала, и это было нехорошо для кого-то, чтобы быть таким шумным в канун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чувствовала, что Натали разозлилась, поэтому она слегка нахмурилась: "Я не знаю, что случилось, я проснулась, и кто-то лежал здесь...". Не сделал ничего плохого Натали". Гу Руофенг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обрались вокруг, молчали, глядя друг на друга, что сказать в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ует, что если этот вопрос медленно решается, боясь ночи безрезультатно, просто немного прямолинейно и ясно, она врач, независимо от того, состоялся акт или нет, она знает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сли вы хотите избавиться от проблемы, вам нужно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 это то, что ваниль - это дочь деревенского старосты, которая не может уступить, если согласится на ваниль, она может стать боковой комнатой, потому что ее личность и статус не очень хороши, хотя год спустя - это не пара, а в конце концов, сейчас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ди все еще хотят сохранить лицо, это считается бра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Ваниль, которая стояла у двери, смотрела вверх и вниз, одежда Ваниль была взъерошена, потому что она спешила одеться, но тело Гу Руофэна было аккуратно и опрятно, за исключением некоторых морщин, не было никаких признаков раздевания, и он был довольно аккуратно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ат Рую..." Ваниль уже не знала, как ответить, ничего не вышло, не ожидала, что Гу Руфенг будет так быстро Отрезвление. Она даже не смогла снять одежду, которую носил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стоял рядом с Натали, его рука собиралась взять Натали за руку, было очень холодно, даже холодне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коме транса так долго, и Натали боялась, что Натали тоже долго искала его, думая об этом, Гу Руфенг чувствовал себя еще более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я очень благодарен деревенскому старосте за то, что он принял меня, но у меня нет никакой любви к тебе, как к мужчине или женщине, я только отношусь к тебе, как к моей сестре". Ваниль, почему ты так поступил." Гу Руофэн нахмурился, его наконец-то снова выч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 настроении посмотреть шоу, чтобы увидеть, как они решают проблему, еще не пришло время для ее появления, давайте посмотрим, как Гу Руофенг решает ее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сейчас ни внутри, ни снаружи не знает, что делать, и так как все ждут ответа Ваниль, приезжает староста деревни, а также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оя малышка! Что происходит! Почему ты вышел в таком виде? Холодно, не замерзай! Быстрее одевайся!" Жена старосты деревни сразу же озаботилась, так жалко Х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деревни знала, что ничего не получится, когда увидела появление Ваниль, и помогала с эт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расскажи маме, что случилось." Жена старосты деревни вытащила ваниль обратно в толпу и сказала, постоянно давая ваниль посмотреть, несмотря ни на что, чтобы укусить Гу Руфенг и ее род заня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 Неправильно обв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ая Цао, естественно, понимала, раньше она не знала, что сказать, потому что боялась, что говорящие глупости украдут курицу, но теперь, когда мама пришла и поддержала ее, она отпуст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ю, он напился и забр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 пока еще задыхается, глаза полны слез, жалкое лицо, смотрящее вокруг на людей, только не смотрите на Гу Руофэн, потому что сердце ви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тайно улыбнулась, хорошо, что ее дочь была умна и знала, что нужно следовать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на мэра выразила большое опасение: "Что вы сказали? Забрать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начала не знают, как Vanilla вышла, поэтому все они автоматически предполагают, что жена мэра говорит правду, но, наблюдая за всей кончиной жены Младшего и Натали, они думают, что это действитель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Козо была, по крайней мере, замужней женщиной, так почему же она не знала, каково это после всего этого? Внутри я тайно сказал: открой глаза и с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а, ты должна принимать решения за Ваниль..." сказал, слезы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цепила губы к бокам и у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ктерское мастерство, вложенное в современный день каждую минуту, чтобы убить звезд мирового масштаба, занимающих первые и вторые места в мире, а не для того, чтобы вручить вам премию OX Card за лучший костюм, простите за слезы, которые вы только что пр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ю, что скажешь, как это решить?" Жена старосты деревни направила свою стрелу прямо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если ты не дашь мне объяснений сегодня, тебе будет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хехели смеялась, на самом деле смеялас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Натали был немного запутанным для толпы, над чем она смеялась? Разве мы все не должны быть разбиты горем от того, что наши собственные мужья делают такие вещи с другими женщинами? Если бы это было раньше, Натали бы пролила или прокляла, это было бы правильно, почему она на самом деле смеяла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Натали только что видела мужчину, вошедшего в комнату Ваниллы. Он не похож на моего мужа. Боюсь, что Ванилла перепутала его с кем-то другим. ? Кроме того, мой муж плохо себя чувствует, как он может еще иметь силы, чтобы украсть? На случай, если человек не украл его, он вот-вот потеряет полжизни". Последнее предложение было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глянула на Гу Руофэн, который стоял рядом с ней, когда она говорила это, а потом из руки Гу Руофэна вырвали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тали сбивали с толку, но подразумевалось, что Ванилла боялась, что она может понадобиться какому-нибудь другому мужчине, но подставляла эту дурную репутацию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Моя дочь, теперь она у него! Ты же не будешь отвечать за это, правда? Люди выходят оттуда! Все это видели, и моя дочь в растерянности, и горожане это видели, так что, что еще ты можешь сказать, Натали!" Жена деревенского старосты надвинула талию, живя за счет внешности земле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собиралась говорить, она просто чувствовала, что Гу Руофенг был помечен как совершивший нечто безответственное, и боялась, что в будущем будет трудно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качал головой, удивляясь, почему Натали отряхнула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я..." внезапно Гу Руофенг посмотрел на Натали, как будто она что-то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это не твое дело!" Натали холодно сказала, не возвращая голову, и импульс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чувствовали давление воздуха, исходящее от те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ошеломлен и задушен словами, которые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глядела равнодушной, но другие видели в ней висящую бровь и ярос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рака между главной семьей и третьим ребен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 Запрос на медицинское освидетель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чувствовал силу, исходящую из тела Натали, чувствуя, что она действительно курица, даже не так хорошо, как женщина говорит это вслух из страха, что над ним будут смеяться другие, но это не было похоже на то, что он был слабым в течение дня или двух, так что другие не обязательно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ы отрицаешь это? Моя дочь, которая еще не обручилась, прекрасная и красивая женщина, была разрушена этим бедным и нищим вашим мужчиной. Что мы будем с этим делать? Я боюсь, что никто не посмеет жениться на ней до конца жизни!" Жена мэра бросила истерику и начала бросать всевозможные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чень устала это слышать, она всегда говорит о бесполе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мэр, вы говорите так много неправды, и вы настаиваете на том, чтобы ваш дом, когда ваниль, возможно, даже не была испорчена. Что ваниль сделала с ней мой муж, не так ли, и не расскажет ли проверка?" Натали также находит забавным, что она так сильно хочет, чтобы ее дочь изнасиловали, что она хорош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ее люди чувствовали, что слова Натали имеют смысл, и что они должны проверить это, а не ошибочно обв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уже сказала, что так и есть, ты все еще хочешь всем врать? Ванильный район также смотрит на взросление, какого характера мы еще не знаем, как будет врать, сказал, что есть, действительно есть. Ванилла обманывала свидания вслепую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сказала в любом случае, с таким серьезным лицом, как буд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кружавшие жену старосты, были настолько серьезны, что и они сами тщательно вспоминали в своих сердцах, есть ли так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нство из них не могли вспомнить, но как дать лицу старосты и жены старосты, они все кивнули головой и сказа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хмы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маленький смех, но по спинам окружающих ее людей пробегала дрожь, и лицо Натали было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эм, подождите, не бейте по лицу, разве вы не говорили, что ваниль взяли силой? В этой деревне, я боюсь, есть довольно много женщин, которые уже замужем, не так ли, что они были обездолены, и это будет ясно для тех, кто понимает, чтобы взглянуть? Доказывая "невиновность" Ваниллы! Это также докажет невиновность моего мужа". Укус Натали был особенн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говорили никогда не лгать? Ну, она не сломана, а ты все еще ведешь себя так, как будто тебя изнасиловали. Для кого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Жена мэра без колебаний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работает! Это даже не близко. Если тест будет сделан, репутация Ваниллы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няла брови и сказала: "Что? Ты чувствуешь себя виноватым? Боюсь, что Ванилла даже не сидела в той кабинке, и на нее было оказано сильное давление, чтобы ее можно было описать как насильственное занятие, вне зависимости от того, правда это или нет, с первого взгляда эт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ее чувствовали, что Натали была права и кивали головой: "Да, мэм, если вы предъявите кому-то сфабрикованное обвинение", Боюсь, она испорчена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более чем удовлетворена внутри, по крайней мере, не все из них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эра схватила за рога и очень нервничала, не зная, что делать, если ее испытают, и было подтверждено, что Херб - девственник, а потом... ? Ваниль будет помечена как лгунья, бесстыжая и т.д., что далеко от того, что казалось Натали в первую очере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 Прин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зультат, который они хотели сейчас было то, что ваниль была частью вынужденной, но не активной, которая будет иметь меньше репутацию бесстыдной Ивы Натали в то время, и определенн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щи были сломаны, не было бы места для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Бог знает, заставишь ли ты мою ваниль потерять ее девственность!" Жена Натали не согласна, но она считает, что если Ваниль не сработает, Натали придумает, как е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ержала руки по углам рта, но другие смотрели мимо нее и думали, что ее лицо еще более зат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мне делать с ванильной девственницей? Так вы можете повесить это сфабрикованное обвинение на моего мужа? Я не такая, как вы, тётя, простая и жалкая". Легкий смех после этого, все сарк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ой, как ты, настолько глупый, что эт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Ванилла - девушка, а как же ее будущая репутация, если ее так проведут! Разрушенный Твоим человеком и до сих пор издевающийся над нами, не смотри на нас и будь милым и издевайся над нами вот так"! Жена старосты деревни потянула за собой Херба, опасаясь, что Натали силой затащит Херба на проверк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ходит это забавным, это виновное удовольствие? Ты не боишься, что Гу Руофенг покончит с собой, если не выдержит такого преступления и придет отомстить тебе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торопливо взглянула на жену мэра, которая защищала Ваниль, и Ваниль, которая дрожала от холода позади нее, и задумалась: как жаль, что здесь, в нескольких одеждах, ты смотришь, как твоя мать говорит, что тебя изнасиловали, дело в том, что у тебя даже нет шанса доказать свою невиновность, и Бог даже не увидит этого, если я не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тва"? Похоже, тетя издевается над нами? Я не говорю, что мой муж забрал вашу дочь, но я не могу дать вам никаких доказательств, кровать чистая и нет румян. Если вы хотите сказать, что вас захватили, но постель моего мужа не покраснела, так что, боюсь, кто-то другой захватил и подставил моего мужа. Я не могу сказать по телу". Слова Натали много зн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жену старосты деревни, а также на Херба, чтобы увидеть, как они реагируют на это, их глаза наполнены жгучим желанием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Ванилла всегда охраняла свое тело, как нефрит. Если что-то случится, она закричит! Ваниль - не такое уж бич для чужих детей! Разве не все люди выросли, наблюдая за Ванилью? Ваниль всегда была доброй и никогда никому не причиняла вреда". Жена деревенского старосты притворялась, что вытирает слезы, когд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о так жалко, что горожан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жалко быть настолько расстроенным, что ты вот-вот заплачешь? И это было настолько правдой, что это не выглядело как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няла ногу и за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прохладно, и там не было ни следа запаха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 шага Натали подошла и взяла горсть матраса на кровать, затем вышла и бросила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айдете какие-нибудь следы, то вы признаете это, такое пустое обвинение, тетя боится, что она член семьи Лай, верно?" Натали посмотрела на постельное белье на полу и засмеялась, умение ошибаться с людьми теперь было наравне с негодя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жена пошла вперед, осмотрела постельное белье, рылась в нем, не осталось ни покраснений, ни следов, зато появились чистые морщинки, а также следы несколько грязного сне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выглядит неправильно, я не ожидал, что Натали будет такой спокойной и не будет суетиться, если он будет суетиться, теперь, когда беспорядок, никто не заметит, если ваниль была взята Гу Руофенгом, и черные стали белыми, и никто не с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 умный, спокойный и прохладный человек, который знает, как узнать правду, и она всегда наделала много шума, независимо от того, правд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 не было". Первое, что тебе нужно знать, это как убедиться, что ты сможешь извлечь из этого максиму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были озадачены, когда услышали это от жены Сяо Сана, поэтому они тоже пошл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 фонарями, вокруг места, переворачиваясь, чтобы проверить кусок постельного белья, сцена была действительно ком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ничего нет". Сказал один сельский 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слышав, как кто-то поднимает вопрос, последовали его примеру и сказали "да", так сказать, стена упала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села сразу же бросилась и схватила постельное белье на земле из рук группы людей: "Какой позор, как ты можешь свободно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отрела, как жена деревенского старосты что-то размазывает и улыбается внутрь, можно поторопиться и размазать что-то, только не жале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о сердце Натали, но она все равно должна была сотрудничать с деревенской старостой, чтобы ее игра могла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нервничаете, мэм, разве это не вина совести?" Натали посмотрела на жену старосты деревни, ее горящий взгляд пристально смотрел на постельное белье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вытирала вещи, как будто она виновна в преступлении и не осмелилась их вы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зялся за дело и попытался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ттащила его назад: "Зачем ты поднимаешься? Не доставляй мне неприятностей!" Натали взглянула на Гу Руофэн беглым взглядом, но у нее не было никаких об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очувствовала, что если она позволит Гу Руофенгу выйти, чтобы решить проблему, она может понести глупую потерю, но теперь, когда она контролирует ситуацию, зачем ей позволять ему вмешиваться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оттянут назад Натали, думая, что Натали думает, что он был беспокойный и будет только добавлять в беспорядок, так что он должен был слегка хмуриться и стоять рядом с ней, глядя на Натали, за исключением того, что Натали родилась как свирепый человек, повесив брови, никакого выражения лица, но она выглядела как нормальный человек, когда она была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мотрел на нее, тем больше чувствовал, что Натали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есмотря на страх и даже стыд, продолжала смотреть на Гу Руофэн, наблюдая, как Гу Руофэн смотрит на Натали, чувствуя себя очень неуютно, не зная, что Гу Руофэн смотрит на Натали, желая узнать, действительно ли она злит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также пытался выяснить, что было на уме 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тебе пора хорошенько посмотреть, нет никаких следов, если ты говоришь, что Ваниль не лжет, значит, Ваниль действительно ограбили". Но на постельном белье нет никаких следов, или оно было взято кем-то, кто не является моим мужем, Ванильным Сердцем. Несчастный, подставляющий м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тали были на месте. Остальные не могли выбрать ничего плохого и думали, что 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была очень красной сзади, не уверена, что она замерзла или застенчивая, или раздраженная: "Ты... ты несешь чушь! Как я мог быть взят силой, это сделал брат Руи Фенг, почему бы тебе не признать это!" сказала, что слёзы собрались у неё на глазах, жалко глядя на Гу Руофэн, который стоял рядом с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ахмурился и с презрением посмотрел на Ваниль: "В современном мире черное тоже может быть вынуждено быть белым, Ваниль, до того, как я все еще ощущал. Ты добросердечная девушка, и это сейчас, как будто я недооцен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ые глаза Цао были полны шока, она никогда не думала, что Гу Руофэн на самом деле не поверит е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о и то, что это не было сделано, но сейчас говорят, что паника, если круг вернется, боюсь, будет много неприятностей, но сейчас, когда Натали настолько проницательна, считается, что они вырыли яму и взяли себ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сказал это, он бессознательно пошёл ещё раз взглянуть на Натали, которая была рядом с ним, опасаясь, что она расстр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возражала, но в любом случае, она просто наблюдала за двумя матерями и дочерьми, о чем еще она могла подня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целомудрие женщины было самым важным, и если бы она потеряла его, то для нее было бы безнадежно выйти замуж 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 направлением деятельности компании является предоставление широкого спектра продуктов и услуг для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бы Ванилла не осталась с Гу Руофенгом и не потеряла девственность, боюсь, остаток ее жизни был бы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жалкий, но разве не сказано, что жалким должно быть что-то, что можно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офенг, как ты мог быть таким жестоким, схватившись за ваниль и произнеся такие слова." Ваниль внезапно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ее люди жалели Ваниль, которая выглядела такой расстроенной, но больше похоже, что Гу Руофенг тоже не лгал, и некоторое время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смотри внимательно, на постельном белье, есть ли падающий красный? Если нет, вы должны объяснить нам, как повесить это сфабрикованное обвинение на голову моего мужа, что это значит? Я не буду усложнять вам жизнь, и я не хочу никаких компенсаций, так что тетя возьмет Херба и извинится, и отпуст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же не хотела навредить счастью Ванили до конца жизни из-за такой вещи, так называемых поступков, чтобы оставить серебряную подс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авала сцену, так как для двух матерей и дочерей это было их собственное дело или нет, короче говоря, возможность была дана, ты любишь ее принимать или нет, не тяни ее пот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т кусок! Прямо здесь, разве это не просто грязь!" Жена мэра уже проигнорировала его и просто взяла его, столкнувшись с собой, а затем указала на него, но просто не столкнулась с ним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в свет, чтобы посмотреть, было пятно, но что на нем было, кто знал? В конце концов, никто не мог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ты говоришь "да", а потом показываешь всем, да это или нет, не прячь это в свои объятия, чтобы никто не увидел и не подумал, что это какая-то уловка". Натали Лю посмотрела на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сит поговорка "Солдаты остановят врага", этот человек использовал любой метод, который она могла принять, но это была просто техника резьбы, это было действительно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её согласились: "Да, тётя, подтвердите это для нас, чтобы мы не обвинили мистера Гу". На самом деле, это было из-за желания сплетен, желая узнать, действительно ли Гу Руфенг взял Херб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села сразу же отступила и крепко держала кусок постельного белья в груди, не позволяя никому легко его забрать, оправдание было следующим: "Нет, как же Чтобы иметь возможность сделать это, это позор, невинность Ванили уже была разрушена этим человеком, и показать это всем. Но разве это не унизительно, Вани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Борьба за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шла это оправдание действительно интересным, этот человек собирался продолжать кусаться за это оправд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ыглядели смущенными, им было нехорошо идти вперед, чтобы захватить, но из-за того, что жена старосты деревни делала это, было еще больше сомнений в том, что ваниль и то, что она сказала,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мужчины не могут смотреть, а женщины могут! У обоих есть мужья, и они не чужие, чтобы читать это, и, кроме того, это не какое-то позорное утверждение, это за ваниль. Как насчет доказательства невиновности". Жена Джуниор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покойное, равнодушное лицо Натали, ее сердце беспокоилось за нее, по крайней мере, она была ее мужем, если бы она действительно сказала, что она взяла ваниль силой, она должна была бы выйти замуж в дом, никто не хотел бы, чтобы их муж, чтобы иметь три жены и четыр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ротянул руку, чтобы снова подержать Натали за руку, но Натали увернулась, не двигаясь, ей не нравилось быть в интимной близости с другим человеком. Физический контакт. Не говоря уже о текущей сцене, что с держанием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делал, это опустил руку и немного опустил голову, чтобы не смотреть на Натали, он действительно чувствовал, что Натали очень зол, он хотел объяснить, но он должен был подождать, пока это были только двое из них, это был вопрос его верности Натали, Натали верила в это, другие верили в это или нет, эт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еще больше расстроена, Гу Руофенг был так добр к Натали, она не может этого понять, она очень ревнива, и даже больше, она ненавидит это. Натали была настолько неблагодарна, что даже не могла спросить, за что она так неблагодарна! И надень лицо для брата Руф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ёт, даже ни для кого!" Жена деревенского старосты не могла придумать ничего, чтобы опровергнуть это, но, тем не менее, она все равно категорически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ждала этого момента: "Тетя, у вас есть нежелание показывать это кому-либо, чтобы это было подтверждено всеми, и все еще настаиваете на том, что это мой муж? Где улики для того, чтобы схватить ваниль и сказать это? Ты даже не показал мне улики. Боюсь, ты не жульничаешь из-за нас. Скажи что хочешь, как будто ты доверчивый,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се слушали то, что Натали сказала, тем больше они чувствовали, что жена старосты деревни обращается со всеми ними, как с дураками, и поэтому их внутренняя добрая воля по отношению к двум матерям и дочерям упала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Уиллоу - правда, разве это не неправильно для тёти - говорить всё, что она говорит? Я ничего не с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етя, мы смотрели, как Ваниль растет, мы также должны убедиться, что Ваниль не потеряет свою невинность так легко, ты - мать, держащая в руках Как я могу доверять тебе, если ты не показываешь им никаких доказательств? Я не знаю, жадна ли твоя семья и к мистеру Лю, но они хотят что-то сделать. Грязные вещи, женатые в дом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чали говорить, но только слушая заявления, можно было сказать, что подавляющее большинство из них встало на сторон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ничего не могла сказать сразу, чем больше она спорила, тем меньше люди доверяют им, так называемая "вина совести" -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а стороне Гу Руофэна в одну секунду, а в следующую она стояла перед женой деревенского старосты, ее рука уже хваталась за постельное белье и тянула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тоже вовремя отреагировала, и ее рука тоже сжимала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начали вот так хватать этот футон, а окружающие смотрели довольно энергично, хотя это была не драка руками, но это уже был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Отпусти!" Жена мэра кричала, чем сильнее она уход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 Роли пере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издавала ни звука, у нее было столько энергии для разговоров, что она могла бы использовать ее для того, чтобы захватить постельное белье. У нее не было ни сил, ни времени спорить с таким скучным человеком, так что давайте все уладим и вернемся домой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ы деревенского старосты уже было омерзительным, ее лицо морщилось, как у земле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цо Натали было расслаблено, как будто она не использовала и десятой доли своих сил, если бы это было раньше, то это лицо должно было быть изменено, Натали была та, с проницательным лицом, в то время как жена старосты деревни была та, которая была спокойной и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лесо фэн-шуй меняется, Натали больше не может быть Натали, ее плоть - это лицо Натали, но внутри она -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тароста деревни понимает, что Натали играет с собой, тем больше другие люди думают, что у этих двух людей роман, но староста деревни, который находится в середине, знает, что это не роман, Натали делает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эра не так сильна, как Натали, поэтому она просто использует грязные трюки, пинает Натали, пытается пнуть Натали, но как Натали позволит ей это сойти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жена мэра дрожит со всей силы, а потом так сильно отпустила, что инерция жены мэра упала прямо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пустила постельное белье из рук и мгновенно схватила и оттянула его назад, как только Мураками упал, вырвав его прямо из рук М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Натали тоже подумала, что у нее есть футон, внезапный прилив сил продолжился, схватившись за футон, и Натали успокоилась и увидела перед собой стоящую Ваниль, ухмыляющую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очень волновалась, и, увидев раздражение матери, она поняла, что если она немного не будет себя вести, то испугается, что не сможет съесть то, что ей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если это такой негодяй, то все должны просто прийти и схватить его вместе, зачем садиться один за другим, ты не знаешь, что делаешь." Натали насмехала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была еще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сстыжая женщина! Как ты смеешь так говори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шел вперед по три шага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втайне была в восторге, это, должно быть, брат Руфенга, который увидел его жалость и пришел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ее выражение застыл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уфенг встал рядом с Натали и остановился, затем с горсткой силы схватил фу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атали будет сильнее Ванили, но он все равно хотел что-то доказать, он хотел помочь Натали, и тем более он хотел защитить ее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отпустила руку слабо, она, кажется, не было необходимости держать больше, два человека грабили ее, один из них был тот, кого она любила очень сильно, и она не могла бороться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развернула украденное постельное белье, и все вокруг собрались вместе со своими лампами, чтобы посмотреть на него, но на самом деле не было ничего, кроме этого грязного бард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по-разному посмотрели на жену мэра и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слабо сидела на земле, в то время как жена деревенского старейшины уже была готова помочь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подумать о том, как дать объяснение, проданная дочь не очень хороша, но и не может придумать ни одного способа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ельская жена-глава и ваниль принимают крещение презираемыми глазами, сельский глав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кучка людей убегает вместо того, чтобы вернуться внутрь, чтобы спать?" Начальник деревни все равно потер глаза и подошел, глядя на кровать с постельным бельем на земле, уже окруженный людьми, которы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немедленно вытащила ваниль, чтобы пойти к жене старосты и попла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 Приезжает старост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Айгу эй, муж, ты не знаешь, этот... этот господин Лю, он воспользовался пьянством, чтобы украсть нашу ваниль, никогда не думал, что мы понесем потерю, но и его семья, что издевательства, бедная ваниль не репутация, невинность также потеряна...", в то время как хныканье плакала, а затем рука злобно сжала заднюю часть ваниль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рб страдал, но она знала, что делать. Слезы стекали по ее лицу, когда она шла за женой деревенского старосты: "Мама, Херубу не повезло. Я никого не виню, я виню Ваниль за то, что ей не повезло с этой судьбой, может быть, это потому, что в прошлой жизни я совершил слишком много плохих поступков. Воздаяние". Сказали, что две матери и дочери обнялись и нача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выглядел совершенно растерянным, как могло случиться, что за короткое время его собственная дочь была осквер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ельский староста посмотрел на жителей деревни, сельские жители с презрением посмотрели и на своих двух матерей и дочерей, что еще больше смущало его, если они действительно были осквернены, как получилось, что другим было все равно, поэтому они смотрели на них с таким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Мэр не был слепой, и сразу понял, что ведущими в этой пьесе были не только Ванилла и ее мать, но и Натали и Гу Руофенг, но на самом деле он не... Понятно. Что значит "вл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женился на Натали Лю, а теперь он здесь, чтобы насильно добывать травы, он же не ест из миски и не смотрит на горшок, зачем ему это делать? Я все еще ранен, не так ли? Откуда у тебя столько энергии, чтобы делать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деревни должен лучше заботиться о своей семье, во всяком случае, о кукле-девочке, как вы смеете умышленно обвинять кого-то, мистер Гу, в том, что он насильно забрал ее. Тело, это не так, все улики там, давление не там, следы на нем, и грязь, которую тетя вытирала на нем, только для того. Оклеветать кого-то из герцога Гу." Жена Джуниора выступила с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говорила честно, хотя до этого слышала, что Натали использовала бесстыдные схемы, чтобы выйти замуж за Гу Руофенга. Но люди были просто бесстыдны, так что они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юди сильно изменились, они уже не находят этого человека раздражающим, но тётя, подстрекая к этому свою собственную дочь, ничем не отличается от того, чтобы забрать её любовь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немыслимо то, что ваниль, на самом деле, эта девушка согласилась на это, сколько желания это сердце? Это должен быть Гу Руофэ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черт возьми, здесь происходит!" Начальник деревни был немного раздражен, указывая на постельное белье на земле, глядя на жену начальника деревни, а также Ванил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ям деревни не пришлось им врать, и следов постельного белья не осталось, но они сказали, что Гу Руфенг осквернил Х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миллионный раз проклял Ваниль и жену деревенского старосты: как не стыдно Натали, вы, дамы, должны быть такими же бесстыдными, как и остальные! Нет? Каждый из них наполовину кошка, заблуждается, что они используют такие грязные трюки, чтобы заставить мистера Лю назвать имя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не ожидала, что староста на самом деле будет им нелегко, и сделала им прямой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чевидно, что именно эта Натали извратила добро и зло, и все эти индивидуумы черно-белые по отношению к Натали, и я не знаю, какого рода Из-за кривой двери Ванилла и ее мать стали такими жалкими, разве вы не верите, что у вашей дочери до сих пор есть и ее мать, отец?" Ваниль жалко посмотрела на мэра, моргнув, как слезы снова остались, ее глаза уже покрасн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все это, и тогда вы сможете увиде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удосужилась лицемерно посмотреть "Ваниль", актёрская игра была отвра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теперь, когда в деревне столько людей, староста не должен быть предвзятым, верно? Я также надеюсь, что правосудие восторжествует, как с ним справиться или как с ним справиться, случайные слухи и клевета, знаете ли вы, что это может разрушить жизнь человека? Это неправда, что мистер Лю осквернил траву, но если бы все поверили, мой муж упал бы в Желтую реку! Не смог помыть." Натали посмотрела на лицо деревенского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было не так, нужно было упредить, в конце концов, деревенский староста все равно должен был сказа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в конце концов, это еще и твоя тетя, и этот час был так добр к тебе, так почему бы нам не оставить это дело в прошлом? " Мэр не хотел раздувать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же, только некоторые так н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Очевидно, ваш человек хочет нашу ваниль, но он не хочет этого признавать, что нам делать с невиновностью нашей ванили? Муж! Тебе тоже не жаль нашу ваниль?" Жена старосты смотрела, как староста тут же пошел за рукавом старосты, опасаясь, что староста просколь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а, который стоял в стороне, и попросила его произнести два предложения для буфера, сначала подумай, какая формулировка уничтожит врага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аметил, что враждебности на лице Натали не было в начале, и подумал, что она исчезла, но Натали не злила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вождь, я благодарен деревенскому вождю за доброту, которую он мне оказал, все также испытывают отвращение к Гу, думая, что Гу питается женщинами, но, как бы мне не отвратительно ни было, я не должен использовать такую грязную тактику, чтобы заставить Гу уйти, если бы я это сделал, я бы просто при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нет такой вещи, почему вы должны кусать пулю, что это так называемый Гу, в дополнение к тому, что даже если Ваниль использовала грязную тактику, я не буду... Признаюсь, мне нравится Натали, и она единственная, за кого я когда-либо выйду замуж!" Гу Руофэн четко откусил каждое слово, показав свое сердце и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ы не говорили со всей силы, что это сделал мой муж, так почему же вы передумали сейчас? Думаешь, мы дурачимся?" Натали посмотрела на старосты деревни: "Староста деревни, это та сторона, где ты даешь мне и моему мужу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еревни положил Херба сильной рукой, и жена старосты сначала откинулась назад, но боялась выйти вперед, увидев, как староста деревни бросает Херба на землю, она сразу же шагнула вперед, чтобы помочь ей подняться в бедств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 Это твоя дочь! Как вы могли ударить ее за вас, ребята!" Он с тревогой посмотрел на Ваниль, которая сидела на коленях и вытирала слезы рукавом: "Ваниль, как теб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уже рыдала от последовательных ударов, и на ее лице было небольшое пятнышко, которое, возможно, партия случайно выт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верить тело! Я тебя осмотрю!" Ваниль шлёпала по земле, теперь у неё не получилось, не было возможности это исправить, но она могла хотя бы доказать свою невиновность без этого. Страдание, потеря репутации, даже ее невиновность были ошибочно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зацепила губы: "Хорошо, тест, какая самая честная леди в нашей деревне?" Слова Натали были обращены к деревенскому ста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был ошеломлен и посмотрел на Ваниль с видом ненависти, прежде чем, наконец, посмотрел на Натали и медленно сказал: "Младшая невестка восточной семьи до сих пор имеет Бабушка Нэн - все честные лю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 Тело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толпу: "Неужели эти двое - не един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же собрались здесь только ради одного, но можно считать, что половина деревни собралась здесь, чтобы по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вежелицая женщина помогла бабушке, женщина была еще беременна, одна рука коснулась ее высокого выпуклого живота, Натали могла сказать, что скоро родит, либо через неделю, либо через две, либо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шагнул вперед: "Не хотите ли выйти и взглянуть, мэ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яня кивнула: "Иди иди, какой грех, такая хорошая девочка, такая воспитанная, я думала, что эта маленькая девочка умная и умная с детства, позже, когда она вырастет, она тоже будет остроумной маленькой девочкой, я не ожидала ах, не ожидал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ля деревенского вождя и его жены. Это хорошая пощечина, не так ли? Понятно, что у Натали не было родителей, когда она плохо учила дочь, но я не ожидал, что Ванилла, высокомерно воспитанная, сделает такую г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абушка-няня." Деревенский староста протянул руку, чтобы попытаться помочь бабушке Нан, но бабушка Нан увернулась, не двигаясь, рука деревенского старосты замерзла в воздухе, так смущенно. Наконец-то им пришлось опусти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с другой стороны, помогала жена мэра, и все смотрели, как Натали следила за тремя мужчинам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когда ничего не делала, поэтому она просто смотрела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однако, втайне запомнила такой унизительный момент, когда за ней наблюдал человек, которого она ненавидела больше всего, тот, кого она ненавидела больше всего, так как она подвергалась испытаниям. Она думала, что Натали намеренно гордится перед ней, объявив себ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скрипит зубами все это время, и продолжает смотреть на Натали, просто чтобы съесть ее пополам, и если бы глаза могли убить, Натали уже была бы тысяча п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же была озадачена тем, что она сама навлекла на себя это на себя и обвинила небеса в несправедливости, но разве это не было здесь просто для того, чтобы быт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 минут или около того, дверь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 Руофэна было в горле, он очень нервничал, его сердце было в смятении, если бы ваниль действительно была взята силой, он бы винил в этом! Что он должен был делать, когда это было над его головой? Что он будет делать с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тали вышла, затем дождалась, когда люди внутри выйдут и объявят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нял Гу Руофенг, его глаза искали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ала ему обнадеживающий взгляд, все было,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облегчен, но затем он поднял свое сердце, это была Натали, кто был одним из тех, кто решил эту проблему от начала до конца, он никогда не вносил какой-либо сильный вклад в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мужчина, но ему все равно приходилось полагаться на женщину, чтобы защитить его, и каким-то образом он чувствовал себя очень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дошла невестка Сяоза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с другой стороны, не пришел вверх; он посчитал, что ему было слишком стыдно при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все еще девственница". Бабушка Нан неторопливо сказала, а потом добавила: "Ничего страшного, поспешите отдохнуть, уже и так беспорядок! Вверх, нет необходимости ссориться по таким банальным вопросам". А потом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прошла мимо Натали с осмысленным взглядом на Натали. Это было немного запутанно для Натали, но этот взгляд только что выглядел, как будто это был бледный взгляд, полный мерности, но там было Намек на разочарование, как будто можно сказать больше слов, но их нельзя произнести, это всегда было сл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бушкиной бабушки, многие говор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на деревенского старосту, который ждал, когда он заговори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просто не отпустить это?" Он медленно произносил эти слова с намеком на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он был тихим, настолько спокойным, что все, что он мог слышать, это звук дуновения холод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верено! Чего еще ты хочешь!" Разгневанный крик жены мэра нарушил этот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 другой стороны, была довольно раздражена человеком, и все больше и больше отвращения к нему, она была врачом, и очень много знает о своей собственной рутине Строгая охрана, если вы не будете спать в это время ночи, печень не сможет вывести токсины! Организм склонен к заболеваниям с некоторыми симптомами и ослабленной иммунной системой, и в такую погоду легче всего за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 век без науки и техники, если у нее опухоль или что-то вроде того, здесь нет никого, кто мог бы ее прооперировать, но она надеется прожить долг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увидел слегка вязаные брови Натали и понял, что она нетерпе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ного, это просто чтобы заставить тетю понять что-то, если ты хочешь навредить кому-то, ты также должен посмотреть, достаточно ли у тебя сил, твой интеллект слишком трогателен. Лучше никому не навредить!" Натали подметала холодные глаза на Ваниль и старосту деревни после того, как произнес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прокрутила вокруг себя круг людей в качестве предупреждения. Окружающие люди снова замерзли после того, как почувствовали взгляд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это было маленькое предупреждение, в этих людях также было много людей, которые усложнили им жизнь, после этого инцидента, ожидалось, что никто не придет искать неприятностей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рудно ли мне помочь собственной дочери, когда я вижу, как Ваниль унижена?" Жена деревенского старосты остановила собственную дочь и стала защищать те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клинилась: "Твоя жена издевалась над нами, или наши муж и жена издевались над тобой?". Мэр..." внезапно позвонил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эр отреагирова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шу никакой компенсации, которую вы можете нам дать, теперь, когда это случилось и ваша семья оклеветала мою семью, все, что я прошу. Извинения, и на этом все". Натали не хотела его по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все равно ничего не теряли, но вместо этого это была Ваниль, чья репутация была сильно под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теперь медленно говорит: "Я не знаю, где я вас всех так обидел, но если госпожа Ванилла действительно Если меня заставили забрать тело девственницы, я не могу очистить свое имя, сколько бы раз мне не пришлось это делать, и мне жаль Натали. Но для меня большая честь быть женатым на Натали. Даже если бы Ванилла потеряла девственность, я все равно был бы... Не признаю, Гу никогда бы не сделал ничего плохог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не верили в это, все знали, что Гу Руофенг и Натали Лю были в разногласиях, так почему же они работали вместе сегодня. ?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ошел, чтобы встать рядом с Натали и взял Натали за руку добровольно, а затем продолжил: "Если Натали хочет получить такой отчет о Тогда делай, что хочет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го голоса на самом деле был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олжны были задаться вопросом, не болен ли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скрипит зубами от злости, когда смотрит, как Гу Руофенг берет Натали за руку, но теперь, когда люди вокруг нее смотрят на них по-другому, она научилась быть немного сдерж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это точно! Я обязательно извинюсь лично у двери как-нибудь в другой раз." Деревенский ста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другой стороны, вытащил Натали Лю и поверну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ее люди рассеялись и вернулись к себе домой, увидев, что главных героев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 том, как вождь деревни и два человека в его семье, Натали не знала, но она посмотрела на Гу Руофэн в течение долгого времени после того, как она вернулась к себе домой и, наконец, выплюнула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умойся и ложись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 Сп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только что вспомнил, что он все еще держал Натали за руку и был очень смущен, поэтому он тут же отпустил ее руку: "Держите... извините". Он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делала свое дело и не послушала, поэтому не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олжен был пойти умыться и сесть на кровать и ждать возвращения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пишь." Натали видела, что Гу Руофэн все еще сидел, не уверена, что он ошеломлен или что-то еще, но он все равно сидел и сидел верт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емного немой. Ты ведь не думаешь о сегодняшн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тебя". Гу Руофэн повернул голову, чтобы посмотреть на Натали, его темные глаза молчат, его голос все еще звучит хорошо, как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оумении Натали сидела на стуле лицом к кровати, затем посмотрела на Гу Руофэн, слегка наклонив голову, и спросила: "Чего ждёшь?". Сказав это, она повернулась и собрала свои вещи на столе, намереваясь убраться и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смотрел на спину Натали, внутренне пытаясь выяснить, что думает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застенчивой, чтобы получить свои вещи, не знала, о чем думает Гу Руофенг. Сердце Гу Руофэна в этот момент летит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лык, сердишься?" Гу Руофэн спросил предва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жала плечами: "Разозлилась? Немного, но я просто думаю, что эта дама очень раздражает и очень скучная". Натали не имела большого значения, скорость, с которой она выливала вещи из рук, ускорилась довольно быстро, думая о том, как она, очевидно, истощена только что и хотела прилечь пораньше. Я заснул прямо там, в постели, я не ожидал, что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стал, чтобы посмотреть, что делала Натали, но Натали заговорила и продолжила: "Ты ложись спать, я буду на полу позже прямо. Спи на полу, это тебя не по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о том, что может быть развито здесь, и тогда она сможет сделать себя богатой и знаменитой, на этот раз она все еще была вверх торм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рвничал после того, как услышал, как Натали сказала, ударившись об пол: "Нет, как я могу спать на полу, на полу слишком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смотрела вверх: "Просто круче, не так ли? Мы купили абсолютно достаточное количество вещей для тюбиков, чтобы купить много хлопка, и разве я не делал много стеганых одеял? На койку достаточно места, и нехорошо всегда быть зажатым в такую маленькую кровать с ногами на ней, а синяки на лице, кажется, усугубляются. Серьезно, я должен дать тебе палатку в быстр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Гу Руофэна сжимаются, это обязательно, чтобы держать дистанцию? Я бы предпочёл, чтобы моё тело простудилось, чем было переполне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не знал, почему, чувствуя боль в сердце, это чувство было трудн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слышала, что Гу Руфенг ничего не сказал, поэтому она оглянулась, и Гу Руфенг стоял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Натали удивлялась, почему этот человек стоит здесь, когда он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ричала ему: "Почему бы тебе не пойти со мной в постель, а завтра мы что-нибудь придумаем, чтобы открыть кров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махала рукой: "Это не должно быть так сложно, но это всего лишь мелочь". Спать на полу - это нормально, тебе пора спать". Натали сказала, повернувшись назад, чтобы продолжить выливать вещи из рук, добавив: "Ты ложись спать первой, я закончу через минуту,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видел, что Натали больше не хочет с ним разговаривать, поэтому он повернулся и вернулся к кровати, его глаза все еще смотрели на Натали со стороны кровати, когда он лежал в тапоч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Хол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незапно выпрямилась и, казалось, что-то придумала: "У вас есть какая-нибудь еда, которую вы не может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был настолько шокирован вопросом Натали, что подумал, что Натали знает, что она следи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Слова заи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глянулась на Гу Руофэна, который уже был на кровати, а потом, посмотрев один раз вверх и вниз, "Ладно, все в порядке, ты можешь идти спать. И спокойной ночи." А потом, если она вспомнит о своих мыслях задолго до того, как продолжи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давалась вопросом, почему синяки на ее лице, кажется, распространяются все больше и больше, если Гу Руофенг не может ничего съесть. Он был отравлен? Она также не помнила ни одного яда, который мог бы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 с которым Натали вышла после некоторого размышления, состоял в том, что в эту эпоху было много неизвестных вещей, которые не могли быть известны в современную эпоху, поэтому могли быть некоторые из этих вещей, на которые было у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либо имел пищевую аллергию, либо был отравлен, либо что-то другое, специфика которого еще не была 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глубоко посмотрела на Гу Руофэна, который лежал на кровати перед сном, и, наконец, накрыла его слоем одеял перед тем, как засну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заснула и её дыхание было стабильным, Гу Руфенг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жал одеяло в руке, сама Натали, наверное, была холодна, и накрыла его каким-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встал с кровати, залез в руки Натали** и накрыл ее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роводит Натали, одеяло более чем достаточно, но не достаточно толстое, поэтому, используя свое собственное тепло тела, чтобы согреть Натали обратно, на первом этапе проведения, Натали весь кусок ль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убедиться, что ты ничего не сможешь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роснулась на следующее утро, она хотела сразу вск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Гу Руофэн была на талии, потом спина к груди Гу Руофэна, все ее тело было прижато к нему, оба были покрыты множеством одеял, хотя они были разделены одеждой, но всегда было ощущение, что они все еще интим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смела встать, она боялась смущения, она спала внутри, заперта в углу у Гу Руофэн, рядом со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огда она забралась к нему в постель? Ты ходил во сне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енг не дал Натали слишком много думать, он почувствовал движение человека на руках и проснулся, думая,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оглянулась, а потом увидела Гу Руофэна, который только что открыл глаза, и они долго смотрели друг на друга, и Натали поняла, что у нее горяч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Натали разбила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нял, что его рука все еще находится на талии Натали, поэтому он тут же оттянул руку, а затем сел, не осмеливаясь посмотреть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тали это не имело значения, она перешла на Гу Руофенг и встала с кровати, дрожа от удара ногами об пол, "Вот дерьмо, холодно..." пробормот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увайся! Легко простудиться в такой день". Гу Руофэн немедленно взял пальто и надел его для Натали, затем проинструк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тскочила, чтобы надеть туфли, а Гу Руофэн не мог не смотреть сзади, но Натали на самом деле выглядела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и снега за дверью после того, как она открылась: "Ну и дела, придется снова сметать снег". Натали засунула ее обратно, почувствовала головную боль. Зимой в таком месте, зимой это нужно дела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ой метод можно использовать, чтобы быстро решить э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ледовала за ней, чтобы подготовиться к выходу, и когда она подошла к Натали, то услышала, как Натали что-то бормоч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 Снежный 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у Руофенг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и вышла через дверь: "Нет, убери весь снег со двора, уже почти пора готовить обед". Натали сказала и раст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Учитель предложил, а потом за дверью бы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тояла на поляне во дворе, когда мимо пробегали несколько маленьк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и, не беги, не беги! Я тебя еще не ударил! Нечестно!" Ребенок, бегущий в задней части ста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бегущий впереди, с другой стороны, поворачивается назад, делает лицо, игнорирует его и продолжает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возникла смелая идея наклониться и сжать снеж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атали закричала. Как назывался ветер, он задавался вопросом, как он мог внезапно позвонить ему, только оглянуться назад, и он был поражен снежным комком, висящим над его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тал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неуклюже реагируешь!" Натали нашла глупость Гу Руфенг, когда ее ударили, чтобы она была по-настоящему милой и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ые рефлексы Гу Руфенга очень заба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тложила метлу в сторону и наклонилась, чтобы сделать снежный ком: "Давай устроим снежный ком, а? ?" Он предложи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красива внутри и чувствовала, что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потеряет повара!" Натали была ошеломлена на мгновение после этого, нет, если этот человек готовил, она могла бы с таким же успехом голодать, он, кажется, не умеет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атали сразу же продолжила: "Проигравший заказывает работу по дому! Кроме 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а пробормотала: "Боюсь, ты можешь убить меня, готов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мог услышать, что было сказано сзади, но согласился на наказание, которое вышло из уст Натали сперед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строить сво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росила снежок в руку, посмотрела на Гу Руофэн и громко спросила: "Ты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лыбнулся ей, он так играл в детстве и никогда не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стро приступила к атаке, пушечное ядро на Гу Руофэн, она все еще испытывала милосердие из-за страха навредить Гу Руофэн, теперь ее ноги едва могут ходить, но не рекомендуется тренироваться слишком энер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двоем играли, несколько детей ползали в дверь, так завистливо смотрели и думали о том, чтобы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поиграть с ними?" Один ребенок шептал вопрос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мотрят на меня, а я смотрю на тебя, не зная, соглаша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казала не играть с этой семьей." Один ребенок выглядел расстроенным, они хотели, чтобы Натали тоже играла, но мать семьи сказа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лчали, когда слышали, как малыши говорили что-то подобное, но их глаза показывали намек на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так не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давайте поиграем немного? Минутку! Мы не скажем родителям, когда вернемся домой, чтобы они не узнали". Один из них придумал что-то хорошее, и у него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молчания, а потом вы все резк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тали, Натали и Гу Руофенг остановились и пристально смотрели на семерых или восьмерых детей в дверном проем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смотрели друг на друга, корчась и не осмеливаясь подойти к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не было другого выбора, кроме как выступи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о вы ищете нас для чего-то?" Натали присела, чтобы посмотреть н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 Нов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поиграть с вами, ребята?" Маленькая девочка его под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Да, заходите, ребята". Затем встали, чтобы освободить место для маленьк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обещание Натали, они телепортировались и улыбались, а затем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Уиллоу не так плоха, как говорила ее мать". Один из детей прошептал на ухо своему лучш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Натали слышит его, но Натали слышала его гром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то продолжала улыбаться, люди могли говорить, что хотят, только не беспокоить ее в любом случае. Она просто хочет жить своей жизнью и говорить все, что хотя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враждебна и нежна с другими, но раньше она была ожесточенной, и она совершенно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им надоело играть, они отдохнули на боку, пока крепость давали поиграть нескольки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отрела, как играли несколько детей, а потом вдруг появилась вспышка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движение заставило Гу Руофэна задуматьс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а: "Сколько масла и соли осталос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сталось много". Учител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едленно встала и по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смотрел на спину Натали, чувствуя себя беспомощной, и вдруг что-то случилось, может быть, она что-то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ло, соль и картошка... картошка фри, чипсы, жареный картофель..." бормотала Натали о таких вещах, "Какая глупость! Почему я никогда не дум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мусор, потом достала масло и соль, которых еще было много, и соль, которая только что была закуплена. Натали с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масло можно употреблять снова и снова до трех-четырех раз, соль не нужна будет много, картофель можно будет собирать с гор, и никто не знал, что картофель теперь съе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тали упали на дверь подвала, внутри было больше десяти, она могла выращивать картофель, а затем подняться в горы, чтобы со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те сначала сделать несколько, я не знаю, какие вкусы у людей здесь были, если я сделаю слишком много, они никому не понравятся, это будет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начал готовить чипсы и картошку ф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дома вскоре почуяли аромат, дети устали играть и жадно вдых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также понюхал его, и ему было любопытно, что Натали умеет делать внутри, время от времени заглядывая внутр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вышла с тарелкой картошки фри, дети собрались вокруг, чтобы посмотреть, чем так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попробовать?" Натали опустила чашу, чтобы дети могли до нее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смотрели* на чашу, золотистую и золотую, пахнут заманчивым запахом чего-то прямо из кастрюли, с намеком на жару. Несмотря на это, они не осмелилис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мама сказала..." ребёнок, которого тянуло за угол, очень колебался, но его глаза всё время смотрели на чашку пища, - сказала мать, - люди в этом доме не могут есть никакую пищу, данную им, и если они ее съедят, то... они потеряют сознание, и когда они проснутся, то не смогут Познакомься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что это все значит? Так вот как ты ее оклеветал?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того, чтобы мы с мистером Гу попробовали его и показали вам, ребята, мы узнаем, сможем ли мы его съесть или нет"? Натали спраши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Картофель ф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тоне не было злого умысла, и дети все больше и больше чувствовали, что Натали хорошая, и что их родители лгу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тала и передала чашу Гу Руофенгу,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азала, что тоже ущипнула его и съе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нал, из чего он сделан, естественно, он был бесстрашен, он знал, почему Натали просто так выглядела, она придумала новы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его и засунув в рот, он был очень вкусен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ятина". Гу Руофенг дал такую справедлив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няла брови: "Конечно, это так, как это может быть не вкусно, если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ротянул руку помощи и продолжил приносить еду, потому что она была такой вкусной, и вдруг он стал эгоистом, а Натали отныне могла готовить только для него, и он не хотел давать эту еду этим детям, несмотря на то, что Натали хотела приготовить е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уверены, что не хотите попробовать? Мистер Гу, возможно, собирается съесть все это." Натали посмотрела н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глотать и смотреть на чашу в рук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тебе не нужны, тогда отдай их все мне."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Не похоже, что он сделан для тебя, и ты не можешь есть слишком много". Это может привести к ухудшению травмы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 такой степени, что Гу Руофэн чувствовал себя обиженным, хотя и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так долго наблюдали за происходящим между Натали и Гу Руофенгом, что поднялись, чтобы попробовать, некоторые из них были достаточно смелыми, чтобы подняться, а некоторые слишком робкими, чтобы подняться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 кто наблюдал за тем, как первый попробовал еду, ударили по губам, так что они не могли не подняться и не принести ее с собой, чтобы тож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то отдала им вс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другой стороны, был очень грустно видеть чаши, окруженные детьми, он также хотел съес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же хочешь поесть?" Натали заметила глаза Гу Руофэна, наполненные т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смотрел на Натали и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для тебя сегодня вечером". Это все, что у нас будет на ужин."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ут же кивну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полнен радостью и радостью услышать это, он чувствовал себя немного особенным, будучи отдельным и не с этими маленькими детьми, что Натали сделала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шло время обеда и дет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ели, Натали и Гу упомянули ему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я вернусь в горы," Натали сказала случайно, потому что не хватало картофеля, и если вы сможете сэкономить достаточно картофеля, то вы сможете произвести много, поскольку Масло и соль, это не так уж и сложно, масло многоразовое и его можно менять примерно раз в два-три дня, а замененное масло также можно использовать как Стир-фра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 секунду остановилс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и шли в гору, что-то случилось с ногой Гу Руофэна, и если они снова поднимутся на этот раз, было опасно знать, с чем они столк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артошка дома пропала," Натали Лю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легка нахмурился: "Это не так уж и плохо, разве у нас не осталось серебра? Ты можешь пойти на утренний рынок, чтобы купить их, нет необходимости идти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ложила свои палочки для еды и неуклонно смотрела на него: "Я нашла способ зарабатывать деньги, картофель, который ты считаешь несъедобным, поэтому на рынке нечего продавать, поэтому нужно идти в горы, чтобы их собрать, если нет, было бы чудесно, если бы ты могла их выращ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знал, как реагировать на это, он не знал, как заниматься сельским хозяйством, поэтому не мог сильно помочь, но, по словам Натали, это был способ заработать деньги, это было бы очень важно, если бы он не мог их выращивать, то ему пришлось бы подняться в горы, чтобы их соб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Восхождение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 это не то, что можно получить случайно, они обязательно что-то стоят или являются чем-то врод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усь с тобой на гору".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и взяла свои палочки для еды: "Тебе лучше остаться дома, только не доставляй мне хлопот, не ходи за мной туда, ты все еще недостаточно хороша, чтобы подняться, не будешь ли ты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к того, что он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он также хотел предложить свой небольшой вклад, чтобы помочь и не заставлять ее работать так тяжело в одиночку, и он полагался на Натали, чтобы выжить, так что он должен был вернуть что-т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орошо с ним обращалась в последнее время, и он все это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ебя опасно подниматься в гору в одиночку,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еще не закончил говорить, Натали непосредственно сделал приглушенный жест: "Вы идете, чтобы не заботиться о нем, в прошлый раз вы также сказали это, почти что несчастный случай, на этот раз не может, говоря плохо, если есть что-то длинное и короткое, я становлюсь преднамеренным убийством мужа, как мыть не может мыть, кроме того, какая-то маленькая девочка, возможно, действительно хочет убить меня, а также.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озади Натали говорила о Ванилле, и если бы Гу Руофенг был на самом деле чем-то другим, Ванилла бы действительно захотела убить ее, и теперь, когда они уже были в центре внимания, случайные слухи могли уто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лучше всего держаться подальше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бязательно идти одной?" Гу Руофэн знал, что Натали действительно никогда не отпустит его, но он все равно надеялся, что сможет заставить Натали согласиться, даже если это будет означать ожидание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ез колебаний кивнула головой, полностью разбивая мысли Гу Руофэна о том, чтобы пойти за ней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ждать тебя дома, пока ты вернешься?"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кстати, я убрал всю гигиену в доме, и снег, и вещи снаружи дома." Слова Натали не были вежливыми, она отвечала за внешнюю сторону, а он - за внутренню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росто позиции, которые должны были стоять,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возвращаться с таким количеством вещей, когда ты один? Что, если я пойду и помогу тебе?"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игнорировала Гу Руофэн: "Я не хочу отвечать на ваш вопрос, я чувствую, что вы ставите под сомнение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не так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ы задумываетесь об этом, вы ограничены в своих способностях возвращать немного за раз, так что, если вы хотите производить его в массовом порядке, это не сработает. Голодный маркетинг - хороший способ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об этом и начала думать, как мы можем сделать эту вещь известной? Ведь и в современную эпоху для зарабатывания денег пытались использовать такую тактику, как маркетинг голода, и часто это случалось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ким образом продавать деревенским жителям было не слишком хорошо, если цена не будет идти вразрез с обычной ценой, тогда было бы неплохо ее немног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Гу Руофенг сказал то, что Натали не слышала, и продолжи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вела весь день, готовя то, что ей понадобится для завтрашней поездки в горы, в то время как Гу Руофенг наблюдал и пытался помочь, но ее сердце было слишком слабы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а приносила корзину с вещами, на этот раз она могла попробовать принести корзину с вещами, некоторые оставить себе, а некоторые продать. У Натали были всевозможные планы для ее маленького плана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Гу Руофенг посмотрел на Натали с ума и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вернулась в свои чувства, парочка незаметно посмотрела на Гу Руофэн: "Зач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Я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об и ничего не могла сказать, она впервые почувствовала себя невероятно набитой, она действительно не могла вспомнить никаких взаимо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как? Просто в последнее время я был так занят, что забыл об этом." Натали поды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бушки-няни тоже не выглядел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пора идти, ничего, если ты проводишь меня домой?" Бабушка Нэн встала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ложила свои вещи, чтобы помочь бабушке Н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мотрела, как Натали помогает бабушке Нан уйти, она чувствовала себя странно внутри, казалось, что бабушка Нан никогда не приходили в день их свадьбы, так почему же она вдруг взяла на себя инициативу, чтобы искать Натал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могла няне вернуться домой и собиралась уходить, когда няня неторопливо сказала: "Ты н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Похоже, она ничего не сделала, чтобы перестарат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о чем ты говоришь? Я Натали Лю!" Руки Натали немного потели, но лицо все еще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няня держала стол: "Тебе не нравились эти пирожные, когда ты была маленькой, я делала их для других детей, а ты никогда их не ела, но тебе нравились тыквенные пирожные, которые я делала, и ты начала, когда была маленькой, ты была ворчливой, ты сказала, что не будешь есть пирожные с кориандром, просто не ешь их, а потом устроила большую суматоху, когда я тебя немного избила, и ты подошла ко мне". " Бабушка Нэн посмотрела на Натали, вспомнив, что случи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легка нахмурилась, почему она не знала, что это случи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лишком давно, чтобы вспоминать". Натал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заметила, что Натали казалась слишком нежной: "Ты никогда не была так нежна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тали была всевозможными пылкими, а также ворчливыми, внезапно она стала не такой темпераментной, что действительно вызывало у людей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она уже жена, так что она знает, что не может быть такой спонтанной и мелкой, как раньше". 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не знала, как все это принять сразу, и это было очень верно, что многие женщины, которые вышли замуж, полностью изменились, потому что они были измучены жизнью и не имели никакого темпер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как ты?" Бабушка-няня внезапно ввязалась в семейную рутину с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становилась на пару секунд, ее голова быстро думает о том, как реагировать, семейная рутина? Сначала она только знала, что отношения с Гу Руофенгом были напряженными, но после того, как они были прикреплены к ней, казалось, что они стали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остепенно становится лучше." Натал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кивнула и зашла в дом, прежде чем достать еще один пакет, все еще завернутый в жирн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давалась вопросом, не должно ли это опять быть какой-то 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развернула перед ней линолеум: "Ты не любишь кориандр, но любишь тыкву, так что я сделала это, попробуй". Внутри было четыре-пять кусочков тыквенного пирога, но они уже бы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чень колебалась в этот раз, должна ли она их есть или нет, это было похоже на пирог с кориандром, и если она это сделала, то ее заподозрили в чем-то пл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съесть его?" Бабушка Нэн слегка наклонила голову и посмотрела на Натали с добр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поразмышляла, но в конце концов взяла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глубокая привязанность бабушки Нэн была гораздо менее ошиб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была придирчивой едок, на самом деле она ела что угодно, но трудно сказать с этим недисциплинированным и энергичным первоначальным владельцем, в конце концов, это были два разных человека, по половине каждого, не все были одинако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От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 конце концов съела его, если с ним что-то не так, большинство солдат были б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было не так, как Натали думала, но няня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спокоилась, когда ушла, и вернулась к себе домой, где Гу Руофэн вздремнул, прислонивши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его прикрывать, и с первого взгляда видно, чт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вела одеяло, чтобы прикрыть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пустила его, Гу Руофенг слегка открыл глаза 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сь с глазами и долгое время молчали, а Натали выпрямилась: "Ты можешь немного поспать". Натали немного покраснела, затем держалась подальше от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у Руофэн сказал. Что еще я могу сказать, 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трел, как Натали выходит снова, он держал одеяло, что Натали покрыла его и улыбнулся немного, не зная,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нахмурилась, когда вышла из дома, только что внезапно ее сердце колотилось, и у нее были проблемы с дыханием, немного не в себе и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глядя на то, что она просто не смогла закончить, она села и продолжила 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по дороге на гору, была небольшая пещера, через которую она прошла, казалось, что она может быть изменена, она знала путь на гору достаточно хорошо, что если она будет достаточно быстрой, она может сделать три-четыре поездки туда и обратно, так что она может принести много обратн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эта дыра была змеиной пещерой или что-то в этом роде, было бы опасно? Натали думала, если нет, то импров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езопасно, без опасных живых существ, то мы можем взять немного травы или что-нибудь подстричь, а потом убрать вещ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ужно было бы подготовить большую 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тала, готовая войти и посмотреть, есть ли ещё какие-нибудь большие рамы или что-нибудь ещё, при условии, что они достаточно большие и прочные, чтобы держать вещи,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мотрела, как Натали заходит и выходит в поисках чего-то, она просто подходила и спрашивала: "Для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атали перебирала мусор в одном из углов и не могла найти оправу нужного ей размера, поэтому она искала какой-то инструмент для модификации оригинальной корзины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спугалась вопроса Гу Руофэна, она не слышала голоса Гу Руофэна, и вдруг кто-то заговорил, разве эт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это правда, что ты ходишь... без звука?" Слова не могли вернутьс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видел, что Натали так его боится, и почувствовал себя извиняющимся, глядя на Натали с апологетическим лицом. Он действительно не хотел этого, он просто не ожидал, что Натали так легко исп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щешь?" Гу Руофэн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подняться на гору, но пока Натали была занята их изготовлением, он мог бы немног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должала приседать и копаться в вещах: "Вы можете собрать несколько маленьких корзинок с вещами, которые легко носить с собой, но при этом хорошо хранить их в одном месте, не будучи найденными, а также легче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казал: "Хм", а затем посмотрел на инструменты, которые Натали вытащила, ее мозг постоянно работает, думая о том, как сделать эту корзину, чтобы удовлетворить все требования Натали, как только она была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ыталась и пыталась, но через некоторое время она села на стул, глядя на беспорядок на полу, и вдруг решила, что будет лучше, если она просто откажет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знать, это как извлечь максимум пользы из оборудования, и как извлечь максимум пользы из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 Бабушка Нан приходит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просил Натали посмотреть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Натали увидела старика в дверном проеме и сразу вспомнила, что видела ег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помах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тала и вышла, увидев бабушку Нэн с пакетом чего-то завернутого в жировую бумаг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атали, я принесла тебе кое-что." Бабушка Нэн увидела, как Натали вышла, и тут же поприветствовала ее, передав в руки маленький пак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осмелилась его взять, но она не могла просто заморозить руку няни, вручая вещи тысяч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это... что?" Натал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тут же открыла жирную бумагу, а внутри оказалось зеленое т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пирожные внутри и была немного перегружена, почему это дало ей их? Казалось, что ее первая встреча с этой бабушкой Нэн произошла вчера вечером, верно? Первоначальный владелец контактировал с бабушкой Н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а не может обыскать с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что ты здесь делаешь, когда у тебя есть время?" Натали все равно взяла это на себя, желая привести бабушку-няню внутрь, нехорошо постоянно оставлять людей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бушка Нан проследила за Натали внутрь, она просто проигнорировала Гу Руофэн и положила тесто на стол, а затем посмотрела на Натали: "Попробуйте быстро и посмотрите, вкусно ли оно, оно все еще свежеприготовлено". Бабушка-няня смотрела на Натали с ожидаемым лицом, надеясь, что она попробует ег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беспомощна, но она ничего не могла сделать, взять или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абушка Нэн смотрела на лицо Натали, как будто не знала, что делать, но ее глаза все еще ожидали, надеясь, что Натали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конец, сделала это, не желая, чтобы бабушка Нан грустила, а когда Натали перекусила тесто, бабушка Нан смотрела, как Натали проглотила его, а потом очень радостно потянула за углы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нимала, почему бабушка Нан вдруг стала ее искать, она вспомнила, как бабушка Нан смотрела на Натали прошлой ночью, когда она проходила мимо нее, она что-то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 это?" Нян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Вкуснятина, вкуснятина...", пытаясь изо всех сил наложить улыбк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огда ты был маленьким, ты ел это чудесно, и часто приносил тебе это, и ты умолял сделать это в моем доме." Бабушка Н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ходилось улыбаться и кивать головой раз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смогла найти никаких воспоминаний о бабушке Нэн, то ей пришлось бы отвечать на все, что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авай, ешь". Бабушка Нэн посмотрела на Натали с улыбк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что мне делать? Ты когда-нибудь видел, как я пересекаюсь с бабушкой Нэн? Гу Руофенг хладнокровно покачал головой, он тоже не знал, но его уже забыла бабушка-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зачем ты пришла ко мне?" Натали спрос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редлагать свои услуги просто так - это либо зло, либо воровство, но, судя по всему, бабушка-няня тоже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няня долго качала головой: "Нет, я чувствую, что ты давно не приходила к бабушке-няне, чтобы попросить меня испечь этот торт. Так что я просто хотел принести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делала паузу, действительно ли это было очень давно, и тогда она не могла вспомн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эн услышала долгое молчание Натали и спросила: "Что? Ты не помнишь? Неужели прошло столько времени, что ты забыла меня как ж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50. Инструменты для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ите на это! Такая среда, такое экономическое развитие, такая эпоха, такие современные вещи, только подум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царапала уши и не сказала ни слова, глядя на землю, а также начала придумывать идеи, придумывая по одной, но накладывая вето на каждую из них, либо она была недостижима, либо не была совершенной или достаточн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у Руофэн, однако, сделал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Натали наблюдала за тем, как Гу получил право на работу, и она немного беспокоилась, что Гу может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учше ли было бы соединить это с этим, а потом положить вот так маленький, а потом перевязать веревку?" Гу Руофэн случайно устроил все так, чтобы Натал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клонила голову, когда смотрела, как Гу Руофэн ставит его случайно, позволяя королеве слушать его объяснения, а затем изображает общую форму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работает, но здесь будет выглядеть громоздко, и это не крепко". Натали указала на определенную область и подняла вопрос о деф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ру подобрал близлежащий к нему кусок шпагата: "Он определенно достаточно крепкий, но может быть грубым и легким, чтобы потереть руки, но нет ничего лучше, чем это, если только Вы не используете ткань". Но у нас осталось не так много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если это будет тяжело, это всего лишь короткая прогулка, так что мы просто отдохнем немного, а затем продолжим." Натали также сэкономила как можно больше, лучше не использовать эти дорогие вещи в качестве инструментов, хотя, возможно, лучше использовать ткань, но кончики пальцев не сильны, и если они сломаются наполовину, будет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увидел, что Натали тоже согласилась с этой идеей, и они с Натали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метила, что Гу Руофэн, похоже, гораздо лучше разбирается в этих вещах, использующих интеллект, и гораздо лучше справляется со снежными боями, ее крепость рушилась, пока он был еще ка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бы абсолютно надежным инженером-строителем, если бы он пошел в современное время, дум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уститься завтра вниз по холму и забрать немного для тебя?" Гу Руофэн спросил, на самом деле он был более заинтересован в том, чтобы привезти ее домой раньше, чтобы ему не пришлось ждать дома, чтобы она вернулась, без кого-то неизбежно было довольн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на Гу Руофэн и мурлыкала губами: "Ты... если хочешь уйти, ты тоже можешь..." Она сказала это с сотней колебаний, но она не смогла сделать обязательным его постоянное пребывание дома, выходить было бы хорошо, только не причиняй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Гу был недоволен, когда услышал, что сказала Натали, и подумал, что его отвергнут так же, как и в последни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ричудил губам и улыбнулся, затем продолжил помога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если шрам на лице этого мужчины исчез, он, должно быть, красивый мужчина, который очаровал тысячи девушек, и на самом деле он был немного красив, когда он улыбался так только что? Сердце Натали замедлилось и наконец-то вернулос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Натали почувствовала необходимость сделать небольшую просьбу, он был пациентом и до сих пор не мог ходить слишком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поворотный момент Натали, он посмотрел на нее нервно, думая, что будет изменение в том, что Натали только что согласила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Гу Руофенг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можешь бегать вокруг, ты можешь подняться на гору после обеда, разве ты не проходил дыру в земле в прошлый раз? Ты будешь ждать меня там." Уиллоу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снисходительна, она могла подняться на гору, но не могла бегать, она думала, что, вероятно, сможет добраться до этой пещеры дважды утром, после обеда был второй визит, на этот раз, когда Гу Руофэн придет и снимет некоторые вещи сначала, что бы сэкономить ей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ожешь". Пока я могу следовать за тобой, я готов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видела, что Гу Руофенг согласился, и придумал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 горе были какие-то травы, которые были доступны только зимой, но теперь о травме ноги Гу Руофэна пока не о чем беспокоиться, но та, что на его лице, тем не менее, ухуд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не было никакой пищи, которую нельзя было бы съесть, тогда это определенно не было пищевым отравлением, и пищевое отравление не было симптомом этого, но если оно было отравлено, то она не знала, откуда взялся яд, какая фор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н делает, кроме того, что оставляет шрам на лице, и трудно найти так мало подсказок, просто имея шрам на лице. Нет, была еще одна подсказка, которая бы продолжала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лицо Гу Руофэна, внимательно посмотрев на шрам на его лице. Когда Гу Руофенг почувствовал взгляд Натали, она остановила все движения рук и подняла голову к глазам, но Натали... Не видел его глаз, просто смотрел на шра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я Натали вызвали у Гу Руофэна некоторое смущение: "Что случилос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Ничего страшного, ты чувствуешь что-нибудь там, где у тебя шрам на лице"?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ижал ее руку к лицу, затем опускал ее, говоря: "Нет ничего плохого в этом, но иногда это причиняет горячую боль".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почувствовали, как она медленно распространяется".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легка нахмурился,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оль усиливается там, где больно". Натали объяснила ем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делал паузу на две-три секунды, затем кивнул: "Это то же са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незапно протянула руку помощи, и Гу Руофэн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был ошеломлен в течение нескольких секунд, прежде чем он кивнул, но затем покачал головой, внезапно почувствовав что-то холодное и мягкое прикосновение к лицу, внезапно почувствовал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но или нет?"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ру посмотрела на Натали тупо, а пото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Натали вдруг почувствовала, что с Гу Руофенгом что-то не так, он, казалось, в каком-то тр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ернулся к своим чувствам: "Ничего, просто что-то придумал". Он опустил голову, не смея смотреть прямо на Натали, но его послесвечение продолжало скан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игнорировала мужчину и просто пожала плечами, а затем продолжила то, что делала, думая о вещах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фокусированный взгляд Натали упал в глаза неосредоточенного человека по всей комнате, как она могла. Посмотрите в последний раз, не смотрите больше, Гу Руофенг назидал себ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казал, что не будет смотреть, его действия были честными, и он продолжал воровать взгляды, настолько, что он не мог быть внимательным к офицеру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удобно?" Натали видела, что он опять его срывал, он столько раз ошибался, что задумал это реалистично, она все поняла правильно, так почему же он продолжал делать это неправильно? И рассе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знала о маленьких жестикуляциях и внутренней работе ветра, но он выглядел рассеянным. И с изворотливыми глазами, не может быть, что он сделал что-то тенево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его с внезапным отвращ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видел неприязнь в глазах Натали и внезапно занервничал раньше, почему она внезапно не понравилась ему? Он сделал что-нибудь, чтобы вызвать у не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ыхание стал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друг так быстро дышишь?" Натали спрашивает, здесь тихо и звук дыхания сл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ует свои губы, а потом качает головой: "Ничего, просто немного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имо пронесся холодный ветер, прямо открыв окно, которое не было плотно закрыто, издавая громкий разбивающийся звук, они оба испугались внезап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тала и пошла закрывать окно, окно распахнулось, и укусовой холодный ветер мгновенно заполнил всю комнату. Вздрогнув, Гу Руофенг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немного жарковато? Почему ты чихаешь сейчас?" Натали, естественно, слышала, что сказал Гу Руофенг, поэтому она повернулась назад,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чувствовал себя немного виноватым, когда Натали спросила: "Наверное, слишком холодно, чтобы снова о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о все равно, но она все равно пошла за маленьким одеялом и натянула его на плечи Гу Руофэна: "Лучше бы тебе обратить на него внимание. Твое собственное тело, теперь можно сказать, что у него синяки, если ты заболеешь, то завтра ты сможешь остаться дома". Натали сказала эт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услышал это от Натали, она внезапно немного занервничала, так что она действительно должна заботиться о своём теле. Если бы она умерла так легко, это было бы напрасной тратой лучших намерений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Натали се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окачал 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но все еще не закрывается достаточно крепко, и посреди ночи иногда бывает ветрено". Что если мы получим дрова или что-нибудь, чтобы укрепить его позже?" Натали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на здесь такие неподходящие, современные имеют передвижной столб, чтобы удерживать их на месте, даже если это легко, но это нормально, просто застряли, когда ду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 вставал ночью, чтобы закрыть окно, это было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росто кивал сбоку, но он не мог остановить её, если бы она всё равно захоте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Натали исполнила маленькое желание Гу Руофэна и сделала ему специальный заказ картошки ф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хорошо?" Натали смотрела, как рос аппетит Гу Руфенга, сметая все со стола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головой во время еды, он не был уродливым едоком, как другие грубые мужчины, он выглядел нежным и неторопливым, но он быстро ел.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ый, наверное, слишком голодный". Гу Руофэн был невозмутимым, а после этого положил в миску еще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е очень уверена и последовала ее примеру, взяв кусочек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кус нормально, просто нормально, не очень вкусно. Почему он подумал, что это вкусно? Натали думала, что когда она кусалась в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у Руофэн был ребенком какой-то большой семьи, что он не ел? Как ты можешь до сих пор думать, что ее стряпня хороша? Честно говоря, она сама так себя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ъесть его было только потому, что она не была придир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у Руофэн заметил, что Натали перестала двигаться и не ела, кусая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легка нахмурилась: "Шрам на твоем лице, он снова стал больше?" Клэри посмотрела на пятно на его лице, которое казалось ближе к но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 Боль от черного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ессознательно прикоснулся к этому месту сам, а затем безразлично посмотрел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юбое ощущение". Гу Руофенг ничего не почувствовал после того, как услышал, что сказала Натали, но внутри он всё ещё каким-то образом нервничал, и шрам на его лице испугался, что он искус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гда этот шрам распространится в определенной степени, с ним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хмурилась и подумала про себя: "Есть определенное количество времени, чтобы оно увеличилось, верно? Прошёл всего один день, и он распространился почти на полсант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а, который внезапно нахмурился, а потом посмотрел не совсем правильн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хмурился: "Сейчас начинает казаться, что так горит, эт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могла Гу Руфенгу подняться, затем усадила его на кровать и вышла принести вод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в Гу Руофэн, он все еще хмурился, но этой зимой он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спользовала полотенце, чтобы пропитаться теплой водой, а затем отдала его Гу Руофенгу, она не знала, какие это симптомы, поэтому не знала, какое лекарство использовать, это называлось травмой, но это не считалось, но, тем не менее, это было в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ыть так, если это яз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взгляд Гу Руофэн углубился, когда она получила полотенце в лицо. Держит полотенце подальше от шрам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атал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ильнее болит, когда прикасаешься к нему горячей водой". Гу объяснил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шрам на его лице, черный пластырь, который выглядел как родинка, увеличенная в тысячу раз, но он также был гладким, когда Натали прикоснулась к нем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ростой слой черной краски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нет, попробуй холодную воду?" Натали предположила, что горячая вода не сработает, так что давайте попробуем холод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он не был уверен, что холодная или горячая вода - единственный способ уменьшить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видела, что Гу Руофэн тоже согласился, поэтому она вышла и принесла холодную воду, а когда Гу Руофэн положил полотенце ему на лицо, ему казалось, что ему гораздо комфортнее, но рука, держащая полотенце, из холодного полотенца замерзла фиолет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и раньше?"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помнила, как он говорил, что так будет, но не знала, что нападение бы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качал головой: "Нет, просто на этот раз это кажется на удивление болезненным, как никогда". Сказав это, он сам растерялся, почему эта боль так сильна, в прошлом это было всего лишь маленькое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больно, как никогда." Гу Руофэ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еще больше запуталась, все еще была такая операция? Как и зависимость, она становилась все хуже и хуже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еперь лучше?" Натали была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Больно использовать горячую воду, но холодная вода лучше уменьшает боль. Почему это?" Он смотрел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тали хотя бы изучала медицину, она все еще была неуверена в мире. Было много вещей, которые были уникальны для древних времен, но исчезли в наше время, либо вымершие, либо мифические. Это как бессмертие, которого вообщ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Шихуан создал таблетки в надежде на вечную жизнь, но как могут существовать такие вещи, которые бросают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начала посмотрите, как долго боль была больной за один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надолго задумался об этом, и ответ, который вышел, был неопред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иногда он длиннее, а иногда короче, кажется, что после зимы он еще короче, но еще и болезненнее, чем когда-либо".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холод быть очень эффективным средством подавления времени, необходимого для нанесения удара? Но не кажется ли странным, что вы не можете подавить боль после подавления длительности при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сначала отдохни, лучше не следовать завтрашним днем, если ты потерял сознание посреди дороги, как это может быть?" Натали немного волновалась, ни в одном из этих вещей пока не был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ясь того, что это было, она не была уверена в том, что это было, поэтому она все еще немного боялась азартных игр. С такими неизвестными лучше играть в безопас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Гу Руофэн сел прямо, как только Натали сказала, что не позволит ему следовать за ним в воскрес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хлопала его по плечу и сказала: "Если хочешь выйти, можешь сделать это во дворе или в деревне, не надо идти за горой". Натали только подумала, что он чувствует себя слишком душно дома и хочет подышать воздухом и позаниматься с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у Руофенг не хотел играть, а просто хотел последовать за Натали или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ытаюсь защитить тебя". Гу Руофэн сказал. Я подумал, что Натали должна быть впечат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Ты защитишь меня?" Натали засмеялась вслух, но смеяться было нехорошо, так что хотя бы дайте кому-нибуд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чувствовал себя смущённым, когда увидел такое выражение Натали, и да, она много смеялась, и это было действительно слишком небесно для него, чтобы сказать это сейчас, так что неудивительно, что Натал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самоуничижительной улыбкой он слегка склонил голову: "Тогда я лучше завтра буду дома". Немно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хотел". Натали, зная, что ее действия могли повредить слабому сердцу Гу Руофэна, сначала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легка покачал головой: "Ничего страшного, ты прав, я даже о себе сейчас не могу позаботиться, не говоря уже о том, чтобы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вздохнула: "Мне жаль, но я думаю, что тебе лучше быть дома, я все еще больше боюсь, что с тобой что-нибудь случится, и я внезапно Я не могу о тебе позаботиться. Ты ранен и мой пациент, так что я бы предпочел, чтобы ты оставался в безопасности и восстанавливался дома. Как?" Натали уговорила Гу Руофенга, как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автра, 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легка покачала головой: "Не знаю, если это быстро, то я смогу вернуться раньше, если медленно, то придется возвращаться позже". Но точно не будет поздно, и я уверен, что вернусь до захода солнца". Натали дала Гу Руофенгу гарантию, что он не будет так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он также был застенчив и не умирал бы от желания следовать за Натали, он действительно мог бы тащить ноги Натали, если бы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ем, что ты вернешься пораньше." Гу Руофэ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ждала, пока Гу Руофэн перестанет болеть, прежде чем пойти убирать кастрюли и сковородк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а вернулась, Гу Руфенг уже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распорядок вещей действительно отличался от современного, пришло время ложиться спать, как только стемнело, и больше нечем было заняться в таком маленьком месте, когда не было особой активности, Натали думала, что ложиться спать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а оценивается в семь или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тали делала некоторые инструменты за дверью при свете осколка луны, как мож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оже не спал внутри, он просто закрыл глаза и был совершенно бессонным, но он не хотел ждать, пока Натали выйдет и сделает что-нибудь, он хотел подождать, пока Натали верн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 Подкрад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ложился спать еще раньше, чем Натали, Натали, возможно, снова пришлось бы спать на полу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нщина могла так испорт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упил ей дорогу, и она не захотела, поэтому ей пришлось ждать, пока она заснет и понесет ее **.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колько времени прошло, но Гу Руофэн всё ещё смотрел на неё, и когда Натали внезапно толкнула дверь, Гу Руофэн тут же закрыл глаза и притворился, что уж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клонилась близко, чтобы посмотреть на Гу Руофэн, затем вытащила коврик, положила его на пол и у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было заботиться об этих вещах, в прошлом все было так, она была слишком уставшей от работы и не имела дивана, поэтому она просто положила слой на пол и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стался, как и прежде, ожидая, пока Натали заснёт и унесёт её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Натали проснулась и нашла Гу Руофэн рядом с ней, она была очень расстроена, насколько настойчиво она позволяла себе спат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встала, она тихо перешла на Гу Руофэн, чтобы встать с постели, затем умылась и взяла свои вещи с собой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вышла Гу Руофэн открыла глаза, приподняла одеяло, быстро умылась и пошла за Натали далеко, не слишком близко, по след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певала по дороге, глядя на окружающий пейзаж, так что она совершенно не знала, что следит за кем-то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но". Натали пробормотала, она должна была найти дыру, в которую Тун положил свои вещи, и сначала разобраться с ними, эти вещи были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смотрелась, потом обошла эту область, постоянно копала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ыглядел немного смущённым, почему Натали копалась здесь в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друг повернулась и посмотрела в сторону позади нее, и Гу Руофэн тут же спрятался в кустах, наблюдая за тем, как Натали подмета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легка нахмурился, когда Натали проходи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ерживал дыхание, его разум беспорядок, думая о всевозможных контрмерах, и как бы он ответил, если бы Натал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как Натали подходила все ближе и ближе, в конце концов, останавливаясь в трех-четырех шаг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успокоился из-за временной паузы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царапала голову и слегка наклонила ее, затем посмотрела в другую сторону, как будто что-то придумала, и направилась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Натали хлопала в ладоши, чтобы сбить кучу сорняков, а затем обнаружила темную, непрощающ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вилы и проткнула их внутрь, затем медленно заглянула внутрь, подметала их и проткнула то тут, 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вниз, чтобы увидеть, но сейчас только рассвет, так что она не могла хорошо видеть, поэтому Натали пришлось остановиться и использовать вилку, чтобы чувствовать себя хорошо, поэтому она прикрыла сорняки, которые были сверху, и пометила их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идел, что Натали прошла примерно такое же расстояние, прежде чем вышла из кустов, чтобы проследи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нял ногу, он колебался, Натали дал ему максимум, чтобы ждать ее в нижней части холма, и он хотел, чтобы следовать за ней, но он боялся, что она будет сердитьс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колеб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Ow~" волк завыл, сердце Гу Руофэна накачалось, но о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оре было много волков, в такую зиму все они были в стаях, может быть, в горе были не только волки, могут быть медведи, тигр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ям приходится впадать в спячку, пока Натали не войдет в пещеру и не помешает чьей-то спячке, с ней все будет в порядке, но волкам не придется впадать в спячку, зимой они все собираются вместе в целую стаю предков, чтобы корм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тали столкнулась с волком, то, скорее всего, вокруг нее ждали десятки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следовал за ним, глядя на Натали, которая совсем не боялась, а скорее была счастлива и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не просто женщина, она даже не боялась входить в такое страш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разгуливала вокруг, задаваясь вопросом, где она собирала картошку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оже следовал за остановкой и пошёл, но не осмеливался подойти слишком близко к фронту, и мог только издалека смотреть, как Натали смотрела сюда и смотрела вон туда, при этом сама осторожно 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глотила маршрут, как она его запомнила, а затем время от времени собирала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артошка? Почему нет картошки?" Натали долго гуляла, и она вспомнила, что это явно был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Гу Руофэн тоже беспокоится, он видел, что Натали ищет, но Натали просто не может эт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росилась и наткнулась на Гу Руофэна, который снова нервничал, мурлыкал губами и смотрел, как Натали накло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хрустящий, похожий на хруст, звук, как будто веточку раз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сбита с толку и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мотрел, как Натали подходила, но внутри она еще больше нервничала, это не мог быть волк, не так ли? Так что он протянул руку, чтобы посмотреть, не найдет ли он остр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шла и, не стесняясь, тыкала в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мог видеть, на что Натали указывала, поэтому, держа крепкую деревянную палку, он медленно приседал наполовину и стоял наготове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тали присела, и Гу Руофенг увидел перед Натали пустое место, поэтому он последовал примеру, зная, что внутри трава не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маленькую серую штучку в траве, длинные большие уши на голове предали, что это был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тянула руку, чтобы дотронуться до него, и он не сопротивлялся и не кусался, а просто приседал там, свернувшись в мяч,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 А кролики?" Натали была немного удивлена, даже не знала, что здесь есть кролики, не видела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удивлена, увидев кролика, которого она никогда раньше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услышала два слова, которые выплюнула Натали, валун в ее сердце, наконец, упал на землю, и подумала, что это что-то еще, что на самом деле было странно, например,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думал, что такой бесстрашный человек, как Натали, может даже не бояться волков, когда она с ними сталкивается. Так что для нее было вполне естественно присес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это будет кролик, так что кролику повезло, что его не съели волки или другие свиреп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брала кролика и посмотрела на нее вверх и вниз, не повредив и ничего, послушная и дрожащая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ложила ее на грудь, а затем обернула пальто вокруг нее, чтобы она могла гнезди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ашел тебя, я твой папа!" Натали Лю слегка похлопала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Гу Руофэна смеяться и плакать, так что все мертвые вещи, которые ты взял, были твоими вещами, а живые вещи, которые ты взял, были твоим сыном? Но почему не "мать", а "отец"? Что это за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ревний человек, не понимает современных бу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пуклую грудь Натали с кусочком и кроличьей головой, она действительно выглядела все более и более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поднял рот, чувствуя, что такое появление Натали Лю очень при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 Маленьки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должила поиски с кроликом и, наконец, нашла кусок карт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читала и почувствовала, что этого достаточно, поэтому она присела на корточки и начала ковы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наблюдать за Натали со спины и не спускала глаз с окрестностей, чтобы внезапно не выскочить и не напуга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Натали вернулась на холм с корзиной с картошкой, уже было солнце и почти полдень, Натали спустилась к небольшому входу в пещеру и убрала собранный картофель на время, затем отнесла корзину обратно на холм с кроликом в руке и кормила ее дикими овощами и проч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ест довольно счастливо, больше не боится Натали, и передвигается в руках Натали, пытаясь вернуться в пальто Натали, догадываясь, что в нем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скучно с кроликом, Натали в порядке, по дороге у нее есть немного маленьких фруктов, чтобы не проголодаться, и она даже принесла с собой на гору одну-две булочки на пару, но они холодные, но, по крайней мере, они съедо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енгу, который следовал позади, не так повезло, он хотел догнать Натали, так что он почти догадался, что Натали была почти далека и ушла бе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лишь утро, Натали собиралась провести весь день в горах, и он не мог найти ничего, что могло бы удержать его желудок некоторое время, поэтому он должен был следовать примеру Натали, и Натали прошла через любую землю, которую она выбрала и съ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уть-чуть фруктов, как ты можешь наполнить свой живот? В такую холодную зиму физические нагрузки были очень высоки, поэтому желудок Гу Руофэна все еще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ая ива Гу Руофенга действительно не знала, что за ней все утро следов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Натали состоял в том, чтобы совершить две поездки туда и обратно за картошкой, а также привезти как можно больше остального, желательно привезти Гу Руофенг немного травы, чтобы вернуться, сработает это или нет, но, по крайней мере, дать ей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рача попросили взглянуть на него, лекарства, которые дает врач, не бесполезны, только теперь дело уже не в травме ноги, шрам на лице, конечно, не что-то простое, как этот обычный врач, боюсь, чт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же переживала, она хотела помочь Гу Руофенгу со шрамом на его лице, но не могла этого сделать, она не могла взять нож и приложить Целый кусок отрезанной плоти, так? У нее не было такого фетиша. Это было слишком извра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мотрел сзади на Натали, а потом вдруг остановился и в оцепенении коснулся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сбит с толку, почему она вдруг дотронулась до дерева? Это конец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Натали приседает, как будто она открыла для себя новый мир, она посмотрела на темную штуку, растущую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кусок чего-то, двуглавого линг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царапала голову, эта штука, она все еще так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тянула руку, чтобы ощипать его, но рука остановилась в воздухе, она всегда думала, что в этом есть что-то странное, в последний раз, когда она была здесь, было культовое дерево, самое высокое на этом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здесь ничего нет, как давно это было? Просто реиши, или двугла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нахмурилась, подняла руками камень или два, затем встала и сделала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землю с осторожностью, но что-то был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в ее руке точно попал в корень линг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не осмелилась с ним связаться, а если бы и связалась? Было бы нехорошо, если бы он был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Линджи" немного покачались, а затем вернулись в стационар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росила еще один камень, на этот раз с чуть большей силой, и когда он попал в корень "Линджи", "Линджи" все еще немного трясло, но стало ясно,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бы она просто трясла после столкновения, она не продержалась бы так долго, но прошло десятки раз, прежде чем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косоглазая, то увидела кролика, склонившегося рядом с "Линджи", нюхающего его маленьки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эри положила кролика на землю, когда присела на корточки, но не ожидала, что он попадет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обиралась забрать кролика, но "Линджи" дрожа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брала кролика, и он был в руках Натали, трясущий ушами и смотрящий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лингжи" на земле, потрясла его несколько раз, а потом он медленно рос вверх, или, может быть, выполз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блюдала за тем, как "лингжи" становились выше и выше, а затем раскрывала всю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рным четвериком, а "линжи" рос на спине, и выглядел немного похожим на панголин, особенно н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отрела черными глазами на кролика на руках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унула кролика обратно в пальто и вытащила из него небольшое, острое, тонкое и легкое оружие собственн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выбралось и потрясло свое тело, стряхнув с себя всю грязь и обнаружив слой внешней брони, которая казалась все еще очень ж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незапные реакции Натали сзади, Гу Руофэн слегка нахмурилась, все еще держа палку, которую нашла и держала в руке, затем взглянула на Натали смертельным взглядом, полностью готовая немедленно подняться, есл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когда раньше не видела ничего похожего на это, и это не выглядело научным просто взглянув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была ли она агрессивной, и какие другие опасности она представляет, но ее первой реакцией было определенно не идти вперед, поэтому она медленн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тварь продолжала смотреть на кролика на руках у Натали, и у кролика была только выкалывающая кроличья голова, и маленькие глазки смотрели на маленькое существ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сделала шаг назад, маленькое существо сделало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то не двигалась, потому что она просто следовала примеру Натали, и столько шагов, сколько Натали сделала назад, она пошла вперед, и столько шагов, сколько Натали пошла налево, он пошё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зеркало, которое должно было учиться или подражать движениям Натали, уже реаг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конец, увидел, с чем Натали столкнулась, когда Натали отступила на определенное расстояние, он чувствовал, что что-то не так с самого начала, Натали была так бесстрашна, предвидев волков, которые, возможно, придется отступить от Натали, что это было, что заставило охранника Натали подняться больше, чем чуть-чут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уклонно смотрела на землю, если бы она побежала, эта штука последовала бы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ыл один человек и одно животное, просто лицом друг к другу, Натали посмотрела на него, но он уставился на кролика на руках у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му, как Натали смотрела на него, она знала, что он идет за кроликом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вернул кролика еще теснее, ее ум уже думал о всевозможных стратегиях, чтобы справиться с ней, если эта вещь действительно боролся с ней, было неизвестно, сможет ли она побед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говорили, что вещи на горе опасны, и эта вещь, казалось бы, правильно защищена, и это может быть немного трудно для стрелкового оружия, которое она сделала, чтобы пробиться через его тверд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нова затянула хватку оружия, выучив Тхэ Квон До, но это было бесполезно, это было против маленьких монстров, а не против людей или зверей одного и того же человечес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знала, что у всех животных будут области слабости, и что брюхо животного с такими твердыми доспехами, как этот, обычно по направлению к земле, является самым слабым и больши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обиралась использовать, враг не двигается, я не двигаю стратегию, но просто так, она не сделает ничего хорошего, чтобы заморозить, у нее все еще было много работы, она не могла остаться здесь, лицом к лицу с маленьким монстром весь де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онстр поднял ногу и пошел в направлении Натали, один шаг, два шага, очень медленно, но не спускал глаз с кролика на руках у Натали, и не открыл зубы и когти на Натали, чтобы показать, что он хочет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зволила ему приблизиться, он просто хотел кролика, но Натали не была рада отдать его ему, и кто знал, что если он развернется и просто пережуют кролика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видел, что Натали не двигается, приближается маленькое чудовище, и был настолько взволнован и встревожен, что не мог не выйти и заблокировать Натали прямо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же испугалась внезапного всплеска, закрепившись там на пару секунд, прежде чем вернуться к своим чувствам и посмотреть на Гу Руофэн, стоящего перед ней. Ошеломленный, я спросил: "Почему ты здесь, и можешь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ичего не сказал, но очень плохо посмотрел на маленького монстр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видела, что Гу Руофэн тоже его игнорирует, поэтому ей пришлось остановиться и перестать ег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чудовище на земле не очень обрадовалось, когда увидело огромное существо, внезапно появившееся вновь, и посмотрело на него со з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блюдала за тем, как тело маленького монстра медленно склонялось, а затем кусок доспехов медленно открывался на его теле, раскрывая боев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к". Натали выпустила несчастный слог, а затем протянула руку помощи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оглянулся на Натали, задаваясь вопросом, что случилось с внезапным поведением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тянула палец и указала на спину, позволив Гу Руофенгу пойт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был настолько ошеломлен, что ни на секунду не понял, что этот жест означает, а Натали не могла не протянуть руку помощи и оттащить Гу Руфена, спотыкаясь и, наконец, стоя на месте, немного недоверчиво глядя на Натали, почему она внезапно оттащила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стало еще более осторожным, когда увидело, что делает Натали, думая, что Натали пытается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едленно приседала, а затем держала кролика, она чувствовала, что кролик не боялся маленького монстра перед ней, это не могло быть какие-то другие особые отнош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увидев Натали, держащую кролика, медленно прижимает к себе его склонившееся тело, его прямые доспехи втягивают, но все же наблюдает за Натали с осторо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ложила кролика на землю, и вместо того, чтобы сжиматься под Натали, когда он ударился о землю, кролик медленно перепрыгнул на маленькое чудовище и потёрся о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 Вытягивание семь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не сделало то, что думала Натали, а вместо этого прижало кролика к себе в т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могла не заметить, что маленькое существо было довольно умным и боялось, что Натали отвернется от Натали и заберет своего брата-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долго смотрело на Натали, затем повернулось и приготови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увидела, как две мелочи бесследно уходят в траву, Натал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смущен, он думал, что маленькое чудовище здесь только для того, чтобы навредить Натали, но он не хотел быть тем, кто вернет им кролика, но он бросился, готовый просто сделать это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здесь?" Натали увидела, как двое малышей ушли, а потом вспомнила, что за ней стоит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ришло ей в голову, это то, что она была настолько упряма, что не могла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вздохнула, не думала, что этот человек сможет с таким упрямством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сли ты поднимаешься, приходи на помощь." Натали не могла сказать ничего гадкого, в конце концов, за ней последовали люди с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раздался странный звук, и Натали посмотрела на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еловко улыбнулся: "Я, перед завтраком, просл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не было выбора, кроме как отдать одну из своих пареных булочек Гу Ру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поблагодарил ее за результат, а затем съел его, перекусив три-два раза и всадив все это себе в живот, по-настоящему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дорогу назад?"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просто не хотела, чтобы он следовал за ней, когда ветер перестан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мнишь, это место через дыру в земле, возьми с собой что-нибудь из вещей." Натал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енг не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ты не знаешь, как вернуться?" Натали смотрела на Гу Руофэна с легким наклоном головы, ему было бесполезно продолжать в том же духе, теперь, когда ее нога была намного лучше, но она не могла насильственно... Упражнение, не говоря уже о том, чтобы подняться с ней на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ка была бы полным днём, и она не возражала, хотя и была свободна, но всё равно должна была учитывать чувства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следовать за тобой?" Гу Руофэн открыл рот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дохнула еще раз, этот человек был не просто упрямым, как насчет ее собственного тела, разве она не зна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ноги затрудняет вам целый день вставать и ходить, и если так будет продолжаться, лекарства, которые вам дал врач, будут бесполезны". С таким же успехом можно перестать принимать таблетки, найти тебе врача, достать лекарство и использовать его на тебе, это пустая трата времени". Натали была нем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ло бы спасти кого-то, кому плевать на ее тело, так как спасать ег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естественно услышал намек на гнев в тон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следовать за тобой". Больше боялся, что ты не будешь в безопасности, или что ты ускольз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яла свое оружие и направила его на ногу Гу Руофэна: "Больно ли тебе, когда ты под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колебался, он знал, что нельзя говорить, что есть боль, но Натали может не поверить Натали, если она скажет, что это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видела, что Гу Руофэн не разговаривает, поэтому скопировала свое собственное оружие и приготовилась ударить его, Гу Руофэн был в шоке, но уклониться было поздно, и собиралась принять палку Натали, но она не хотела, чтобы Натали остановилась, когда она была близко к первому сантиметру его раны, и только слегка похлопала его по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егкое похлопывание также было замечательным, если бы он обычно был хорошо отдохнувшим и не занимался часто, легкое похлопывание было бы нормальным, но теперь он мог чувствовать боль через свою о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 Я хочу следо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сасывал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а, это уже было показано, что еще она мог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больно, возвращайся, это всего лишь прикосновение сейчас, если ты будешь продолжать идти дольше, тебе, возможно, придется ухаживать за этой ногой еще месяц, это очень раздражает, старина. Тебе не кажется неприятным быть таким неу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легка затянула хватку деревянной палочки, она просто хотела, чтобы он быстро поправился? Так они могут развали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одолжить". Гу Руофенг не собирался просто так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 еще смотрела на его ноги и говорила: "Ты уверена? Думаю, тебе было трудно зайт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легка сдвинул ногу, и боль начала распространяться, но он никогда не испытывал такой боли, когда уже поднимался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ытаюсь помочь тебе".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хотел помочь мне, тебе следовало бы остаться дома и послушать меня, твои ноги не хороши, и в начале было сказано, что ты даже поднимешься вверх по Достаточно сложно подняться на гору и не иметь возможности долго идти пешком, чтобы добраться до пещерного места, а затем повернуть обратно к дому. И ты меня не послушал. А теперь ты проследил за мной так далеко." Натал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неприятности, если бы этот человек чувствовал боль сейчас, то потом было бы определенно больнее, и если бы боль была настолько сильной, что она не могла бы ходить, то ей бы пришлось помочь спустить ее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хлопотно, иметь еще одного тягача, который движется медленно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Гу Руофенг хотел сказать что-то, что позволило бы Натали следовать за ним, но она была грубо прерва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привычки так прерывать людей, но она действительно не хотела, чтобы этому человеку было так скучно, так скучно, что она поглощала свое собственное тело, чтобы делать эти бессмысл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о тоже было бессмысленно, но с ней было все в порядке, не было необходимости, чтобы он так долго выходил и 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прямо сейчас, прямо сейчас". Натали сурово откуси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так сильно хочешь, чтобы я последовал за тобой?" Гу Руофэн был немного ранен, что его цельная кровь, как и его добрые намерения, были действительно бесполезны, когда дело дошло д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я должен позаботиться о тебе и твоих ногах." Натали указала на ногу Гу Руофэна: "Отдохни здесь сейчас, спустишься вниз с горы позже, если хочешь помочь, то помоги мне спрятать Возьми с собой что-нибудь из того, что внутри пещер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еспокоюсь о твоей безопасности, так что это не сработает?" Жесткое отношение Натали было тяжелым для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ряхнула стрелковым оружием, которое держала в руке: "Вот,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ее оружие, сила не обычная, эта штука, если вы получите удар от одного, вы, возможно, придется ампутировать конечность, если маленькое животное или что-то вроде того, до тех пор, пока он не приходит с жесткой броней, как черепаший панцирь, он определенно потеряет половину своей малень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 что она держала в руках, Гу Руофэн все еще сомневался, сможет ли такое стрелковое оружие действительно бороться со свирепыми зверями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йся, почему бы тебе не попробовать?" Натали передала его, она могла сказать, что Гу Руофенг был немного неве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мотрел на стрелковое оружие и подумал, что оно довольно интересное, внутри него было спрятано множество мелк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Натали, она взяла в руки стрелковое оружие, направила его на ствол дерева, и случайным нажатием вылетела острый меч и застряла в стволе дер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Жугэ Продолжающийся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акже был застигнут врасплох, так как он не успел отреагировать до того, как острый меч уже вошел в ствол дерева. На самом деле он случайно наткнулся на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дошел и увидел, как меч вошёл в ствол дерева в одной целой в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ыглядел слегка ошарашенным, он никогда раньше не видел такого острого и взрывоопас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же подошла к нему и забрала у него из рук это стрелковое оружие: "Как насчет этого, ошара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рбалет Чжуге - не сутулость! Если бы она была направлена на ствол дерева и могла пробить его целиком, если бы она была направлена на зверя, то их мягкая кожа сама по себе не смогла 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также знала, что эти звери упрямы, и без дюжины стрел их может быть трудно убить, но эта штука все равно может сохранить им жизнь, если потребуется, и может выколоть глаза зверям за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еззвучно кивнул: "Э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брала свой жужский арбалет: "Я не 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крет, который принадлежал ей, и так как это был секрет, он не был секретом, чтобы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меялся над внезапным озорством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волновало, почему Гу Руофенг смеялся, но он не должен думать, что мысль о маленькой улыбке заставит ее смягчиться, чтобы удержать его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можешь идти?"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что изменила лицо и отрек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акже был застигнут врасплох, он не думал о том, как ответить на вопрос, и, честно говоря, он действительно не хотел спускаться с горы, даже несмотря на то, что его ноги так долго боролись за работо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могу ходить некоторое время". Гу Руофэн, в начале всегда старался идти в ногу с Натали, поэтому он не обращал внимания на ноги, и в горах было холодно. Холодные ноги теряли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Я просто дал тебе пощечину, но немного, и ты уже будешь выглядеть так, как будто умрешь". Натали показалось забавным, но это так мало, что вам так трудно просто подчиниться мягкому спуску в горы, чтобы оправиться? Это не будет стоить тебе одной йоты твоего мужского достоинств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легка сдвинул ногу, казалось бы, сосредоточив свое внимание на ноге, которая ощущала еще более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том, чтобы сделать несколько шагов, чтобы доказать, что он все еще может двигаться, но он не ожидал, что это будет пронзительная боль, и Натали естественно заметила его реакцию, поэтому она беспомощно помогла е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будто этот парень даже с горы слез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я все еще должен сопроводить тебя вниз с горы." Натали поранила руки и посмотрела на Гу Руофэн с обидч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мотрел на недовольный взгляд Натали и понял, что на этот раз он действительно снова втянул её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он все еще мог настаивать на том, чтобы Натали Лю не заби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если мы спустимся сейчас, я просто вернусь завтра." Натали вздохнула, в лучшем случае план будет отложен на день, иначе нога Гу Руофенга действительно будет разрушена, если так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посмотрел на Натали, они просто посмотрели друг на друга, Гу Руфенг не двигался, а Натали не дотянулась: "Если нет, то иди дальше в Вот, я могу сделать это сам". Гу Руофенг сломал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конченные под пристальным вниманием Натали, были действительно лицом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если ты не можешь этого сделать, не пытайся быть сильным..." В любом случае, твоя мужественная натура не так уж и велика, Натали подхватил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настолько заблокирован этой серией глаз, а также действиями Натали, что он не мог сказать ни слова, выпендриваться? Он выглядит таким настойч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легко спуститься вниз и трудно подняться? Для Натали спуск с горы был намного труднее, чем взлё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ималась в гору, то шла она сама, не прилагая больших усилий, а когда спускалась с горы, скорость ее движения была почти вдвое ниже, чем у того, кто поднимался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много торопилась, она не могла игнорировать чувства Гу Руофэна, в конце концов, он теперь был пациентом, и о нем нужно было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ыталась максимально замедлить темп, но все равно чувствовала напряжение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Ты чувствуешь сильную боль в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оги Гу Руофэна и мяг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кусил его за губу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зачем ты вообще пытаешься быть героем, когда у тебя так распухл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думать, она схватила Гу Руофенга за руку и собиралась помочь ему спусти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Гу Руфенг был красного цвета, закалил руку и оттянул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кончил предложение, Гу Руофэн снова высунул руку, он собирался сказать что-то вроде того, что мужчину и женщину нельзя поцеловать, это нехорошо, но когда он увидел выражение в глазах Натали, он прижал свои слова обратно сы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яла Гу Руофэна за руку, как она сказала: "Не говори мне таких вещей, если у тебя есть еще столько всего. Если вы особенный, мы не сможем сойти с горы к темноте, это будет еще более опасно, и если что-то действительно случится, мы оба должны будем умереть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ольше не говорил, на данный момент его сердце было заполнено самообви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входу в пещеру, Натали сказала Гу Руофенгу: "Посиди немного на этом камне и отдохни, я сейчас вернусь, когда войду", Давайте сначала вернем несколько прос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ошел в пещер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идел на скале, его глаза не двигались, когда он смотрел на вход в пещеру, он просто хотел увидеть фигуру, выходящую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с самим собой? Раньше ты даже ни на секунду на неё не смотрел, а теперь твои глаза не могу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у Руофенг понял, что некоторое время она была абер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ействительно вышла за очень короткое время, а позади нее была лишняя маленькая бамбуковая корзинка, покрытая сеном, Гу Руфенг выглядел дважды тяжело, но не мог разглядеть то,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ышла Натали, Гу Руофенг быстр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Гу Руофенг был немного люб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шка, возвращайся завтра за остальным, это все, что я могу унести прямо сейчас." Натали уложила прядь волос со лба, за ухом, и повернулась, чтобы посмотреть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совершить поездку, поэтому я возьму с собой немного, а завтра ты сэкономишь энергию." Когда он сказал эти слова, Гу Руофэн был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Натали вообще не обращала на него внимания, взяла его за рук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про себя, что, возможно, она злится, и если бы она не приехала, чтобы добавить к этому беспорядку, возможно, она смогла бы закончить запоминать все это в этой поездке, и ей не пришлось бы возвраща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а была слишком смущена, чтобы продолжать обращ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Натали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идти объяснять Гу Руофенгу, как будто она успокаивает ребёнка, всё, что ей теперь нужно было сделать, это быть бдительной к неожидан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охотникам приходилось подниматься на гору группами по три-пять человек, и теперь, когда Гу Руофэн так опухла нога, ей приходилось быть очень осторож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 Ницц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было ужасным, но в конце концов мы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я рада, что ничего не случилось, но если что-то случилось, она действительно не могла справиться с эти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положила кучу картошки, Натали почувствовала боль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что у Гу Руофэн ноги так распухли, она не успе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отдохнуть на этой маленькой скамейке, а я пойду готовить ужин."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чувствовал себя смущённым, корзина с картошкой для этой женщины, ему уже было стыдно за себя, теперь она пошла готовить, если он сейчас отдыхает здесь, он не мог пройти мимо свое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помогу тебе, как насчет того, чтобы я помыл картошку для тебя?" Гу Руофенг был немного осторож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слышала добрые намерения в его словах и подумала про себя, что у него все-таки были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он его речи также сильно смягчился: "Я буду готовить быстро, просто отдыхайте здесь, вы действительно больше не можете двигать ногам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ытаясь его немного напугать, он сказал: "Если ты не будешь делать то, что тебе говорят, ты потеряешь эту ногу, а потом, когда станет теплее. После того, как я разлучусь с тобой, давай посмотрим, кто еще поспешит жениться на тебе, я просто боюсь, что в это время маленькие девочки спрячутся далеко, когда увидя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ставилась на Гу Руофэна и перестала говорить, желая увидеть его выражение, но она не знала, что Гу Руофэн выглядит мрачно и сказала: "Тогда я спрячусь одна! Я больше не буду выходить среди глубоких гор, так что я не хочу быть обузой для других, и я буду один в любом случае, так что я буду просто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ошеломила Натали, это было не то,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сь решать проблемы, которые она причинила себе, думая так, Натали снова начала советовать Гу Руофенгу: "Посмотрите на себя, ученые, вы всегда так себя ведете". Притворяешься таким, какой ты есть, избиваешь себя, когда что-то идет не так, не можешь ли ты просто подумать, что для твоих ног это всего лишь полмесяца и десять дней, без Ты должен поддерживать его в хорошем состоянии, даже если ты ходишь пешком? Я пытался просветить тебя, но ты думаешь о том, чтобы быть сам по себе, так что оставайся здесь с миром, я собираюс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смогла бы говорить, так что это было немного убедительно, но, надеюсь, он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учу картофеля на улице, сердце Натали, естественно, радовалось, потребовались некоторые усилия, но такие вещи, которые не стоили денег, действительно приносили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деньги были действительно далекой идеей для Натали, ** Первая линия жизни сделала ее почти изолированной от остального мира, и хотя ее работа в больнице была нелегкой, она никогда не была лишена денег на ее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егодняшнего дня, она по-настоящему понимала важнос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 это не все, но не без них. Слова, переданные предками, действительно имеют свою собственн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является живым примером, говорят, что образованные люди любят читать стихи, вам не хватает еды, носить не теплые, как вы можете еще иметь настроение романтический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Гу Руофэна, он там, как ребенок, смотрит на себя, разве это не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Натали действ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яркая улыбка была как раз для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ольше не мог удал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з-за того, что в его желудке был обнаружен газ, Гу Руофэн никогда не наблюдал за ней внимательно, но сегодня, когда он взглянул поближе, выяснилось, что Натали тоже довольно симпатич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хорошо поесть, но мое тело было слишком уставшим, а Натали вообще не хоте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сто помиримся, а завтра приготовим вкус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мыла картошку и положила в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жила здесь некоторое время, Натали с легкостью 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печи горел быстро, тепло и уютно, и Натали посмотрела на огонь в печи,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прожить еще одну жизнь, я не могу ее потратить впустую, оглядываясь на Гу Руофэн, мужчина уставился на нее в оча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ю о тепле моего дома, ему должно быт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у нас тут вместе будет костёр, он ещё тёплый".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ичего не сказал и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то подумала, что у него теперь опухли ноги и он не может легк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подошла к нему,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шокировало Гу Руофэна, и когда Натали только что попросила его подойти к огню, он удивился, почему эта женщина, почему она выглядела иначе, чем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видел, что она снова пришла ему на помощь, он был действитель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Натали относилась к нему в последнее время, оставило Гу Руофэна в недоумении, и, если подумать, она не поднимала на него шума с тех пор, как Натали в последний раз сжигала его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нее и не было плохого сердца, но эта семейная жизнь заставила ее захотеть потерять самообладание, и у нее не было собственных навыков, поэтому она была такой ворч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для дальнейших размышлений, Натали взяла его за руку и, выглядя естественно, помогла ему подойти к ко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тепло". Гу Руфенг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в конце концов, подросток, немного тепла сделает его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тца или матери, и в этом месте, этот ребенок был довольно неудач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Сама Натали переместилась назад, мигая пятном для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тал не таким, как раньше?" Я хотел оставить эту мысль при себе, но за это время Натали так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действительно не в силах сдержать свое любопытство, пригласил ее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очему я не подумал, если я действительно хочу сказать, что что-то изменилось, то, наверное, потому, что мы будем благоразумны, когда станет тепло и захотим оставить тебе Хорошее впечатление, в конце концов, я не была особенно энергич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Натали крутилась так быстро, что почему он не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как она могла стать такой сварливой, если бы не тащила себя за собой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родился ворчливым,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много извинившись, он сказал: "Это все моя вина, что затащил тебя вниз, ты на самом деле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еялась, думая про себя, если душа внутри этого тела была не в себе, то как бы она была счастлива, услышав разговор Гу Руофэн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их жизнь была криком и холодным взглядом, и они не знали, как жить своей жизнью, никогда не думали, что они двое из них все еще могут быть так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плите отразил красный цвет лица двух людей, Гу Руофэн подумал про себя, эта женщина действительно измен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 Картофельное пюр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я забыл сказать тебе, мы оба приготовим сегодня ужин, а завтра приготовим что-нибудь вкусненькое, хорошо? Я чувствую себя немного уставшим сегодня,"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головой несколько изви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лица, Натали снова объяснила: "Это не из-за тебя, я рассказываю тебе новости, не волнуйся". Сказав это, глаза Натали хотели выпусти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а напугана ею, не может ли быть, что когда она не нашла ее в первую очередь, она столкнулась с чем-то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й пещеры у меня до сих пор спрятаны две корзины с картошкой, все из которых я нашел сегодня." Натали опустила голос до очень низкого уровня и сказала в ухе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а краснолицой от этого ее действия, которое в те дни уже было *очень* хороши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днако, не заметила, наверное, потому, что была так взволнована, что забыла, что была в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асные уши Гу Руофэна, она подумала, что это из-за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выражении Гу Руофэн, Натали встала, растянула спину и сказала: "Итак, сегодня мы должны съесть картофельное пюре!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тали так усердно работает, сердце Гу Руофэна было переполнено, но он не мог ничего поделать с собственными ногами теперь, когда они были в таком состоянии, что заставляло его чувствовать себя чрезвычайно раздраженным, и теперь, Натали на самом деле обсуждала еду в консультативном тоне, что заставляло его чувствовать себя 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ердно работала, женщина, выполняющая такую тяжелую физическую работу", в этот момент Гу Руофенг не мог продолжать, поэтому ему пришлось сменить тему. Сказал: "Ешь, что хочешь, я счастлив,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его и сказала: "Никогда бы не подумала, что ты будешь очень милой, когда буд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на устранила эти незнакомые чувства по отношению к Гу Руофенгу, и в ее глазах он был скорее похож на ребенка,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фель в ящике клетки уже был при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если не учитывать окружающую среду, то такой способ приготовления пищи действительно желателен, с использованием огня с одной горелкой для приготовления картофеля на пару, и после опыта не нужно было добавлять дров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 время приготовления пищи, она могла бы мног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на опять почувствовала себя нелепо, что теперь делать? Он сам больше не живет в этом высокочастотном современн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арые горы, так старые люди, горы и вода, люди, но и довольно красивый, это считается подарком от старого неба, так что думать, настроение естественно гораздо лучше, сухой работы, руки и ноги тоже прово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релка с картофельным пюре была готова в кратчайшие сроки, и хотя она не была стандартной, она была сделана из всех ингредиентов, которые имел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был снос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несла картофельное пюре Гу Руофенгу и сказала: "Взгляни, посмотри, подходит ли оно тебе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же привлекал картофельное пюре, а аромат заставил его проглотить несколько слю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абыл так называемый этикет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сь день усердно работал, сначала ешь".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Гу Руофенг выглядит, будто хочет есть, но оправдывается, Натали переместилась, чтобы сесть напротив него в маленьком пони и сказала: "Ладно, ладно, давай... Никто не должен оправдываться, давайте поед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Гу Руофэн съел картофельное пюре, но неожиданно оно стало таким вкус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 Обучение поэз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зволнована тем, что она принесла домой обе корзины с картошкой, и никто не нашел ее по дороге, что означало, что единственное богатство, которое она нашла, будет продолжаться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ужно жить, чтобы стремиться к более высок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что картофель привезли домой, она снова начала задаваться вопросом, есть ли другой способ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хорошо, чтобы так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поняла, как зарабатывать деньги, снова началс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начала весны погода все еще немного холодная, и такой дождь заставляет не хотеть выходить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достаточно ли теплой для уток воды Родниковой реки." Натали пробормотала под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то ты говорила?" Гу Руофэн крич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читала стихотворение, и на этот раз Гу Руфенг мог отчетливо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рык настолько напугал Натали, что она обернулась и придала Гу Руофенгу ярко-бел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стихотворение, чтобы выразить свои чувства, что случилось? Ты пытаешься напугать меня до смерти?" Натали прикрыла грудь, которая билась быстрее сердц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читаешь стихи? Ты совсем не умеешь читать." Гу Руофенг выгляде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ею читать и не смогу запомнить ни одной строчки поэзии ля, я охраняю тебя каждый день, даже когда ты спишь ночью, я также могу выучить строчку ах". " Натали чувствовала, что хотя эта причина была немного надуманна, она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Гу Руофенг ей не поверит, она добавила: "Ты не знаешь, сколько я запомнила, чтобы похвастаться перед тобой, что за утка Да, что за вода, для такого, как я, который не умеет читать, это легко запомнить, почему ты так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а про себя, что для Натали прочитать это стихотворение было действительн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как только они отвлекаются, в их анализе многих проблем будут возника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это не выход, в конце концов, если она попытается так спрятать Гу Руофэн, Натали внезапно придумал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ты достаточно высокий, чтобы быть здесь, это действительно отягчает, так почему бы тебе не научить меня читать и писать, и когда я когда-нибудь в будущем выйду на улицу, мой Если бы я мог читать приличные стихи изо рта, люди должны были бы завидовать им, когда они смотрят на меня".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ыстрым вращением ума она думала полдня, прежде чем Натали вспомнила первоначальный тон голоса Господа, когда он не был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это, Гу Руофэн подумал, что это хорошо, что он может использовать свое свободное время, чтобы научить Натали, как писать, хотя в будущем, они будут не вы спрашиваете, а я отвечаю, но это действительно было бы по-другому, чтобы другие смотрели на Натали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у Руофэн согласился, сердце Натали радовалось, это подчеркивало бы чувство выполненного долга Гу Руофэн, не заставляя его всё время смотреть на неё, если бы он продолжал смотреть на неё, то рано или поздно обнаружил бы недостаток, если бы продолжал смотреть на неё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Натали выучила две строчки: "Лунный свет перед кроватью яркий, а на земле подозрительн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у Руофэн, это уже очень приятный результат, но сердце Натали горько, оказывается, что это намеренно скрытые знания, но и своего рода работа силы, могли бы с тем же успехом пойти копать картофель, чтобы спасти сердце, и, не уверен, как долго это у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о ярком лунном свете перед кроватью, Натали за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Спокой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Натали, жена владельца не прошло и десяти дней, прежде чем у нее появились признаки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даленности этого места только четыре-пять деревень охраняли постоя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ый голос жены Дунчжиа продолжал выходить из комнаты, и к тому времени, как стабильная женщина прибыла, она уже сильно потела и страдала от боли с небольшим количество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уже было около дюжины семей, и новость о том, что восточная жена собирается рожать, быстро распространилась по вс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лось, что мужчины будут уважать роды и держаться подальше от них, в то время как женщины, ставшие членами семьи, приходи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ушла, стабильная женщина еще не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е задача состояла в том, чтобы ждать постоянную женщину у двери, и как только она увидит постоянную женщину, она расскажет об этом людям в доме, чтобы жене хозяина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работала в больнице, сердце Натали все еще было немного напугано, когда она услышала этот крик от восточ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как будто прошло много времени, прежде чем она увидела, как к ней приезжает короткая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одет в красную куртку с зелеными брюками под ней, у него были перевязаны леггинсы, а самое странное, что у нее в висках застрял большой ярко-крас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чень озадачена своим нарядом, это действительно было похоже на то, что было по телевизору, на удачу? Иметь ребёнка было таким серьёзным делом, но на самом деле она делала это похожим на большую оп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ак думала в своем сердце, шаги Натали все еще не замедлились, и как только она увидела, что человек появился, Натали сразу же рассказала людям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Хе Донга, не волнуйся, устойчивая женщина уже здесь, ах, побереги пока свою энергию." Была одна пожилая женщина, которая так консультировала Восточн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Жены Восточной Семьи даже не хватило сил кивнуть головой, она энергично моргнула глазами, чтобы показать, ч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ледовала за собой только после того, как приветствовала конюшню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бледное лицо жены хозяина, в ее сердце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ждого в доме было наполнено напряжением, хотя они и не осознавали всей серьезности вопроса, но каждая женщина ясно знает, что рождение ребенка для женщины - это как поворот от ворот призраков, если это сделано неправильно, то он никогда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бильная женщина вошла, она не посмотрела на положение восточной жены, а обернулась вокруг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делает?" Натали спросила женщин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и, устойчивая женщина ищет бога радости". Человек сказ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емного встревожена, пациентка была настолько слаба, что она даже не пошла к врачу, но она думала о каком-то боге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для этого какая-нибудь научная база? Люди говорят, что восемь из десяти женщин умирают при родах, и, по оценкам, четыре из восьми здесь умирают от за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обойдя комнату, старушка остановилась и указала на юго-восточный угол и сказала: "Вот где находится бог радости". Горячая вод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кто-то ловко открыл дверь дома и пошел принести горяч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 время на глазах у жены Восточного Семейства появилась устойч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первое, а затем на втор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ясно видела, что амниотическая жидкость уже разорвалась, и исходя из этой ситуации, я полагаю, что хозяйке придется испытывать некоторую боль, если она захочет род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интересно, что же сделает мать-стабильная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ая женщина вздохнула и сказала дому: "Нехорошо сначала разорв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а людей уже были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предложение от Steady Lady означало, что надежда на жизнь и смерть для восточной леди была 50/5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молились в своих сердцах, благословляя Бодхисаттву, надеясь, что с женой Дончжиа все в порядке. В этот момент, однако, Натали задавалась вопросом, что делать, если случится ху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острая боль ударила её, и на бледном лице восточной леди уже бы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апрягись!" Конюшня закричала в конц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доме прилагали усилия для восточной жены, но у восточной жены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дом наперёд, если не приложить усилий, ребёнок не выйдет у тебя в животе, и и взрослый, и ребёнок будут в опасности." Конюшня сказала восточно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жена Восточного семейства показала следы повешени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равновешенная Женщина прошла от конца кровати до головы и ущипнула Восточную Семейную Жену большим пальцем на верхушке своего человеческого центра, прежде чем Восточная Семейная Жена нетороплив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если ты не усложнишь ситуацию, ты не сможешь оставить своего ребенка, так что делай, как я говорю." Для борьбы с этим феноменом стабильная женщина все еще использовала обычную тактику запуг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появилось на лице восточ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ли она знала, что все в доме нервничают в миллион раз сильне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ошла, и люди ждали сле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ая женщина спустилась с кровати, так как таз с горячей водой на юго-восточном углу 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ционарная женщина подошла и вымыла руки из тазика, затем приказала людям в доме пойти и принести еще одну тазик с чистой горяч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резервуар с водой убрали, конюшня скрепила руки, а затем опустилась на колени вниз, в дэ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ак это роды? А это приходит с прыгающ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лёгкий голос жены хозяина снова дошел до ушей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слушай меня, ты должна хоть раз родить этого ребенка." Устойчивая женщина сказа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поколебимая женщина закричала о силе, и все в доме сжали кулаки, кроме восточной дамы на кровати, которая не смогла приложить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она объявила о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точная жена, не то, чтобы я не буду тебе помогать, ты не можешь приложить никаких усилий, этот ребенок не выйдет в твоем чреве, и я ничего не могу сделать", Это зависит только от Бога". Спокойная женщи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тали думала, что стабильная женщина примет дальнейшие спасательные меры, но она не ожидала, что стабильная женщина поднимет георгины, упавшие на кровать, уложит их за уши и вытряхнет морщинистую одежду, на самом деле вый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увидела ее такой, она сразу же прыгнула перед ней и сказала: "Пациент в опасности, ты не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всё усложнит, если она не усложнит, ребёнок не родится, я не уйду, я рожу для неё ах!" Устойчивая женщина кричала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принимать такие роды? Ты принимаешь роды? Ты не можешь уйти, если оставишь пациента в покое".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что ее импульс напугает стабильную женщину, стабильная женщина толкнула Натали в спотыкание и ушла о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ыдохнула устойчивая женщина, мужчина, охраняющий наружное сердце мужчины, остыл на полпути, вдруг почувствовал слабость ног и сразу же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капали с его лица: "Эта семья, это закончится".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не было криков, ребенок не родился, а постоянная женщина ушла, несомненно, провозглашая тот факт, что эта женщина безнадежна, все ждали, чтобы забрат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тали не могла дождаться, чтобы схватить ее и дать хорошую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глядываясь на хозяйку, она оказалась в ситуации, когда у Натали не было времени дать этой стабильной женщине хорошую бухгал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идела, что в доме было еще пять женщин, считая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сказала: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мгновенно ослепило женщин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может быть, эта Натали злилась на постоя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ая вода была изначально приготовлена, Натали сказала сестре Кай: "Иди на кухню и возьми нож, чем острее, тем лучше, и возьми его снаружи! Два куска дров, просто положите их прямо в угольны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й не понимала, что она делает, но, взглянув ей в глаза, она не осмелилась задать вопросы, и побежала прямо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ыло две женщины с длинными волосами, и Натали заставила их отрезать маленький замок, думая, что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ещё две женщины, для которых Натали быстро нашла чистые саронг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бы Натали расставляла людей так, люди были бы несчастны, но сейчас, когда речь идет о жизни и смерти, если бы они были готовы, чтобы кто-то подошел к тарелке, это было бы лучше, чем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готово, Натали спокойно сказала группе: "Позже вы, ребята, что бы вы ни видели, что я делаю, не паникуйте! все, что тебе нужно сделать, это удержать ее руки и ноги соответственно, чтобы она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но все были полны смя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ва в углях уже горели, дом был необычайно теплым, и Натали подошла к углям со своим ножом и поджарила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идите и подержите ее." Натали сказала, даже не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то ты делаешь? Ты хочешь кого-то убить?" Ноги старшей сестры Кай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который каждый хотел задать в своем сердце, за исключением того, что сестра Кай не могла не задать его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пасти кого-нибудь, вы, ребята, поторопитесь, сейчас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ое неуважение, потро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и все стоят, не шевелясь, Натали кричала: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се плеснули на кровать, как в шоке, и удержать восточн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икто не осмеливался думать о том, что происходит с Натали, где она узнала эти вещи и друг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прошлым опытом работы и существующими условиями Натали была открыта для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проворно вытянул прорезь в желудке восточной женщины, и несколько женщин повернулись лицом одновременно, наблюдая, как из желудка восточной женщины теч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я ребенка, перерезая пуповину, зашивая рану, и проходя через все это, Натали не смотрела ни на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оженицу две ноги, Натали дважды ударила ребенк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закричал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лько что вздохнула с облег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Ми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Натали освободила дыхание, сестра Кай внезапно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больше держать, каждый звук, который Натали только что сделал, казалось, ударил по ее сердцу, и она чувствовала, что ее сердце напряжено в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кий крик заставил ее полностью упасть в обморок и внезапно упасть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запаниковали, Кай Дай-сан упал в обморок, чтобы Натали больше не лечила кого-то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ыстроглазых не дождался реакции Натали, взял миску холодной воды и бросил ее на голову старшей сестре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снова проснулась с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м доме было несколько человек, которые могли держаться за свои силы, и хотя все были рады видеть ребенка целым и невредимым, они все равно не могли отбросить в сторону мысль о том, что это большое неуважение, эта Натали, на самом деле потрошила кого-то, чтобы получить ребенка, было большим не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и ребенка, жена Дунчжиа медленно открыла глаза, с улыбкой облегчения на лице, она с благодарностью посмотрела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тело уже в порядке, сейчас идеальная погода для заживления, не холодно и не жарко, рана быстро вырастет, не волнуйтесь, но вы должны помнить, что она не должна промокнуть". Натали проинструктировала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чзя Нианг кивнула, она смогла вернуться из ворот призрака благодаря этой женщине, стоявшей перед ней, независимо от того, какие радикальные взгляды люди имели на нее раньше, по мнению Дончзя Нианг, она была ее благо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за дверью пытался приготовить гроб с тяжелым сердцем, когда вдруг услышал резонансный крик, и тут же перестал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Возможно ли, что у тебя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шла из комнаты первой, и когда мужчина увидел ее, он поспешно спросил: "Как дела, моя жена и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сказала: "Мать и ребенок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л там и говорил: "Отличн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ребёнок были в безопасности, и это снова вызвало слезы на глазах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ую борьбу он только что пережил, и даже думал, что после похорон матери и ребенка он пойде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говорили, что его мать и ребенок в безопасности, что спасло не только его мать и ребенка, но и их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енщины остались в доме на некоторое время и тож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вышла последней, и, в отличие от других, у нее из головы капа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прашивал Большую Сестру Кай, что случилось, они просто смотрели, как она уходила в ошеломитель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начала плакать, как только вышла из двора восточ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рмотала сопливым носом и слезами: "Это грех, открыть и взять ребенка, это грех, этот Будда накажет ее, если увидит ее, обычно пронырливая женщина, которая ругала улицу, откуда она теперь э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оторая шла перед ней, стояла на месте, она не сказала ни слова, а просто холодно посмотрела на Большую Сестру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Сестра Кай сразу же не осмелилась двигаться, поэтому она держалась от нее на расстоянии трех-п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е приходи, нет, не пойми меня неправильно, я просто не совсем понимаю, как так вышло, что за несколько дней ты набралась такого мастерства, что не пошла в тот глубокий лес два дня назад и не одержима чем-нибуд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ая Сестра Кай на самом деле заняла позицию, чтобы сбежать, как устойчивая женщина, которая уже сбежала только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ка Натали Лю для жены восточной семьи быстро распространилась по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раз подтолкнуло ее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носила на себе эту наглую ауру, но теперь опять стала лучшим человеком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шла по улице, люди указывали на нее за спиной, и даже, некоторые из них не испытывали никаких угрызений совести, говоря: "Послушайте, эта женщина все еще смеет выходить на улицу, она все сделала, до замужества она залезла в чью-то кровать и увидела грязные трюки, чтобы заставить их жениться на ней, ничего не сказав, а теперь, на самом деле, она держит нож и протыкает дырки в чьем-то животе, чтобы забрать Дитя, делая такие развратные вещи, ты не боишься быть пораженным пятью молниями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ти на улице избегали ее, говоря, что она монстр, который убивал людей на каждом шагу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роигнорировала и не опровергла, сказав только в сердце: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поводу Гу Руофэн хотел попросить разъяснений, но каждый раз, когда она упоминала об этом, Натали выглядела немного расстроенной, а Гу Руофэн знал, что она скорбит, поэтому он больше не упоми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у хороших людей всегда были хорош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после того, как жена семьи Ист родила, ее муж лично принес корзину с яйцами в дом Натали, а одну окрасил в ярко-красный цвет, чтобы она выглядела празд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асибо, что спасла жизнь моей жене, сердце нашей пары как зеркало, тебе плевать, что говорят другие люди, я знаю, ты хорошая девочка". Муж восточной жены сказал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в какой-то степени возмещением раненой душ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Гу Руофэна это означало нечто иное, он впервые услышал, как кто-то хвалит Натали, и, конечно, его сердце было все еще красивым, в конце концов, они еще не собрались вместе, а она все еще была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мужа восточной леди Гу Руофэн посмотрел на корзину с яйцами и долг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Ты же не думаешь съесть все эти одно или два яйца сразу, не так ли?"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умала о том, что он сказал в похвалу тебе, он сказал, что ты была хорошей девочкой". Гу Руофэн ответил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 заставило Натали также сказал молчать, она уже была хорошей девочкой ах, много работать, никогда не опаздывать, делать правильные вещи, никогда не трахал никого, кто знает, что случилось, она умерла первой, в соответствии с этой хорошей кармой, она должна была дожить до восьмидесяти лет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таком пустынном месте, все должно было начинаться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счастен? Вам все равно, что они говорят о вас, эти люди просто любят жевать их слова впустую, вы видите ваши достоинства до сих пор видят другие, вы не боитесь быть похоронен, если у вас есть талант, на самом деле, вы действительно хорошая девочка". Гу Руофэн говорил о связке великих принципов, все, что он хотел сказать, это то, что это золото, которое всегда будет светить, ты сдерживаешься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авда, Натали все ещ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птимист, я только время от времени становлюсь немного эмоциональным, это нормально, не волнуйся."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Гу Руофенг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его сердце все еще было немного везения, на этот раз, это было действительно довольно редко, что Натали не было большой су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 С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о бы все равно, если бы люди говорили, что она ведет себя странно или имеет смел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не была той, кто делал эти вещи, и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нее время в деревне циркулировала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ольше не была первоначальной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это было настоящим сюрпризом, может быть, люди что-т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в деревне слухи, что Натали была одержима чем-то нечистым после того, как поднялась в гору, и теперь Натали может творить демоническ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даже не может прыгнуть в Желтую реку, даже если у нее тысяча ртов, она не может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знала, где источник, и это была соседняя Большая Сестра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дома Восточной леди, Старшая Сестра Кай даже спросила ее сама, одержима ли она чем-то после того, как отправилась в глубо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станавливаются на мудрых, а некоторые вещи, сами по себе, сложнее объяснить, чем больше вы пытаетесь их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давайте оставим все как есть, и когда люди устанут говорить об этом, они, естественно, перестанут подним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Натали также осознала проблему, что если бы она хотела остаться в этой деревне, ей пришлось бы немного смягчить ситуацию, одно или два странных поведения были ничем, первоначальная женщина уже была очень смелым человеком, но было бы плохо, если бы люди почувствовали, что она уже не та Натали, которой она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Гу Руофэна за последние несколько дней отдохнули, и, очевидно, были намного лучше, хотя ходить долгое время все равно было бы немного неудобно, но, наконец, не так опухло, как раньше, и наблюдать, как он постепенно выздоравливает, заставило сердце Натали освет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другой стороны,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нога становилась лучше, нога - лучше, и если с этим лицом не было ничего плохого, то погода становилась теплее, и настало время для них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лучше становилась его нога, тем сильнее становилось беспокойств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орошо использовала корзину с яйцами от восточ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елила эти яйца на две порции, одну замариновала крупной солью, это использовалось как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часть была для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у Руофэн отказался что-либо делать, но Натали сказала, что его нога нездорова, а тело нуждается в питании, поэтому он не может тратить яйц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пришлось отложить, он увидел глаза Натали, которые слегка вис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жливые оправдания были проглочены, и он кивнул головой, когда был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про себя, что, может быть, Натали тоже не хочет его отпускать, в противном случае, с чего бы ей быть такой милой с ним? В последнее время она уже не теряла самообладания и не вламывалась в разглагольствования, это было совершенно как будто она была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Гу Руофэн вдруг вспомнил что-то, что теперь распространялось, как лесной пожар в деревне, и это было, после того, как Натали пошла в глубокий лес, она была одержима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нимательно наблюдал за Натали в течение нескольких дней и обнаружил, что нет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товила, стирала одежду, убиралась в доме и разговаривала с Гу Руофенгом о том, как зарабатывать деньги каждый день, как обычно, когда ей больше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утром Натали задала Гу Руофенгу странный вопрос: "Тебе нравится луна? Разве это не правда, что все вы читаете людей, как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Гу Руофэн, она сказала себе: "Тебе должно быть понравилось, иначе, как ты мог бы научить меня яркому лунному свету перед кроватью 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 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огла спросить себя об академических вопросах, что сделало Гу Руофэн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много Натали знала, по крайней мере, был кто-то, кто был готов поговорить с ним о том, чт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закончила уборку дома, Гу Руофенг улыбнулся ей и сказал: "Натали, давай посидим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что Гу Руофэн редко спрашивал ее об этом, и теперь все равно нечего было делать, два маленьких дома нужно убрать сразу, так что давайте посидим и поговорим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Я был рад, когда ты спросил меня, почему мне нравится луна, хотя луна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осмотрел на Натали, но на самом деле, была одна вещь, которую он не закончил, и это было, мне нравится, когда ты спрашиваешь меня об обучении, хотя мне не нравитс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нравится в солнце?" В этот момент Натали напомнила себе, что надо прикидываться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разделяем восточный ветер по другой причине, не выиграет ли Ло весну. Если вы называете объяснительные слова должны быть сброшены на страну, пусть они будут безжалостными и трогательными". Гу Руофэн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таких вещей, я не понимаю, просто научи меня фразе перед кроватью при ярком лунном свете, а теперь скажи мне то, чего я не понимаю, ты можешь просто сказать, что тебе действительно нравится?"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ион, мне нравится его атмосфера, в стихотворении сказано, что если в нем есть красота проливной страны, даже если он безжалостен, он все равно так же трогателен". Гу Руофенг ответил лак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тали расширились в удивлении, вы, взрослый человек, на самом деле любите цветы и растения? Я не слыш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ая большая семья, как ваша, может позволить себе выращивать пионы, как дорога эта, я даже не осмеливаюсь ее полюбить."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Гу Руофенг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равится ее атмосфера, это ее качество, она не имеет ничего общего с ее ценой, с древних времен до наших дней, есть много людей, которые любят делать стихи с 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 всего лишь несколько строк из поэзии о пионах, да? Я тоже могу их прочитать, но если я их сейчас прочитаю, уверен, это напугает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увидел, что Натали ошеломлена, он подумал, что она хочет услышать эти стихи о пионах, поэтому красноречиво их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ион по-настоящему национальный по цвету, и он перемещает столицу, когда она расцветает". Оуян Сюй также сказал, что единственный истинный цветок в мире - это пион, и Бай Цзюй также сказал, что единственный пион в мире - это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выращивать здесь пионы, я уверен, что климат здесь не будет работать, было бы здорово, если бы нам не пришлось сажать их и весь день в доме цветут злобные пионы".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значит быть на чьей-то стороне?" Гу Руофенг спросил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она действительно не 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была семья с дочерью, и две семьи пришли сделать ей предложение: мужчина с востока был уродлив, но обеспечен, а мужчина с запада, с хорошим лицом, но особенно бедной семьей, и его родители не могли решить, поэтому они хотели спросить дочь, какая семья ей нравится, поэтому они сказали ему, какая семья тебе нравится, и какие из твоих рук ты должен показать так, что Мы знаем, что ты имеешь в виду, и угадай, что случилось?"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 еще качала головой, но она не знала бы, что делать, если бы была на е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чь просто взяла обе руки и разоблачила их своих родителей, это легенда о двух сторонах." Гу Руофэн сказал медленно и мед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имеет в виду, показывая обеими руками? Она же не собирается выходить замуж за двоих сразу, не так ли?"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еред ней кивнула и сказала: "Ты абсолютно права, она так и думала, этой девушке нравится и богатство восточной семьи, и красота и талант западной семьи, она сказала родителям, что хочет есть в восточной семье, в то время как ночью она останется в зап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Что это за прекрасная вещь, ты знаешь, что нельзя иметь и рыбу, и медвежью лапу, что хорошего в том, что она пой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тоже смеялся, но его глаза не переставали пялиться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Гу Руофенг, осмеливаешься дразнить меня!" Натали вдруг поняла, что настоящий замысел Гу Руофэна в том, чтобы рассказать об этом, заключается в том, чтобы поддраз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это сказал, ты не хочешь его сажать, и ты хочешь, чтобы он расцветал в твоем доме каждый день, разве эт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Руофенга лишили Натал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предыдущая Натали, она бы сейчас прокляла верхнюю часть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атали действительно смеялась вместе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аленький двор был наполнен звуками их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седству, сестра Кай проходила мимо дома Лю Натали с торчащей головой, стараясь смотреть только с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она пробормотала: "Эта пара, они изменили свою душу или что? Раньше три дня ссоры, теперь это хорошо, а не ссоры, вместо целого дня хип-хоп, один человек нервничает, два человека тоже нервничаю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была просто несбалансированной, в прошлом, Натали часто считал Гу Руофэн недостатки перед ней, она купила его у Натали в передней стопе и продал его всем в задней стопе, все было преувеличено гораздо больше, как только она прошла мимо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тали не только не считала Гу Руофэн, но и сильно дистанцировалась от нее, что дало тем, кто любил получать от нее сплетни, ощущение у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й создала впечатление, что новости были неточными и несвоевре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намеренно прошла мимо двери своего дома, но не ожидала услышать сме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новость распространилась, люди бы задались вопросом, правда ли то, что она сказ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подумала про себя, забудь, забудь, давай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сторону, как раз в тот момент, когда уходила старшая сестра Кай, Натали Лю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старшая сестра Кай? Почему ты стоишь за дверью и не входишь?" Натали спросила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все хорошо, я просто подумала, я так давно не была у вас дома, как вы, ребята, поживаете?" Большая сестра Кай сказала нескольк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благословению Старшей Сестры, у нас все хорошо, эти двое, чья ложка не касается края горшка ах, но если мы ссоримся каждый день, это не способ жить, правда, Старшая Сестра Кай?" Натали засмеялась и спросила сестру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Кай краснела от слов Натали, но ей пришлось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тали права, ты должна была быть такой уже давно, посмотри, как ты и твоя жена сейчас хороши, так много больших девочек и маленьких невесток в деревне тебе завидуют, понимаешь? Семья Лю", - прервала Натали Лю, не дожидаясь окончания предложения старшей сестры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Кай, видишь ли, у меня нет времени на разговоры, я пойду готовить ужин для Ру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это правильно". Большая сестра Кай сказала со смущенным ли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 я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способ иметь дело с жевательными людьми, иначе они всегда любят слушать свой угол, урок, который Натали усвоила еще до свое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ходил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помянутого ранее слияния и разделения, то ни один из них не поднимал эту тем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вспоминает об этом, потому что нога Гу Руофэна еще не полностью зажила, а Гу Руофэн, который все чаще находит невозмутимую Натали такой милой, сожале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одумали, что было бы неплохо так уживаться, и было бы довольно одиноко каждый день возвращаться в пустой дом на од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нова спала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раза, когда она ударялась об пол, Гу Руофэн либо затащил ее в постель, либо прокрался вниз, чтобы пересп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несмотря ни на что, если бы они были сожжены вместе, то она могла бы также спать на кровати, но она была более реалисти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Гу Руофенг снова заправлял кровать, он сказал: "Натали, на полу слишком холодно, так что не сп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кивнула головой и вернулась спат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шаг, вы должны выйти вовремя, иначе люди будут думать, что вы бьете другого человек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рок, который Натали усвоила в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бы немного неудобно сжимать вас двоих, это было намного лучше, чем неловкая ситуация, но отношения между вами двоими теперь стали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Ужиться было хорошо, и в эту древнюю ночь без каких-либо развлечений Натали и Гу Руофэн уже не были холодными, а разговаривали и смеялись, так что длинная ночь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покрытую толстым одеялом, Натали просила Гу Руофэн рассказывать 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а обнаружила, что Гу Руофенг так многому научился в своем желу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этот парень действительно талантлив, один из них действительно впечатл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восхищением в сердце Натали была чуть более нежной по отношению к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у ночь произошло нечто нелов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были расположены лицом к кровати, и когда Натали перевернулась, она на самом деле поцеловала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даже не понимала, какова ситуация, и на мгновение казалось, что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пишь по ночам, что ты делаешь? Что ты делаешь с локтями на голове?" Натали внезап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там с красным лицом и скрипел: "Я, я хочу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едложения лицо Гу Руфенга еще больш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у Руфенга в таком виде, Натали почувствовала, как это выглядит, как будто она воспользовалась этим, во всяком случае, ей было за тридцать, как она могла сказать это мальчику-подро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еважно, ложись спать,"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казано, чтобы облегчить неловк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лежали на кровати, ни один из них не смел двигаться или даже дышать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дела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то ты делаешь?" Гу Руос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я собираюсь посидеть немного, я немного не в себе". Натали сказала, и села рядом с квадрат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Гу Руофенг, также надел свои туфли и се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ижу с тобой немного, я тоже чувствую себя немного не в себе". Гу Руофенг сказал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наверняка была плох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сработает, что-то случится, если это будет продолжаться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чень ясно выразилас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окий мужчина и женщина, живущие в одной комнате, и в расцвете лет Натали сделала глубокий вдох и даже не могла думать об этом вниз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можешь просто выгнать кого-то, потому что эт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действительно спросил, сказала ли она, что мужчины и женщины несовместимы, чтобы избежать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еревня должна была умереть, смеяс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чтобы заставить Гу Руофэн выйти за нее замуж, Натали использовала наркотик, чтобы очаровать людей, и это стало знаковым событием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у Натали начала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орона еще не пришла к решению, но Гу Руфенг сделал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втрака Гу Руофенг сказал Натали Лю с серьезным лицом: "Натали, я хочу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Натали сказала, когда чистила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думал об этом, и хотя люди говорят, что слово джентльмена - это его связь, я чувствую, что если бы я сказал это в гневе, это можно было бы изменить".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е хочу сливаться и разделяться, то, что я изначально сказал, было гневным словом, и гневные слова не в счет." Гу Руофенг сказал несколько энер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быть таким? Это я прилипла к тебе. Теперь ты даже не можешь меня вытолкнуть? Натали взяла яйцо и долгое время не клала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Гу Руофэ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тали ничего не сказала, Гу Руфенг продолжил: "Если ты ничего не скажешь, я приму это как соглашение, так что давай с этого момента будем официально ж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в его руке расшаталось и в конце концов упал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зяла яйцо, положила его обратно в руку и сказала: "Ешь быстрее, а то остынет, и я подам тебе 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бернулся и пошел подавать рис, все было так естественно, как будто они жили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ало жизни? Ты должен дать мне немного времени подумать об этом. Натали посмотрела на Гу Руофэна, но нашла самодовольную улыбку на его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уже давно все с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тебя было два неудачных отношения до рождения, и ты до сих пор не знаешь, как втянуть в это мужчину, это чья-то чья-т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думая об этом, в сердце Натали появился намек на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 Руофэна было не так спокойно, как казалось, и его руки вспотели, когда он пошёл подавать ед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опрос действительно был тем, что он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думал обо всем этом раньше, и если Натали не согласится, он будет просто следовать за Натали до смерти, и он был полон решимости следовать за ней до конца своей жизни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Гу Руофэне, полном знаний, Натали также считала, что он действительно талантлив, весь человек был добродушным и смиренным. Как эта поговорка прошла? Джентльмен, который любит нефрит, Натали не могла придумать, как эта поговорка появилась, но она все равно была похожа на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олучения собственного высшего образования она все еще выглядела такой одинокой перед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дохну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думий Натали согласилас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дно условие, а именно, что они будут просто жить вместе, как спу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 о чем не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головой, как будто стучал чесноком, что удовлетворяло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года стала немного теплее, Натали начала бродить по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е последняя жизнь оставила так много сожалений, она не могла потратить их напрасно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в котором они жили, не был большим, но двор не был маленьким, и Натали подумала, что он не большой, и было бы пустой тратой времени, чтобы оставить его пустым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рзины с картошкой в пещере были привезены домой, и после некоторых раздумий она решила выращивать картошк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ее было выращивать картофель самостоятельно, чем идти в горы, чтобы выко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ехать в горы, чтобы выкопать картофель, хотя он был легкодоступен, было опасно, не говоря уже о том, что было бы очень плохо встретить стайку волков, даже если бы вы встретили волка, вы должны были бы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вы будете несколько облегчены тем, что у вас есть то, что вы выросли под ваш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жайность картофеля достаточно высока, и посадка картофеля особенно приспосабливаема независимо от качества почвы, поэтому, пока картофель хорошо управляется, нет никаких проблем в решении вопроса о пропитании, и он даже может быть в состоянии создать для него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Гу Руофенгу об это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очень удивлён, увидев её, как будто никогда её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что творится у этой женщины в голове, у нее целая куча странных идей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Гу Руофэна тоже были сво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этого аспекта посадки картофеля, даже если бы он мог есть картофель, он только недавно узнал, что он боится, что он не сможет помочь Натали, и мысль о том, чтобы полагаться на Натали в одиночку, изнутри и снаружи, заставила его сердце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одобряешь то, что я делаю?"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зволнованно покачав головой, он сказал: "Натали, я просто боюсь, что ты будешь слишком строг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Все просто, это не тяжелая работа, кроме того, ты все еще можеш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Гу Руофенг стал еще больше волноваться: "Я ничего не знаю о выращивании картофеля, иначе мне лучше пойти преподавать в деревенский дом к ста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говорила, просто холодн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 Руофэна было волосатым, заикающимся: "Натали, не сердись, я просто не хочу тебя, тяжелый труд, видишь ли, у меня вообще нет навыков, семья зависит от тебя, я не хочу тебя у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думала, что Гу Руофэн изначально имел в виду это, когда услышала три слова из дома старосты деревни, она сразу подумала о ваниле, о том, что мать и дочь всего лишь два человека, она способна избежать контакта, насколько это возможно, такого человека, гуляющего по улице, ты избегаешь ее, она хочет укусить тебя, но и отпустить Гу Руофэна к себе домой, чтобы он научил, это не толкает Гу Руофэна в огнен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медленно подошла к Гу Руофенгу и мягко сказала: "Не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Натали почувствовала, что ей действительно нет причин злиться, но Гу Руофэн был настолько голоден по лицу, что он мог решить опуститься так низко, чтобы учить других, что, должно быть, пережил некоторые трудност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нь Гу Руофенг смотрел на лиц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в своем сердце, что упоминание о том, что он собирается преподавать сегодня, должно быть, раздражал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и один был ученым, и кроме того, что он немного учился в желудке, он действительно был не так хорош, как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ты давал мне много помощи, просто поддерживал меня в своем сердце, все, что мы можем отнять у нас время, вопрос обучения, не упоминай об этом больш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ужина Натали сказала Гу Руофен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79-я глава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я не пойду учить, если ты скажешь, что не пойдешь, но, пожалуйста, поверь мне, даже если бы я пошла к деревенскому старосте учить, я бы не имела ничего общего с Ванилью." Гу Руофенг сказа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зналась, что она действительно думала о Ваниле, когда Гу Руофэн упомянул о преподавании, но это не было главной проблемой, в основном, Гу Руофэн не мог пойти пре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мало общего с ванилью, если тебе нравится учить, ты обещал в тот день деревенскому старосте, если нет, почему я должен позволять тебе делать то, что тебе сейчас не нравится, помни, все твои таланты не для того, чтобы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довели Гу Руофэн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еловека перед собой и не мог дождаться, когда же он подойдет и сразу обнимет ее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благодарен небесам за то, что они позволили ему встретиться с такой хорошей девушкой, но в то же время, у него все еще был немного отсталый страх, к счастью, он не принимал никаких импульсивных решений в то время, сколько раз в прошлом он был настолько холодноглазым, что он был действительно близок к тому, чтобы потерять ее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про себя, этот мир такой, некоторые люди могут видеть ее хорошей сразу, в то время как некоторые люди хорошие, вы должны обнаружить это медленн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у каждого из них были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они приехали в эту маленькую горную деревню, они были полны жалоб и даже думали о том, чтобы облегчить им жизнь, но теперь они обнаружили, что Натали была такой хорошей девочкой, не только способной, но и внимательной, в будущем, даже если он останется в этой маленькой горной деревушке на всю оставшуюся жизнь, он будет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днако, думала, что когда у нее будут деньги, она определенно получит большую кровать, так что им не придется тратить столько времени, сжимая друг друг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 центре своей прекрасной фантазии, когда она вдруг почувствовала, что рука была медленно помещена н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у Руофэн чувствовал, что она заснула, неудивительно, каждый раз, когда она просыпалась, Натали обнаружила, что она всегда была на руках у Гу Руофэн,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Натали немного пошевелилось, рука Гу Руофэна вдруг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быстро, что Натали чуть не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тали больше не двигается, Гу Руофенг снова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давайте забудем об этом, он может положить руку куда захочет, иначе никто из нас не сможет спать этой ночью, у нас еще есть работа, которую нужно сдела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Натали планировала убрать мотыгу, но обнаружила, что из дома не было мотыг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топор все еще был ржавым, и его нельзя было использовать для моты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ачала жалеть старую Натали, неудивительно, что ей пришлось сойти с ума и ничего не иметь, в таком доме это никому не помогло бы, поэтому она была такой злой, когда говорила,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хлопала по грязи на своем теле, встала и направилась к дому сестры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уда ты идешь?" Гу Руофэн последовала в трех ш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ди за мной, я иду к старшей сестре Кай, чтобы найти мотыгу, вернусь через несколько минут."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Большой Сестры Кай, Гу Руофэн также чувствовал себя немного сдержанно, в прошлом, когда Натали прокляла улицу, он всегда мог видеть фигуру Большой Сестры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сказала, что собирается в дом Старшей Сестры Кай в поисках мотыги, сердце Гу Руфенга все еще немного затяну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ольшая Сестра Кай, помимо того, что у нее был немного злой рот и она любила жевать ее слова, ее сердце действительно был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Натали Лю пришла к ней домой и приветствовала е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чем ты пришла сегодня? О чем ты хочешь поговорить со старшей сестрой?" Большая сестра Кай спрашивала с восторж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стра Кай, я хочу одолжить вашу мотыгу."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йгу, Натали, вы должны работать сейчас, но вы никогда не хотели делать этого раньше, что вы делаете? Куда ты идешь на мотыгу? Ты сделаешь это, или этот тряпка?" Большая сестра Кай задавала много вопросов, как пушка, но когда она увидела, что Натали немного расстроена, то поняла, что сказала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естра Кай неловко засмеялась и сказала: "Посмотрите, что я говорю, это вы сделали, или ваш муж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ругая сторона изменила свои слова, Натали слишком стыдно, чтобы тянуть ее лицо вниз снова, в конце концов, она здесь, чтобы одолжить что-то, но она такая, короткая защита, это передается от своих предков, это не может быть изменено, я могу сказать, что Гу Руофэн плохо, но в чужих устах, чтобы сказать, как Гу Руофэн, это два слов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атали Лю сказала: "Двор такой большой, пустой, и через несколько дней я собираюсь что-нибудь пос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все еще хотела спросить о чем-то, как только она увидела, что Натали тоже не хочет продолжать разговор, она улыбнулась и сказала: "Натали действительно взрослая, она знает, как жить, подожди минутку, я принесу тебе моты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у сестры Кай было разочарованное выражение лица, но она не разочаровалась, мотыга была одолжена, ее всегда нужно было возвращать, может быть, тогда Натали была бы в плохом настроении и приходила бы жалов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евая мелодии, сестра Кай ловко передала мотыгу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твой старший брат только что заточил его два дня назад, он прост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она не забыла инструктировать Натали: "Старшая сестра - не чужой человек, если хочешь чего-нибудь полезного дома, просто приходи и забирай, а когда больше ничего нет, можешь просто придираться к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обещала с улыбкой и вышла из дома Большой Сестры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другая сторона не была злой, этот дальний родственник был действительно хуже близкого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тревогой ждал дома, его беспокойство было не без причины, в прошлом, когда Натали пошла в дом к старшей сестре Кай, она всегда возвращалась недолго, и всякий раз, когда она возвращалась, она издавала много шума вместе с ним, и он очень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тали вернулась вскоре после этого, с мотыг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ы так быстро вернулась". Увидев возвращение Натали, он, естественно, выглядел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одолжить мотыгу, это не то же самое, что я пошел на землю ее семьи, как долго я могу использовать ее." Натали, похоже, тоже была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дошел к лицу Натали и сказал: "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кивнула, указывая на запад, и сказала: "Как насчет того, чтобы посадить картофель в этом районе? К середине лета пышные зеленые прос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мотрел рукой Натали, как будто видел, как они собирают картошку, когда она соз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ть об этом было лиц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сначала нарисовали на земле квадрат с веточкой, а затем приступили к детальному планиров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 Лоп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ы устала? Хочешь сделать перерыв?" Сразу после работы, спросил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попали? Это только начал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ли два человека разговаривали друг с другом, и кто-то снаружи перебежал через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идел, что это была Большая Сестра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она бегала, обзывая Натали, и казалось, что она держала пал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про себя, что делает Старшая Сестра Кай? Ты не просто одолжил им мотыгу, а теперь возвращаешься к ней, не так ли? Это было похоже на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ольшая Сестра Кай вот-вот пройдёт перед ними, Гу Руофэн сразу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откуда у него взялись силы, но он потянул Натали за собой, открыл руки и сказал старшей сестре Кай. Не подходи ко мне, если тебе нужно что-то сказать, я не позволю тебе навреди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также была шокирована этим образованием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й была внезапно ошеломлена и сказала: "Что, Гу Руфенг ах, не волнуйся пока, послушай меня, я здесь не для того, чтобы драться! ты выглядишь так, будто можешь напугать кого-нибуд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шла из-за спины Гу Руофэн и хихикала, когда она оглянулась на Гу Руофэн, который был в той же позе, в которой он только что был, он был похож на старую курицу, защищающую ее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й бросила палку в руку на землю, и только тогда Натали увидела, что это л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й, зачем это?"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я виню свою старшую сестру в том, что она так запуталась, что одолжила тебе мотыгу, когда ты сказала "возьми мотыгу, ты даже не посадила свою землю, откуда у тебя трава"? Что это за мотыга? Тебе нужна лопата для этого! Нет, как только я смирился с этим, я поспешил принести тебе лопату, я вымотался". Большая сестра Кай сказала, что она задыхается от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Большая сестра Кай так тяжело дышала, что, наверное, половина ее испугалась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причину приезда старшей сестры Кай, Гу Руофенг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рала свою прежнюю позицию и извинилась перед старшей сестрой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таршая сестра, я просто увидел, как ты держишь палку в руке, я подумал, что ты собираешься кого-то ударить." Сказав это, Гу Руофэн также поцарапал ему голову в сты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Большая Сестра Кай смеялась да, и сказала: "Вы читатели книг ах, за исключением того, что знаете те несколько слов в книгах, все остальное. Ясно не вижу, ясно, что это просто л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когда взяла лопату с земли и сказала сестре Кай: "Я была в замешательстве, у меня просто возникла эта идея, и я быстро пошла к вам домой, чтобы одолжить её. Ошибочно брать это на время, не говоря уже о том, что тебе нужно совершить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шая сестра Кай не возражала: "Наши семьи всего в нескольких шагах от нас, не говорите на иностранном языке", перед тем как закончить предложение, она сказала. Гу Руофэн сказал: "Иди и дай мне мотыгу у подножия стены, чтобы тебе не пришлось совершить еще одну поездку и принести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ручил мотыгу в углу стены сестре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двое, молодые люди, поспешите на работу, я вас больше не побеспокою, я ухожу." Большая сестра Кай сказала, помахала им рукой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же чувствовала себя смущенной и продолжала посылать за дверь Старшую Сестру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что Натали ушла домой, старшая сестра Кай подумала про себя: "Я действительно не ожидала, что этот Гу Руофенг, который обычно выглядел как больной человек, будет довольно страшным, когда он был свиреп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 Трудов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опыта Натали увидела, что Гу Руофэн действительно немного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улыбнулась ему и сказала: "Я действительно не могу сказать, что ты очень полезен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моя жена, если я не буду тебя защищать, кого я буду защищать." Гу Руофэн покля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отела сказать, посмотри на себя, ты говоришь так, как будто это правда, но она проглотила слова, когда они попали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ее приезда, даже если бы Янь Натали и Гу Руофэн лично стояли перед всей деревней и объясняли, что между ними ничего нет, никто им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взята сама по себе, услуга была обязана ей, так как она была обязана, давайте вернем ее медленно, Натали подум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 чем ты думаешь?" Гу Руос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за работу". Натал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полон энтузиазма, закатал рукава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мотри сбоку, я сделаю это." Натали сказала, подняла лопату и пошла на площадь, которую они нари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должен был стоять и смотреть, как он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обработки земли, Натали была действительно не очень хороша в этом, но она знала, как пользоваться лоп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аботы в больнице она проходила интернатуру в маленькой больнице, и однажды, когда руководство города приехало на инспекцию, директор организовал их отделение, чтобы лопатой выгребать сор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Натали взяла лопату на работу, хотя и не быстро, она все равно была в хоро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блюдал там с широкими глазами, как он пытался научиться пользоваться лопатой некоторое время, чтобы помочь Натали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устилась с лопатой, и она протянула полпути в почву, напрягая ноги, чтобы перевер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наши дни так трудно повернуть землю? Я слишком рано повернул землю? Или женщины просто слабые? Натали нахмурилась, когда размышляла, а потом использовала вторую лопату. Его вык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полдня она смогла перевернуть квадрат на два 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довольно трудоемка, Гу Руофэн подошел к ней и сказал: "Позвольте мне это сделать, можно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изменю тебя после того, как ты отправишься в эту поездку,"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забрал у нее лопату, он заметил, что рука Натали была красной, а сердц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Натали за руку и посмотрел на нее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я рука в порядке, как я могу быть такой злой". Увидев Гу Руофэна в таком состоянии, Натали поспешно вырвала руку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Гу Руофэн ученого Лю Натали, выкапывающего лопату за лопатой, также заняло много времени, чтобы закончить путешествие, и к тому времени, когда он закончил копать, у него уже был пот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достаточно хорошо, давайте сделаем на одну поездку меньше, чтобы копать, так же как и упражнения!" Натали улыбнулась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хотел продолжить копать, но Натали забрала у него лоп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ноги повреждены, а земля все еще твердая, ты не можешь делать такие интенсивные упражнения, тебе лучше позволить мне это сделать." Натали, не сказав ни слова, вернулась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тоял в стороне, наблюдая за работой Натали, и думал про себя, даже если я не смогу, я все равно буду учиться, я не позволю тебе больше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терла пот со лба, а Гу Руофенг уже передал ей чаш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пей воду". Гу Руофенг подарил ей яркую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зднего старта, они только на полпути поворачивали квадрат на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гресс был немного медленным, сердце Натали было радостно видеть плоды своих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маленьким сожалением было то, что у нее было два волдыр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мысли о сборе этой огромной кучи картофеля, Натали была счастлива в своем сердце, не говоря уже о двух волдырях, даже если бы их было четыре, она была готов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Гу Руофенг подошел к Натали и сказал очень серьезно: "Натали, возьми свою Дай мне руку,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шеломлена и улыбнулась ему: "На что ты смотришь, я устал после долгого рабоч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чувствовала облегчение, когда Гу Руофэн ничего не сказала и не продолжала проси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нное количество работы могло бы действительно улучшить сон, и этой ночью Натали спала особенн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рука была слишком неудобной, особенно когда ее помещали внутрь хлопчатобумажного одеяла, и она была горячей и боле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у Натали не было выбора, кроме как спать с обнажен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цепенении она почувствовала, как прохладный ветерок дует сквозь ее руку, и это не причинило ей стольк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ыло настолько утешительным, что она сжимала голову под одеялом и возвращалась к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а проснулась, этот прохладный ветерок,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перед ней стоял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укварталом, носил только тонкую куртку, с опущенной головой, держался за руку, тело все еще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жно дул собствен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тали была так тронута, что вот-вот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влюбляется? Два парня, которые были у вас в прошлой жизни, тот, с которым вы были, не были так внимательны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ими был настолько талантлив и осторожен, что они не заметили, просто они не оцен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больно, иди сюда,"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ожидал, что Натали проснется, в то время, он чувствовал себя неуютно, Натали сделала гораздо больше работы, чем он сделал, ее руки были еще более неудобными, и Натали не позволяла ему смотреть, поэтому он увеличил свои подозрени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заснула, он тихо встал с кровати, зажег керосиновую лампу и принес ее в лицо, только чтобы обнаружить, что на руках Натали были два больших волдыр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чал винить себя, эту женщину, которая так старалась сделать их жизнь лучше, но он сам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ейчас, когда Натали издавала много шума, она действительно была немного взволнована, но она также была вынуждена жизнью, если бы, она могла сделать что-то, чтобы заработать деньги, чтобы содержать семью, она, вероятно, не сделала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Натали за руку и мягко подул на нее, это было лекарство от симптомов, но, в конце концов, это облегчило жгучую боль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долго просы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лушать Натали, он спросил: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в ее глазах заставило Натали чувствовать себя очень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вырвать руку из хватки Гу Руофэна, но Гу Руофэн усили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аешь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услышала, что Натали сказала, Гу Руофенг запаниковал и отпу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ти, это потому, что у меня нет навыков, чтобы заставить тебя так стра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могла забыть глаза Гу Руофэна, они были похожи на раненого оленя, и он тряс сердц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осмелилась думать об этом, но призвала ег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ложись спать, иначе мы не сможем продолжить роды, если ты завтра заболеешь, а мне все равно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даже уговаривания, Гу Руофэн наконец-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Натали открыла глаза, не было никакого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ервой реакцией было то, что Гу Руфенг тайно встал рано, чтобы переверну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думала, Гу Руофенг был внутри коробки, которую они нарисовали, очень сильно шатая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олодно и тяжело от росы, как его тело могло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шла к Гу Руофенгу, у которого уже был хороший пот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рука болит, сегодня я сделаю больше работы, а ты отдохни на стороне". Гу Руофэн сказал с неж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тал посреди ночи, чтобы перевернуть пол?"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столько глуп, я теперь намного быстрее переворачиваю землю, не 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засунул свою лопату в землю и одним усилием 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пока пахать землю и пойдемте со мной готовить ужин."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ейчас залезть в воду, я буду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тали не это имела в виду, она просто хотела, чтобы Гу Фэн отдохнул рядом с камином плиты, чтобы она могла быстро раз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юдо для двоих было особенно простым, брызги воды, положите на него немного риса и приготовьте два пир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с был приготовлен, Гу Руофэн не забыл спросить Натали Лю: "Хочешь ли ты положить немного картошки в рис, как в друг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проще".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себя немного нелепо, но немного согрелась, наблюдая за вялыми движениями Гу Руофэна у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закончить обрабатывать эту землю рано, так как изначально она ничем не была засеяна, и, вероятно, им придется сделать это снова в классе после того, как они сделают так, чтобы почва расслабилась, и посевы стали лучше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утра они оба по очереди поворачива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темпах мы сможем закончить разворот земли сегодня днем." Натали сказала с некотор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акие-нибудь планы после того, как мы закончим обработку земли сегодня днем?" Гу Руофенг сейчас только и делал, что следовал з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на мгновение, Натали сказала: "Нет, я хочу хорошенько выспаться после поворота, я слишком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фус посмотрел, лицо Натали внезап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Работай хорошо!" После того, как Натали сказала это, она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только о том, как тяжело было повернуть пол и как она должна была сделать перерыв после этого, но она не понимала, что они двое все еще сжимаются в одной кровати, неудивительно, что лицо Гу Руофэна было красным, он, должно быть, дума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доедливый Гу Руофенг. Натали дум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взаимное смущение, Гу Руфенг также начал закапывать голову в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тали пришлось работать на этой земле одной, ей пришлось бы работать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устала от работы, ей пришлось сделать перерыв, чтобы с помощью Гу Руофэна они смогли за день закончить перевор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еще большие и маленькие кусочки почвы, но, в конце концов, этот раунд был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Гу Руфенг долго стояла во дворе, глядя на плоды своего труда, каждый из них не мог сказать, насколько они счастл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 Рад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ботала в больнице, всякий раз, когда она сталкивалась с изнеженными пациентами, Натали просила их делать правильные физические упражнения, которые бы улучшили их иммунную систему, а также повысили их аппетит и помогли с пищева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атали никогда не думала об этом для Гу Руофэн, и это был вопрос необходимости для нее, чтобы прийти на 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Натали также обнаружила проблему, когда бы Натали не захотела работать, Гу Руофенг, несомненно, был первым, кто пришел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атали изменить свой прежний взгляд на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был так бесполезен, как старая Натали, просто у него была больная нога, и он не мог работать, на самом деле он все еще мог это делать, по крайней мере, он не был ху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перевернута один раз, а затем было меньше усилий, чтобы перевернуть ее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я прошлый опыт, эти двое мужчин смогли повернуть землю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я хочу задать тебе вопрос". Гу Руофэн сказал, когда смотрел на Натали, которая была в середине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Натали не смотрела на него, но ее голос был нежным,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чему мы должны несколько раз переворачивать нашу землю?" Гу Руофенг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а и подумала, как ему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равно устала от работы, поэтому просто отложила лопату в сторону и подошла, чтобы сесть рядом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оже жива, мы переворачиваем ее несколько раз, чтобы она могла дышать лучше, как человек, ты дышишь лучше". Чувствуешь себя комфортно?" Натали Лю объяснил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землю с людьми, Гу Руофэн впервые услышал о ней, и хотя ему это показалось странным, он быстро понял рассуждения. "Становится ли земля плодородной, когда ее обрабатывают несколько раз? Чтобы урожай, который растет, процв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ение с культурой - это другое дело, немного заходит далеко, Натали подумала про себя, кажется, что этот Гу Руофенг все еще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земля во дворе не была засажена ничем, поэтому ее нужно перевернуть несколько раз, чтобы она была мягкой, а те, что засажены. Над урожаем земли несколько раз, а также можно избавиться от жуков, повернув их сверху и высушив". Натали Лю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тали так счастливо улыбается, Гу Руофенг сказал: "Натали, ты такая красивая, когда не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т парень умеет разговаривать? Почему ты портишь настроение? Я не терял самообладания с тех пор, как прикрепил эт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ты меня не разозлишь, я уверен, что не потеряю самообладания." Сказав это, Натали снов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эн подумал про себя, чтобы ты так счастливо улыбалась каждый день, что я точно не буду тебя 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постоянно меня охранять, иди почитай немного." Внезапно Натали пришло в голову, что он едва прочитал последнюю книгу, которую купил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ят, что в книге есть лицо, а у меня лицо прямо передо мной, так что теперь мне не нужно читать среди книг". Гу Руофэ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читала себя, на самом деле, внешность Натали была не совсем красавицей, сравнение ее с Янь Рую было действительно немного преувеличено, а с ее предыдущим темпераментом истерики на каждом шагу, Гу Руфэн уже хорошо справлялась, не сравнивая ее с Чжун Ку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заставили меня звучать так хорошо". Натали Лю ска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года не была особенно суровой, всякий раз, когда приходило время обедать, они вдвоем сидели во дворе и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было хорошо для ноги Гу Руофэна, и дополнительный солнечный свет компенсировал бы кальций, так что его травмированная нога не осталась бы без проблем, а с другой стороны, это было правдой, что они оба не имели ничего общего с это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что скажешь, если мы посадим немного картошки в этом маленьком дворике, а потом, вот сюда", - указала Натали пальцем на переднюю сторону их Место, где написано: "Прямо здесь, давайте посадим что-нибудь другое, и это сэкономит нам кучу денег за год"?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гновенно поставило Гу Руофэна на место, если бы вы спросили его о поэзии и песне, он бы быстро отреагировал, но если бы вы спросили его об этих жизненных вопросах, он почти всегда был невеж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извинился перед Натали и сказал: "Все зависит от тебя, что бы ты н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я очень демократичный, давайте все обсудим, как мы можем просто выслушать меня." Натали сказал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это я не понимаю, позволь мне делать то, что я хочу." Голос Гу Руофэна был похож на жужжание комара, Натали долго слушала слова, прежде чем услышать их ясно, и когда она посмотрела на него, его лицо было настолько красным, что Как большая красная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няла, что забыла задать этот вопрос, он был ученым, откуда он мог это знать? Хотя я не знаю, как жил Гу Руофенг, я видел по телевизору, что люди, которые раньше читали, почти всегда Это тот, кто одет и накормлен, и ничего не делает, кроме чтения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имею в виду, я не знаю всего, это как те книги, где ты открываешь рот и учишься, и я мертвецки настроен на полдня, и не Я тоже не могу выбрать ни слова." Натали Лю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тали польстили Гу Руофенгу, которого она в прошлом часто ругала за этот пункт об учёбе, но теперь Натали была настолько уверена в себе, что действительно не ожи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схватил Натали за руку, он собирался сказать несколько слов благодарности, но нашел свой ум пустым, в этот момент он начал чувствовать небольшое угрызения совести, где все знания, которые он узнал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что ты делаешь, просто сидишь в дверном проеме, как стыдно быть увиденным среди бела дня." Натали сказала в панике, но в этот раз она не вытащи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тепло, исходящее от ладони Гу Руофэна, Натали почувствовала это ощущение вполне комфо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держались за руки и заг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Женский голос вошел в е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осмотрела вверх, это была восточная леди, очень честная женщина, за которой следовали он и ее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ог восточной леди уже вошла во двор, но, увидев Гу Руофенга и Натали, держащихся за руки, она смутилась отворачиваться, и ступившая на нее нога так не встала, ни вошла, н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е муж мягко подтолкнул ее, и они вдвоем вошли, как будто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пала в панику и быстро спросила жену хозяина: "Почему ты сейчас на улице, тебе у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ж протянул руку помощи, взял деньги и сказал: "Это немного того, что у нас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 Прием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ты делаешь?" Когда Натали оттолкнула руку назад, Натали помогла восточной жене во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неудивительно, что люди говорят, что они честные люди, это действительно довольно прямолинейно, когда речь идет о том, чтобы дел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тала гораздо разумнее теперь, и когда она увидела, что кто-то заходит, она быстро взяла две чистые миски, налила на них горячую воду, и подала их людям. Сказал: "Вып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онгдзя улыбнулась и сказала: "Натали, мое здоровье намного лучше, теперь, когда у меня закончился месяц, я осмеливаюсь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 мгновение подумала, прежде чем понять, что она имела в виду под ее словами, в древние времена, женщина, которая сидела на Луне не было разрешено выходить до полнолуния, и если она пошла в чужой дом до полнолуния, это будет считаться невез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женщины, у которых есть дети, остаются дома в течение целого месяца, прежде чем выйт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ы с твоим старшим братом здесь специально, чтобы сказать тебе спасибо, в тот день, если бы не ты, мы с малышом и твоим старшим братом сейчас в Яма там". Миссис Ист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быстро не говори так, сейчас не так уж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унцзя взяла деньги из руки мужа, положила их в руку Натали и сказала: "Чжэнь, ты должен взять эти деньги, я знаю, что ты тоже хорошо справляешься". Не богатые, эти деньги не так уж и много, просто возьмите их, как маленькую частичку наш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на полные пять таэлей серебра и поспешно сказала: "Старшая сестра, я принимаю твою доброту, но я не могу взять эти деньги, старший брат уже Отправляя красные яйца, все в порядке, вы, ребята, только что родили ребенка, вы все равно будете много тратить в будущем, вы сохранит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Натали такая разумная, она вдруг почувствовала, что сплетни людей в прошлом могут быть неправдой, где это похоже на женщину, которая ленива и ругает улицу целы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которых вы толкаете, я толкаю, один не хочет оставаться, другой не хочет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тказался остаться, другой - взять. Муж жены восточной семьи встал и сказал: "Натали, прекрати откладывать дела, если ты не возьмешь деньги, нам будет тебя жаль". С этим будет трудно жить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ли была слишком смущена, чтобы оправдываться, поэтому она взял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жены и сына восточной семьи это вызвало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дала еще несколько вопросов о детях, а жена Дунцзя сказала: "Натали, вы двое, как бессмысленно так жить! И пришло время завест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Натали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лицо Натали, жена хозяина сказала: "Послушай, Натали все еще стыдится, чего тут 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ыли дети, они остались здесь на некоторое время 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и Гу Руофенг лично высадили пару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вернулись в дом, волнение Натали пр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частье это было для них, это было равносильно труду, который они с Гу Руофенгом рисковали своей жизнью, чтобы однажды ах пойти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деньги на столе и си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 Руофенг не имел понятия о деньгах, видя это взволнованное лицо Натали, он также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Натали впервые подумала о том, чтобы поехать в город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идет время сажать овощи после зарождени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ыл так добр, что на этот раз дал е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шли в нужное время, и она не хотела их пропус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а уехала в город, чтобы поймать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Натали вспомнила о том, что она тайно купила книгу для Гу Руофэн, и в этот раз Гу Руофэн также удивил ее, купив ей коробку румя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рагоценности предмета Натали все равно не смогла открыть коробку с румя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друг подумала, не знаю, есть ли у этой древней румяны срок годности или нет, если она хранит ее как сокровище, если она истекает в один прекрасный день, то она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покупка этой книги для Гу Руофэн была более рентаб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румяна заканчивается, она исчезает, и когда она заканчивается, вы не можете ею воспользоваться, но покупка книги - это другое дело, вы можете прочитать ее один раз и все равно прочитать второй раз, и в ней есть много правды, которую вы все еще можете прийти к пони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тали решила, что не может тратить деньги на эти бесполезные вещ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можно пойти на рынок, Натали почувствовала, что солнце стало намного ярче, а так как она была в хорошем настроении, то долгое время не могла не улыбаться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Маленькая последовательница, завтра я отведу тебя на б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Гу Руофенг сказал: "Натали, я старше тебя и я твой муж, я должен быть тем, кто отвезет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ть не рассмеялась вслух, ты подросток, но ты все еще говоришь, что ты старше меня, я почти наполовину старше тебя, если считать мой настоящий возраст, если ты знаешь, сколько мне сейчас на самом деле лет, ты должен быть напуг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вещи нельзя рассказывать, а если бы и рассказывали, то никто бы им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гулируя свое отношение, Натали сказала: "Хорошо, тогда ты можешь отвезти меня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 Руофэна было счастливо из-за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олько что сказала Натали, что я твой муж, Натали не только ничего не сказала, но и позволила себе отвезти ее на б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лчаливое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посмотрел на солнце в небе, он обнаружил, что оно было действительно ярким, как сказ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на этот раз на рынке, она должна хорошо осмотреться, чтобы посмотреть, что она может купить, едет в город, чтобы поймать ярмарку, это считается единственным развлечением здесь, она должна планировать, что покупать заранее, так что она не будет паникова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вою прежнюю жизнь, когда она жила так с большой улыбкой, между ней действительно был мир, в котором она отличалась сейчас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е только научилась тщательно планировать, но и была настолько бережлива, что не хотела разбивать пенни пополам и тр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плакало, это все еще бедная пара сотен вещей, без денег, вы должны так жить, как вы можете не рассчитать, не может съесть последнюю еду без следующ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другой стороны, была друг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чему ты выглядишь расстроенной?" Гу Руофенг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том, что мы должны купить, когда приедем на рынок завтра, и я планирую заранее, так что когда мы приедем туда, это не будет Это пустая трата времени." Натали посмотрела на Гу Руофэ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ас нет много времени, просто возвращайся до темноты, не думай об этом так много, Лах, тяжело выходить на день, ты... Ты должен просто идти по течению и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т читатель действительно отличается от обычны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 Б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у Руофенг был прав, это было правильным только для того, чтобы выйти на редкий день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вшись с мыслями Гу Руфенга, они ушл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улице, многие, естественно, указывали на них двоих, и даже неразумные дети, увидев их, сбежали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это не волновало, а Гу Руофэн даже игнорировал их, в этом отношении они оба все еще имели хорошее взаим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и вдвоем спокойно шли к базару, не опасаясь странных взглядов, брошенных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ановилась теплее, а на базаре был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если бы она не повернулась осторожно, она бы не знала, что этот базар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ась улица только для продажи ат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няли свои тяжелые куртки, люди стали носить яркую и свежую одежду, так что бизнес этого сатинового магазина тоже становился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давалась вопросом, стоит ли ей покупать рубашку для Гу Руофэна, цвет той, что на нем выцветал, мужчины, в конце концов, должны одеватьс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мотрела, как Натали смотрела на себя вверх и вниз, и не могла перестать смотреть на этот сатиновый магазин, и вдруг поняла,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ое платье уже в порядке, но ты, ты должна надеть что-нибудь свежее, давай зайдем и потянем немного ткани для тебя, чтобы сделать костюм для тела". ." Гу Руофен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ильно покачала головой и посмотрела вниз на одежду, в которой она была одета, которая была немного старой, но ее все еще можно было носит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и долго обсуждали это, и в конце концов ушли из магазина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упив одежду для Гу Руофэн, сердце Натали было немного разоча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она определённо не хотела ускользать, она должна была постоянно следить за Гу Руофэн, потому что румяна, которую она купила в прошлый раз, она чувствовала, что это был слишком большой перерыв, и в этот раз она сказала, что не даст ему эт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разве ты не говорила, что будешь смотреть на семена овощей?"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бы не напоминание Гу Руофэна, он бы об этом забыл, но это было главной целью прийти на рынок, Натали кивнула головой и пошла с Гу Руофэном на другой конец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 сравнению с покупкой саженцев и семян, выживаемость была относительно выше, но стоимость также была выше, после некоторых мыслей, Натали все еще решил выкупить некоторые семена обратно, в любом случае, еще не пришло время сажать овощи, она могла бы выращивать некоторые из дома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первые посадила овощи, Натали подумала про себя: "Мне придется выбрать сорт, не имеющий особых требований к поч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орота Натали выбрала несколько луков-порей с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ы сегодня это съедим?"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и сказала: "Это тот, который я вернусь и заработаю в нашем дворе, ты знаешь, насколько он мощный? Пока эта растет, мы отсекаем ее, и она будет расти, одноразовая инвестиция с бесконечными преим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понимаю, как этот вид лука-порея растет, но как только Гу Руофэн услышал, что это приносит бесконечную пользу, его сердце тоже обрадовалось, их нынешняя жизнь слишком бедна, они говорят, что герои не сгибаются за три грудки риса, но эта жизнь, не имея достаточно, чтобы есть, не имея достаточно, чтобы носить, действительн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тали была умной девушкой, которая всегда могла придумать всевозможные решения, которые не заставили бы их чувствовать себя особенно несчастными в их дни бед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 Грузов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размышлял, когда Натали вдруг коснулась его руки и сказала: "Смотри,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ледовала за ее рукой, и, конечно же, сюда шел носи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увидеть носильщика на рынке." Видя носильщика, глаза Натали были прият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лки для товаров, также называемые носилки для товаров, как и их название, продавали товары без использования автомобиля или наличия магазина, и зарабатывали на жизнь полностью на двух ногах и двух парах плоскостей на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приехала в эту маленькую деревню, Натали не интересовали грузоперевоз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а увидела носильщик, она почти даже не взглянула на него, но с ее воспоминаниями о первоначальной Натали, она вспомнила, для чего он был предназн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амять кипит по всей деревне каждый раз, когда в деревню заходит носи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рузовой человек и его груды были похожи на магниты, которые притягивали всех деревенских девушек и маленьких невесток, в том числе маленьких детей, игравших во глав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орошо об этом подумала, но это все равно так, в этой отдаленной деревне нелегко выйти на рынок, мужчинам лучше, особенно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емейные иглы теряются, нить пропадает, и поездка в город не стоит только из-за эт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який раз, когда в село приезжали перевозчики, они покупали их у перевоз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кто был упаковщиками, сколько из них были глупыми? Видя, что людям не хватало, в следующий раз, когда он пришел, убедитесь, что у него было что-то в корзине, какая-то игла для вышивки, галстук для головы, деревянная расческа. Снежный крем, включая конфеты для детей, был доступен во всех местах, и это привлекло еще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осители бремени гуляли по целой цепочке деревень, и встретить их здесь было действите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взглянули друг на друга и пошли по направлению к носильщ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тыдно бежать прямо к носилки в лицо различных магазинов, товары из носилок, хотя и не стоит несколько долларов, но прибыль тоже небольшая, люди окружают носилки, очен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я просто пойду туда и посмотрю, если его корзина плохая, я повернусь и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ель бремени что-то кричал, когда шел, и люди шли,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и посмотри, это хорошая вещь, только что привезенная с границы, она вкусная, если ты не веришь мне, ты можешь купить немного меньше обратно Попробуй, сейчас его даже нет, но он свежий". Носилки сказали немног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беспокоился, тем меньше люди осмеливались копаться в собственных карманах, было нелегко зарабатывать на жизнь в эти дни, из страха быть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казала Гу Руофенгу: "Мы должны подождать, может быть, столкнемся с чем-нибуд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а в замешательстве от того, что она сказала, не понимая, что это вообщ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большим запретом продавать такие вещи, чем больше вы хотите продать вещи, тем меньше вы можете торопиться, и когда вы торопитесь, люди не будут доверять вам, поэтому естественно, что они не будут покупать ваш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молод и неопытен, не так ли? Натали думала пр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 Как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Натали сказала, через некоторое время, все вокруг него ушли, и носитель бремени, немного обескураженный, сел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у тебя в голове?"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картофель". Носильщик был уже не достаточно сильным, чтобы ответить на вопрос, вероятно, потеряв уверенность в себе со сцены, которую он тольк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х продать?" Натали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что была распродажа, носилки тут же поднялись и сказали: "Это сладкий картофель, только что доставленный с границы, он вкусный, у нас его сейчас даже нет, если вы мне не верите, вы можете сначала выкупить его, чтобы попробовать, он абсолютно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Натали подумала про себя, я вс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ена правильная, я собираюсь купить немного, так что скажите мне, сколько вы хотите за эти две порции сладкого картофеля, в общей сложности?" У Натали и кочегара была психологиче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закончить, я дам тебе более дешевую цену", - сказал носилки, пока он работал над этим в голове, и в конце концов сказал: "Как насчет од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и сказала: "Нет, это слишком дорого, новые часы и новый пиджак лири всего два таэля, это должна быть еда, так что потерпите и смиритесь с этим, я не собираюсь тратить половину пиджака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сказала, что не хочет этого, носилки сразу же начали волноваться: "Тогда сколько, по-твоему, ты заплатишь? Это действительно хорошая вещ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о хорошо что-то, оно должно иметь цену, и вы не можете просить цену без разбора, не так ли, этот ваш сладкий картофель, подождите еще несколько дней, без влаги, будет все сложнее есть, не врите мне, этой деревне, но я съел сладкий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внешний вид Натали Лю, обремененный товаром человек сказал виноват, этот вид сладкого картофеля, он также только что вернулся с границы, и теперь не продал еще несколько, очень нравится то, что она сказала, то через несколько дней, его две корзины должны гнить, что будет теря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жь его пополам, продашь или нет, подумай об этом." Натали сказа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льщик подумал про себя, уменьшил его наполовину, но он терял деньги, поэтому сказал: "Мисс, я действительно теряю деньги, я не могу продать их по эт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лушала, что сказал Носильщик, подтянула Гу Руофенгу руку, развернулась и ушла,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а носилках не ожидал, что Натали будет ходить так аккуратно, и вдруг он стал беспокоиться, зовя ее: "Мисс, мисс, подождите, давайте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носилки, полный рот девушки по имени, Гу Руофэн слышал особенно странно, думал, очевидно, что он взрослый мужчина стоит рядом с Натали Лю, он не знает, что я ее муж? Какая девушка выходит на рынок с мужчиной до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посмотрим, что он скажет". Гу Руофэн сознательно произнес слово "дева", как будто его должен был услышать непросвещенный носитель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кивнула и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торопимся, если сможем, вы можете дать нам вещи, если нет, вы можете дать кому-нибудь другому взглянуть на это, но вы должны поторопиться, это всего лишь полтора дня, после этих двух дней, я думаю, для вас не осталось никого, кто мог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увидел, как этот носитель бремени укусил зубы и сказал: "Не смотря ни на что, лучше вернуть часть своего капитала, чем потерять его все, я отдам его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 Сладкий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огла сказать, что носитель бремени действительно откусывал больше, чем он мог прогрызть при приняти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купила ни одежды, ни много семян овощей, но две корзины со сладким картофелем были большой 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манывать древних людей умением современных людей было несколько неэтично, но для их бедной семьи, думаю, Бог мог бы их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усилий, двое мужчин наконец-то сумели вернуть две корзины сладкого картофел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 семенами была решена, и теперь они просто ждали подходящего момента, чтобы снова посадить их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и подумала, не хочешь ли ты сегодня отпраздновать такую отличную сделку? Пусть эта маленькая последовательница тоже увидит свою собственную стряпн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а спросила Гу Руофэн: "Гу Руофэн, как насчет того, чтобы я приготовила теб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картофеле фри, который приготовил в прошлый раз, Гу Руофенг все еще хотел глотать, и на этот раз Натали снова предложила приготовить вкусную еду, так что, конечно, он был полностью за нее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предложил помощь, Натали сказала ему в хорошем настроении: "Просто оставайся в доме, а я принесу тебе еду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женой, чего еще может хотеть муж?" Как он выразил свою внутреннюю радость в стихах, он чувствовал, что Натали, возможно, не знает, что это значит, но не то, что Натали услышала и поняла все это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столкнулась с этим тяжело завоеванным сладким картофелем, она очистила его ножом, слегка удалив маленький слой, опасаясь его рас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го нужно было поджарить, потом просто сварить с сахаром и, наконец, пере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сегодня хороший день, тратить масло просто тратить масло, в любом случае, отработанное масло все равно можно использовать повторно, это не полн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а очень хороша, так что она просто прочитала хорошую книгу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когда Натали положила перед ним тарелку со сладким картоф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называемая сладкий картофель, на самом деле была такой красивой, красной плотью, яркой и блест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вкусно, да? Откуда у тебя это?" Глаза Гу Руофэна были полны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пока, быстро попробуй, но будь осторожен, не обжигай рот." Натали сказала с гени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сторожно подобрал кусочек с палочками для еды и положил его в рот, хрустящий снаружи и нежный внутри, он никогда не ел ничего настолько вку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еред ним, Гу Руфенг был как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тридцать лет к востоку от реки, тридцать лет к западу от реки, в прошлом Натали всегда теряла самообладание и не готовила хорошую еду, теперь, это Божье зрение, или они ушли к западу от реки? Натали была совсе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ставился? Разве это не хорошо?"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ливая тарелку, Натали тайком попробовала кусочек, и вкус у нее был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ь Гу Руофэн таким образом было не более чем желанием, чтобы Гу Руофэн похвал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какая вкуснятина ты приготовила! Даже боги на небе этого не сделают." Гу Руофенг сказал, когда 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Гу Руфенгу все равно придется использовать несколько строк древнего стихотворения, но она не ожидала, что он скажет это так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некого винить, кто в памяти Гу Руофэна не может прочитать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он себя только что назвал? Жена, разве вы не называли е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рот этого человека станет сладким, если он получит вкусное уго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 Овощи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казать свою благодарность Натали, Гу Руофенг кормил Натали несколькими глотками еды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рот раздувался от еды, и она энергично размахивала рукой, пока Гу Руофенг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ы можем делать это каждый день и есть?" Гу Руофенг сказал несколько ж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это сделать, это семя, которое мы посадим, ты съешь все это семя, и когда ты захочешь посадить его позже, тебе придется искать это, это будет шанс для обезьяны".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Натали сказала, что такие вещи было так трудно достать, Гу Руофэн тут же отказался от идеи съес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садим его в поле, мы соберем огромную кучу, и я буду готовить его для тебя, чтобы ты ел каждый день, хорошо?" Натали снов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зависит от моей жены". Улыбка Гу Руофенга была безоб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называл меня Натали? Лучше называй меня Натали, называй мою жену, я всегда чувствую себя странно". Натали сказала, что когда мыла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нял глаза, чтобы посмотреть на нее и сказал: "Это нехорошо, я не могу больше называть тебя Натали, я должен буду называть тебя девой, посмотри на сегодня на рынке, что носильщик ясно увидел меня рядом с тобой и назвал тебя девушкой, если я буду называть тебя девушкой каждый день, они не посмеют называть тебя девушкой в будущем, я должен дать им всем знать, что мы с тобой муж и жена.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Руофэна были оправ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это все еще защищено авторским правом? Это делает меня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ланкового взгляда на Гу Руофэн Натали ничего не сказала и вышла за дверь, когда внезапно увидела лук-порей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акая большая вещь была на самом деле забыта, Натали прилетела на кухню и поставила посуду на кухню, а затем в мгновение ока побежала во двор с луком-поре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движений ошеломила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 быстро, когда ты тренировала руки и ноги, чтобы быть такой удобной?" Гу Руофэн последовал за ней, даже когда она говорила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Гу Руофенг добрался до Натали, Натали уже начала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ков, которые она купила, было не так уж много, и через некоторое время Натали закончила их по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зачерпни мне немного воды, теперь нам нужно ее полить, иначе она умрет от засухи." Натали сказала Гу Руофэн, когда она возилась с почвой на верхушке лука-поре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эн попросил воды, он медленно налил немного воды вдоль корней лука-порея, и их задача была признана выпол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мы должны часто поливать его, чтобы он быстро рос, и через несколько дней мы сможем съесть лук-порей."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 Гу Руофенг шаг за шагом шел навстречу Натали, его глаза были наполнены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нимала, что он хотел сделать, но ее сердцебиение внезапно ускорилось, когда она увидела, как этот красивый молодой мальчик идет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ы хочешь?" Натали немного заи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он подошел к Натали и мягко взъерошил ее волосы на лбу и прикоснулся к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были так близки, что Натали как-то думала о том поцелуе той ночью, и Натали была полностью переполнена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Натали подумала, что Гу Руофэн должен двигаться дальше, Гу Руофэн повернул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задаченная Натали, только для того, чтобы услышать, как Гу Руофенг говорит: "Когда ты только что сажал лук-порей, у тебя на лице была грязь, ну, я убрал ее для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тали думала, что когда Гу Руофэн подойдёт ближе, ей придётся вежливо отказаться, но парень обернулся и ушёл, а следующие слова заставили Натали почувствовать себя ещё более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внезапного падения с неба на землю, это так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о темно, и свет был тусклым, поэтому Гу Руофэн не могла видеть ее смущенного выражения, иначе ей пришлось бы умереть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ехали в город сегодня, кажется, что мы забыли купить одну вещь?" Натали внезапно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что ты покупаешь?" Гу Руофэн на мгновение подумал, что не может вспомнить ничего из того, что он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опата ах, мы не можем продолжать использовать лопату Большой Сестры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олько что вспомнил, что оригинальная лопата дома была позаимствована у соседней старшей сестры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не волнуйтесь, в следующий раз, когда мы поедем в город, купим лопату и вернемся."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это единствен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орудия труда, должны быть сделаны сами по себе, и сердце Натали всегда было неспокойно, когда она всегда использовала ч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хорошо, не было много работы, но если бы это было действительно занятое время на ферме, и она задерживала чью-то работу, она бы не чувствовала себя хорош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без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Натали разбуди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трансе в сторону, а Гу Руофенг снова был не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что этот парень опять делает? Может, это он сейчас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он надел верхнюю одежду, как раз в тот момент, когда пришел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Это ты только что кричал?"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емного нервничал, он сказал: "Жена, я должен тебе кое-что сказать, не волнуйся, что-то случилось с картошкой, которую мы спустили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бодрилась, она жила прямо у подножия горы, им было трудно вернуть картошку, их бы не испортило какое-нибудь животное, не так ли? Чем больше я думал об этом, тем больше тревожился, и в панике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увидела картошку нетронутой под стеной, Натали отпустила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ы напугал меня до смерти, моя картошка еще здесь?" Натали плохо вы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рач, она хорошо знала, что ущерб, который страх может сделать с телом, и просыпаясь утром с гоночным сердцем может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тоял там с обиженным лицом, он указал пальцем на несколько картофелин и сказал: "Смотрите, они все прорастают, это все еще съедобно? Я имею в виду, это так стыдно, что однажды так трудно подняться на гору, и так стыдно, что это прост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осла? Натали смотрела на него, и он действительно про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день, которого 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кочила в мгновение ока и крепко обняла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ошарашен внезапным действием Натали и подумал про себя: у Натали ведь нет сердечного приступ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жизнь только становилась лучше, Натали страдала этой болезнью, Гу Руофэн так волновалась, что вот-вот прольёт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се в порядке, я здесь, не бойся ах, этот кусок картошки плохой, ничего страшного, я пойду и принесу тебе картошку с гор завтра, ты не должна сходить с ума, ты не должна сходить с ум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что, повернув руку назад и крепко обняв Натали, слезы не переставали падать ей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 трудом выжимала шов из его руки, чтобы увидеть, что Гу Руофэн плачет, как реб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Я не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ложила много усилий, чтобы оттолкнуть Гу Руофэн, она не знала, как она может выглядеть, как сумасшедшая для Гу Руофэн, когда она, очевид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не плачь, я не сумасшедший".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вытер слезы и всерьёз посмотрел на Натали, прежде чем спросить: "Тогда почему ты ведёшь себя так ненормально? Ты сильный человек, ты не можешь сделать это за немного картошки, - не закончил он предложение до того, как Уиллоу Натали прикрыла е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ты меня неправильно понял, я просто, я был так взволнован из-за прорастания картофеля, я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ыглядел немного мрачнее, и Натали подумала про себя, что он уже не думает о том, как ему теперь со мной обращат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яла Гу Руфенга за руку, и они шли, пока не добрались до дома, прежде чем она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я когда-нибудь говорил тебе, что мы обрабатывали землю, чтобы выращивать картофель?" Сказал ли он сам Гу Руофенгу так прямо или нет? Натали даже забы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картофеля, которую мы спустили с гор не только для того, чтобы поесть, я оставлю немного, а когда она прорастет, я посажу ее в землю, которую мы перевернули, не так ли, что она сейчас прорастает? Я не сумасшедший, я сейчас не сплю". Натали снова тщательно объяснила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осле того, как Натали закончила предложение, Гу Руофэн снова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ты видел, как прорастает картошка, ты торопился, и вдруг у тебя случился сердечный приступ, знаешь, я торопился умирать, если с тобой что-нибудь случится, то я не буду жить, я умру с тобой". Гу Руофенг сказал, что смотрит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разве эта роль теперь не должна быть изменена? Обычно в семье мужчина имеет к этому отношение, а женщина ищет смерти, но сейчас ситуация перед нами совершенно противополо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что кашляю, Натали снова сказала: "Я была слишком эмоциональна сейчас, я напугала тебя, и я подумала, что позволю тебе быть счастливой со мной, посмотри, как ты сейчас плачешь, ты как расстроенная маленькая невестка, не плачь, иди умойся, иди посмотри, как у нас прорастает картофел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олько потом притормозила, и, умывшись, они снова вы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артофеля прорастает так много, Натали очень хотела сказать, что всё готово, она была обязана только восточному ветру, но боялась, что Гу Руофенг что-нибудь найдёт, поэтому должна была держать эт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дня, еще через два дня мы нарежем эти картофелины на мелкие кусочки и посадим их в поле, через несколько месяцев мы сможем собрать большую кучу картофеля". Как она и сказала, Натали выглядела нетерпе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мы будем есть картошку фри как утром, так и ночью, и нам больше никогда не придётся спасать".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друг придумала анекдот, который рассказал ей бывший коллега, и планировала поддразнить Гу Руофэна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был человек, чей мозг был не слишком ярким, и он сказал, что хочет быть императором, поэтому люди спросили его, что ты собираешься делать после того, как ты станешь императором? Человек просто засмеялся и сказал: "Я император, я должен есть арахис каждый день, я ем горсть, когда вхожу в дверь, и горсть, когда выхожу на улицу". Натали сказала, что когда она смотрела на Гу Руофэн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ак только это было сказано, Гу Руофенг сказал: "Я не тот, кто не мыслит здраво, я просто люблю твою картошку ф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 Выращивание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ва дня Натали почувствовала, что картофель почти готов, поэтому она взяла Гу Руофенг,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новые побеги выросли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казала: "Все готово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акже, казалось, была заражена энтузиазмом Натали, и ее дух был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они резали картофель, а вечером сажали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се время спрашивал: "Жена, зачем ты порезала картошку на кусочки? Зачем сажать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отронулась до головы Гу Руфенга и сказала: "Мы режем картофель на кусочки, чтобы избежать отходов. Если мы посадим его в полдень, солнце будет очень жарким, вода высохнет, а свежие посаженные овощи будут недо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атывая мозги, чтобы рассказать Гу Руофенгу все, Натали подумала про себя: "Надеюсь, он вс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мало что знала о выращивании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ботала в больнице, ей нравилось выращивать цветы и растения, а потом ее коллега сказала, что можно также выращивать овощи, когда ты выращиваешь столько травы, и есть зеленую пищу, которую ты выращиваеш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кто режет картофель на кусочки и сажает его, а вечером сажает овощи, она училась у своих старых коллег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атали испытывала много эмоций, когда думала об этом, она даже не съела всю еду, которую получила, ее жизнь закончилась бы, и в этой жизни она должна была съесть еду, она должна была съес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ьшая площадь посадки картофеля, Натали действительно первый раз, когда она привыкла ходить на работу, она всегда говорила, что хочет расслабиться, я не ожидал, что это желание действительно сбу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ангзи, позволь мне научить тебя стихотворению, мотыга в день сбора урожая, капли пота на почве, кто знает, как трудно съесть з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 разозлилась, что хотела просто вырвать кровь, но это было стихотворение, которое должен был выучить первоклассный ребенок, она была такой идиоткой в глазах его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был зол, мне приходилось улыбаться на поверхности и спрашиват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ёл себя так, как будто он учитель, и сказал: "Это стихотворение о крестьянах, которые усердно трудятся, чтобы мотыжить землю, жаркое солнце заставляет их потеть так сильно, что их пот капает на саженцы, и каждое зёрнышко риса, которое мы едим, с трудом зарабат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ного думала об этом, как будто именно так учитель учил их в то время, казалось, что Гу Руофенг действительно тратит этот материал впустую, не становяс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себя так, как будто она поняла, Натали сказала: "Так что эти поэты тоже пишут о крестьянах, я думала, что эти поэты пишут только о снеге и в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этого не понимаете, поэты тоже едят зерно, многие из них живут среди простых людей, конечно, они могут лучше понять свою жизнь, стихи о трудовой жизни составляют более половины всех стихотворений". Гу Руофенг сказал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ивого мужчину перед ней, Натали думала, что он должен был иметь хорошее образование, прежде чем, в противном случае, он не был бы так хорошо-сдержанный, главное, что он не презирает крестьян, и все те, кто не презирает крестьян, не были бы слишком плох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 опыт Натали перед смер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рынок каждые пять дней, Натали подумала про себя, хорошо, что интервалы относительно короткие, если бы интервалы были длиннее, ей было бы стыдно видеть сестру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двоем закончили завтракать, они отправились в город, чтобы поймать рынок, а не покупать что-то еще, просто купить лоп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живя в древние времена, это легко на уме, кто еще так далеко пойдет, чтобы купить лоп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сто поговорим,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жить своей маленькой жизнью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патки были самым распространенным инструментом, которым здесь пользовались люди, не из чего было выбирать, владелец был еще более реалистичным, он полагался на повторных клиентов и никого не запугивал, поэтому они быстро выбрали правиль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сердце Натали было облегчено, ей больше не приходилось брать лопату у сестры Кай, она несколько ночей плохо спала только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тела спеть песню "Hundred Miles of Green Hills", но потом подумала, что если бы она ее спела, Гу Руфенг подумал бы, что она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ановилась все теплее и теплее, и, насколько я мог видеть, одна гора была вся, зеленая и пышная, она была действительно освеж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не удивительно, что некоторые люди в древности хотели уехать в горы, чтобы жить в уединении, даже в современную эпоху, не те ли, у кого есть деньги, строят виллы в сельской местности? Качество воздуха определяет качество жизни человека, что является неизменн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хризантем, неторопливый взгляд на южные горы." Чем больше она смотрела на зелёную гору, тем счастливее становилась, и Натали не только прочитала два стихотворения из с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что ты делаешь?" Гу Руофенг посмотрел на Натали с удив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ю стихи, ты что, не слышал? Сбор хризантем и неторопливый взгляд на южные горы".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про себя: "Натали тоже никогда не училась этому стихотво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задаченное выражение Гу Руофэна, Натали сказала: "Когда я была маленькой, моя семья была бедной, и у меня не было денег, чтобы пойти в частную школу, поэтому я вышла за окно, чтобы послушать, и я выучила это стихотворение, и хотя я не знала, что оно означает, я знала, что оно о горах, и после этого, когда я была счастлива, я вынимала его и 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она была слишком беспечна только сейчас, просто думая о прекрасных пейзажах горы, и она позволила своему рту соскользнуть, надеюсь, Гу Руофенг поверит в эту причину, если он не верит в это, то он ничего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читал много книг? Как насчет того, чтобы научить меня еще паре предложений?" Натали сказала, что она действительно имела в виду, когда говорила это, она действительно хотела прийти и выразить свои чувства перед лицом такого прекрасного пейзажа, но ее голова была пуста, не говоря уже о хорошем стихотворении, у нее даже не было приличного слов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друг на друга, только на Цзинтинг Маунтин". Как насчет этой линии?"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Ты можешь говорить первым?"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Цзинтинг - это название горы, на самом деле, речь идет об одиноком душевном состоянии поэта, как насчет того, чтобы мы изменили его, чтобы вместо этого смотреть друг на друга, только на мою мать, что ты думаешь?" Гу Руофэ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ажется, что этот маленький приятель находится в довольно высоком настроении, и в любом случае, он, наконец, обратил на нее внимание, иначе у него будут неприятности, если он действительно что-то на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выпив миску с водой, Натали Лю поспешила отвезти лопату к дому сестры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сердное заимствование и погашение, нетрудно заимствовать снова, она все еще понимает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знать, это как избавиться от лоп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после использования чьей-то лопаты в течение нескольких дней, она должна быть вежливой в любом случае, даже если она не хочет в своем сердце, она не могла показать свое недовольство, она не сделает ничего, чтобы пересечь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тали, иди сюда, сядь здесь, и я тебе кое-что скажу." Большая сестра Кай сказала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семь из десяти вещей, которые он говорил со рта Старшей Сестры Кай, были жевательными, и хотя Натали не была в настроении слушать, ей пришлось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приложила рот к уху Натали и пробормотала: "Ваниль, ты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 предложение сразу же омрачило настроени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Сестра Кай действительно знает, куда люди пихают ее, где ей больно, и она скажет все, что они меньше всего хотят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такой человек не притягивает по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ах, ты действительно способна управлять вождем деревни и ее матерью и дочерью, чтобы подчиниться." Большая сестра Кай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правосудие в сердце, я ничего не сделал, у меня чистая совесть, это их дело повиноваться им, может быть, у меня есть вина совести."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это они с совестью, делают такие позорные вещи и подставляют других, неудивительно, что их избил деревенский староста." Сестра Кай сказала поспешно, но потом вспомнила, что казалось, что Натали тоже совершала такие позор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почувствовала, что у нее немного кружится голова, что происходило сегодня? Одно слово - и ты оскор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цо Натали не показало ее недовольства, и она быстро сказала: "И знаешь что? Говорят, что в течение нескольких дней, чем больше начальник деревни думал об этом, тем больше злился, и по какой-то причине избивал их обоих, а вы не видели их в последнее время, не так ли? Слабаки, такие люди, которые весь день держат глаза на макушке, они это заслужили, не так ли,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е имел никакого отношения к тому, что делают другие люди, и теперь всё, о чём могла думать Натали, это о том, нужно ли ей поливать картошку, и не забудет ли Гу Руофенг поливать эту картошку, когда он будет дом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усок картофеля был ее жизнью, Натали, думая о увядающих листьях картофеля, тоже не могла сидеть неподвижно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видишь ли, я сегодня торопилась, дома еще работа, я правда не могу остаться с тобой, чтобы поболтать, мне нужно быстро вернуться, повернуть назад, поговорим позже ах." Натали сказала, что вот-вот встанет, но она не знала, что плечи сильно сжимаются, а ее задница садится на маленькую скам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Сестра Кай, отпустите меня, я нужна моей карто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уда спешить? Посиди со старшей сестрой еще немного. Ну, знаешь, эта невестка Старого Чжана? Это невестка", Натали встала внезапно, оставив сестру Кай ошеломлена, половина слов проглотила в рот, не зная, как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мне действительно нужно кое-что сделать, я действительно не могу сопровождать тебя, а также, эта лопата использовалась так много дней, что я очень благодар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ли сбежа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ежала, Натали также подумала: "Говорят, что дюйм времени - это дюйм золота, эта Большая Сестра Кай слишком расточите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 "Не хочу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цветка цветут, по одному на кажд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ерб и ее мать приезжают в дом Натали, как раз в то время, когда Натали возвращает лопату в дом сестры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йти извиниться перед Натали Лю, сердце Ванили в сто раз неохо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видели, что произошло в тот день, и сам староста деревни дал слово, что отпустит их к Натали домой, чтобы потом извиниться, даже если они забудут об этом, все никогда не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тянулась на день, на два дня, а через несколько дней даже староста деревни не мог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люди увидели вождя деревни на улице, они указывали на него, и староста деревни знал, что то, о чем они говорили, должно быть, то, что произошло той ночью, но потом, кто-то на самом деле спросил староста деревни: "Ваша ваниль извинилась перед кем-то, Яна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ревенский староста вернулся домой, он разозлился в сердце, когда увидел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о время он больше всего любит эту дочь, но от этого дела не убежишь, ваниль должен извиниться перед Гу Руфенг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на самом деле вернулся к своему слову, когда поднял этот вопрос, сказав, что не может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был в ярости: "Лицо не может повиснуть, теперь, когда ты хочешь, чтобы лицо не может повиснуть, зачем ты вообще пошел? Что ты делал, пока напивался? На глазах у стольких людей он затвердел зубами и сказал, что люди: "Когда дело доходит до этого, староста села больше ничего не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едставить себе не мог, как его дочь может так поступить, когда даже взрослым мужчинам было бы слишком стыдно го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ожара подошла жена старосты деревни и сказала: "Мы просто не пойдем и не посмотрим, что они могут с нами сделать, то, что он сделал, не было ничего гламурного, почему она, Натали, должна это сделать, а мы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и пошла посмотреть на Ваниль и сказала: "Ваниль, мама за тебя решит, мы не пойдем, мы можем говорить то, что хотим, мы не можем контролировать то, что говоря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говорить, она услышала только пощечину, и горячее чувство заставило ее отреагироват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аво вы имеете бить мать, есть что-то, вы говорите не для того, чтобы помочь собственному народу, а для постороннего, ваша собственная дочь не заботится, но вы верите в Натали!" Видя, как бьют ее мать, Ванилла внезап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посмотрел на эту беспорядочную дочь и был убит горем, она все еще кричала, и деревенский староста опять дал ей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присел на корточки, он не понимал, куда делась его нежная и здравомыслящая дочь, и посмотрел на свою жену, которая была ошеломлена, деревенский староста почувствовал, что это все ее вина, если бы не он грызет свою дочь весь день, за ее ухо, как бы она узнала эти гря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ты пойдешь к Натали домой, чтобы извиниться, правильно - это правильно, неправильно - это неправильно, тебе гораздо лучше пойти по улице, чтобы кто-нибудь проткнул тебе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эту фразу, глава деревни выдох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жена деревенского старосты осмелилась идти на сторону Ваниллы, она обычно привыкла к тому, что дома засиживается, но когда староста действительно начал злиться, она действительно не осмелилась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была такой же, она никогда не видела, чтобы ее отец так выходил из себя, так что даже если она чувствовала себя обиженной, она не осмеливалась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подряд мать и дочь не выходи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шум, естественно, услышат соседи, поэтому вопрос об избиении главой деревни жены и дочери был вновь распростран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 Натали н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домой Ванилла думала о появлении Натали, чем больше она об этом думала, тем больше злилась, тем больше не понимала, что ее семья лучше его, все лучше, чем он, почему Гу Руофенг был в ее руках? Женщина, которая только и умеет, что целыми днями проклинать улицу, а Гу Руофэн до сих пор так ее защищает, одержима ли Гу Руофэн зл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по слухам, вся деревня, она взяла кухонный нож к жене семьи Востока, чтобы родить ребенка, что неуважительные вещи, Гу Руфенг на самом деле осмеливается позволить ей сделать, один за другим не сумасшедшие? Может быть, эта Натали, она просто одержима чем-то, она не человек, все видят, что происходит, почему Гу Руофенг не может понять? Что не было очаровано этой лис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думал об этом, тем больше злился, и мои шаги были неуправляемо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одожди, зачем ты так торопишься? Ты же не собираешься идти на свидание вслепую, чтобы извиниться. Не похоже, что это хорошо, посмотри на свое волнение!" Мать Ваниллы за ней гонялась,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потише, перестань кричать и иди домой пораньше!" Ванилла бросила предложение, но ее шаги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Ваниллы тоже была несчастлива, никогда не привыкла к тому, чтобы идти по очереди, теперь она собиралась перед кем-то извиниться, как это можно сказать ах, более душераздирающе, но при этом нужно еще и подержать закуски для них, есть такие деньги, можно было бы и мясо купить, чтобы съесть ег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если это не будет сделано красиво сегодня, то, возможно, придется вернуться во второй раз, и тогда это сломает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я сегодня укушу зубы, я должен замолвить за себя словечко и попросить прощения 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двери Натали, Ванилл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на приезжавшую мать и не сказа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знаешь, что ждать меня, откуда эта энергия раньше? Ты даже не слушаешь меня, когда я звоню тебе, слушай меня, сегодня, даже если ты дерешься зубами, ты должен глотать в живот, мы здесь, чтобы извиниться, ты не хочешь причинять неприятности ах, этих денег на закуски достаточно, чтобы купить фунт свинины, если ты заставишь меня сломать банк, будь осторожен со своей задницей". Мать Ваниллы даже сказала с угрызениям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я знаю, ты говорил это восемьсот раз, просто твоя свинина димсам, когда ты когда-нибудь заботился обо мне?" Ваниль выглядела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Ваниллы собиралась что-то повторить, а Ванилла оттянула ее назад и сказала: "Хватит, пора,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двор, Ванилла кашлянула первой, как будто для того, чтобы набраться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офенг, ты дома?" Ваниль кричала прям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Ванили беспокоилась, на этот раз вы не звоните Натали Лю, как вы называете Гу Руофэн ах, зная, что этот фестиваль в Гу Руофэн, вы все еще ищет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ирепо смотрела на Ваниль, но Ванилла ее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фенг услышал, что кто-то говорит, он вышел, а когда увидел, что это Ванилла и жена деревенского старосты, он не знал, возвращаться ли обратно внутрь или выходить, и вдруг просто замер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т дома", Гу Руофенг не знал, как это сказать, он хотел сказать, что Натали нет дома, так что вы, ребята, должны перестать приходить, чтобы избавить себя от неприятностей, но, в конце концов, люди приходили к нему домой и не казалось вежливым не впускать их, так что он не мог перестать смотреть во двор, просто надеялся, что Натали скоро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или светились, когда она услышала это, и она была бы совершенно неправа в данны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сказал, что Натали нет дома, и высовывался и оглядывался во дворе, это, очевидно, было сделано для того, чтобы быстро попасть внутрь, чтобы спасти Натали от встречи с н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брат Руфенг все еще любит ее, я не видел ее несколько дней, и она так тепло к ней относится, что это действительно делает Ваниль неожиданной! Ванилла думала про себя, если бы она знала, что это так, она бы давно сюда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орошем настроении лицо Ванили улыбнулось, как цветок, и ей было наплевать на мать, поэтому она зашла в дом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нилла, Натали еще не вернулась, о чем тебе нужно поговорить, ты можешь поговорить снаружи?" Гу Руофэн наконец-то произнес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была внезапно ошеломлена, так что Гу Руфенг имел в виду это, и теперь безымянный огонь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почему я не могу войти в дом без неё? Она большой старик, не так ли? Разве ты не знаешь, что нужно приглашать людей в свой дом, когда у тебя гости? Ты читал все эти годы зря, или просто не хочешь нас видеть?". Ваниль сказала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илла, ты видишь, что Натали тоже нет дома, я боюсь вызвать ненужные недоразумения, мне так жаль", - в это время Гу Руофенг снова посмотрел. Жене деревенского старосты он сказал: "Мэм, что привело вас сю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деревни увидела, что Натали нет дома, и подумала, даже если бы было что-то приятное сказать этому Гу Руофенгу, это не сработало бы, и что Натали не отступится, как бы хорошо они ни говорили Гу Руофенгу, все это было напрасно, но это пришло сюда, и так много людей видели это по дороге, и это вернется во второй раз, они могли бы что-то сказать, так почему бы им просто не подождать здес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лемянник, куда пошла Натали?" Спросила жена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пошла к сестре Кай, чтобы вернуть лопату." Гу Руофенг ответил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 ранее, это было действительно небольшое недоразумение, мы пришли сюда сегодня, чтобы поговорить с Натали, так как ее нет дома, мы подождем немного. Просто отлично". Жена деревенского старос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был неблагодарным человеком, он получил большую помощь от сельского старосты, когда впервые приехал сюда, и теперь, когда жена сельского старосты принесла свои вещи, чтобы найти дом, было бы немного неразумно, если бы он выгнал людей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Гу Руофэна не было выбора, кроме как пригласить их внутрь, но его глаза все равно не могли перестать выглядывать, думая про себя, почему Натали не вернулась на этот раз, после того, как ее так дол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осмотрела весь дом и заметила, что в доме, где они сейчас живут, не было несколько приличных предметов мебели, но он действительно был намного чище, чем раньше, подумала Ванилла, когда эта Натали Лю стала чистой 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лил две миски воды и поставил их перед ними, а затем сказал жене старосты деревни: "Тетушка, пожалуйста, выпейте воды, в доме нет чая!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колько смущённую внешность Гу Руофэн, жена деревенского старосты подумала, какой хороший ребёнок, пусть Лю Натали всё испортит, если бы не её бесстыдный способ заставить Гу Руофэн выйти за неё замуж, этот ребёнок уже стал бы её зятем, и всё-таки пришла бы её очередь выйти замуж за Лю Натали, подумав об этом, жена деревенского старосты снова вздохнула, посмотрев в глаза Гу Руофэн, также показала некотор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а старосты деревни была там ошарашена, она услышала сладкий голос, "Руфе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деревни и Херб одновременно смотрели в сторону, только чтобы увидеть Натали Лю, заходящую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Гу Руофенг услышал крик, как будто увидел соломинку, которая спасла ему жизнь, он прилетел на спину к тел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ы вернулась, почему так долго?" Гу Руофенг сказа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о подумать только, что так долго, налить чашу горячей воды еще горячей сейчас, открыть глаза, чтобы рассказать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вращение Натали, они оба встали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ошла в дом, не двигаясь, она не знала, что ее предыдущий владелец сделал бы до того, как она вошла в это тело, но этого было более чем достаточно, чтобы иметь дело с ними сейчас с ее тридцатью с чем-то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она потеряла рассудок, и жена мэра улыбнулась Натали в несколько смущенной манере и сказала: "Натали, этот инцидент был слегка Это было недоразумение, вы видите, что староста деревни не помогал вам все эти годы, так что от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Где же извинения? Очевидно, что в прошлом деревенский староста помогал тебе, но теперь ты просто закрываешь глаза и отпускаешь это, и перестаешь быть таким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ревнивая, но вы должны быть разумными, не так ли? Ты извинился передо мной, но все еще издеваешься надо мной. Как ты можешь быть таким не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им образом, Натали сказала: "Тетя, я не считаю себя невежественным человеком, хотя в обычное время я Большая улыбка, но одно дело, я могу сказать другое, мэр мне очень помог, но я должен это сделать мэру. Человечество, а не вы, это вы ошиблись в этом вопросе, мне нужны ваши извинения, вам не нужно использовать сельскую голову, чтобы дави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чь заставила жену старосты деревни ошарашиться, она не ожидала, что прошло всего несколько дней, откуда эта девушка так хорошо уме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староста деревни был зол, поэтому ему пришлось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улыбнулась и сказала: "Натали действительно повзрослела в эти дни, я был неправ, я прошу прощения. Наши две семьи до сих пор ходят, как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Не могу дождаться, когда увижу таких людей, как ты, и хочу, чтобы я гуляла с тобой, как родственники, я этого не хочу, люди говорят, что у вдовы много неприятностей, и у тебя тоже много неприятностей, так что в будущем мне придется немного напомнить себе, чтобы все было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думаю,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у Руофэн был далеко от неё, если бы она стояла перед ней, эта ваниль не съела бы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схватила Ваниллу за руку и сказала: "Ванилла,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ришла в себя и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простите, я был молод и невежественен, простите меня." Ваниль посмотрела на Гу Руфенга жал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эн думал про себя: "Ваниль - это всё-таки ребёнок, просто не стоит с ней связываться, так как здесь есть люди, не надо быть таким серьёзным, просто, как только он открыл рот, чтобы сказать, что всё в порядке, он снова посмотрел н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Гу Руофенг хотел узнать, что думает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что ты думаешь?" Гу Руофен спро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у Руфенг смотрит на себя, сердце Натали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Ванилле: "Ванилла права, ты действительно сожалеешь о Гу Руофэне, если бы мы не настаивали несколько раз на невиновности Гу Руофэна. Репутация была испорчена тобой, и теперь ты должен извиниться перед ним, так что давай смиримся с этим, как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 сладкие и не соленые, заставили ваниль покраснеть и покраснеть, оставив ее сидящей или 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Натали сказала, что они были мужем и женой, это определенно исключало ее ванильный 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Гу Руофэн, теперь, когда она называла Натали своей женой, Натали даже сказала, что чуть не разрушила Гу Руофэн, что, несомненно, смутило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зволить Ванилле слишком много думать, поэтому Натали положила руку на руку Гу Руфенгу, и, конечно, сердце Гу Руфенга было с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всюду, так что разве это не бельмо на глазу, стоять здесь в одиночестве? Ваниль думала, что слезы вот-вот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не могла пропустить этот хороший момент, она даже сказала: "До сих пор Натали понимает, тогда мы тебя не побеспокоим, сначала мы... Поехали." Сказав это, он взял Херба за рук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одождите, вы, ребята, возьмите свои закуски". Как только Гу Руофэн закончил свои слова, они вышл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хватит, это было изначально дано вам, ребята." Они шли так быстро, как только могли, и у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дома, Ванилла заплакала, нитка слез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е дитя, почему ты плачешь? Все кончено, и что тут грустного". Жена мэр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не грустить? Посмотрите, как Руфенг обращался с Натали, он был так смущен ею, но сначала я понравился Руфенгу. Как ей могла понравиться эта своя землеройка, но теперь она, должно быть, сделала какую-то демоническую магию для брата Рюйфена". Ароматный Цао в конце концов заплакал и даже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Цао, если ты хочешь, чтобы я сказал, забудь, даже если это демонический закон, что Гу Руфенг был готов сделать это, посмотри на Натали сейчас, и Это не то же самое, что раньше. Раньше она была такой невежественной. Теперь, когда ты с ней разговариваешь, ты должен усердно следить за ней, иначе тебя сразу поймают. Она считает, и мне кажется, что я с трудом могу с ней поговорить". Жена деревенского старосты сказала с плачу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лакала ещё сильнее, ради Гу Руофэна она, незамужняя девушка, сделала такое и опозорилась, не только не завоевала сердце Гу Руофэна, но и заставила его и Натали Лю становиться всё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акт, который она не могла принять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первое, что сделала жена старосты, это сообщила об этом ста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старосте деревни, что, когда они прибыли в дом Гу Руофэна, насколько искренни были Ваниль и она сама, и что Натали и Гу Руофэн были тронуты до слез своей искренностью, даже зашли так далеко, что Гу Руофэн вынужден был оставить их ужинать в их доме, и что их мать и папа должны были вернуться, прежде чем они могли бы быть оправ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оста деревни услышал это, он был полусердцем, но потом подумал, что Гу Руфенг и Натали - настоящие дети, так что, может быть, они действительно оставят их там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т вопрос окончательно решен, и в будущем у него будет возможность гулять по с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 Вкусн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увидел, как Ваниль и ее дочь выходят со двора, упало сердце Гу Руофенга, которое он н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конец-то ушли, если бы они не ушли, это могло бы не сказать, что случится после того, как вспылил характер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вернулся к Натали, на ее лице не было выражения,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вспомнил, что это было небольшое совпадение, что Ванилла и другие пришли, как только Натали покинул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ак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а по себе эта штука не имеет смысла, не говоря уже о том, что Натали в это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 не знаю, что происходит, вы только что ушли, и они здесь."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мммэ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не собирался приглашать их, это Ванилла вошла сама". Гу Руофэ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я подумал, что раз уж они в доме, они должны допить воду, поэтому я налил две чашки воды". Гу Руофэ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том уммэ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ы видела, что случилось дальше, я действительно ничего не сделал, убить или быть убитым, я сейчас здесь, делай все, что хочешь." Гу Руофэн, казалось, испугался, он был особенно пуст, когда увидел, что Натали не разговаривает, как будто он ждет бури.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и сказала: "Я не говорила, что убью тебя, ты меня так напугала, что я впустила их в чашу с водой. Я все еще 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се еще стоял там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говоришь?" Гу Руофэн спрос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ю над этими закусками, какую из них мы съедим первой?" Как она сказала, Натали выглядела немного гру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рухнул на месте, полдня пробыв на грани, но оказалось, что Натали работала там над своей закуской и совсем не подхватывал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ы хочешь поесть?"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что это, так откуда мне знать, вкусно ли это, понимаешь?" Натали подняла голову и посмотрела на Гу Руофэн парой искрен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говорила правду, она жила в современном мире, как она могла увидеть такие древние закуски и наз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тали выглядит вот так, сердце Гу Руофэна сразу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дный ребенок, наверное, даже никогда не ел такую закуску в этой маленькой горной деревуш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сел перед Натали и указал на коробку с желтыми закусками и сказал: "Смотри, жена моя, она сделана из желтого горошка. Немного сладковато и немного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потом увидела Гу Руофэн и указала на другую коробку с заку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рт с корицей, он сделан из клейкой рисовой муки и цветов корицы, он еще и сладкий, но немного липк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 Руофенг сказал: "Эти две коробки - торт из бобов мунг и торт из красной фасоли соответственно, оба сделаны из бобов мунг и красной фасоли и также сла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казала: "Никогда бы не подумала, что жена деревенского старосты сможет приготовить такие изысканные закуски, это прос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енг сказал: "Наверное, она не успела, надо было купить 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ое изысканное тесто, Натали также почувствовала, что жена деревенского старосты не смогла его приготовить, и казалось, что жена деревенского старосты действительно потратила много денег, чтобы извини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чья-то доброта, как она может быть потрачена впуст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 Дим-С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рко окрашенную выпечку, Натали очень заинтересовалась тем, чтобы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стоя, Натали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аботав в больнице несколько лет, она почувствовала себя счастливой, что у нее выработалась хорошая привычка мыть руки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вернулась в дом, Гу Руофенг все еще стоя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почему ты стоишь там, нет, иди сначала помой руки."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ышел помыть руки и вскор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мы вместе перекус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Натали не злилась, но Гу Руофенг быстро сел напротив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тали, почему ты так долго ехала к старшей сестре Кай?"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слышала, как сестра Кай ворчала какое-то время и одолжила чью-то лопату, так что я не могу просто опустить ее и уйти". Натали Лю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про себя, я надеюсь, что старшая сестра Кай не прогрызла сторону Натали, в противном случае, он был бы в другой труд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взяла кусок гороха желтого и передала его Гу Руофенгу, сказав: "Ешьте его, но я никогда не ел его раньше, он должен быть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чем-то, что она никогда не ела, первое, о чем подумала Натали - это о себе, а Гу Руофенг был немног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получивший чашу с фасолью желтого цвета, не сразу ее съел, а посмотрел на Натали с глубок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не глядя на него, она прямо съела кусок горохово-жел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немного пожевала и тщательно продегустировала, она почувствовала, что древние вещи отличаются от современных, хотя качество изготовления было немного грубоватым, но у них был неповторимый вкус, наверное, потому, что, когда люди делали это, они не добавляли современные консерванты и ароматизаторы, в конце концов, это была натуральная вещь, которая была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кусочек, она поняла, что Гу Руофэн не ест, а смотрит на себя, и спросила Гу Руофэна: "Не ешь, а смотри на меня! Что ты делаешь? О, кстати, ты часто это ел, так что теперь это не выглядит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хотел ответить "да", но почувствовал, что это приведет к гибели Натали, и сказал: "Давненько у меня тоже такого не было! Я не хочу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и быстро положили кусок гороха желтого цвет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так как она полмесяца наблюдала за их жизнью, чтобы стать Натали, прошло уже много времени, и они действительно не ели такую изысканную зак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подарила Гу Руофенгу еще один кусок бобового пирога "Мунг".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казал: "Я не буду это есть, ты можешь эт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ничего не сказав, а после того, как съела еще один кусок бобового пирога мунг, Натали завернула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ы не собираешься его съесть? Зачем ты завернул его?"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день мы можем есть такую вкусную еду, так что прибереги остальное для себя". Натали сказала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все еще злишься? Ты простила их?" Гу Руофенг немног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шла и сказала: "Я не настолько мелочна, не стоит на них злиться, кроме того, это все в прошлом". Не нужн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Щедрость Натали произвела впечатление на Гу Руофэн, но остальное ее предложение заставило Гу Руофэн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казала: "Хотя я больше не злюсь, но в будущем им лучше не провоц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Они знают, что не пользуются мной, так что, наверное, не будут так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 Пио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нилью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не хватило духу соперничать с ней в этом, что заставило ее заботиться о карто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фель во дворе рос очень хорошо, что придало Натали мног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тоже хотела посадить сладкий картофель во дворе, но когда она посмотрела на него, двор был слишком мал, чтобы с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стать пионе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находились у подножия холма, ровной земли, которую можно было посадить, переверну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деревне заботиться о подножии горы, если они не могут вырастить свою землю? Единственная, кто видел это состояние, был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рассказала об этой идее Гу Руофенгу, она сразу же получила одобрение Гу Руо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смогут ли посадить картофель те вещи, которые посадила Натали, но, увидев зеленые листья, Гу Руфенг подумал, что они не должны разочар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Натали сказала, что хочет открыть еще один участок земли, он был полон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ед ним была еще одна неловк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 все еще должен был поехать к сестре Кай и одолжить ее лоп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пата для каждого человека, чтобы сделать свою работу, безусловно, будет быстрее, чем два человека делят один, так что для того, чтобы повысить эффективность своего труда, Натали решила сделать еще одну поездку в дом Большой сестры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когда она пошла к сестре Кай, она не пошла с пустыми руками, а взяла упаковку пирога с красной фас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передано сестре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нув торт с красной фасолью, Натали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уда ты идешь?"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к сестре Кай, одолжу лопату и отдам ей по дороге пакетик пирога с красной фасолью,"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дал о-сладкое слово, и Натал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ействительно изменилась, когда Гу Руофенг не знал, но он чувствовал, что она отличается от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сли бы Натали увидела такую закуску, она бы не хотела прятать ее под кроватью, как бы она отдала ее сестре Кай, а теперь за лопатой, она могла бы раздавать пакетик с закусками, это была бы самая больш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аленький семейный дух, который у нее был,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тали Лю вернулась домой с лоп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м, это было быстро". Гу Руофенг сказал: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пачкой торта с красной фасолью гораздо лучше, когда я отдала торт с красной фасолью сестре Кай, сестра Кай ненавидела лично доставлять лопату к Наша семья приходит, но на самом деле, кроме того, что она немного жевала и жадничала, у сестры Кай доброе сердце".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Гу Руофэн оставил свой рот открытым, думая про себя, если эта женщина немного жевательная и жадная, она не сможет жить своей жизнью, как бы ни было хорошо ее сердце, в че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его не видела, Натали прямо передала лопату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пойдем к воротам и возделывать пустырь, но эта граница у подножия горы, всем плевать, мы будем ездить столько, сколько захотим". Натали Лю сказала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 лопатой на плечах, один с лопатой, подошл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Натали очень хотела спеть песню о муже и жене, возвращающихся домой, но она боялась напугать Гу Руофенга, поэтому с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йчас было время, и ожидалось, что к тому времени, когда вырастут ростки сладкого картофеля, их пустырь уже будет почти возде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есть еще одно важное условие, что семья сестры Кай не использует эту лоп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была немного утомительной, но они вдвоем шутили и смеялись, и время шло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Натали беспокоилась о ноге Гу Руофэна, но теперь его нога полностью восстановлена, и хотя он ученый, он работает не медленнее, чем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атали почувствовать себя странно, Гу Руофенг не был бесполезен, так почему же старая Натали проклинала улицу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я никогда не найду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были поистине жизнью восхода и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хризантем и неторопливый вид южных гор." Стихотворение снова вышло из уст Натали, но на этот раз Гу Руофенг не был так уж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ангзи", можешь сказать что-нибудь еще? Ты каждый день ходил туда-сюда по этому стиху." Гу Руос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вести себя глупо, подум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тали глупо сказала: "Я больше ничего не знаю, ты знаешь не так много, а даже если и знаешь, то не можешь слышать это весь день! Ты не так хорош, как я, когда читаешь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у Руофэн тоже любил читать стихи, но было время, когда Натали так сильно ругала его, что у него даже не было надежды выжить, не говоря уже о чтении поэз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тали была понята, он не мог поднять старый тревожный вопрос, она не любила смеяться в первую очередь, и если она расстроилась снова, он не знал, как уго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извинился и сказал: "Иногда я читаю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работа Гу Руфенга может быть проворной, проникать лопатой в почву, выкапывать почву и, наконец, шлёпать её, всё действие одним махом, не вздохнув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огда Гу Руфенг просто переворачивал землю, он спросил Натали, почему она до сих пор шлёпает землю, которую вык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странно ответила в то время, сказав, что пытается снять гнев, и только позже подробно объяснила ему, что это потому, что после похлопывания почва окажется рыхлой, так что комочков будет не так много, а главная причина разворота почвы - это рыхление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про себя, Натали очень ловкая девушка, она просто не любит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тавали, они вдвоём садились и отдыхали, это не было похоже на то, что они работали на кого-то другого, они могли контролировать своё собственное время, сказала Натали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вою очередь, заставило Гу Руфенга почувствовать, что Натали была очень оптимисти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площадь земли, которую они перевернули, в четыре раза превысила площадь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ьшой кусок земли, Натали подумала про себя: "Не стоит об этом беспокоиться, это может даже принести им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картофель отличается от других способов выращивания, кусок сладкого картофеля может производить несколько ветвей, и эти ветви, пока они срезают два или три листа для этого участка, затем они могут выращивать сладкий картофель, а те, которые распутываются, похожи на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думала об этом, Натали была невероятн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ольше никогда не придется бежать в горы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шагом, который Натали подумала про себя, было решение проблемы пропитания, и как только проблема пропитания была решена, она начала думать о том, чтобы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оторый смотрел на нее ошеломленный, задавался вопросом, о чем она думает, и спрашивал: "О чем ты думаешь,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не могли бы мы вдвоем заняться, если бы весь этот сладкий картофель созрел."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 Руофэна загорелись, как он сказал: "Тогда с таким количеством сладкого картофеля, ты сможешь просто приготовить мне много хорошей ед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у Руофэн ведет себя как ребенок, Натали только хотела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ходит время собирать столько сладкого картофеля, думаю, ему придется выглядеть глупо, если его приходится каждый день заставлять есть ощипанный сладкий картофель, удивительно, что он не устает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после за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думал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она подумала, что если бы у них были деньги, она бы застелила кровать, чтобы добавить еще несколько простыней, и эта узкая раскладушка была слишком неудобна для двух человек, чтобы втиснуться в не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ейчас, когда погода становится все жарче, спать ста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у нас все еще есть немного денег, я найму мастера-плотника, чтобы он пришел и барабанил на кровати, верно?" Натали и он обсуждали эт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наша кровать довольно хороша, она не сломана."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кровать не сломана, но эта кровать слишком узкая для нас, чтобы в нее втискиваться, это просто неудобно в любом случае, и сейчас становится жарче. Купите кровать побольше и пусть люди смотрят на нее, и если она будет плохая, мы сделаем еще одну кровать".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е кровать побольше, Гу Руофэн даже не обрадовался, не говоря уже о том, чтобы сделать еще одну кровать, если мы сделаем еще одну кровать, будет ли это... Каждый из них спит на одной кровати?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я не думаю, что еще так жарко, давайте сначала втиснемся." Гу Руофэн подумал об эт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аже не подумала о том, о чем думал Гу Руофенг, поэтому она сказала: "Рано или поздно, нам придётся достать эту кровать, первоначально мы не могли рассмотреть эту кровать, потому что у нас не было Деньги, теперь, когда от жены Дунчжиа еще остались деньги, давайте займем кровать, пока она не слишком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колько решительной была Натали, Гу Руофенг больше не мог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авай сделаем кровать немного шире, вместо того, чтобы застилать дв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тали спросила в загадке, если бы мы действительно сделали две кровати, это не потратило бы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хотя у нас и осталось немного денег, но мы все-таки не живем богатой жизнью, так что давай спасать ее." Гу Руофэн говорил длинноволос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огда ты тоже научился жить своей жизнью? Такая дотошная ля." Натали была в восторге от слов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дин из них втиснулся в кровать, чтобы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строение было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Через несколько дней мы сможем спать в большой кровати". Полностью выглядит особенно радостно, как будто она давно этого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енг сказал: "Я не хочу этого, раскладушка была бы хороша, так что я всегда могу подерж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крыла глаза и сказала: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разу же стал гораздо тише и сказал: "Я сказал, какая красивая маленькая кровать, она может сэкономить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разу поняла, что Гу Руофэн имел в виду под этими словами в течение дня, оказалось, что он не пытался жить тонко настроенной жизнью, он просто не хотел спать в больш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й этой суеты, оказалось, что это была та самая мысль, и я думал, что он стал лучш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казал Гу Руофэн, имело смысл, если бы после этого его переделали в большую кровать, ему тоже было бы немного неудобно, после всего этого он спал на руках у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что на самом деле было очень приятно находиться в этих теплых объятиях и не беспокоиться об утечке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покачала головой, удивляясь, почему она так дум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 Большая цветочн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двора, эти маленькие картофельные побеги были уже длинными как палец, и каждое утро Натали и Гу Руофенг ходили на них посмотреть, что делало их довольно проду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деревне, видя, как они работают вместе за воротами, эти сплетни тоже были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жители этой маленькой деревни были очень просты, и до тех пор, пока они видели, что пара живет приземленной жизнью, они переставали жевать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Натали больше не проклинает, что заставляет гораздо меньше людей смотреть на их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даже оригинальная Натали, увидев пышную зелень, наверное, больше не хочет проклинать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юди говорили, что зеленые растения могут регулировать настроение, это 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однажды съели лук-порей во дворе, и чтобы иметь возможность есть лук-порей, которые они вырастили своими руками, они не говоря уже о том, как счастливы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экономило деньги и дало им чувство удовлетворения, это была действительно беспроигрыш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то сэкономит деньги, но это было не много, а для лука-порея они даже купили несколько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тали планировала делать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льмени были очень роскошной пищей в обычные дни, и их обычно не ели в обычных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это была также роскошь для Натали, чтобы иметь возможность есть пельмени, что она сделала сама, обычно потому, что она была слишком занята работой, она всегда заказывала еду на вынос, даже когда она готовила свою собственную еду, это была просто бессистемная воля, хотя она могла сделать пельмени, она делала это редко, в основном потому, что у нее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о хорошо, много времени на столе, готовая барабанить любую еду, но вот в чем проблема, никак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настоящем Натали не упускала возможности поесть, и когда увидела, что лук-порей приготовлен, она сразу же сказала Гу Руофенгу: "Я дам тебе Сделай пельмени,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когда увидела, что Гу Руофэн закрыл глаза, и подумала, что Гу Руофэн уже должен был видеть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двоем собрали овощи и помыли их, они позволили им потусоваться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тали было хорошо спланировано, она начала жить лапшой, пока овощи сушились, а когда лапша была готова, лук-порей также был выс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у нее было достаточно времени, она все же смогла хорошо им воспользоваться, и высокая частота ее предыдущей жизни сделала некоторые из ее привычек труд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иди сюда и помоги мне с волосами, они застряли у меня в глазах". Натали кричала Гу Ру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Гу Руофэн и подтянул волосы на лбу за ушами, увидев, какая она милая, он мимоходом дотронулся до её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лицо?" На этот раз Натали усвоил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жидал, что Натали будет пялиться на него, но она действительно дала себе повод спросить, поэтому Гу Руофэн снова положил руку Натали на лицо и прикос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емного удивлена, что на этот раз у неё всё на лице и лап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ты еще не вытерла". Гу Руофэн сказа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аза Гу Руофэн, Натали подумала, что это не тот взгляд, который она должна иметь, когда вытирает лицо! Нежность в этих глазах может перепол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Гу Руофенг, как ты смеешь драз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ействительно не хотела даже думать об этом, но она подняла руку и взяла его лицо в руки, и взгляд в ее глазах был таким же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Гу Руофэн отреагировал, его лицо уже превратилось в большую цветочную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атали Лю посмеялась всл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 Пл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счастливой для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аметил, что Натали сегодня несколько раз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с молча смотрел на Натали через дорогу, на ту пару ловких рук, из которых из куска макарон может получиться клёцка, иногда она терела руку о волосы на лбу, как красиво она вы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про себя, что он делал со всем тем временем, что проводил вместе? Такая умная и ловкая женщина была рядом с ним, почему он не нашел ее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моменту, в памяти Гу Руофэна, сцены, в которых Натали ругала улицу, все больше и больше выцветали, и даже иногда он задавался вопросом, никогда ли Натали не ругала улицу, а галлюцинировала ли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осталось еще немного начинки, и Натали добавила в нее немного соли, сказав, что она более соленая и может быть съедена как овощ на несколько приемов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но в глубине души думал, что это действительно женщина, которая будет жить хоро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видев прорастание картофеля, на этот раз, когда проросла сладкая картошка, Гу Руофенг не так уж и суетил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ановилась теплее, сладкий картофель быстро рос, но Натали не спешила сажать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это уже так долго, когда ты собираешься их посадить?" Гу Руофэн наконец-то подождал немного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через два дня, не торопись". Натали сказала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таком длинном ростке, если мы подождем еще два дня, он будет недоедать и умрет?" Гу Руофен попросил посмотреть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жестикулировала рукой расстояние и сказала Гу Руофенгу: "Когда этот росток будет таким длинным, нам придется разрезать его на отрезки. Его часть засаживает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незапно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адком картофеле было так много веток, что одну можно было срезать на несколько частей, сколько саженцев у них должно было быть? Сколько сладкого картофеля тогда будет соб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моя счастливая звезда, откуда ты столько знаешь." Гу Руофенг сразу взял Натали за руку, не имея возможности говорить в возб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сейчас светло, не держи меня за руку, люди увидят это позже." Натали извинилась, она собиралась оттянуть руку назад, но не смогла, поэтому у нее не было выбора, кроме как позволить ему по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удет кто-нибудь, я просто хочу держать тебя за руку вот так." Гуру сказал с глубокими эмоциями, и теперь он действительно увидел кого-т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ик, несущий рабочую семью, безразлично смотрел на них, думая про себя, глядя на то, как любят молод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разу же ослабил руку, и ему было так стыдно, что он покраснел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друг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лотник сначала открыл рот и спросил: "Это дом Натали?". Сестра Кай познакомила меня здесь, сказав, что ваша кровать нуждается в рем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пожалуйста, входите". Натали немедленно и с энтузиазмом приветствовала человека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сть была быстро устранена, так как инцидент только что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 самого начала не было никаких разговоров о том, чтобы сделать еще одну кровать, а вместо того, чтобы расширить ее, плотник напрямую измерил размеры и приступил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которая казалась очень трудной в их глазах, люди плотники закончили ее менее чем за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знакомой, которую представила сестра Кай, цена, которую люди хотели, была не дорогой, и после того, как Натали заплатила им, они также использовали оставшиеся доски, чтобы сделать два небольших лабиринта для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леньким пони загорать двум людям было намного легче, и им больше не приходилось сидеть на с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через несколько дней она собирается поехать в город и купить еще двух кур, а когда она будет есть пельмени, ей не нужно будет покупать яйца, она может просто использовать свои собственные яйца, яйца из цельной древесины, 100% зеленой пищи без загрязнения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ровать готова, и два дополнительных одеяла, которые были сделаны ранее, также могут быть вы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недавно приобретенное имущество, сердце Натали было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заставило ее чувствовать себя беспомощной, так это то, что хотя кровать была намного больше первоначальной, когда она спала, Гу Руофэн все еще сжимал ее так сильно, что даже когда она просыпалась посреди ночи, Натали не могла даже дважды мягко 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какое-то время спала в большой кровати и не могла к этому привыкнуть, думаю, через несколько дней с ней все будет в порядке, Натали так себя у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ночи Натали уж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движение черепицы на крыше заставило Гу Руофэна сесть, и он мягко подошел к окну и поднял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лунный свет освещал наружную часть дома, а темная тень была мимол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ход тени, углы рта Гу Руофэна двигались вверх, и его глаза казались немного глубже, чем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есколько отличается от оригинала, как будто у него есть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олее внимательном осмотре, как будто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ка сладкого картофеля была немного сложнее, чем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картофель нужно сажать на гребнях, и нельзя сажать, когда слишком жарко, иначе вода стекает слишком быстро, и саженцы умирают, поэтому Натали последние несколько дней надеялась на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Натали выкопала яму с лопатой и положила внутрь эти сладкие картофелины, сладкие картофельные ростки растут очень быстро, если их не посадить, они, скорее всего, вырастут сумасше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утром, Натали задавалась вопросом, когда же пойдет дождь. Я не ожидал, что через час пой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дождь знает время, когда случается весна, и с ветерком в ночь, увлажняет все." Гу Руофэн читал стих, глядя на дожд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посмотри, как своевременен дождь, я попрошу тебя прочитать стихотворение." Гу Руофенг сказал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перестань читать, поработай со мной в поле, я ждал этого дождя несколько дней." Натали взяла кухонный нож и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я видел лицо Натали с кухонным ножом, Гу Руофенг был в ужасе, и я думал, что если Натали однажды разозлится, она порежет меня кухонным ножом, и тогда я действитель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йдет дождь, я порежу саженцы сладкого картофеля на кусочки, а потом мы вместе посадим этих овец на рисовое поле". Готово". Натали сказала, когда выходи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Гу Руофенг был не в настроении читать стихи и поспешил за ней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Гу Руофэна саженцы сладкого картофеля были быстро измель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хорошо, что это поле находится прямо перед ее домом, но если бы оно было далеко, было бы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гребни были обработаны плиткой, просто выкопайте небольшую ямку вручную и вдавите в нее картофель-фри, это на самом деле довольно прос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большой горы был морося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и Натали Лю, двое из них, были похоронены в земле, посадив саженцы сладког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ботают, но в глазах других просто проявляют свою люб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Иглоука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ся целый день, чтобы наконец-то посадить сладкий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немного отдохнуть, но не знал, что на следующий день Гу Руофенг на самом деле выдвинул идею о том, чтобы поеха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есть чем заняться?"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собираешься купить двух цыплят за последние два дня, а теперь, когда мы посадили наш сладкий картофель, у нас есть время."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редко обращался с такой просьбой, поэтому Натал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минутку, я уберусь и сейчас вернусь." Натали сказала, и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Гу Руфенг сделал длинный вздох и сказал себе: "Я наконец-то могу быть самим собой, не так ли?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о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хватила ее за руку и на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Гу Руофэн заставило Натали почувствовать себя странно, но ее собственная рука держалась за него, она на самом деле чувствовала себя в безопасности, как ему описать. А это чувство? В голове Натали вдруг появилось слово, доминирующее, да, как будто это единственное слово, которое может описа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шла, она не могла перестать смотреть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этого шрама на лице, он определенно был бы крас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гловатым лицом, высоким носом и толстыми бровями, это был стандартный крас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жестким лицом, но со светлой кожей и намеком на букварность, Натали была на самом деле немного тронута тем, на что она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утила вопрос и сказала: "Я заметила, что шрам на этом лице все еще распространяется, вы что-нибудь почувствовали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ичего не сказа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внезапно пришла в голову мысль об акупунктуре, возможно, этот метод мог бы быть эффективным в снижении распространения этого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сказала Гу Руофенгу: "Когда мы приедем в город позже, я куплю набор игл для акупунктуры, и я хочу попробовать использовать иглоукалывание. Посмотрим, сможем ли мы остановить его распрост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лоукалывание"? Если хочешь попробовать, тогда попробуй".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лько что я подумал, почему бы нам не перестать покупать цыплят, это стоит много денег, давайте купим немного риса на деньги, которые мы тратим на цыплят. Прошло много времени с тех пор, как мы ели сладкий картофель, и это будет плохо в течение долгого времени".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ебя послушаю." Гу Руофенг сказал, глядя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Гу Руофенг снова посмотрел на Натали и спросил: "Ты тоже умеешь делать иглоука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много кожи из старой школы Лэнга в деревне, но надеюсь, что это сработает." Натали легкомысл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оставлю свое лицо тебе". Гу Руофенг сказ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вы правы, что дадите мне свое лицо, я врач традиционной китайской медицины, поместите это в современную эпоху, нанять меня, чтобы я лечил их, мне придется заплатить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оба перешли от первоначального плана покупки цыплят к покупке риса, а после покупки риса Натали бросилась в ап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лы, используемые в этой иглоукалывании, отличались от обычных игл для вышивания, так что, конечно, цена была другой, когда вы их пок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игл у них осталось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все ежедневные расходы, которые нужно было потратить, и это были все вещи, которые нельзя был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осталось не так много денег, так что, похоже, нам придётся совершить ещё одну поездку в горы".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Гу Руофенг не сказал, что не отпустит Натали, а взял её за руку и сказал: "Я пойду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 Вход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Натали взяла иглы для иглоука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покойно перед ним, она совсем не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стоположение четырех белых акупунктурных точек, Натали приклеила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улучшения темных кругов и устранения мешков под глазами, так что не бойтесь боли." Натали Лю утешала Гу Руофэна, как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 Конг Акупункт, Рыба Талия Акупункт, и нашел еще несколько, и она пронзила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ы должны были подумать об этом очень давно, не надо было принимать лекарства, и эффект все еще очевиден". Натали сказала: "Когда мы завтра пойдем в горы, я посмотрю поближе, есть ли там травы, которые мы можем использовать, а теперь, когда они у нас тоже в руках. Жизни больше нет, я вложу всю свою энергию теб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у Руофенг был тронут и подумал: "Раньше тебе было тяжело, теперь я могу разделить с тобой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после того, как Натали заснула, Гу Руофенг обнаружил, что Натали снова раздула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укрывая Натали одеялом, глядя на ее прекрасное лицо, Гу Руофэн улыбнулся и тайно поцеловал ее в щеку, а Гу Руофэн снова лежал рядом с ней, все еще сжимая Натали так же крепко,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я буду защищать тебя". Гу Руофенг 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оторая спала, двигала ртом, как будто ей снился слад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еред рассветом Натали проснулась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оишься тяжелой росы по утрам?"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готовлю завтрак и мы поедим, роса исчезнет." Натал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что он думал, но это было для его лица ах, глядя на невозмутимый Gu Ruofeng, Натали вдруг подумал о поговорке, император не тревожит евнух 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они не ели рис, а сегодняшний завтрак был исключительн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Натали помыла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взял её за руку, он сказал: "Пойдём, отвезём теб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незапно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ы меня не знаешь?" Гу Руофэ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подумал, что ты сегодня в особо хорошем настроении," Натали 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 буду в таком хорошем настроении каждый день, поехали." Гу Руофенг взял Натали за руку и погл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так хорошо быть защищенной, раньше она всегда думала, что она старше Гу Руофэна и должна защищать его, теперь она успокоилась и подумала, что в середине этого мира, она все еще на год моложе Гу Руофэна, это правильно, что мужчина защищает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не взять лопату, достаточно просто взять этот ржавый топор?"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я здесь, не бойтесь, просто не стесняйтесь искать травы". Гу Руофэн ответил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у меня есть, тогда ты отвечаешь за нас обоих, а я отвечаю за поиск трав". Натали восстановила стар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упоминались травы, она не могла попасть туда, которая имела дело с травами на протяжении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вычка, которую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йно решила найти какие-нибудь травы для лечения шрамов на его лице на этот раз в горах, погода была настолько идеальной для лечения его шрамов прямо сейчас, и немного больше времени, когда погода стала жаркой, повлияет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кладывая волосы за ухо, Натали тщательно искала этот кусоч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 Гранатов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я не был в горах, и это больш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намного зеленее, и даже на холмах больше сор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е время для поиска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Натали шла медленно, боясь пропустить кажд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рзина на ее спине была наполовину за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се эти травы, которые ты выбрала, полезны?"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которые травы здесь от шрамов на твоем лице, некоторые нет, но мы можем оставить их для нашей повседневной жизни. Его можно использовать". Натали сказала, что когда она возилась с сор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им серьезным он был, Гу Руофенг тоже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бнаружила странное явление, то есть Натали иногда клала его себе в рот на вкус, когда собирала сор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дегустацией?" Не дожидаясь ответа Натали, Гу Руофенг подумал о дегустации стотысячи трав в Шэнн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про себя, похоже, что Натали действительно знает достаточ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думал про себя, он вдруг увидел, что Натали выбрала большую горсть трав и положила их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Шэнь Нонг, дегустировавший сто трав, как будто она собиралась умереть, Гу Руофэн был внезапно потрясен, он действительно не мог придумать ничего, что сделало бы Натали такой импуль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не можешь быть такой импульсивной, ты умрешь." Гу Руофенг сказал немного встрев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м, она не обращала на него внимания, ее рот все еще же ж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Гу Руфенг собирался сказать что-то другое, Натали на самом деле выплюнула травы в рот и наложила их прямо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ействия челюсть Гу Руофенг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нервничаешь, у тебя нет времени идти домой, разминать его и снова наносить на лицо, так что просто используй свой рот".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о тяжело для моей жены, я надеюсь, что это лекарство подействует на мое лицо, в противном случае, я действительно подведу тебя." Гу Руофэн произнес эти слова через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скрипел зубами от злости на Натали, но он боялся, что если он будет двигаться слишком много, те травы на его лице отвалится, и если это было так, с его ведома Натали, она все равно будет жевать некоторые из них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было времени поболтать с ним, она должна была максимально использовать это время, она должна была найти некоторые другие травы, кроме тех, которые используются Гу Руофенг, и после того, как она сделала простое лечение, она бы взять их в город, чтобы продать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у них действительно не было возможности жить без т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посмотри на цветы, посмотри на цветы". Гу Руофенг взял цвето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гранат? Ты даже не знаешь этого?"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в этом зелёном лесу есть красный цветок, миледи, позвольте мне надеть его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тали успела отреагировать, Гу Руофенг уже положила гранатовый цветок в руку к 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мотрел на неё неуклонно и бес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задаваясь вопросом, как она будет выглядеть теперь, когда она носит этот цветок граната, думая о цветке граната, она вдруг почувствовала себя немного знакомой, Сестра Граната, эта замечательная женщина, теперь она стала Сестрой Гранат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Гу Руофэн, то, что она думала, было то, что она надеялась, что Натали всегда будет рядом с ним, и что они будут иметь сладкую и счастливую жизнь и много дет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ревними и современными людьми была разница, но любовь к складыванию цветов была одинаковой для обо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травы почти закончился, и они спускались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тали чувствовала себя особенно солидной, когда шла за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спину, Натали не чувствовала себя слабым ученым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езопасности не было чем-то, что ученый мог принест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Натали почувствовала, что слишком много думает об этом, он был Гу Руофенгом, он не был ученым, к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и вдвоем спустились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много трав, которые Натали привезла из этой поездки в горы, и после того, как она закончила есть, она начала барабанить их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 Руофэн не мог этого понять, он также очень помог ей с этими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раконье язык травы, корень сотни зубов конвульсии, и кожа чего, Гу Руофенг мог вспомнить только эти несколько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трав были раздавлены, Натали нанесла их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 этими травами в будущем тебе не нужно будет втыкать иголки, так?"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применяя травы с помощью акупунктуры, эффект будет быстрее." Натали сказала очень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ерестал разговаривать и улыбнулся, позволив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посмотрите на свое неверие, когда вы не верите мне, когда эффект выйдет через несколько дней, вы больше не сможете мн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после нескольких дней подряд, лицо Гу Руофэна действите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этих шрамов не только постепенно становился светлее, но и не было никаких признаков их дальнейшего распрост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все это в глаза и, наконец,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ма не было зеркала, Натали могла только позволить Гу Руофенгу мягко прикоснуться руками к шрамам на лице и спросить: "Каково это? Все ещ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и лекарства действительно хорошо сработали и остановил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меньше чем через месяц, шрамы на его лице должны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варительное заключени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ссказала Гу Руофэн хорошие новости, Гу Руофэн тоже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ходи сейчас, когда твое лицо покрыто травами,"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что я напугаю людей, если выйду на улицу?" Гу Руофэ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его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м, я все равно не могу выйти ненадолго, так что я попрошу вас написать, хорошо?" Гу Руофен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шеломлена, брови слегка вяза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а пришла в древние времена, и она все еще могла адаптироваться ко всем этим живым привычкам, но текст было немного трудно прочитать, она вообще не могла понять древний текст, и многое из этого было просто догадкой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жила в древние времена, она не могла быть неграмотной, в случае, если в один прекрасный день она столкнулась с чем-то выше текста, и ее жалели, она могла даже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легка кивнула головой, что было соглас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Гу Руофенг начал учить Натали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исала, ей приходилось пользоваться бумагой и ручкой, но бумага в это время года была довольно дорогой, и Натали не могла потрудиться ее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 Руофэн принесла две маленькие вилки для дерева и научила ее перефразировать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у Руофэн задумалась о том, чтобы научить Натали нескольким общим словам, но она быстро их з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удило интерес Гу Руофэн к тому, чтобы продолжать учить ее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ангзи, похоже, я действительно трачу материалы, если я не хороший учитель... Слушай, я научил тебя писать." Гу Руофен с горд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чти сказала это, но я опытный писатель, неужели для меня, врача, так много усилий, чтобы научиться писать несколько древних текс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она с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хоронить голову в своих письменных работах, но в то же время, у нее был план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ы есть дерево и ветви, сердце радует правителя, а правитель не знает". Гу Руофэн читает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на него, и на ее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а в замешательстве, не могла ли она действительно понять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мная женщина, и в сердце Гу Руофэна он добавил похвал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утра Натали написала несколько персонажей, обобщая с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аже крючка, и не было квадратных углов, где их нужно было бы согнуть, как будто весь персонаж был изогнут д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было трудно разобраться в характере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выполнения штрихов этого сценария печати был аналогичен обычному сценарию, то есть толщина штрихов должна быть одинаковой, лучше всего писать всегда одним штрихом, но если бы в середине была пауза, то иероглиф выглядел бы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Натали нарисовать простую горизонтальную и вертикальную в начале, на что Натали не согласилась, это была пустая трата ее драгоц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пыт Гу Руофэн сказал ей, что это очень желательно, он сказал, что при письме толщина должна быть ровной, иначе письмо будет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а держала вилку вместо кисти, так что если бы она была толще или тоньше, это было бы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исала кистью, ей пришлось бы снова приложить не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Натали серьезно тренируется, Гу Руофенг пошел в дом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Натали отреагировала, рис Гу Руофэн уже был при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то заставил тебя готовить". Натали сказала с некоторы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мужчина не умеет готовить, когда он дома, ешь, через минуту остынет". Гу Руофенг сказал, и подал Натали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тихо ели, а в доме все еще слышали птиц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было только одно блюдо, но оба они ели с 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на которой Гу Руофэн ест, глядя вглубь Натали Лю, была такой расслаб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инцидент постепенно распространился по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и Натали были любящей парой, Гу Руофенг испортил Натали как ребенка, а Натали и ее муж, когда шел дождь, все еще работали в поле за их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стали совершенно образцовыми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плетни исчезли, потому что люди больше не слышали громких звуков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кто не знал, что пока люди восхваляли Натали, Натали писал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Натали смогла написать сценарий с печатью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другой стороны, не должен был продолжать наносить травы на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шрамы исчезли, они были почти неви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Гу Руофэн увидел его более отчетливо, Натали отвела его к маленькой речке, где они стирал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женщин, которые стирали одежду, все они имели широко открытые глаза, и работа в их руках почти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не могли поверить, что мужчина перед ними был на самом деле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лицо Гу Руофэна такое красивое без этого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тряпка во рту 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рмота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делала еще несколько шагов, как будто не видела их, и присел на корточки с Гу Руофен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7. Скучаю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этот шрам на твоем лице исчез, так что ты сможешь лучше видеть здесь".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много боялся смотреть на свое отражение в реке, шрам был не только на его лице, но и на сердце, и он думал, что его невозможно будет убрать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оно действительно ушло," Натали снов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Руофенг выглянул на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воды появилось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 человек, без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и взяв Натали за руку, Гу Руофенг сказал: "Давай, пойдем домой, я у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мужчину перед ней, он, должно быть, было много чувств, хотя мужчины не заботятся о своей внешности так же, как женщины, но в конце концов, он хотел, чтобы удалить этот шрам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двое мужчин снова перешли реку, женщины начали разговаривать с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а глаз осталась сосредоточенной на Гу Руо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тветила равнодушно, в прошлой жизни она много страдала от языка, и она всегда была не в состоянии сказать такие ложные вежли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снова распространились по вс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нова оказался в центре внимания послеобеденн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радовались, некоторые вздохнули, некоторые жалели, был только один человек, хорошее разнообразие эмоций были смешаны в, сердце смеша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рис холодный, ты все еще не ешь, на что уставился?" Жена мэра снова 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ерб все еще выглядел так, как будто она сошла с ума, полностью игнориру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есть или нет, все миски этой семьи там, ждут тебя, чтобы поесть и почистить посуду, просто ты ленивый, это продолжается, ты можешь делать это все утро Сколько работы?" Жена мэра снова бол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аниль встала и пошла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что-то сказала? Все говорят, что шрама на лице Гу Руофэна больше нет, и он теперь так хорошо выглядит, ты его видела?" Ванил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деревни была ошеломлена, она также слышала об этом деле, снаружи была одета в божественную историю о том, что шрам на лице Гу Руофэн был вылечен Натали Лю каким-то неизвестным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илла спросила ее об этом, жена старосты деревни оставила рот открытым и сказала: "Я слышала об этом, но никогда не видела, так что кто знает, о чем они говорят". Правда или ложь, этот шрам на его лице может отвалиться, когда он говорит, что он отвалится ах, как это может бы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то ни было, ее сердце тоже думало о том, каково было бы, если бы этот шрам на лице Гу Руофэн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когда у Гу Руофэна был этот шрам на лице, он был красивым мужчиной, и без этого шрама он очаровал бы всю деревню девушек и маленьких нев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она снова начала беспокоиться о Ван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я могу сказать тебе, ты не можешь скрывать то, что собираешься делать от своей матери". Жена деревенского старосты сказала несколько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инцидент унизил и мать, и дочь, даже староста деревни указывал на нее, думая о пощечине, которую дал ей староста деревни, теперь она чувствовала, что ее лицо все еще горячее и болезненное, если Ванилла делала что-то опрометчиво, она действительно не могла этого вынести, так что теперь, даже если Ванилла не слушала, она все равно должна был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это еще не все, чему ты учишь, а? Я сделал это." Ваниль дала жене мэра пустой взгляд и сказала без доброй мил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а мэра услышала это, ее гнев подвел ее, и она отбросила метлу в руку и сразу села напротив Херба. Указывая на нее, она сказала: "Ты, девчонка, кусок дерьма, скажи мне, что это ты сама не дралась и все испортила, а теперь, подойди сюда и... Ты жалуешься на меня, не так ли? Разве тебя не учили, все было сделано для тебя, и ты так медленно раздеваешься, кого ты ви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емедленно разрыдается, это похоже на то, что сказала бы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что Ванилла плачет, жена старосты деревни тоже почувствовала, что сказала слишком много, поэтому она снова утешила Ваниллу и сказала: "О, Боже, посмотри на себя! Дитя мое, почему ты плачешь, когда я тебе что-то говорю, я тоже за тебя беспокою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ичего не сказала, только сильный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те, они не уезжают, они в нашей деревне, разве нет еще множества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а мэра сказала это, Ванилла перест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решение, скажи мне". Ванил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жены старосты деревни появилось чувство стыда, и она сказала: "Это то, о чем нужно думать медленно, как я могу так быстро придумать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вою собственную мать такой поверхностной, Ванилла выбежала, не оглядываясь назад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дей все еще кружились в ее голове, говоря, как сильно Гу Руофэн и его жена любили друг друга, когда они выходили, они держались за руки, и теперь они знали, как жить своей жизнью, и когда шел дождь, они все еще работали в поле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анилла думала об этом, тем злее она становилась, тем больше вся деревня знала, что хочет выйти замуж за Гу Руфенга, и теперь, когда им становится все лучше и лучше, куда бы она положила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ле, Херб, кажется, видел Гу Руофенга и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и тут целовались, поэтому люди так злобно об этом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е задумываясь, легла на землю и топтала саженцы сладкого картофеля од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фут, два фута, и за короткое время все саженцы сладкого картофеля были растоптаны Вани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Издалека появился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илла услышала, что это голос Гу Руофенга, она оглянулась назад и увидела, что Натали снова сп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шла к Ванилле и вытащила ее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акже прибыл, его глаза наполнены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наконец-то увидела Гу Руофэна, и она была ошеломлена в этот момент, но лицо Гу Руофэна было таким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тали говорила, она вообще не слышала, и в этот момент Ванилла просто незаметно уставилась на Гу Ру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твое лицо, нет, твои шрамы действительно зажили?" Ванилла навязчиво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шла к ней и сказала: "Ванилла, я спрошу еще раз, что ты делаешь на моем поле? Зачем ты уничтожаешь все эти саж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выглядела неубедительно и кричала: "Кто сказал, что я это сделала, видишь? Есть свидетели? Не думай, что только потому, что брат Руфенг защищает тебя сейчас, ты можешь обвинять людей несправедливо, если ты способен найти улики, найти свидетелей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услышала это, она так разозлилась, что ей нечего было сказать, но оказалось, что люди в древности могут быть настолько нераз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Ваниллы, сестра Кай Дай пришла пер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стра Кай шла сюда, она спросила: "Натал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говорила, когда смотрела на Большую Сестру Кай, а затем на ее испорченные саженцы сладког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й снова увидела Ваниль, и этот закрученный на ноге взгляд причинил ей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стра Кай поняла, что происходит, должно быть, Херб пришел на чужое поле, чтобы уничтожить его, и был пойман ими, и все равно отказался признать это, на самом деле, ничего странного в этом нет, их мать и дочь всегда любили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притворилась, что не знает, и с улыбкой спросила Ваниль: "Йоу, разве это не Ваниль, почему ты можешь вый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сделало лицо Ваниллы неспособным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тароста деревни избил мать и дочь, они редко выходили из дома, а Старшая сестра Кай явно имела в виду избиение, которое они получили, когда сказ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илла была нелегкой мишенью, а доминирование было делом рук шестеры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Кай", что ты имеешь в виду? Что ты имеешь в виду, ты можешь свободно выйти? Я свободен каждый день, это мое дело, выйду я или нет, нужно ли мне ваше одобрение, чтобы вый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душили Кай Дай сестра хочет блевать кровью, думал, этот деревенский староста не безрассудный народ, как родить дочь, испортить таким образом, вот как учи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хотел увидеть веселье, но рискнул, что сделало лицо сестры Кай немного не в состоянии держаться, она пошла к Натали Лю это тело также сказал:" Она испортила саженцы на пол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анилла указала на мисс Кай и сказала: "Откуда ты знаешь, что я сломала ее, ты это видела? Не будь такой кровавой, не думай, что только потому, что твои две семьи близки, ты можешь быть неравнодушной к ней, Натали, покажи мне доказательства,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ты ребенок, я не хочу быть частью этого, почему Натали не хватает людей перед своим домом? Почему я не могу тебя отпустить? Ты точно знаешь, что ты сделал, так что не думай, что только потому, что твой отец - деревенский староста, ты можешь запугивать других своей властью". Старшая сестра Кай была немног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жители деревни, которые шли пешком, и те, кто пришел посмотреть на веселье, уже собрались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людей становится все больше и больше, Старшая Сестра Кай, естественно, почувствовала необходимость бороться, поэтому она сказала толпе: "Все подойдите и судите, Ванилла". Она думает, что она дочь шефа, поэтому она издевается над людьми... и приходит на поле к Натали, чтобы доставить неприятности... и ее поймали, и она отрицает это... Скажите, а дочь деревенского старосты выше? Какое у нее есть на это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Ванилла и ее дочь обидели Руфенга, люди до сих пор не забыли, и сестра Кай так сказала, это был настоящ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росали свои презренные глаза на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иль было покрасневшим, но она все равно держала рот на замке и говорила: "Кто из вас видел, как я тут сеял хаос? У вас ес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шла и сказала: "Народ, я видела, как трава подошла к моему полю и нанесла на него хаос, и я видела это своими глазами. Вверх ногами, вот на что она только что наступила, и сказать, что нет никаких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дин из людей в толпе сказал: "Правильно, снимите с нее туфли и сравните их со следами на поле, вы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была шокирована, услышав от людей, что они собираются грести в ботин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делал Херб, и если бы туфли снимали и выносили на поле для сравнения, люди бы точно узнали, что это сдел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увь, которую носят другие люди, - это грубая ткань, жена старосты села купила ей обувь в городе, чтобы должным образом одеть ее, и отпечатки ног уж точно не такие, как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то сказал: "Нехорошо снимать чью-то обувь на глазах у стольких люд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не признается, и саженцы людей испорчены зря. Это дочь деревенского старосты, и она не может быть такой неразумной." Старший брат в верхней части из грубой ткан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шагнул вперед и сказал: "Давайте посмотрим, есть ли другой путь, семья этой девушки, еще не замужем, сняла обувь для стольких людей, чтобы увидеть, что будущая репутация", сказал здесь старик перест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али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маленькой горной деревушке от предков был передан обычай, то есть девушка, которая не была замужем, не могла просто показать свои ноги другим, и если чья-то девушка делала это, то деревня скучала по ней всю оставшуюся жизнь, и всегда была в центре внимания послеобеденного разговор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знать, это как убедиться, что ты получаешь нужную сумму денег. Чья-то репутация? Он дочь мэра. А что? А дочери мэра разрешено это делать? Этот деревенский вождь - Ван Ф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естры Кай Да, взбудоражив тысячу волн, вернули людей на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любил устраивать шум, снова попросили Ваниль снять обувь и отправиться на поле для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рб стоял там беспомощный, она не понимала, как попала в такую ситуацию, а теперь, когда матери не было рядом, она так волновалась, что хотела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илла была в панике, деревенский староста и его жена обсуждали брак Ван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деревни посмотрел на свою жену и сказал: "Скажи мне, есть ли у тебя что-нибудь еще, целыми днями, Гу Руфенг, Гу Руфенг, это упоминание о Гу Руфенг. Какой смысл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выглядела расстроенной: "Тогда я хочу этого, эта девушка мертва, весь день сердце семьи - Гу Руфенг, у меня есть хоть что-т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задумался на минуту и сказал: "Как насчет того, что когда приходит сваха, ты не отговариваешь человека, ты подставляешь ее в начале Брак, пусть выходит замуж, она не молода, у нее должна быть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выходя замуж за эту дочь, деревенский староста имел в сердце много нежелания, но, учитывая все то, что она делала дома в последнее время, если бы она не вышла замуж, она могла бы вызвать какой-то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ы старосты деревни были слезы на глазах, когда она услышала, что выходит замуж за дочь, ваниль - это ее жизнь, и она хотела оставить ее еще на несколько лет. Ну, посмотрев на старосты, жена старосты сказала: "Ребенок еще молодой, чтобы стать семьей, нужно будет использовать его как взрослого, остаться еще раз, и к тому же". Где сейчас есть подход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встал, услышав это: "Нет никакой посадки, нет посадки, ты сравниваешь Гу Руофэн с другими целыми днями, можешь ли ты иметь Это уместно? Во всей деревне, разве не только один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эра собиралась что-то сказать, Сяо Сан побежал внутрь и в спешке сказал: "Иди и посмотри, ваниль в беде, я не знаю, что случилось снова". Что ты сделал, попался на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села на пол и заплакала, похлопывая обеими руками по бедрам и крича: "Какое зло я натворил? Бесспор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лачешь, не иди и не посмотри, что происходит." Деревенский староста накричал на нее и поспешил выйти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жена старосты встала и выбежала, даже не похлопав грязью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что ее поймала Натали, сердце деревенского старосты было просто гудком, думая, но все, что имеет отношение к Натали, наверное, нехорошо. Главное, что твоя собственная дочь до сих пор бесспорна, что под небом много хороших людей, почему ты смотришь на Гу Руофэн? Он талантлив, он неплохой семейный человек, но он человек Натали... и если бы они так много не дрались... Может быть, еще есть возможность разлуки, но сейчас у них все в порядке. Почему Ванилла должна повеситься на дереве?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анилла - его сердце, и он отвечает за все, что есть у других людей, так как он может игнорировать своего собств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вождь здесь, деревенский вождь здесь". Во главе толпы, я не знаю, кт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ая толпа тут ж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люди поворачиваются, чтобы посмотреть на него, староста деревни замедлил его шаги и постарался как можно больш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осты деревни, когда он смотрел на Ваниль, было разочарование, но беспокойство усилилось, и как только Ваниль увидела, что к ней идет староста деревни, она тут же снова зарядилась энергией, вовсе не выглядела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рассказала историю в целом, деревенский староста имел представление о том, что происходит, когда Ванилла все еще спорил: "Если ты говоришь, что это сделал я, то это... Кто видел, как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ты уничтожал саженцы на поле, вот почему Натали вытащила тебя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слабый язык, и тот, кто говорил, на самом деле был Гу Ру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никогда не думала, что Руфенг заговорит в это время, Гу Руфенг стоял перед ней и не сказал ни слова с самого начала, так что это было только для того, чтобы дождаться приезда вождя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ердце Ваниль разбито, если бы Гу Руофенг ничего не сказал, этот вопрос мог бы быть решен, но теперь, когда он вышел вперед, он явно был на сторон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действительно хотела закричать, брат Руфенг, ты действительно не понимаешь мое сердце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могла открыть рот в этом обществ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осмотри на Гу Руофенг и дай слезам соскользнуть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еревни был ошеломлен, и теперь все вернулось на круги своя, одни требовали, чтобы Ванилла сняла обувь и сняла их, чтобы сравнить следы, другие считали это немного неуместным, в конце концов, это была незамужняя девушка, а репутация все равно была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эра стояла там и не осмеливалась плак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 последний раз ее сердце было действительно немного напугано, теперь, когда она увидела Ваниль, в своем сердце она также чувствовала, что это дело рук Ваниль, теперь, когда многие сельские жители были на стороне Натали и других, если бы она продолжала защищать его дочь до смерти, если бы она узнала какие-нибудь улики позже, это только сделало бы его дочь еще более ун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ердце жены старосты деревни она решила, что есть одна вещь, которую она определенно не может сделать, и это позволить ее дочери снять обувь на людях, что было действительно слишком унизительно для дев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пожалуйста, послушайте меня, давайте посмотрим, хорошая ли это идея, давайте попросим Херба немного подойти к земле и посмотрим, выстроятся ли следы в линию. Это дело будет прояснено, она все-таки девушка, так что не дайте ей снять обувь". Деревенский староста сказал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тала шептаться, люди также чувствовали, что староста деревни был прав, в конце концов, это была девушка, которая не вышла замуж, заставлять ее снимать обувь на людях было несколько неоправ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ревенский староста, просто вершите правосудие, даже если теперь это ваш собственный ребенок, я уверен, что вы не будете слишком предвзяты, кроме того. Большие ребята здесь, чтобы посмотреть, так что ты можешь позволить ей ходить по полю еще немного".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ревенского старосты с облегчением, если все просто укусили по поводу того, что Ваниль снимает обувь, то он действительно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у у всех, Херб сделал еще несколько шагов в поле и подошел к жене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попросил нескольких молодых людей идентифицировать поле и не переставал говорить: "Будьте осторожны с саженцами на поле, не наступит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й идентификации всеми было единогласно подтверждено, что саженцы на поле - это то, что Херб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ерб был безмолвным, она могла быть агрессивной по отношению к Натали Лю, по отношению к сестре Кай, но она не могла использовать один рот, чтобы сделать все правильно по всей деревн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дважды кашлянул в стыде и сказал: "Забудьте об этом, но дело уж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з толпы сразу же закричал: "Деревенский вождь, не достаточно хорошо, чтобы в одиночку прояснить этот вопрос, не так ли? Если ты собираешься продолжать в том же духе, ты вносишь свой вклад в плохие привычк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й меня, все ясно, я позабочусь о том, чтобы Ваниль извинилась перед Натали позже, не волнуйся на этот счет, я Скажи слово и сделай это". Мэр поклял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ли там, но не уходили, а смотрели на Х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девушка, почему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так, лицо старосты деревни было опозорено ею, в последний раз она сделала поворот без лица, и на этот раз это снова она", Я не знаю, о чем она думает." Голос постепенно становился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Гу Руфенг скандирует, определенно хочет жениться на ком-то, в прошлый раз ничего не вышло, утаивая обиду, а теперь видеть, как у чьих-то двух пар дела идут хорошо. наверх, просто намеренно ище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не могла слушать, она не могла понять, сколько людей напало на нее, когда она просто наступила на несколько са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ела засмеялся вместе с ней и сказал: "Дети не знают лучше, я обязательно научу ее позже, так что давайте все разойдемся и займем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толпа постепен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атали подошел деревенский староста и сказал: "Натали, Ванилла не знает лучше, не будь с ней слишком знаком". Просвети ее хорошо и давай просто забудем об это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было не в порядке, когда она увидела деревенского вождя в таком виде, ей стало ег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не потеряла ни одной из своих сладких картофельных саженцев, она просто наступила на них, они очень энергичны, и через несколько дней они снова вырастут. Она бы повзрослела, и поэтому мэр должен был сказать: "Все в порядке,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хотела ничего, кроме правды, и теперь, когда она была на глазах у народа, она достигла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зял Натали за руку, и они вдвоем направились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езжал мимо Ванили, он даже не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анили было наполнено отчаянием, когда ее брат Руфус стал таким отчаявшимся? Или, все это время, у него вообще не было привязанности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зориентировавшись и позволив матери оттянуть руку назад, Ванилла потеряла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ты ходишь быстрее, ты смотришь на всех на улице". Жена мэра призвала Ваниль, когда она шла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думала про себя: "Я умру от грусти, почему меня должно волновать, что думаю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смотрел на Ваниль, когда проходил мимо неё, и хотя этот шрам на лице Гу Руофэна исчез, и он выглядел намного красивее, чем раньше, Ваниль чувствовала холод Гу Руофэна, как будто он был но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старый брат Руфенга, он изменился." Ванильное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 для него, он изменился, он стал лучше выглядеть, чем раньше, и что? В конце концов, он мужчина Натали. Хорошая девочка. Он нам больше не нужен. В мире полно хороших людей. Не так хорошо, как этот Гу Руофенг." Жена деревенского старосты хотела использовать это, чтобы просветить Х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Ванилла твердо скажет: "В моем сердце только один человек, брат Руфенг, и ничто из того, что ты можешь сказать,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деревни так разозлилась, что захотела шлепнуть ваниль на месте, но она подумала о людях на улице, поэтому держала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домой, Ванилла ничего не сказала, сняла обувь и лег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незамужней дочерью, жена старосты не знала, что сказать, и она вздохнула и сказала: "Эти два народа вместе Для этого нужна судьба, ты не предназначен для него, ничего не поделаешь, я не знаю, что тебе сказать, так что подумай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шел из комнаты Ван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ом был тихим, и люди не знали, куда все по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сидела во дворе и ждала, пока староста вернется и посмотрит,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р вернулся, он увидел во дворе свою старую подругу, тоже с грустным лицом, так что он утешил ее и сказал: "Не грусти тоже". Мы родили эту дочь, чтобы взыскать долги, и мы не можем продержаться весь день, не доставляя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ожидала, что староста будет в ярости, но он сказал всего несколько слов, подумав, что, наверное, злится на Ваниль, 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ма, не плачь, мы тоже не молоды, будь осторожна с гневом, иди в восточный дом, посмотри, сколько этих яиц еще там. Отправь это в дом Натали". Слова старосты деревни выявили намек на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ья семья здесь не богата, у нас всего несколько яиц, зачем нам их давать?" Жена мэра была немного встревожена, но она спасла яйца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люди не прощали ваниль, давай." Деревенский старост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жена старосты села больше не говорит, делать это, но и ради собственной дочери ах, в прошлый раз это была закуска, на этот раз только яйца, в следующий раз это может быть не то, что, эта семья, рано или поздно этой дочерью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блегчения, семья только дюжину яиц в корзину, трогая эти яйца, сердце жены деревенского старосты, и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Натали села на пони и выпил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другой стороны, стоял за ней, не говоря ни слова, как он смотрел на спину Натали, гадая,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то сидела там так тихо, как будто о многом думала, или как будто вообще ни о чем не думала, а просто пил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время на меня смотришь?"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чувствовал себя странно в своем сердце, он явно стоял позади нее, как он узнал, что он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вы злитесь из-за того, что случилось сегодня?"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тали просто хмммэ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так легко отпустил ваниль?" Гу Руофэ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как она падает головой с ног на голову, давая тебе лицо." Натали встала и вернулась в дом со своей пустой ми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а про себя, она больше не будет говорить о слиянии и разъединении, а потом скажет, как у нее дела с Вани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вай просто скажем это, это все равно неправда, может быть, ей станет легче после того, как она это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Гу Руофэн, Натали не говорила об этом и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узил глаза, цвет его глаз несколько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я вымещал это на тебе?" Гу Руофэн подошел к Натали Л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вочка, что она может с ней сделать, давайте забудем об этом, эти саженцы - не большая потеря, перед всеми этими людьми тоже. Достаточно, чтобы смутить ее." Натали сказала слабо, как будто ей напле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заставило Натали по-настоящему позаботиться, в первоначальной памяти Натали, урожай был не очень хорош в течение двух лет, и она не знала, что случится с этим картофелем и сладким картофелем, который она поса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рожая не было, то они снова были бы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я хочу обойти весь город".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опровождать тебя". Гу Руофэн ответил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года были тяжелыми для чьего-то света, и я хочу посмотреть, что делать в городе, и с этим маленьким урожаем с полей, я боюсь, что мы Новый год будет немного трудноватым". Натали неж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у Руофенг сказал и взял Натал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днако, оттянула руку назад и сказала: "Ты можешь смотреть, как я пиш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удивлен, девушка стала для него непредсказ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черашнего дня Натали взяла маленькую ветку и аккуратно нарисова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вот как ты должен написать этот штрих." Гу Руофенг подошел к Натали и научил ее писать от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ыглядели так чертовски хорошо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ех неприятностей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сразу после ужина, пришла жена деревенского старосты с корзиной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она пришла, и ванил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и бы посчитали недостатки Ванили и сказали, что Ванили много, но Натали это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тали не была ни теплой, ни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гласила в дом жену мэра, а Натали налила воды, к которой привык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атали, жена деревенского старосты уже не знала, что сказать, как Херб стал таким, и она, и Натали знали очень хорошо, некоторые слова, естественно, не должны были быть произне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ты можешь пить воду". Сказав это, Натали Лю поставила перед ней 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 Жаль родителей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эра сделала неестественный глоток воды и сказала: "Натали, посмотри на это дело, это действительно наша вина, не разговаривай с Ванилью". Простите ее за общи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ерб не пришел, на этот раз жена мэра говорила с особой иск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ее и сказала: "Мэм,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не ожидала, что с Натали будет так легко разговаривать, и на ее лице появилось смущение при мысли о том, что ее ваниль снова выпа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на не знала, что сказать, когда просто произнесла имя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ауза перед тем, как она сказала: "Ваниль, ей очень стыдно приходить сюда, так что тетя загладит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иль есть мать, которая так любит ее, что она должна быть довольна." Натали сказала, что ее сердце было ки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своей собственной матери, и ее собственный отъезд, несомненно, разобьет ей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ать не любила бы собственного ребенка? Улыбчивое лицо матери, взгляд на себя в детстве, обнятый на руках матери, и мысль об этом вселили в Натали желание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контролировать свои эмоции и сказала: "Тетя, возвращайся, я проща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рельефа появился на лице жены деревенского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неловкой ситуации она была слишком смущена, чтобы остаться подольше, но она едва задержалась на некоторое время и извинилась, сказав, что у нее еще е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ее больше не держала, но отправила за дверь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орзина с яйцами была оставлена, что и было целью визита жены старосты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яйца, Натали простил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осты деревни думала, что когда она шла по дороге, Натали не была неразумным человеком, обвиняя только несчастную судьбу собственной дочери, и она снова вздохнула, как она думала о Гу Руо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будет еда, я приготовлю тебе яйца." Натали Лю сказала, глядя на корзину с я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ы так экстравагантно поедим завтра утром? Разве ты не собираешься забрать его для овощей?" Гу Руофенг сказал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ъешь два из них хорошо, а остальное замаринуй". Натали сказал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посмотрел на Натали, ее ясное лицо с намеком н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Гу Руфенг не хотел отвести от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ложись спать, а я сегодня посплю".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дивился и спросил: "Почему бы тебе не поспать,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казала на эти травы в доме и сказала: "Я разберусь с этим, прежде чем ты пойдеш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Гу Руофэн думал про себя, я думал, что она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огда Гу Руофенг начал обращать особое внимание на настроение Натали, он хотел, чтобы Натали была счастлива, такая, которая исходит из глубин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лю, я с тобой разберусь". Сказал Гу Руофенг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не сказав ни слова, они у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туки не так уж и много, не могли бы мы получить их завтра утром?" Гу Руофенг сказал, глядя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делать все заранее, чтобы спасти завтрашнюю с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таким человеком, будь то в прошлой жизни или в совре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ы никогда не могли догнать изменения, и единственным способом не паниковать, когда она столкнулась с неожиданной ситуацией, было заранее все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у нее было время, она всегда все делала заранее, и она сама считала это хорошей привыч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 Яйца-пашо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яйцо с лотосом был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Натали успевала по утрам, она сама готовила яйца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в то время заключалась в том, чтобы отложить сначала питательные или не питательные, делая много яиц, чтобы сэкономить время 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чнется школа, бейте яйца, и через три минуты они вылезают из кастрю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 немного соли в миску, положите немного кунжутного масла в яйцо,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моя мама шутила, что она даже не потрудилась взять уксус, но дело не в том, что она не потрудилась взять уксус, а в том, что она думала, что это испортит свежесть яиц. </w:t>
      </w:r>
    </w:p>
    <w:p>
      <w:pPr>
        <w:pStyle w:val="Normal"/>
        <w:bidi w:val="0"/>
        <w:jc w:val="left"/>
        <w:rPr/>
      </w:pPr>
      <w:r>
        <w:rPr/>
      </w:r>
    </w:p>
    <w:p>
      <w:pPr>
        <w:pStyle w:val="Normal"/>
        <w:bidi w:val="0"/>
        <w:jc w:val="left"/>
        <w:rPr/>
      </w:pPr>
      <w:r>
        <w:rPr>
          <w:rFonts w:eastAsia="Consolas" w:cs="Consolas" w:ascii="Consolas" w:hAnsi="Consolas"/>
          <w:b w:val="false"/>
          <w:sz w:val="28"/>
        </w:rPr>
        <w:t xml:space="preserve">Уксус - очень хороший приправа, только не каждый раз, когда ты гото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хорошо, я не могу достать это везде, где захочу, потому что я беден дома и у меня н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горько смеялась над мыслью о том, как она прожила свою жизнь так, что у нее даже не было у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равы, расположенные в углу, она сказала себе: "Надеюсь, это продастся п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кудном появлении владельца магазина трав, она тоже не очень надеяла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еднее вы живете, тем больше вам придется выходить на улицу, и вы никогда не увидите возможностей для бизнеса, если будете продолжать запихивать себя в небольш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вязала себе волосы, чувствуя, что это имеет смысл, и не могла вспомнить, были ли это ее собственные слова или слова известного человека, но в любом случае, было бы уместно использовать это на себ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бавления воды в кастрюлю, Натал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что когда я был молод, она ела сладкие бабушкины пирожные из листьев картофеля, но она ела их ради рар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учайно собрала несколько листьев, Натали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где ты была? Рано утром, а я тебя даже не вижу." Как только Натали вошла, она увидела, что Гу Руофэн группируется во дворе, как будто что-то ищет, а когда увидела себя, Гу Руофэн был таким же. Его вы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иск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акой опущенной головой, как будто он ищет кого-то ах, не знаю, думал, что ищет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собирать сладкие картофельные листья на ужин,"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вчера готовил яйцо с лотосом? Почему ты все еще используешь листья сладког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росто вспомнил, что Натали сказала, что хочет яйцо лотос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й руки и жди в доме, чтобы уйти." Натали сказала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улыбнулся и вошел в дом, думая про себя, что эта женщина становится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яйцо лотоса, она кладет на рубленные листья сладког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яйцо лотоса на мгновение, Натали не могла понять, была ли она в современном или древн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рис уже готов, это яйцо лотоса нужно готовить вс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голос Гу Руофэна прозвучал, Натали проснулась и поспешно принесла две чаши в север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ные яйца лотоса с зелеными овощами, плавающими сверху, такие аппетитные!" Гу Руофэ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а то потом остынет." Натали села и вдруг подумала, что, похоже, она еще ни с кем не ела яйц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с яйцами лотоса упала, и Гу Руофэн почувствовал себя разогре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ам еще одну чашу, хочешь?" Гу Руофэн сказал, когда он встал и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этого больше нет". Натали извин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Пуст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Гу Руофенга, держащая чашу, останов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на него и сказала: "Я думала, что одного яйца лотоса на человека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так ела, одного яйца лотоса на завтрак было достаточно, она не думала, что Гу Руфенг не может ес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чашу из руки Гу Руофэна, Натали положила половину яйца, которое она съела, в его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ъешь это, и мы сможем поехать в город, когда ты будешь нае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у Руофенг увидел, как Натали делает это, она сразу же стала волноваться: "Я не голоден, я просто говорю тебе для забавы, как ты можешь съесть половину яйца и быть наетой. ты ешь быстро, 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и положил половину яйца, и положи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атали смотрит на него, Гу Руофэн снова сказал: "Просто ешь быстро, если ты не наелся и не можешь ходить на полпути, мне придётся нести тебя на спине! Я не настольк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шутка, она была необычайно теплой для ушей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доесть оставшуюся половину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й уборки они вдвоем взяли травы и отправи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улице, Гу Руофенг естественно стал фокусом глаз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смотрите, Гу Руфенг здесь, он такой же красавчик и лихой, как я и говорил, не такой, как раньше?" Голос этой девушки был не громким, но он был достаточно ясен, чтобы дотянуться до ушей Гу Руофэн и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и улыбнулась,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за звуком, и оказалось, что две девушки шепч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ердце Натали было счастливо, когда она увидела, как удивлены люди, в конце концов, именно она удалила шрам на лице Гу Руофэн, и она приложила руку к тому, чтобы сделать Гу Руофэн таким популярны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на самом деле тихо последовали за ними, чтобы увидеть Гу Ру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не заботился об их глазах, он взял Натали за руку и просто медленно шел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играла в трюки, чтобы Гу Руфенг женился на ней, я думал, что они не переживут конца, но я никогда не думал, что они будут так влюблены сейчас". Какая гора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Похоже, что ей придется нести это пятно всю оставшуюся жизнь, этот Гу Руофэн все еще красив и лих, так что люди будут готовы вспоминать скандал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ольшой, есть все виды птиц, клюв сам по себе, поэтому они должны их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заботили эти вещи, что заставило ее заботиться о том, будут ли возможности для бизнеса в городе на этот раз, чтобы она могла изменить их текущую жизнен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за сколько, по-твоему, я могу продать эти травы на спине?"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езнаком с этими травами, но он действительно понятия не имел, сколько они стоят, поэтому он должен был спроси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амазала мешочком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надеюсь, что смогу продать их по хороше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жизни в этот период времени зависела от этих трав, и если бы они продавались по плохой цене, ей и Гу Руофенгу, возможно, пришлось бы отправиться в горы, так как у них не было другого источника дохода, кроме как продавать эт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ы обоих были на эту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они смогли наткнуться на деловую возможность, Натали подумала об этом еще раз, в конце концов, идти в горы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ходить, если можно, потому что гора слишком опа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 Владелец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то же самое место, все тот же скупой лавочник, но, наконец, он видел Гу Руофэн однажды, во всяком случае, и когда он увидел их на этот раз, босс был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этот джентльмен, твоя нога лучше, смотри, этот молодой человек просто быстро восстанавливается, такой острый за такое короткое время! ." Босс сказал с энтузиазмом, когда смотрел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Босс очень хорошо умеет разговаривать, прошло столько времени, что если ноги Гу Руофэна не достаточно хороши, его придется парализовать в постели", - подумала Натали про себя: "Где же босс, восхваляющий быстрое выздоровление Гу Руофэна, он явно восхваляет свои собственные медицин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и сказала: "Как бы быстро ни выздоравливал молодой человек, без помощи босса он тоже не поправится, мой муж... Благодаря боссу ее нога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сс услышал это от Натали, ее лицо открылос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Кажется, что лесть работает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хотела тратить здесь слишком много времени, поэтому она вытащила травы в корзине и спросила у босса: "Босс, эти травы мои Сколько это мож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дошел к ней, сначала посмотрел на цвет трав, затем понюхал в верхней части носа и сказал: "Ваши травы очень хорошо организованы! Хорошо, высушенное на воздухе тоже, но все это для нормального использования, так что оно не стоит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кому так повезло найти дикий женьшень каждый раз, когда она уходит в горы ах, но на ее лице ничего не было видно. Вместо этого он продолжал спрашивать: "Сколько я могу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аэля". Босс отре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аэля".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ри таэля, которые я беру с тебя за травы, действительно не выгодны ах, дать два таэля - это уже довольно много." Босс сказал с некоторым затруд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тоже в деле, я не могу позволить тебе потерять деньги, два с половиной таэля, забирай их, мы тоже знаем друг друга". С этой половиной серебра, я куплю хорошую еду для мужа. Эта нога нуждается в питании. Если я действительно отстаю... В чем проблема, люди думают, что ты плохой врач". Натали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ая девочка, но я не могу поговорить со своим стариком, два с половиной, два с половиной - это нормально, используй эти деньги, чтобы купить марихуану, вот эту. Сет, "Поки" Чжан идет жарить марихуану, а люди вон там окружили его, так что лучше встать в очередь, иначе! Не могу это съесть." После этого босс вытащил серебро из ящика и передал его руке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улыбнулся и взял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Он такой красавчик, он просто другой, даже мужчины готовы на него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зяли серебро, двое мужчин вышли из ап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о Поки Чжане, о котором он говорил? Как фритюрница с марихуаной стала такой знаменитой?" Гу Руофенг спросил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редко бывал в городе и никогда не слышал об этом человеке." Натали сказала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ействительно не знала, она не приехала сюда еще в Одинокий Ветер, вы берете на себя и встречаете такую разбитую семью, как вы можете иметь деньги, чтобы приехать в город, чтобы поесть мариху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эн видел, что холодное отношение Натали Лю, думал, что она ранила свою гордость, мурлыкал ее губы, и сжимал два с половиной серебра в руке еще креп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ообще не принимала Чжана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средоточена на толпах людей, приходящих и уходящих на улицу, и на лесу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дко была так сосредоточена, но ее беседа 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давайте вернемся в карету, доктор специально сказал нам, что вам не разрешается выходить из кареты, когда мы выходим." Тревожный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ёл кашель: "Всё нормально, слишком душно от того, что я так долго в карете, что хочу спуститься подышать воздухом". Это был слабый голос, дыхание отчетливо смешалось с од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ем многолетнем опыте, Натали сразу же могла сказать, что мужчина долго 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скольку вы кашляете еще сильнее, нам лучше поспешить обратно." Этот тревожный голос снова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становился все ближе и ближе, и от нее исходил слабый аромат, затем Натали увидела, что рядом с ней шла шикарно одетая женщина со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именно эти двое только ч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у этого человека в руке нож!" Острый звук прорезал, и толпа была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людей, которые пришли в город, чтобы поймать рынок, и с этим криком, люди бежали к этому перекрестку, где Натали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откнулась и была прижата к боку этой дамы, и прежде чем она успела притормозить, в нее ударили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успела уклониться и посмотрела, как нож ударил ее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ыливалась, на мгновение окрашивая ее одежду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мадам, вы в порядке, быстро защитите мадам обратно в карету." Голос горничной только что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у девушку с собой, пусть идё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ама была вынуждена сесть в карету, Натали поняла, что Гу Руофэн не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ошлись, а когда разошлись, Натали даже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пасибо, что спасла меня, мы будем у меня дома через несколько минут, подожди еще немного." Сказала безвкусная оде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 ее? Может быть, нож был нанесен ей ранее и заблокирован ее собственными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конец, поняла, что происходит, но у нее не было сил больше думать, и боль в руке заставляла ее чувствовать себя особенн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лотно ущипнула руку, и по ее опыту, удар был не глубокий, но кровотечение был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рета быстро подъехала к входной двер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и т.д. вошла в резиденцию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женщина попросила кого-нибудь привести Натали в прихожую, затем подошла горничная и сказала Натали: "Мисс, врач. Сейчас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хватила ее за руку, ее глаза взяли в этом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очень богатая семья, а боковой зал был хорошо украшен, стул, на котором она сидела, должен был быть из красного дерева, что в то время было бы очень дорого, книжный шкаф напротив был заполнен книгами, а на столе лежали две кастрюли с орх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была картина, но она была написана шрифтом печати, и, основываясь на своем понимании шрифта печати за последние два дня, Натали пришла к выводу, что она не может прочи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одводила итоги живописи и каллиграфии, за дверью прозвучал четкий голос: "Доктор, сюда,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 Без у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дняла глаза, и пришел пожило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ы должны хорошо относиться к этой девушке, она спасительница нашей леди, вы не должны быть неряшливыми." Молодая горничная с ясным лиц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врач, дал ей салют и сказал: "Мисс, пожалуйста, будьте уверены, мой муж сделает все возможное, чтобы вылечи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й маленькой горничной только расслабилось в этот момент, и она сказала Натали Лю: "Мисс, вы все слышали, врач, безусловно, сделает все возможное! Для твоего лечения, не бойся, я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сначала очистил рану на руке, а затем дал ей белый травяной порошок, аккуратно завернув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этот врач довольно преданный, если бы она была в своей собственной ситуации, она бы справилась с эти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нув рану, пожилой врач сказал Натали Лю: "Девочка, ты некоторое время не сможешь достать воду на руку. В противном случае, рана будет заражена, и это может даже абсцесс, вы не должны быть небрежным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и сказала: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доктор задолжал им обои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дам в кабинете, если вам сейчас удобно, я отведу вас к ней, мадам специально проинструктировала, что вы должны подождать. В удобное для тебя время, позволь тебе отдохнуть здесь." Маленькая служанка сказала онем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тали Лю могла теперь покоиться с миром, она тут же встала и сказала маленькой служанке: "Беда тебе, мы сейчас уйдем". Увидимся с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горничная кивнула ему и пошла вперед, чтобы вест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был очень близко, и это был всего лишь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Лю вошла в кабинет, сверкающе одетая женщина сидела на стуле, как будто специально ее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как вошла Натали, женщина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 всем позаботились?" Женщина спросила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б этом позаботились, это не мешает". Натали Лю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если бы не вы, боюсь, я был бы безжизнененен, мы с вами никогда не знали друг друга, но я обязан вам этой добротой за то, что вы спасли меня", Возврата действительно нет". Женщина сказала с искренн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 просто недоразумение, я не хотел принимать удар за тебя, и я не знал, что убийца пытался убить тебя, это полн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выступления Натали, женщина продолжила: "Мисс остается в моем доме, позаботьтесь о своих травмах, и вы сможете уйти, когда вам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это, Натали покачала головой и сказала: "Я ценю доброту вашей жены, но я просто не могу здесь жить, только что я разлучился со своей семьей! Они не могут найти меня и, наверное, очень волнуются. Я должен пойти домой и сказать им, что я в безопасности, чтобы они отпустили меня. Сердце к сердцу, и я хотел бы попросить вашу жену исполнить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глядя на ясноглазую девушку перед ней, сразу засмеялась и сказала: "Я была небрежна, думала только о твоей руке. С травмой наверху я хотела задержать тебя еще на несколько дней, но раз уж ты так сказала, я тебя не задержу, - посмотрела она на горничную рядом с собой и сказала. "Сходи к экономке и принеси серебра для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рничная рядом с ней пообещала, она отдала ей салют и у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 Од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аленькая горничная вышла, эта роскошно одетая женщина снова начала яростно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ничные вокруг неё были в замешательстве, лили воду, хлопали по спине, и весь кабинет выглядел особенно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же встала и собиралась что-то сказать, когда вошла маленькая служанка рядом с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дам в таком состоянии, она положила деревянный поднос с лаком в руку на стол и поспешила обслуживать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время, чтобы кашель леди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лицо было покрасн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ростите, что заставляю вас смеяться, но я не могу остановить этот кашель", - сказала она, а затем пошла к Лю Натали и подождала, мягко приподняв атлас на деревянном лаковом подносе, и засияла тарелка с серебряными тэ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шь это, вернешься, купишь одежду и поправишься снова". Мада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пешила помахать рукой и сказала: "Мадам, эт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дам взяла Натали за руку и с улыбкой сказала: "Что нельзя сделать? В твоих глазах, разве моя жизнь не стоит такой сумм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что женщина перед ней неправильно поняла ее, и собиралась объяснить, когда женщина сказала: "Я просто шучу с тобой, смотри! Ты боишься, просто возьми эти деньги, это всего лишь немног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огла только кивнуть головой и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ействительно не ожидала, что она встретит что-то подобное, когда приедет в город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по ошибке спасла богатую женщину и получила так много серебра, и, взглянув на серебро только что, она оценила его в сто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сердце было чувство вины, и, только что увидев, как мадам снова кашляет, я сказал: "Мадам, если вы мне верите". Могу я взять твой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леди протянула руку к лицу Натали и сказала: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коснулась запястья леди, она знала, что у нее плавающий пульс, и через мгновение, основываясь на пульсе леди, она пришла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дам часто бывают головные боли, когда она кашляет?"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появилось на лице мадам, не понимая, что девушка на самом деле будет относиться к людям, а когда она кашляла, она на самом деле Когда я почувствовала головную боль, я сказала: "Да, мой кашель сопровождается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Верно" и сказала: "Возможно, дама захочет попробовать эти два рецепта, которые я тебе дала, они могут быть полезны для твоего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что ее можно вылечить, эта леди сказала: "Ты говоришь,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по чуть-чуть каждой эфедры, щавеля, миндаля, высушенных стеблей, Чен Пи, пол-лето, и пориа, и расшифруйте ее в воде, три раза в день; или, мадам тоже. Вы можете использовать, немного черного гриба и утиную грушу, с небольшим количеством каменного сахара, пропаренного в воде, и есть два раз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ли Лю тихо стояла и перест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осмотрела на горничных слева и спрашивала: "Вы все это за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рничные в унисон сказали, что все за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дам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дам все еще намеревалась оставить ее, Натали пришлось снов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мне действительно пора уходить."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евожный взгляд Натали, женщина перестала держать ее и сказала: "Твоя рука повреждена, ты не можешь слишком сильно ее напрягать, я пошлю кого-нибудь, чтобы он взял Ты забираешь его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 Преб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нова кивнула и поблагодарила свою светлость, прежде чем они с горничной вышли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гулки Натали задавалась вопросом, не будет ли Гу Руофэн беспокоиться, когда увидит, что он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спомнила, что Гу Руофэн, казалось, говорил ей до аварии, в то время она только чувствовала, что Гу Руофэн был рядом с ней и не слушал внимательно, но теперь она ничего не могла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бралась до входа в резиденцию, ее уже ждала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х с уважением сказал ей: "Мисс, прошу вас, садитесь, мадам приказала забрать вас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кивнула, и, поблагодарив жениха, служанка послушалась ее и села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еребро из кареты, служанка отдала ей салют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карета будет намного удобнее и она сможет скоро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учу серебряных таэлей вокруг нее, Натали на самом деле не верила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только что добралась до базара, когда она вдруг вспомнила что-то, поэтому она высунула голову и сказала: "Брат, пожалуйста, остановись на минутку". Я спущусь, чтобы куп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вушка так вежлива, жених, естественно, быстр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магазин каллиграфии и живописи, Натали выбрала четыре сокровища литератур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волчью мельницу, она внимательно на нее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что Гу Руофенг однажды сказал, что волчья шерсть и овечья шерсть имеют свои сильные стороны, и нельзя просто сказать, какой загон лучше, так как у каждого свои требования к за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колебалась, но в то время забыла спросить, какую ручку Гу Руофэн предпочита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хорошенько, она вспомнила, что Гу Руофэн сказал ей, что с точки зрения впитывания чернил, волчья шерсть, похоже, уступает шерсти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апомнила это наизусть, она все равно все неправильно з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нее не было выбора, кроме как спросить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ллиграфическом и живописном бизнесе не было никого, кто бы не был осторожен, поэтому босс подробно объяснил, когда увидел, что кто-то его с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а мой взгляд, овечьи волосы на мягкой стороне, они менее жирные, и хотя их нелегко контролировать, написание более влажное, волчьи волосы на твердой стороне". Это жирно и легко контролировать, но это легко писать мертвым карандашом, и вы должны использовать овечью мельницу, если вы только учитесь писать, и ждать, пока вы сделали это. Как только сила овладеет, выбирайте волчью м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сс сказал это, он тихо ждал, пока Натали сделает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босса, что Гу Руофенг должен использовать волчьи волосы, Натали подум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заверните волчьи волосы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чтения, он определённо не просто научился бы писать, как он сам, так что не нужно было использовать овечью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Натали была бы Гу Руофенгом, делающим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лыбнулся, когда завернул ручку и попытался спросить ее, что еще ей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к говорится, ручка Хучжоу, чернильный камень Дуаньчжоу, бумага Сюаньчжоу и чернила Хучжоу - это истинные четыре сокровища дома ученого, и хорошая ручка должна идти с хорошими чернилами". Хорошие чернила должны идти с хорошей бумагой, чтобы не испортить вещи, видишь ли ты, что тебе нужн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смотрите на то, чтобы порекомендовать мне несколько видов, мой муж особенно придирчив." Натали Лю сказала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девочка, доверься моим глазам, я выберу для тебя те, и я сделаю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комендации босса Натали купила все ручки, чернила, бумагу и чернильный камень для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ена была немного дорогой, но Натали почувствовала, что это того стоило, хорошая сталь должна быть использована на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чувствовала, что потраченные деньги вовсе не были несправедл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тали купила еще несколько закусок и сел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по всему лицу, и она продолжала думать о том, как счастлив будет Гу Руофенг после того, как увид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почти дома, она вспомнила, что хочет только домой, и, увидев, что ее нет, Гу Руофэн все еще искал ее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Гу Руофэн рано или поздно должна была вернуться домой, так что она просто ждала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них тоже был очень предан своему делу, и, подбросив ее к порогу, он даже не выпил полный рот воды, прежде чем поспешил вернуться, чтобы возобновить св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действительно не был дома, Натали подумала про себя, может, он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лое серебро, Натали впервые подумала, что их больше не нужно будет недокормить и 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она даже не дала Гу Руофенгу есть достаточно, чтобы спасти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по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ез пару дней она пошла на рынок, она должна была купить двух кур и позволить Гу Руофенгу есть яйца каждый день отныне, чтобы он определённо мог избавиться от своей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а села на пони и ждала возвращения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тали ничего не чувствовала из-за своего волнения, но со временем, когда она не могла видеть Гу Руофэн, она ст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еспокойна, поэтому повернулась к двери, но даже не видела тени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адилось, и казалось, что тем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авно ушла из дома, и она стояла снаружи почти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поняла, что значит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адеялась, что с Гу Руофенгом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увидев одну фигуру, похожую на Гу Руофэн, она тут же пере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слишком темно, она не могла видеть выражение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побежала в Гу Руофэн, Гу Руофэн сразу же обнял ее, и это теплое объятие заставило камень в ее сердце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где ты была? Я обыскал весь базар и не видел тебя, разве я не говорил тебе ждать меня там?" Гу Руофенг сказал, но его рука совсем не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омой, поговорим подробно, когда вернемся домой."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Руфенг отпустил руку, и Натали отвернулась, его глаза были наполнены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ердце поднялось тепло, так что он так волновался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дом и зажигая керосиновую лампу, Натали нашла в руке Гу Руофэна бумаж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купить тебе накрутку, на случай, если тебе станет скучно после долгого ожидания в очереди, поэтому я сказал тебе подождать меня в том же месте, но когда я выкупил накрутку накрутки. Я тебя не вижу. Где тебя черти носили?" Гу Руофенг посмотрел на Ната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с рукой? Как ты пострадал?" Натали не ответила на его вопрос, когда Гу Руофенг снова заметил травму на рук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просто выпей воды и вот что я тебе скажу." Натали сидела напротив Гу Руофэна, когда обливала его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ыслушал всю историю, не сказав ни слова, и его лицо оставалось тяжелым, пока он не посмотрел на перевязанную рану на ее руке и не подтвердил, что больше проблем нет, после чего все его сердце н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в порядке, я пойду куплю твист, чтобы согреться, все холодно."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лоден, иди сюда и я тебе кое-что покажу." Натали сказала, и положила ручку, чернила, бумагу и чернильный камень, который она купила, перед Гу Руофен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 Прикос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тронут, когда смотрел на куч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тали была порвана вот так, и вместо того, чтобы быть готовой купить ей одежду, она потратила много денег, чтобы купить е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спасибо, он посмотрел на рук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росто пришей это платье." Натали увидела смысл в его глазах и поспешила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у Руофенг ничего не сказал, Натали добавила: "Я купила несколько маленьких блюд, мы отпразднуем сегодня, подожди здесь, я принес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разу потянула за руку и сказала: "Ты позаботься о своих травмах в ближайшие несколько дней, я сделаю всю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орно села, думая, что это чувство защищенности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у них были деньги, она тайно покупала книги для Гу Руофэн, а Гу Руофэн покупала ей косм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Гу Руфенг испугалась, что ей не хватит еды утром, и вернулась в очередь, чтобы купить мари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Гу Руфенг был таким задумч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его красивое лицо и бесспорные слова, Натали обнаружила, что ее сердцебиение на самом деле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шла на кухню, где готовил Гу Руофенг, и хотя его движения были немного неуклюжи, они были дото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Иди в свою комнату и отдохни, я принесу, когда рис будет готов".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сколько телесных ранений, это не проблема." Натали Лю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шеломлена, когда Гу Руофенг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моей женщиной и вед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снимое чувство пробудилось в сердц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Почему это похоже на то, что император пытается подбросить знак? Такой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легчением вздохнув, Натали на самом деле вернула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нимала, зачем она это делала, это был ритм быть его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равма Натали была на левой руке, иначе у нее были бы проблемы с 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ется вопросом, должен ли Гу Руофенг кормить ее по одному укусу за раз, если она повредил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Гу Руофэн сказал Натали Лю: "Завтра я собираюсь в горы, чтобы посмотреть, какую охоту я могу остановить, мне нужно дать тебе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хать в горы было опасно, Натали знала это очень хорошо, поэтому она спросила: "Горы довольно опасны, вы не должны ехать, если вам действительно нужно увеличить питание эти яйца будут в порядке, кроме того, я не чувствую себя комфортно, когда ты поднимаешься в гор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ни, ты можешь попасть в какую-нибудь добычу, и я не уйду далеко."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услышала, что Гу Руофенг сказал, что она не уйдет далеко, сердце Натали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нравятся вещи, которые ты купил".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и сказала: "Тогда я почувствовала облегчение, мне потребовалось много усилий, чтобы вспомнить то, что ты м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я буду писать в будущем, ты можешь помочь мне заточить чернила сбоку, хорошо?" Гу Руофэ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тали согласилась за один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ыло тяжело спать с ране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не только Натали плохо спала, но и Гу Руофэн тоже просыпался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росыпался, он нежно укладывал Натали, а затем, внимательно наблюдая за ней, перед тем, как лечь сп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туго наморщенные брови, это должно было быть из-за боли в ранах, но эта женщина была достаточно сильной, чтобы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что если бы он мог, то предпочел бы, чтобы нож был порезан на собственной руке, а не на женс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 Дикий за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Гу Руофэн поднялся в гору в одиночестве с ржавым топором, прижатым к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вышел, Натали сказала, что гора особенно опасна, и кто знает, что выйдет на полпути вверх, так что он должен проследить, чтобы топор был прижат к талии, прежде чем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горах, Гу Руофэн тонко изменил с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егодня хороший бой? Дикий кролик, просто чтобы освежить твое тело". Сказав это, Гу Руфенг вошел в середину джун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вижение в кустах под деревом, Гу Руфенг бросил камень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к подножию большого дерева, и он легко подхватил з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идел под большим деревом, заяц, которого он держал, больше не двигался, и камень ударил зайца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его убили сразу, но если бы он попал в ногу, думаю, моя жена не захотела бы его съесть." Гу Руофэн поднял зайца в руке, встал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во дворе возилась со своими картофельными саженцами, и когда она увидела, что Гу Руофэн вернулся, она подошла и прошептала успокаивающе: "Все в порядке", Ты не профессиональный охотник, они иногда не могут бить луком и стрелами, ты не можешь бить ржавым топором голыми руками. Это правиль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человек настолько неспособен? Смотри, что это?" После того, как Гу Руофэн закончил говорить, он унес зайца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спугалась пушис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попал, да? Откуда у тебя это?" Натали выглядела неверующей, но кролик был прямо перед ней, и ей не разрешалось быть неве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ей пойти и попробовать, на всякий случай, если она дотронулась до него, и она это сделала." Гу Фэн сказал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последнее время нам повезло, разве это не начало чего-то, что называется фортуной". Натал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огата я или нет, но в последнее время я все равно умираю с голоду, так что можешь просто поесть и вернуть здоровье, мне это не нравится. Худенькая, плоская женщина". Гу Руофенг сказал, что когда он начал барабанить з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ала ему пуст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человек стал таким властным? Она пропустила его слабость по сравнению с ним? Тогда Гу Руофэн слушал все, что он говорил, как он мог быть таким авторитарным,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вно мачо, и если его оставить на современный уровень, то женщина из сельсовета будет заниматься его вос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о готово рагу из дикого кролика, а прилив аромата был настолько сильным, что Натали проглотил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только времени с тех пор, как она ела мясо, что она даже не 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огут быть очень насы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бы здорово, если бы мы могли есть мясо каждый день?" Натали плакала очень серьезно, вдруг подумав, что у нее столько серебра, зачем она его хра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типичным скупщиком, но она просто не думала, что если с ней что-то действительно случится позже, не будет ли жалко положить туда все это белое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голове у нее возникла идея, что она должна есть мясо каждый день, но потом она подумала, что она должна держать себя в руках, и если она была настолько показной, может быть, что ее маленькое состояние все еще будет причинять ей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мирают за деньги, птицы умирают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шьте вегетарианскую пищу, по крайней мере, вы все еще можете жить, если вы действительно хотите умереть, вы даже не сможете есть вегетарианскую пищ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6. Красные рукава и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 Руофенг однажды застрелил зайца, Натали все еще считала, что, поскольку она была ученым, она должна делать то, что должен делать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захотел снова подняться на гору, чтобы поохотиться на зайца, она была отвергнут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довольно опасна, у нас еще есть еда, так что не поднимайтесь туда."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заточишь мои чернила, а я буду писать?" Гу Ру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заточить чернила будет легко, но на самом деле это, по мнению Натали, даже сложнее, чем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прикасался к шариковой или угольной ручке, и я думал, что могу просто точить чернила одной рукой на подбородке и одной рукой на столе, используя руку, чтобы точить чернила по кругу, но я никогда не думал, что мне придётся использовать руку и запястье, чтобы точить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древние времена это разделение труда могло быть действительно детальным, но я никогда не слышал, чтобы эти великие писатели или Ван Сичжи имели особый шлифовальный 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чувствовала, что люди в древние времена были немного суетливы, она все же внимательно слушала разговоры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уже была серьезным человеком, что бы она ни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рука должна сжать чернильный слиток прямо, схватить его плоско, надавить сильно и слегка, по часовой стрелке, рисуя круги по периметру чернильного камня, не слишком быстро. и постарайтесь сделать его как можно шире, если он маленький, качество чернил, которые вы шлифуете, не буд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ерьез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Шлифовка чернил - трудоёмкая задача, через долгое время ваша рука почувствует боль, если вы устанете, вы можете попробовать шлифовать левой рукой. Но шлифование чернил в течение длительного времени может способствовать гладкости вашего стиля письма, что является хорошей вещью". Гу Руофэ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точила чернила, а Гу Руфенг 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ледную и мощную каллиграфию Гу Руофэна, Натали вздохну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а прочитала много историй о красных рукавах и душистом благовонии, где красивая молодая женщина стояла с улыбкой на лице, точила чернила в руке, с любовью смотрела на писавшего джентльмена, а глаза джентльмена были нежными, картинка a s*x.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находятся в одной и той же ситуации, но почему они не могут найти это чувство? Натали подумала про себя, кажется, что современная оценка того, что происходило в старые времена, все еще верна, вспомнив, что когда она читала, ее учительница говорила. Красный рукав добавляет аромат, это лишь мечта многих читателей, иллюзию зеркала трудно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знать, это то, что вы не можете найти подходящего человека для выполнения этой работы, и вы не можете сделать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стул, синяя лампа, лунный свет, как вода, случайный лай собаки, ученый, смотрящий в окно в одиночестве, с нетерпением ожидая прихода красивой женщины, какая картина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в сознание от своих собственных мыслей, она обнаружила, что Гу Руофэн концентрируется на написании чего-то, и когда она посмотрела в сторону, она поняла, что он не пишет, а ри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глазах картины смотрела в сторону, как будто думала о чем-то, это была она сама? Это было похоже и немного не похоже на то, как она выглядела, просто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олго смотрела на эту карт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Колл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я?"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а? Ты отвлеклась на полдня." Гу Руофэн сказал с улыбкой, положив ручку в руку на черниль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только что думал?" Глядя на то, как она сейчас ошеломлена, Гу Руофенг несколько раз хотел спросить её, о чём она думает, но он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взгляд Натали был на самом деле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настоящие ли красные рукава. Есть так много образованных людей, как может быть так много единомышленниц, чтобы заточить для них чернила? Хотя было бы хорошо иметь столько талантливых людей". Натали сказала, что расс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упи, это все в воображении людей, если бы это было правдой, имея сердечного доверенного лица рядом с собой, и проверить. Какой кредит? Даже если есть заикание, оно того стоит до конца моей жизни".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Гу Руофенг, должно быть, видел этот романтичес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помнила читателя книги из сериала, который качал шеей и читал по книге, у книги был золот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ревние ученые качали головой, просто чтобы быстро заснуть, чтобы им приснил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ртину перед собой, Натали почувствовала, что Гу Руофэн умеет рисовать довольно хорошо, и несколько простых мазков изобразили е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еру это, мне очень нравится, ты так красиво меня нарисовал."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кивнула, Натали забрала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прошл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Гу Руофенг сказал Натали: "Я пойду прогуляюсь у подножия горы и посмотрю, смогу ли я что-нибудь ударить, ты дома". Никуда не уходи, будь хорошим и жди, пока я вернусь и приготовлю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атали уже была намного лучше, она была просто немного бледновата из-за потери крови в то время, но остальное уже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эн всегда был уверен в себе, и время от времени он давал ей указания не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с улыбкой и сказала: "Не уходи далеко, просто прогуляйся по подножию горы, у нас дома еще есть еда, ничего страшного, если ты не можешь др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лыб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кроличью шкуру, висящую перед дверью, на ее лице появилась улыбка, думая, что было бы здорово, если бы Гу Руофенг выстрелил еще в нескольких кроликов и вернулся, в зимнее время, она могла бы использовать эти кроличьи шкуры, чтобы сделать из него маленький кожаный кан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рассмеялся, он был ученым, это было уже достаточно хорошо для него, чтобы ударить зайца по ошибке, и он все еще думал о том, чтобы позволить ему ударить зайца каждый день, он был действительно пре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 полпути в гору, Гу Руофенг начал бесцельно бродить, он не знал, что он может ударить в этот раз, и независимо от того, что он ударил, он не мог вернуться домой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боевые искусства, но Натали была права, в этой горе, это было действительно опасно, если он действительно столкнулся со слепым медведем или что-то вроде того, он действительно не мог справиться с этим в одиночку, так что он все равно должен был быть чрезвычайно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дача была неплохая, через некоторое время он застрелил двух фазанов и подумал, что достаточно вернуться пораньше, чтобы спасти жену от беспокойств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дверь, Натали вышла: "Грузоперевозчик только что приехал, белая лапша, которую я тащил его, чтобы привезти нам в прошлый раз, он привез их сюда. Видя, что моя рука не проста в использовании, люди даже помогали перевезти ее в дом и уехали, не сделав ни глотк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зял двух фазанов и показал их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лой лапшой и этими двумя фазанами я могу приготовить тебе вкусную 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 Приготовление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ледила за рукой Гу Руофэна и посмотрела на двух фазанов, хотя они не были слишком большими, их перья были необычайно крас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ые перья сразу же привлекли внимани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эти сокровища не могут быть потрачены впустую, они могут сделать рем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эти штуки?"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азаны ходят, чтобы есть свою еду, и хотя они бегут быстро и могут летать, они летают только низко, а не высоко, и некоторое время. падают, у них есть свойство есть пищу, они любят немного поесть, а затем уйти, затем крутиться и вернуться за добавкой, так что вам не придется Тревожно, до тех пор, пока они не будут сильно напуганы, они вернутся сами". Гу Руофэн сказал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все еще есть такие глупые цыплята, настолько глупые, что когда ты не смог поймать их в первый раз, это дало тебе второй шанс." Натали была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ь мне, если ты чувствуешь, что на этот раз неподходящее время, просто тихонько спрячься, оно вернется позже." Гу Руофенг боялся, что Натали ему не поверит, поэтому он снова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асто ходите в горы на охоту? Вы извлекли эти уроки из своего собственного опыта, или как вы их получили?" Натали было любопытно узнать об эрудиции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читал книги, мне всегда нравилось смотреть на некоторые странные вещи, я чувствовал себя редким, поэтому я записывал их, я не знаю, полезны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казал Натали, что она занималась этими цыпл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их помыть". Натали протянула руку помощи, но не ожидала, что ее остановит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рука еще не зажила, ты не можешь налить на нее холодной воды, так что я лучше сделаю это." В ее тоне была бесспорн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не было выбора, кроме как сидеть в своем пони и медленно наблюдать, как он 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ьше ешь на сегодняшнюю трапезу, я слышал, как люди говорили, что они были ранены и пошли в горы специально охотиться на фазанов, чтобы поесть, это должен быть хороший тоник. ." Гу Руофенг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н голоса был немного легковат, но он нес в себе сильное чувств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китайскую медицину сама, Натали все еще понимала медицинскую ценность мяса ф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репляет селезенку и желудок, повышает аппетит, а также обладает эффектом остановки поноса, а самое главное, он может тонизировать мозг и, как говорят, предотвращает болезнь Альцгей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фазанов хватило на полны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знаю, что бы Гу Руофенг сделал с этими двумя дикими фаз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на сама, она бы определенно использовала самый простой метод, который был, чтобы очистить эту курицу, и после измельчения его на кусочки, она бы непосредственно положить его в воду, чтобы приготовить его, и суп все равно будет пить, когда курица была пригот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у Руофенг, который уже нарезал этих двух фазанов на мелкие кусочки, почему-то положил сало в кастрю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он не будет делать жареные куриные наггетсы, сколько масла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мотреть, что Гу Руофенг пытался сделать, Натали сказала: "Я помогу с пожаром, просто используй правую руку, чтобы держать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мотрел на ее руку перед тем, как кивнуть головой, что было догово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дрова из костра, Натали не забыла дважды взглянуть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сенного сала было не слишком много, так что это не должны быть жареные куриные наггетс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жарил куриные наггетсы, пока они не стали коричневыми, затем снова их вылавливал и перемешивал с луком и имбирем, чтобы придать им аромат, прежде чем вли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он будет выглядеть, когда его сделают позже, но сейчас он действительно такой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делала пару глубоких вдо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сказала, что хочет сделать белый хлеб, Натали категорически н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в ресторане не бывает железного цыпленка в горшочке с пирожными, который ходил бы с булочками на пару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фазана тушились полчаса, по указанию Натали Лю, Гу Руофэн снова надевал с решетки, чтобы отпарить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ты можешь называть меня хозяином, я не против взять тебя в ученики". Натали сказала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ловкий внешний вид только что, Натали подумала про себя, что, возможно, он сможет что-то сделать в будущем, когда дело дойдет до приготовления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все еще был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му ты можешь меня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Гу Руофэна допросил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рошлом, когда она готовила, она держала планшет, следуя инструкциям на нем, и если ей не хотелось его готовить, она просто приходила и проигрывал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ничего не было, ты не можешь просто придумать это сейчас, это не в стиле е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учить тебя жизненному опыту, ах, это не то, что люди просто едят в этой жизни, верно." Натали сказала с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повысила свою уверенность, хотя это было в древние времена, еды, одежды, жилья и транспорта нельзя было избежать, верно, это было передано ее предками в течение тысяч лет, во всяком случае, она прожила более десятка лет дольше, чем Гу Руофэн, так что она будет иметь некоторый опыт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могу научить тебя жизненному опыту, маленькому здравому смыслу, накопленному в жизни". Натали Лю покляла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накопления опыта, я на год стар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Руофэна ясно показали ег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ы избил двух фазанов, это нормально, если ты не счастлив, я не буду тебя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найти повод, чтобы прогуляться дальше и дальше, Натали всегда приходилось отдавать себе ног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лыбнулся и ничего не сказал, но продолжал смотреть на неё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ныне нам что-нибудь понадобится, пусть носильщик даст нам это, он очень теплый, и приезжает в деревню почти каждый второй день". " Натали внезапно подумала о грузовом судне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носилки мальчик даже лучше, чем то, что в экспресс, он приходит один раз в день, не позднее, чем через день, он не должен выходить, он доставляет прямо к вашей двери, к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сли захочешь что-нибудь купить, просто скажи мне напрямую." Гу Руофенг сказал несколько не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хотел потерять эту женщину из-за носителя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Натали иногда были немного резковаты, но у нее всегда было доброе сердце, как правило, нож со ртом и сердце из творога с фас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днажды, этот носитель бремени потратил свои слова, чтобы очаровать ее в бессознательном состоянии? С этой ее личностью, она бы действительно просто следовать за кем-то, и тогда это было бы более чем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очень энтузиаст, он не будет просить у нас больше денег, не беспокойтесь об этом, он также сказал, что придет, когда все будет в порядке. Давай обойдем дом и спросим, что мне нужно".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Гу Руофэна вдруг остановилась в воздухе, какой смысл приходить к нам домой на прогулку, когда больше нечем заняться? Это только один раз,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ля этого так называемого носителя бремени, это сказать, что больше никто не может купить его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 Ра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а фазана были поданы, аромат разнесся по вс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щательно различала эту игру и домашнюю курицу, по сравнению со вкусом, она была прос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Гу Руофэн ухаживала за раненой рукой Натали и разрешала ей сесть только после того, как ей подали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пряженный график Гу Руфенг, сердце Натали было немного см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ела, Гу Руофэн продолжал класть куски мяса в свою миску, что добавляло извинений, которые она чувствовал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тали только хотела, чтобы ее рука скоро поправилась, и она смогла бы разделить некоторые обязанности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моя рука не болела, тебе бы не пришлось так много работать." Натали сказала несколько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воя рука не пострадала, мы бы сейчас не ели, благодаря твоей руке." Гу Руофенг добавил еще одну куриную ножку и поставил ее перед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Натали бороздили не из-за куриной ножки перед ней, а из-за слов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парень говорит так прямо? По крайней мере, я наполовину пациент, разговоры так отбросят тень на психологию пациента, при современных технологиях психотерапия тож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ешь быстро, вкус не будет, если потом остынет." Гу Руофэн сказал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чтобы компенсировать мое раненое сердце, я съем больше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они вдвоем легли на кровать и по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лежали, Гу Руофэн не забыл посмотреть на руку Натали, за последние несколько дней почти вошло в привычку, что он время от времени должен был смотреть на её руку, что было обнадё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бмани белобородого самца, не обманывай бедную юность, в конце концов дракон наденет феникс, не верь в то, что через дыру пройдут брюки на всю жизнь". Натали Лю читала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избил двух фазанов, ты многому научился, кто тебя научил?" Гу Руофенг был немного удивле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носитель бремени с сегодняшнего дня, люди все еще умеют читать." Натали сказал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здрогнул в сердце, казалось, что этот носитель бремени оказал большое влияние на Натали, что за короткое время он даже сдал поэз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научил тебя читать стихи? Есть ли у него на это время со всей рабочей нагрузкой грузового перевозчика?" Гу Руофэн спросил несколько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ес белую лапшу в дом для меня, и я сказал, молодой человек, видя, как тепло и добродушно ты, твои дела будут становиться все лучше и лучше. и, как результат, это все, что у него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пендриваться, дать кому-нибудь лапшу и прочитать пару стихов, что это такое, если это не выпендриваться?" Гу Руофэн оставил свой рот открыт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если у людей есть знания в желудке, чтобы быть в состоянии прочитать это ах, если ты ничего не знаешь, люди не поймут, что ты 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егодня казалась злой, чтобы благоприятствовать тому, кто несет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вам действительно нравится, когда люди читают стихи? Если хочешь, я буду читать тебе каждый день, у меня в животе больше знаний, чем у того восторженного молодого человека, о котором ты говоришь". Гу Руофенг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лько что поняла, о чем говорил Гу Руофенг, как будто он рев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зия, которую ты читаешь, отличается от поэзии, которую они читают, поэзия, которую ты читаешь, от твоего сердца, в то время как они читают поэзию, как гладкие слова, как уговаривание". Как маленький ребенок". Натали сказала это после полудня размышл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Натали сказала, Гу Руофэн воспринял это как косвенную похвалу, которая заставила его чувствовать себя несколько лучше, в противном случае, он должен был бы пойти спать сегодня ночью думая о том, что носитель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удобное время для руки Натали, заставляя ее чувствовать себя немного подавленной, в остальном, все всегда 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фельные саженцы хорошо росли, а сладкий картофель был съе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саженцы сладкого картофеля были маленькими, Натали не осмеливалась прикасаться к ним, опасаясь повлиять на производство сладког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ядя на зеленоватое пятно, Натали подумала про себя, даже если бы ей пришлось сильно потянуть, теперь она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эти два человека действительно съели саженцы сладкого картофел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жареное и почти поджар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бы съесть саженцы сладкого картофеля была поистине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тром Натали вышла на улицу, чтобы посмотреть на саженцы сладкого картофеля, которые она посадила, и поинтересовалась, готовы ли они к пос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ановилась теплее, а сладкий картофель рос невероятно быстрыми темпами, так что если они не перевернули виноградные лозы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растали бы обратно в почву, и тогда было бы трудно производить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виноградную лозу, рука Натали прикоснулась к нежным листам, и на ней заревело, что они - пустая трата столь вкусн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ноградное поле почти полностью было передано Гу Руофенг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о настоятельной просьбе Натали он согласился на то, чтобы Натали выполняла какую-нибудь крошеч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бор листьев сладкого картофеля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Гу Руофэна, Натали не могла не чувствовать его буквальности ни в малейшей степени, и она не могла не грустить, так что жизнь действительно может изменить людей, этот больной ученый, теперь он не только хорош в охоте, время от времени он может дать ему, охота на кроликов или фазанов или что угодно, и заниматься сельским хозяйством, это не хуже, чем те, кто вырос в п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осени их жизнь не была бы такой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большой участок сладкого картофеля, а затем на картофель, растущий дома, и задалась вопросом, смогут ли они с Гу Руофенгом продолжить работу, если на самом деле пришло время сбора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весело и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более месяца листья картофеля во дворе постепенно пожелтели, а некоторые из них даже за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у Руфенг видел картофель, посаженный во дворе, его лицо было встрев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и саженцы постепенно желтеют, Неужели Натали не видела их? Или это потому, что она хотела этого не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думчивой борьбы Гу Руофенг решил предупреди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вы не заметили никакой разницы между нами двумя, блуждающими во дворе весь день?" Гу Руофэн спросил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днажды осмотрела двор и сказала: "Н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что-то не так с глазами Натали? Как она могла не заметить таких очевидн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ранее, что некоторые люди не могут отличить синий от зеленого, а Натали не может отличить зеленый от желт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ошка, та картошка, которую ты посадил, взгляни еще раз." Гу Руофэн указал на участок картофельных саженце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ртофельные саженцы уже не называются картофельными, а желтые слишком желтые, чтобы на них можно было смотре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ормально, я действительно думаю, что в тебе есть что-то ненормальное." Натали Лю сказал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аномалии заставили Гу Руофенг думать, что она была зеленой и желтой болезнью, кажется, что ей действительно нужно найти врача, чтобы посмотреть н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 я не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атали Лю, посаженный картофель рос так, все принадлежало природным явлениям, она посадила картофель раньше, так что для нее, это было не только нормальное явление, но и то, что она ждала в своем сердце, этот лист все завяли, прежде чем это означало, что его картофель будет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о пять-шесть заячьих шкур, и в это время Гу Руфенг не ходил в горы специально для охоты на з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Гу Руофенг настоял на том, чтобы пойти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ас достаточно еды, чтобы продержаться несколько дней, так зачем тебе ехать в горы? Как это опасно". Натали была немног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днако, имел свои собственные идеи в виду, и он хотел охотиться на дикую дичь, чтобы Натали могла хорошо поесть и отвезти ее к врач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хочу пойти в горы и поохотиться на какую-нибудь дикую дич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ука уже зажила, что еще мне нужно починить, не нужно". Сердце Натали еще больше запу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чуть не сказал что-то вроде твоей руки, но глаза у тебя больные, но он боялся, что его жене будет грустно это слышать, поэтому он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щедростью, полученной раньше, сейчас, для них не будет проблемой увидеться с вр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про себя, что большинство людей боятся обращаться к врачу, а Натали, женщина, безусловно, та же самая, так что было бы лучше съесть хорошую еду, прежде че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пока, и скажи мне ясно, почему ты хочешь пойти в гору." Глаза Натали раскрыли намек н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ещи больше нельзя спрятать, Гу Руофэн скрипел зубами и говорил: "Мама, я же говорил тебе, не бойся, ты больна, давай поедим". Это вкусно, я отведу тебя к врачу, все будет хорошо, я всегда буду рядом, что бы ни случилось, я никогда тебя не оставлю. "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говорил с любовью, но чем больше Натали слушала, тем более запутанной она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на? Как я мог не знать, что заболел? И судя по тону его голоса, он, кажется, был очень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жи мне, как ты узнал, что я болен?"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очевидно, разве ты не видишь? Я несколько раз спрашивал тебя, не изменилось ли что-нибудь в нашем дворе. И указывая конкретно на этот кусок картофеля и спрашивая, вы на самом деле сказали "нет", картофель был весь увядшим, а листья были настолько желтыми, что вы были даже Я не могу сказать, что-то не так с твоими глазами, и мы должны лечить эту болезнь". Гу Руофенг сказал все это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шеломлена перед ним целых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эмоции в ее сердце превратились в одно предложение, Пош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ал, когда моя картошка будет так расти каждый день, а ты говоришь мне, что я болен, а ты ведешь меня к врачу, Натали действительно безмолв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брат, сядь и послушай, как я сначала медленно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муж, а не тв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Гу Руофенг, Гу Руофенг, у тебя нулевой IQ?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лабиринты Натали тяжело положи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знал, что Натали была зла, и Натали действительно относилась к этим двум маленьким пони, как будто от этого зависела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после протирания стола она даже использовала тряпку, чтобы вытереть маленькую маз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наверное, в какой-то степени разозлилась после того, как так жестоко обращалась с этой маленькой пониз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лен, я с нетерпением ждал, когда эти картофелины вырастут вот так, и это единственное, что доказывает, что они вот-вот созреют, а я не Это не желто-зеленый, я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ли выпустила долгий вздох облег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 Саран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Натали Лю становится все более и более важной для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заставило его почувствовать себя ножом, было инцидентом, когда убили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было темно, и когда Натали заговорила о том, что в нее ударили ножом, кончики десяти пальцев Гу Руофэна стали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говорила себе сохранять спокойствие, Гу Руфенг бросился бы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того времени глаза Гу Руфенга ни на минуту не осмеливались оставить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кое недоразумение произошло из-за того, что он слишком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конец, это была ложная тревога, Гу Руофэн подумал про себя, Натали не больна, так что стоит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что через несколько дней она сможет собрать картофель, который они посадили, что сделает сердце Гу Руофэна еще более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росто ждали, тихо ожидая дня сбора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готово, все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перед рассветом внезапный звук гонга разбуди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маленькой деревне у подножия гор люди здесь очень про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олько на рассвете люди начинают работать в поле, после непродолжительного периода работы, а затем идут домой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розвучал гонг, люди почти все ещ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гонга, Гу Руофенг и Натали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Зачем кому-то звонить в гонг так рано." Натали спросила с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тая пиджак, Гу Руофэн сказал: "Стук очень срочный, кажется, что кто-то другой что-то кричит, но я не слышу ничего конкретного, так что можешь снова заснуть, я Ид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еперь полностью лишенная сна, надела пиджак и отправилась на свидание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со двора, они услышали, как кто-то закричал: "Всем встать, собраться в деревн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последовал быстрый звук г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никто из них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Гу Руофен схватил Натали за руку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тали посмотрела на людей, идущих в сторону деревни, большинство из них выглядели так, как будто они только что проснулись и, как и она сама, не понима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тали, подожди меня." Голос пришел сзади, и Натали повернулась, чтобы посмотреть, это была сестра Кай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становилась на своих следах, и тогда сестра Кай догнала ее,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ы знаешь, что происходит? Кричать кому-то посреди ночи - это желание смерти". Глаза сестры Кай, кажется, еще не открылись, и рот ее бормотал, видя, что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жется, что-то случилось, посмотрим, что скажет деревенский староста, когда мы приедем в деревню позже".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что-то большое, есть саранча, посевы на полях съели саранчи." Старший брат, который направлялся сюд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езапно протрезвели от своего неорганизованного состояния, и сердце каждого был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нчовая чума, когда пришла саранча, люди погибли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Натали была картина из американского фильма-блокбастера, где черная саранча появлялась как облака, и вскоре они улетели в роях, но там, где они останавливались, зеленого не бы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маленькой горной деревушке люди возлагают все свои надежды на это маленьк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тся, когда придет саран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ехали в деревню с невероятно тяжел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уже жд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народ почти собрался, мэр сказал: "Народ, саранча приходит на поля, более чем в два раза больше, чем в прошлом году". Эта штука вредна для урожая. Все идите на свои поля и посмотрите, у кого она есть, а у кого нет. Отдайте ее мне. Сообщите номер, и мы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чь сельского старосты, люди не успели шепнуть, и каждый из них развернулся и побежал обратно на сво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человек увидели, что староста деревни стоит на месте, они спросили: "Староста деревни, почему бы тебе не пойти на землю твоей семьи? Ты ведь не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ела выглядел беспомощным и сказал: "Я уже видел, как саранча съела все посевы на полях, почему я не 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от старосты, у этих людей не было времени утешить старосты, поэтому они поспеши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и Натали также вернулись домой, и, как и думала Натали, не только большой кусок сладкого картофеля за дверью, но и картофель во дворе вообще не имел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 Руофэна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е, что мы посадили, отличаются от всех, мы все под землей." Натали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уры растут сейчас? Повлияет ли внезапное отсутствие стеблей и листьев на урожайность?" Гу Руофэн все еще был немного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е волнуйся, еще полмесяца назад это должно повлиять на производство,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тозвал глаза и с тревогой сказал: "Думаю, деревня будет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акже пойдем и посмотрим, пойдем в деревню и посмотрим, как там у всех дела на полях".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кивнул и прогулялся с Натали в деревню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роткая прогулка, и все люди, которых они видели, были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что не похоже, чтобы все шло хорошо в соответствующ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женщины, которые чуть не пришли в деревню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из них приехали в деревню не для того, чтобы доложить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Натали думала об одном: стоит ли ей делиться со всеми картошкой и сладким картофелем, который она поса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же скептически относились к ней, кесарево сечение, которое спасло ей жизнь, не было свежим воспоминанием, но люди все еще были полны подозрений, когда она упоминалась, и если бы люди знали, что она снова выращивает картофель и сладкий картофель, то она не смогла бы остаться в эт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пь событий подтолкнет ее к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ловек среди толпы сказал: "Вся наша еда была съедена саранчой, и когда я только что вышел на поле, эта саранча взлетела и Они все ударили меня по лицу, так много саранчи, что мы не можем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жай был плохим, погода была засушливой последние несколько лет, и люди больше не уважают храм бабушкиной саран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лчала, когда об этом говорили, и все вспоминали храм бабушкиной саран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авались вопросом, не была ли саранча вызвана тем, что люди не поклонялись должным образом храму бабушкиной саранч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абушкиной саранчи в восточной части деревни находится в плачевном состоянии, и никто не знает, как его починить, даже ладан. Никакого уважения к ней, она, безусловно, рассеет катастрофу". Старик определенного возраст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сейчас жаловаться бесполезно, и этому году суждено быть зернис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 Бабушка Саран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роста деревни был в растерянности по словам, будучи старостой деревни в течение стольких лет, что впервые в жизни столкнулся с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щая горло, он сказал всем как можно спокойнее: "Не волнуйтесь пока, сегодня мы пойдем поклоняться бабушке-саранче и попросим ее Благос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тали действительно знала, что значит не сжигать ладан на регулярной основе и не держать ноги Будды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поклоняться храму бабушкиной саранчи теперь, когда урожай на полях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рам саранчи "Бабушка-кузнечик" действительно мог проявить себя, я уверен, что если бы я сейчас увидел деревенского старосты, то сказал бы: "Служит тебе, где т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м смотрят на меня, я смотрю на тебя, каждая семья не смогла ничего собрать, мы все надеемся, что урожай этой осенью, сейчас время желтого сбора урожая, откуда мне знать, что такие вещи произошли, никто не может взять достойную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ла увидел, что все удручены, и сказал: "Я знаю, что все в беде, но на самом деле все одинаковы". Скажем так, когда мы пойдем в саранчовый храм к бабушке, мы еще несколько раз поклонимся и предложим свои искренни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льский староста сказал это, все присутствующи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ыла собрана команда, и все отправились в саранчовый бабушкин храм в рассея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рочности дела староста деревни даже не купил благовоний, когда вел народ к бабушкиному саранчевому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легчить эту неловкую ситуацию, староста села встал перед саранчовым храмом, сначала несколько раз громко кашлянул, а потом сказал: "Бабушка саранча", - сказал здесь староста села, остан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первоначальной процедурой, дань сначала должна быть отдана, затем, сказал сельский староста, бабушка Саранча, мы принесли вам еду, потом, скажите еще раз, чтобы попросить ее благословени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деревни также смущается сказать, что бабушка-саранча благословит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также чувствовал себя немного смущенным. Однако глава деревни быстро скорректировал свое отношение и сказал: "Бабушка Саранча, погода была сухая в течение последних нескольких лет. Урожая было мало, так что я надеюсь, что бабушка Саранча благословит нас всех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вшие позади него, также встали на колени, а Натали и Гу Руофенг тоже встали на колени вместе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тояла на коленях, но Натали думала про себя: погода - засуха, саранчовые чумы - это нормально, зачем теперь просить благословения у бабушки-саран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достать нужного человека, и тогда вы сможете достать ну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двух рек и трех вспомогательных, рекомендуя пищу, как шелкопряды, летящие как дождь, дождь, летящие шелкопряды, питающиеся между тысячами миль, не видя зеленых саженцев, пустующих красную землю". Гу Руофэн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Ты все еще в настроении для поэзии в этот час?"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люди знали ужасы саранчовой чумы." На этот раз Гу Руофэн не ответила на ее вопрос, но, похоже, 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пища, которую мы выращиваем, может выдержать этот кризис, но я всегда задавался вопросом, есть ли хороший способ удержать нас двоих от того. А как насчет появления?" Натали все еще думала,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немного озадачен и спросил: "Это должно быть добрым делом, так почему бы не дать людя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знала, как ему это объяснить, поэтому она сказала: "Давай просто не будем шум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6.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мужчин шли домой, они увидели, что перед их домом останавливается карета, и посмотрели друг на друга, никто из них не был уверен, почему перед их домом останавливается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неразберихи к карете подоше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разу же увидела, что в прошлый раз ее забрал куч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узнаешь меня, я жених, который вернул тебя в прошлый раз." Человек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Я помню тебя, что привело тебя к нашему п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удивлена появлением это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то я попросила его прийти ах" прозвучал ясным голосом, и Натали узнала ее как горничную рядом с шикар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рничная увидела Натали, она начала смотреть н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исс в порядке, миледи очень скучает по ней в эти дни." Маленькая служанка с энтузиазм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лагословению миледи, моя рука уже лучше." Натали Лю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лужанка заметила Гу Руофэн позади Лю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переступила на сторону Натали Лю и мягко спросила: "Сестра знает, кто этот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мягким, но дошел до ушей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ошел к Натали и остальным и немно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еперь говорила в своем сердце,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дать ему пустой взгляд, но потом Гу Руофэн подняла руку и сказала маленькой горничной: "Это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горничная сразу покраснела от смущения, ее глаза не в силах скрыть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е хотите ли пригласить эту девушку к нам домой присесть?" Гу Руофен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служанка вспомнила о своем предназначении приехать сюда и поспешила сказать: "Герцог, нет нужды, я здесь, чтобы служить жене моей. В порядке заказа, пришли пригласить госпожу Лю в резиденцию в качестве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узила глаза и подумала про себя: "Вот как это бывает, Гу Руофэн, демон, очаровал чью-то маленькую служанку, назвав ее девочкой на время и сестрой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эта маленькая горничная продолжила: "В прошлый раз, когда девочка пришла в резиденцию, она оставила мадам два рецепта, и мадам взяла их по этому рецепту. Уже некоторое время кашель полностью рассеялся, и в знак благодарности меня специально попросили приехать сюда, чтобы приглас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чу, чтобы девушка отдохнула в холодильнике, я прослежу за тобой, когда закончу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тали была очень аккуратной, маленькая служанка больше не была сдержанной, поэтому она пошла за ним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Гу Руофенгу: "Сначала позаботься об этой девушке,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про себя: "Разве ты не видел, как эта маленькая служанка только что посмотрела на меня? Теперь ты убегаешь, и тебе стало легче, когда я по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у мысль, ее все равно вежливо вел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тали выкопала два куска сладкого картофеля в поле со двора, вернулась во двор, чтобы выкопать несколько картофелей, пошла на кухню, вымыла их и положила в корзину перед тем, как за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как вошла Натали Лю, эта маленькая служанка тут же встала и спросила: "Готова ли девочка при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вернемся в дом, прошло много времени, боюсь, мадам не терпится подождать." Маленькая горничная сказала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рзиной Натали Лю ушла с маленько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Гу Руофэн, тщательно помогая Лю Натали сесть в карету, осторожно сказал: "Жена, иди пораньше и возвращайся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и поехала с каре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блюдал за тем, как карета постепенно уходила, прежде чем вернуться домой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эта маленькая служанка внимательно осматривал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тальный взгляд, Натали сразу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не только имела небольшое недовольство Гу Руофэн в своем сердце, но если бы не он, как бы она выглядела так, если бы не он, она не стала бы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стройные дамы, джентльмен мученик, откуда можно знать, что в этом месте, когда встречаешь красивого и красивого мужчину, эта девушка тоже гонится задом наперёд 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действительно хороша в этом, что рецепт работает на нашу жену, через несколько дней после того, как она его приняла, ее кашель уменьшился, а потом, даже... После приема в течение некоторого времени, даже корень болезни удаляется". Маленькая горничная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словение и щедрость леди, которые, несомненно, вознаградят хороших людей." Натали Лю сказал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скоро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шла с этой маленькой служанкой к мадам, и когда она увидела ее снова, ее лицо стало намного лучше, видимо, она оправилась от свое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дам увидела ее, тревожный цвет на лице только замедлился: "Почему так долго, я думал, что-то случилось по дороге!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горничная с уважением ответила: "Мадам, госпожи Лю не было, когда мы были там, поэтому карета была задержа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все в порядке, мне стало легче, в последнее время нигде не было спокойно". Мада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нашей деревне была саранча, урожай был съеден за ночь, и староста деревни организовал собрание людей во главе деревни, чтобы иметь Я сообщал о катастрофе, так что меня не было дома". Натали рассказала мада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дам прикоснулась к ее лбу и сказала: "Сегодня утром я тоже слышала об этой ситуации, так что это та деревня, в которой вы нахо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полны сочувствия: "Это простые люди, которые будут страдать после этого, ах, я надеюсь, что вскоре будет выделено императорское зерно дл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дам выглядит так, как будто она беспокоилась за людей, Натали укрепила свои внутрен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мадам подошла к Натали Лю и спросила: "Лучше ли травм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лан" сказал тебе по дороге? Я принял лекарство по рецепту, который вы мне выписали, и кашель у меня здоровый, даже корень болезни удален". В этот момент лицо мадам выглядело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сказано, тело мадам в порядке, она будет в порядке после некоторого времени кондиционирования." Натал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спас мне жизнь, потом лечил меня, я не знаю, как тебя отблагодарить, в прошлый раз, когда ты уехал в спешке, где ты живешь. Я даже не знал об этом, и благодаря этому жениху, я не мог тебя найти". Мадам сказала, и взял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й вежливости мадам и Натали хорошо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мадам: "Мадам, мне нужно вам кое-ч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дам было наполнено любопытство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тали Лю достала из пучка картошку и сладкий картофель и поместила их перед своей д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ртофель и сладкий картофель, которые я выращивал на своем поле, эти вещи могли бы облегчить насущные потребност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нимательно посмотрела на эти круглые вещи перед ней, чувствуя, что она никогда не видела их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 Мир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ъедобно?" Мадам посмотрела на вещи перед ней, чуть менее убежденная, что они съед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и сказала: "Их легко приготовить, их можно приготовить на пару или вскипятить, а эту картошку можно даже жарить во фритюре для еды", Питательная ценность также высока, так что, как насчет того, чтобы я приготовил немного для мадам, чтобы она попроб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разу 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й было любопытно, мадам пошла за ней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Все, что нужно сделать, чтобы приготовить этот картофель и сладкий картофель, это пропустить через него воду, а когда он закипит, приготовить его на четверть часа или около того, и когда он будет приготовлен, он будет готов к еде". Вы также можете взять палочку для тестирования, и если ее можно вставить насквозь и у нее нет твердого сердца, то она пригот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дам услышала, что все так просто, она стала еще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ез некоторое время были приготовлены картофель и сладкий картофель, приготовленные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ю Лань подала их мадам, аромат попал ей в нос и сразу же усилил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сив сладкий картофель, мадам нашла его сладким и вкусным, и не могла не сказать: "Я не ожидала, что эта коричневая штука, она выглядит не очень хорошо". Он был на вкус, но довольно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съел еще одну картошку, которая была очень мя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мгновенно появилось одобрение, и он подумал: "Эта девушк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научился выращивать это?" Мада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тветила: "Я просто случайно узнала, что это съедобно, так что есть еще одна вещь, о которой я должна попросить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 интересом спрашивал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на моих полях много таких урожаев, и я, в конце концов, простолюдин, и было бы не преувеличением сказать, что я трус, но я не выношу Я видел, как жители деревни голодают, так что я хочу отдать этот урожай мадам, чтобы она могла вернуть его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сказала это, мадам была в сто раз счастливее, и согласилась прямо тогда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для повышения ее репутации, так почему бы не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и урожаи, после того, как я их выкопаю, я отдам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ля всех жителей деревни, как я могу позволить тебе побеспокоиться об этом одному? Хорошо, я пошлю кого-нибудь из своих людей на раскопки и просто вытащу его у тебя, это тоже сэкономит тебе кучу усилий". Мадам сказа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и сказала: "Это хорошо, это не займет много времени, люди будут расстроены, когда увидят, что урожай пропал! ."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указала, что она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и урожаи созрели, если у мадам будет время, мы начнем завтра." Натали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говорюсь о вагонах и мужчинах позже, а завтра утром мы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лыба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опрос был решен, Натали могла спокойно поес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мадам не могла не попросить кого-нибудь дать Натали поесть, и она была еще более счастлива, когда смотрела на свой благоразум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ед Гу Руофэна был несколько простых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ушла,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жанка сказала, что мадам отпустила Натали в знак благодарности, и с тех пор, как Натали ушла, его сердце ви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увидел, как Натали мирно спустилась с кареты, его сердце было заложено в его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же не было дела до странных взглядов, брошенных другими, он сразу же потянул Натали за руку и сказал: "Я ждал тебя полдня, ты вернул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Натали рассказала об этом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ы не вмешиваемся, и это дело полностью в руках той леди, верно?"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Я тоже колебалась, в конце концов, нам нелегко выращивать эти культуры, а потом, когда наступает время собирать урожай, мы сталкиваемся с подобными вещей, но теперь, когда семьи голодают, а императорская еда не раздается, в это время, даже если бы у тебя были деньги, ты бы ничего не смог купить. Не говоря уже о простых людях, у которых нет денег, эти вещи спасаю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боялась, что Гу Руофэн не сможет разобраться в этом у него в голове, поэтому дала ему э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если ты не стабилизируешь сердца людей в это время, могут даже произойти беспорядки". Гу Руофэн сказал очень благо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разу же бросила на него обожающий взгляд, не ожидая, что Гу Руфенг будет настолько праведен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как учёный, в отличие от героя боевых искусств ах, Натали также думала о Гуо Цзине в своём сердце, поэтому она сказала Гу Руфенгу: "Ты По-настоящему как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слышала комплимент в ее словах, обрушила на нее кулак и улыбнулась, сказав: "Спасибо за комплимент,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его и подумала, что он действительно так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рано утром мужчины, которых послала леди, и карета, прибыла к порог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яла их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ты посмотрел на меня, а я посмотрел на тебя, все стояли там, не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умали про себя: "Эта дама здесь, чтобы помочь с работой, в земле нет ничего, кроме комочков земли, она такая же, как и все остальные, все съедено саранч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видела их мысли и сказала: "Ты не потеряешь свой сладкий картофель и картошку, если будешь следовать моему мет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или в это, когда увидели, как Натали подняла сладкий картофель из этой моноп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поспешил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ыла в количестве, и менее чем за утро на поле осталось всего две монополии на сладкий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оспожа сказала оставить двух монахов, чтобы вы приготовили еду." Человек сказал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сказала, когда услышала это, и просто отвела их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раунда схваток картофель во дворе вык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погрузили эту картошку в грузовик, они также оставили немног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сять тележек, наполненных до краев, Натали смогла успокоит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люди попрощались с Натали и Гу Руофенгом, они уехали в своих ваг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тароста деревни заставил народ молиться в бабушкином саранчевом храме, и это действительно было проявлением?" Гу Руофенг произнес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гадку Натали, он снова сказал: "Разве не тебя послала бабушка-саранча, чтобы спасти деревенск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ты скажешь, что я бабушка Локуст". Натали ответила с некоторой серьезност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мешным, это неуважительно смотреть на три фута". Гу Руофе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лицо Гу Руофэна, что заставило ее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наконец-то облегчит неотложные нужды людей." Натали сказа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оначально она думала посадить эти культуры, чтобы иметь возможность заработать немного денег и улучшить свою жизнь должным образом, сейчас, Натали почувствовала, что эт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ничего другого, она бы продолжала выращивать картофель и сладкий картофель в следующем году. Натали думала пр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 Звуки г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 деревне опять стучались гон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звук гонга, весь народ нервничал, каждый думал: "Урожай на полях съел саранча, зачем нужно бить по г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ердцах не было ничего важнее, чем не иметь достаточно еды и не быть достаточно теплым, чтобы носить, и, достигнув этой точки, наверное, не может бы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этой дороге кричали, когда они ударяли по гонгу: "Все собирайтесь у деревенского старосты, старосте деревни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сто сказали: "Даже если деревенский староста заговорит, он не сможет собрать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исковали, думая: "Может быть, сельский староста принесет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ди издалека могли видеть главу деревни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ди почти пришли, староста села прочищает горло и говорит: "Всем тихо и слушайте меня, катастрофа в нашем селе была Сообщалось, что сейчас магистрат подсчитывает количество людей, когда подсчет будет закончен, будет раздана еда для облегчения императора, пожалуйста! Не волнуйся, подожди 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старосты села, тревожные сердца людей успокоились, но потом им стало интересно, что же люди будут есть во время этого процесса подсчета людей в правительственном аппа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очная проблема, которая должна быть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е могут голодать, но как насчет стариков и детей, которые могут голодать в один прекрасный день и на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 сегодня староста села не хватило на еду, и он помахал руками и потерял силы после своей высоко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речи мэра народ снова отправился домой, ожидая пищи от императора с одной мысль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вает, когда ты полагаешься на Бога, чтобы дать еду, но утром это нормально, а днём это может быть отоз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что нужно сделать, это убедиться, что у вас есть правильные инструменты и прави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голодают и нет никакого смеха, даже грузовики сюда больше не при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еревня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снова прозвучал этот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беспокойны от раздражения, а теперь услышать, что избиение гонга было похоже на поспеш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ароста деревни не закончил свою речь и теперь сожалеет об этом, пусть люди услышат ее снова ах?" Натали сказала: "Этому не хватает еды, и у него нет сил ходить, так зачем же он продолжает стучать в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и двое мужчин посмотрели друг на друга и поняли, что они имели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ли мадам приехать в деревню раздавать картофель и сладкий картофель? Это буд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ышел со двора, я услышал, как люди говорили: "Идите и посмотрите еще раз, каждый, кто не пришел, должен быть извещен, ни на одного ме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сто сбора было не во главе села, 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десять целых больших машин были аккуратно размещен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еревни склонял голову и что-то писал, а рядом с ним стояла женщина с необычайным темпер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приближающуюся Натали, женщина издалека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кивнула, как бы приветству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т в очереди, по одной семье за раз, и позже, когда я укажу, кто глава семьи, ты выведешь свою семью на передний план. Давай, запомни, ни одним меньше". Деревенский вождь кричал почти со вс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раздавать еду, сочувствие госпожи магистрата." Люди шеп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 Хорош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няла только, что женщина, которая имела с ней дело несколько раз, была женой магистратского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жена магистрата?" Натали 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знаешь, кому ты их отдала, мама?" Гу Руофенг был внезап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ни был, просто сделайте это." Натали все еще находила шаг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фенг думал про себя, она не может позволить этой женщине уйти в одиночку в будущем, она слишком реальна, и ей придется помогать людям считать свои деньги, если они продадут е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Гу Руофэн не мог не затянуть руку Натали, как будто она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ельский староста объяснил, как есть эту культуру, прежде чем раздавать сладкий картофель и картофель всем жел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жена магистрата все время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увидели, что есть еда, они почувствовали гораздо большее облегчение, в конце концов, пройдет еще несколько дней, пока императорская еда с облегчением не обрушится, и, проголодавшись уже два дня, все не могли больше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кто-то возглавил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осторженные аплодисменты, приветствия, зво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добрая, Бог благослов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в устах людей было много хвалебных слов в адрес госпожи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ы было достаточно, чтобы забрать людей, и к тому времени, когда была раздана еда, репутация Магистрата распространилась на все близлежащие деревни, большие и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слегка шел дождь, и все выглядело таким т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е горы, туманные деревья, как будто ничего из этог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и Гу Руофенг вместе выглянули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даже если идет дождь, я больше не боюсь." Натали сказала: "Я не могу представить, как мы будем жить в эти холодные и голодн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шей картошке и сладкой картошке, ты действительно не жалеешь об этом?"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о чем он говорил, покачала головой и сказала: "Не жалейте, жена магистрата хочет славы, то, что я хочу - просто, просто пусть Люди больше не голодают, у нас нет разногласий, и репутация - это наименьшее, ч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есть свои причины, чтобы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ая совесть, большие и малые сертификаты, которые заполнили комнату, ее собственная двойная докторская степень, которая была достаточно привлекательной для посторонних, и, в конце концов, она не могла ничего взя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которые ты никогда не сможешь понять, пока не испытаешь их на себе, и ты уже однажды умер, так что же ты можешь увидеть? ? Думая так, легкость в глазах Натали с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все, чего она хотела, это жить хорошо, за репутацию тех вещей, которые не приносят смерти, она уже смотрела свысок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мотрел на нее в тишине, так очарован, эта женщина, всегда имеет свои мысли и прозрения, и так отличает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сящий дождь сделал женщину перед ним тоже не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катастрофа нарушила все ее планы, и когда проблема пропитания других людей не была решена, она, безусловно, привлечет некотор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знать, это то, что ты не можешь быть частью мирового насе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 Цюй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ища для помощи пострадавшим от стихийного бедствия в стране прибыла через семь-восемь дней, Натали чувствовала, что эффективность в древние времена не может быть так хороша, как в современное время, если бы это было современное время, какое место пострадало от стихийного бедствия, самолет пошел бы туда, и даже если пища не прибыла в тот день, на следующий день, что пища для помощи будет распределена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ворят о том, что нельзя иметь и рыбу, и медвежью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качество воздуха было хорошим, среда обитания была хорошей, но эта наука и техника не была хорошей ах, если вы действительно хотели поехать в далекое место, это заняло бы более полугода, не говоря уже о том, чтобы поехать за границу, это было что-то, о чем вы даже не мог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иметь самолет сейчас, насколько меньше неприятностей." Натали быстро оглянулась вокруг после того, как сказала это, опасаясь, что Гу Руофэн услышит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слышал это, он бы определенно подумал, что он снова болен, или, как сказали сестра Кай и другие, одержим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аздача еды прош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лучали облегчение от государства, и хотя это было не так уж много, этого едва хватало,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разговор в селе стал тише, и в этих условиях люди были легко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ействительно ничего не знала о том, что дама была женой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только то, что эта женщина была очень великодушной и не имела той мелочности, которая обычно встречается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авать ей помидоры и картошку было ошибкой, как тогда, когда она загораживала нож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дело дошло до раздачи зерна, жена магистрата и она стали еще ближе, и время от времени она заставляла людей привозить ее в дом в карете, чтобы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приходила за ней, эта маленькая служанка по имени Цю Лань также ухаживала за ней с больш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нала, что Гу Руофэн женат и что его жена - та девушка, которую ценит жена магистрата, в сердце Цюя Ланя все еще оставался намек на снисхо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ё действительно будет день, чтобы взлететь к ветке и превратиться в феникс, даже если Гу Руофенг не женился на ней, он мог бы принять её как н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ли она знала, что подобная мысль о Цю Лане существовала и в сердцах мног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но, что в глазах Гу Руфенга не было никого, кроме его жены, что сделало эту проблему неловкой, мягко говоря, эти девушки стали желан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истер Гу, наша леди попросила меня пригласить мисс Лю в резиденцию." Цю Лань увидел Гу Руфэн и поспешил поприветств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у Руфенг читал во дворе книгу и был яростно встревожен, он немного приторм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Цю Лань подумал, что Гу Руфэн внимательно следит за собой, поэтому он встал прямо и попытался выдавить слад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ле реакции Гу Руофэна, он сразу же закричал домой: "Жена, погода сегодня не очень хорошая, принеси дополнительн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ю Лана внезапно потеряло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ю Лань подумала про себя, кажется, что у протекающей воды есть чувства, а падающие цветы не имеют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трегулировала свои эмоции, Цю Лань быстро пошла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оторая была в доме, приняла все это, и она просто улыбнулась, не забот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была настолько осторожна, то, вероятно, более половины женщин во всей деревне были бы ее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обрала вещи и собиралась уходить, Гу Руофенг принесла пиджак, положила его в руку Натали и сказала: "Сколько раз я должна повторять, что это всегда так. Не помню, даже не могу о себе позабот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влекательное выражение Гу Руофэн, Цю Лань подумал про себя, как было бы здорово, если бы он говорил это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каждый раз, когда приходили полные надежды и несл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а потерялась, она все равно хотела взглянуть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чувства тех юных леди в эт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дома жены магистрата, нужно было пройти через рынок, который Натали больше всего хотела бы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не была переполнена, но знала, что если она не будет искать возможности для бизнеса отсюда, то других возможностей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ждый раз, когда она проходила мимо базара, Натали открывала окно кареты, чтобы выглядеть первой, и именно в это время она выглядела наиболее сосредо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жених узнавал об увлечении Натали, и каждый раз, проходя мимо рынка, он просил лошадь идти медленнее, но, по его мнению, Натали была просто редк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аранчовой чумы в городе становилось все меньше людей, и даже те, кто продавал свои товары, казалось, были наполовину мертвы и совсем не сер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дам, они оба также произнесли несколько родительс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ма и горничная рядом с ней могли сказать эти слова, но она всегда чувствовала, что эта девушка Лю Чжэнь отличается от других, именно то, что было другое, она не могла сказать, в любом случае, просто, чтобы привлеч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льстила и не опровергала то, что говорила, у нее было свое собственное уникальное мнение, и даже когда было два человека, которые не разделяли одну и ту же точку зрения, она заставила себя потерять самообладание, и она сделала это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тали пришла в дом, ее светлость никогда не отпускала ее ни в залы, ни в боковые, а прямо в буду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лы и боковые залы, включая кабинет, не были местами, где дамы шеп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Натали делала каждый раз, когда приходила, это помогала своей леди выбир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слепительные наряды, хотя все они были несравненно великолепны, мадам всегда чувствовала, что не может их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вернулась к Натали, она обладала неповторимым шармом, несмотря на то, что была одета в груб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ремя от времени, после того, как мадам купила эту одежду, она ждала, когда Натали подойдет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носила одежду, которую Натали подходила для себя, мадам магистрат почувствовала, что она носила одежду, которая была настолько безвкусн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ты не всегда так думаешь, ты просто привык носить эти дамаски, и видеть меня в этих грубых одеждах - это просто что-то новое. Темперамент леди не может сравниться ни с кем".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слышала, как Натали говорила о себе в таком тоне, сердце ее Сиятельства только отпус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жилая женщина, какой бы красивой и красивой она ни была, она не могла сравниться с теми восемнадцатью или девятнадцатью молодыми девушками, она могла рассчитывать только на свой темперамент, чтобы улучшить себя, и если бы кто-то сказал ей сейчас, что у нее нет темперамента, она, вероятно, даже не смогла 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продлится это прекрасное лицо? Чем больше ты постепенно стареешь, тем больше тебе страшно, все так делают, ты поймешь это, когда будешь в моем возрасте". Миссис Магистрат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щедрая и добрая, в будущем, даже если вы старый, люди все равно будут помнить о ваших добрых делах, но вот что такое эти прекрасные лица". Это невозможно сравнить." Натали Лю мягко утешила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сразу взяла ее за руку и с восторгом сказала: "Мисс Лю, эта моя репутация не только благодаря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 Ва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атали Лю, одежда жены магистрата была быстро подо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ю Лан аккуратно сложил эту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я видел, что на ярмарке было очень мало людей."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в которой ты живешь, все еще хороша, без этой картошки и сладкого картофеля, в других деревнях тоже, наверное, был бы голод. и многие из них умерли от голода". Миссис Магистрат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ольше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может поделать с этой природной катастрофой, люди боятся, что небеса не дадут хороший урожай". Жена магистрат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внезапно придумала способ и сказала жене магистрата: "У меня есть идея, я не знаю,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зная, что у нее много идей, быстро спросила: "Я также слышала, как однажды старожилы сказали, как, например, после того, как поймали саранчу. Измельчите ее в сок и посыпьте на посевы, как будто она будет отгораживаться от другой саранчи, потому что на посевах есть саранчовый сок, а на других саранчах будет Считается, что этот урожай уже занят саранчой, поэтому он больше не будет бич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Если это сработает, это действительно спасет многих людей, я дам им попробовать". Миссис Магистрат сказала: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это сработает, но никто не знает, что произойдет, когда вернется действительно большое количество саранчи".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ак что лучше посадить эти культуры, чем этот картофель и сладкий картофель, в конце концов, он растет под землей, а саранча не Лезь в землю и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жены магистрата, казалось, разбудили Натали, и она вдруг задалась вопросом, почему она не позволила своей жене вмешаться и научить людей, как выращивать картофель и сладкий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тали пялится туда, не разговаривая, жена магистрата была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жена магистрата спросила себя об этом, Натали пришла в себя, и поспешила сказать: "Я придумала дурацкое решение, мэм. Я научу вас выращивать этот урожай, а вы научите всех, чтобы мы могли выращивать картофель и сладкий картофель, даже если мы вернемся в следующем году! С саранчой всем не нужн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Натали просто доставило радость жене магистрата, во-первых, это решило проблемы с едой и одеждой людей, а во-вторых, этот вопрос был для нее честью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она быстро сдерживала себя и сказала: "Это здорово, это хорошо, если люди будут расти". Сладкого картофеля и картофеля больше нет, так что никому не придется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казала ни слова о пользе, которую может принести ей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тким резюме в голове, Натали попросила кого-нибудь принести бумагу и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а Натали, мужчина, отвечающий за ручку, записывал каждое ее слово до мельчайши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Натали все еще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 в голову, что, сделав это, она фактически привнесла на территорию технику возделывания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ервой, кого записали в книги по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в книгах по истории ее имя не оставили бы, может быть, даже имя жены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она рассказала об этом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акже была довольна тем, что она сделала, и глубоко поклонилась перед ней, сказав: "Госпожа, Вы, но Навсегда, тысячи людей будут хорошо тебя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ала ей пустой взгляд и сказала: "Никто больше не у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а магистрата снова приехала в эту маленькую горную деревню, ее тепло приняли в на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небольшая горная деревушка была выстроена в два ряда, почти держа в руках цветы, кричащие о гостеприимстве и теплом приё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если бы это было сейчас, то это был бы **** визит в маленькую гор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тароста деревни сказал всем в хорошем настроении, что в деревню приезжает жена магистрата, и сказал всем переодеться в чистую одежду и поприветствовать ее в промежутке между при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ехала жена магистрата, деревенский староста нача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картофель и сладкий картофель, присланные женой магистрата, мы не смогли бы сейчас жить или умереть". Зная, что он, возможно, уже встречался с Королем Ада, миссис Магистрат - наш спаситель, мы должны всегда помнить об этом в н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реди толпы раздалис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плодисменты стихли, староста деревни снова прочищал горло и сказал: "На этот раз у меня есть хорошие новости: жена магистрата приезжает в нашу деревню! Это распространение технологии, обучение выращиванию картофеля и сладкого картофеля, и если вы овладеете этой технологией, то можете рассчитывать на саранчу в следующем году! И мы больше не боимся, потому что картофель и сладкий картофель растут в почве, поэтому даже если он съест листья, это не отразится на нашем производстве! "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разу же взбунтовалась, и этот инцидент, несомненно, был самым большим утешением для жителей деревни, которые только что пострадали от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ревенский староста закричал всем сердцем: "Спасибо, бабушка-магис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люди были ошеломлены, за ними последовал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также стояла там в смущени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осты деревни какое-то время было красно-белое, он хотел сказать, что храм бабушкиной саранчи был открыт благодаря жене магистрата, но он не ожидал сказать это задом наперед, так как его заботило только то, что он энергично вырва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ревенский староста увидел мир, и он быстро протрезвел от этого неловкого состояния, потянув за руки, имея в виду. Прося людей помолчать, она сказала: "Спасибо, госпожа Магистрат, это храм бабушкиной саранчи, который открылся и послал нас вниз такого великого благодетеля. "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сказал всем, что поскольку людей слишком много, то жене магистрата будет сложнее говорить, поэтому каждая семья послала по одному человеку, чтобы услышать, как жена магистрата делится сво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ечь шла о распространении опыта, люди боялись, что услышат меньше, и никто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сельский староста попросил каждую семью прислать представителя, который бы стоял на фронте, чтобы удостовериться, что они слышат в точности то, что говорят, а остальные люди могли бы стоять сзади 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стота в горной деревне трону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оролись за выживание ради еды и крова, и никто из них не хотел отказываться от этой единственной надежды в своих сердцах, когда они услышали, что грядет новая техн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Натали села на пони и у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мама?" Гу Руофен попроси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его и сказала: "Ничего, просто это немного тяжело для моего сердца, люди в деревне знают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кто не живет с такими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дома и никуда не уходи, я пойду в горы, чтобы вернуть тебе дикую ди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а и на самом деле серьез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Гу Руфенг действительно отличался от прежнего, уходя в горы и забирая обратно какую-то дикую дичь, это все еще было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Обж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фель можно разрезать на несколько маленьких кусочков, и каждый маленький кусочек может вырасти в несколько больших картофелей, и когда люди узнали, как растет картофель, у всех глаза, почти в одно и то же время, стали свет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выращивания настолько привлекателен, что все думали в душе, что жену магистрата действительно послала бабушка-саранча, чтобы спас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выращивания сладкого картофеля и картофеля был похож, что значительно облегчило жизнь неграмотным сельским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а магистрата ушла, все продолжали задавать вопросы, пытаясь решить проблемы, которые они не услышали четко до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вопрос был воодушевляющим, все были в настроении попробовать, когда они вернулись домой и посмотрели на картофель и сладкий картофель, который у них дома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Натали и Гу Руофенг ели с привкусом, ели мясо кролика на грил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его готовили на барбекю, но сверху было только мясо, посыпанное солью и лапшой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достаточно для Натали, в таком отдаленном месте и в древние времена она не могла найти соус для барбекю, порошок чили, старую сушеную мам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бедна, она научилась справляться с тем, что имела, Натали подумала про себя: "Давайте сначала наполним наши животы, сейчас не время для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отовила барбекю, она готовила одноразовые палочки для еды, зубочистки и перчатки, но теперь подойдет п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 пропустить палку через тело кролика и установить две ветки, пока она может быть повер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стые предметы домашнего обихода сейчас, Натали вдруг почувствовала, как забавно она раньше себя чувствовала, когда она делала три остановки на барбекю, чтобы просто купить немного качественного угле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ова, это не то,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ройки костра Гу Руофенг отвечал за переворачивание мяса, а Натали взяла кухонный нож и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что такое приседание с кухонным ножом немного портит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все не держат по телевизору маленький кинжал, пьют и чистят мяс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у Руофенг так же странно на нее смотрел, Натали сказала: "Условия ограничены,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ичего не сказал и зажарил мяс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 дворе пахло вкусно, и Натали посмотрела на Гу Руофэна и просто хотела услышать, как он скажет "хорошо", чтобы она могла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знать, это то, что вы не можете позволить себе похудеть, если вы не хотите пох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глотил несколько глотков плевок, прежде чем услышал, как Гу Руофенг сказал: "Ладно, принеси нож, я его почищу, чтобы ты п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орно предложила нож в руке и вытянула шею, ожидая, пока Гу Руофэн покормит ее мясом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ринес тонкий кусок мяса, который был очищен во рту Лю Натали и сказал: "Будь осторожен, не обжига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я обжорство в желудке, Натали дважды дула, прежде чем положить его в рот, она не хотела, чтобы Гу Руфенг увидел её такой смущённой, что если бы она сожгла пузырёк на рту, то в будущем не смогла бы съес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ясо, жареное двумя людьми, стало жареным одним человеком, но также отвечало за питание друг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внимательно изучали, как выращивать картофель и сладкий картофель, Херб также изучал одну и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тро она запиралась в своей комнате и ни на минуту не выходила, что сводило с ума жену старост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Херб, что с тобой? А что такого? Ты открываешь дверь и впускаешь меня." Жена мэра нахмурилась у двери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меня в покое, дай мне замолчать". Слова Ваниллы пришл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нилла не хотела открывать дверь жене деревенского старосты, но она знала, что как только дверь будет открыта, ее мать будет болтать до конца дня, из-за чего она потеряет всякую мысль о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что ей нужно было прояснить, и это было время, когда она не могла никого по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ничего страшного, если ты не откроешь дверь, но я говорю тебе, не создавай мне там проблем, если я снова узнаю, о чем ты думаешь. Вещи, не вини меня за то, что я сломал тебе ноги." Жена мэра даже сказала с угрызениям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знаю, ты займись делом". Ванилла сказала не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очувствовала облегчение только тогда, когда услышала, как шаги ее собственной матер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это весь день, говоришь бесконечно, кто тебя боится." Ваниль бормотала и села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се еще была полна этой картошки и сладког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деревня раздавала эти вещи, она просто выглядела знакомой и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день она сжигала костер, жена старосты мыла сладкий картофель, с гордостью говоря: "Посмотрите, какой большой сладкий картофель". Я действительно не знаю, откуда это взялось, прошло два дня с тех пор, как я съел это, и каждый кусочек настолько сладкий, что я подумал, в последний раз, когда я ел этот сладкий кусочек. А как ж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ел, как моя мама хвалила эту сладкую картошку, Херб взглянул на неё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а снова услышала от жены магистрата, что он вырос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думала о большом поле перед двором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адкий картофель, который в тот день рос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ее кровь кипеть по всему телу и дик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дверью раздался голос жены деревенского старосты, внезапно прервавший мысли Ван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заставить маму уехать, пока Ванилла не смогла вспомнить все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а пошла на поле Натали, чтобы бросить истерику, и то, что она растоптала, не могли ли это быть саженцы сладког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я в гневе топтал в нескольких футах от монополии, казалось, что некоторые сладкие вещи, похожие на картофель, были показаны, но гораздо меньшими кусочками, чем они был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ного рассмотрения вещей, Херб был уверен, что он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зачем Натали это скрывать? Какой смысл был в том, чтобы убрать жену магистрата с фотографии, когда она не хотела, чтобы это была большая заслуг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 сильно изменилась за некоторое время, сначала она изменила свою истерическую привычку, потом она взяла нож, чтобы родить ребенка, а теперь она была даже Тайно выращивая сладкий картофель, не давая никому об этом знать? Она совершенно другой человек по сравнению с прошлым, какого черта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ни были ее намерения, сладкий картофель и картофель - это определенно то, что она выращ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им образом, Херб озорно встал со стула и в пару шагов бросился к двери, открыв е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найт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ак только дверь была открыта, в дом вдруг упала т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что ты делаешь? Ты не знал, что сказать, когда открывал дверь!" Жена мэра встала с пола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тоже была шокирована, она не знала, как ее мать упала в дом, но, услышав его слова, он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хорошо слушаешь углы? Просто приложите уши к двери, и вы положите на нее все свое тело". Ваниль уставила е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йте там и не говорите сарказм, идите сюда и помогите мне, если бы вы открыли для меня дверь, я бы слушал за вашей дверью? Я волновалась, когда ты не открывал дверь все утро, не так ли?" Жена мэра сказала, что она протянула руку В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одошла к жене старосты деревни, помогла ей подняться и усадила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а мэра села на стул, она осмотрела комнату и не увидела ничего необычного, а затем спросила Ваниль: "Ты был здесь весь день. Не выходи, что ты делаеш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стояла прямо там и говорила в бессмысленной манере: "Ничего не делай, думай о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ены деревенского старосты застыли и сказали: "Думая о вещах, странно, если ты можешь думать о вещах, о чем ты думаешь весь день в этой твоей голове, я все еще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й отец?" Ванилла даже не собиралась обращать внимание на то, что случилось с ее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от отца? Я не знаю, куда он пошел, он вернулся и показал свое лицо, и с тех пор я никого не видел, так что кто знает, чем он был занят". Жена деревенского старосты сказала, что она потерл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одумала про себя, пока нет никаких веских доказательств, можно рассказать папе позже, и еще раз взглянула на маму, которая потирала ноги, а теперь почувствовала, что если она выйдет сейчас, то мама обязательно последует за ней, и лучше подождать некоторое время, чтобы улизну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я тебе вопрос, на что ты смотришь, зачем ты ищешь своего отца? Что плохого в том, чтобы сказать мне?" Жена деревенского старосты была немног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с тобой сделать, если я поговорю с тобой, вся деревня узнает, этот твой рого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ртвый идиот, посмотрим, не побью ли я тебя." Жена деревенского старосты сказала и подняла руку, ваниль увидела ее вот так и выбежа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еги, если можешь, и не возвращайся, если можешь!" Жена деревенского старосты вытянула шею и закричала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думала про себя, когда бежала, мама только рот набила, она не придет за мной, она снова об этом забудет, когда вернет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еревенского старосты не пришла за ним, и Ванилла подумала: "Раз уж я уже вышел, я мог бы вернуться в поле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дороге, с первого взгляда, не было зеленого цвета ни в чьей земле, что сделало сердце Ванили менее веселым, и думая, что она должна была что-то делать, она не могла не набрать темп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ормально, на этой дороге все равно можно было бы видеть людей, работающих на полях, но сейчас, когда все посевы съедаются саранчой, нет смысла, чтобы люди заходили в поля, и никого нельзя было увидет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ерб добрался до участка земли перед домом Натали, все было перевернуто, и свежая почва высохла, теперь Херб был уверен в своих внутренних мыслях, а затем она увидела глубокие следы вагона на кра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действительно заставило эти вагоны отъехать," Ванильное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на лице Ванили, но смешалась с намеком на безразлич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обеда Ваниль отвлекалась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огда вернется мой отец, пора обедать." Ванил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итя, ты не помнишь ах, я говорил тебе сколько раз, я не знаю куда он пошел, не могу вспомнить что случилось." Жена мэра смотрела на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ерестала говорить и начала ес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должен был быть закончен, и только после этого староста деревни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уда ты пошёл? Почему бы тебе даже не вернуться к обеду?" Когда Ванилла увидела, что деревенский староста вернулся, она поспешила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оел в доме твоего дяди Ли, вы, ребята, поели?" Мэр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л, поел, папа, иди сюда, мне нужно тебе кое-что сказать." Ваниль выглядела так, как будто она 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ожешь сделать, семья маленького племянника". Хотя его рот так сказал, его ноги следовали за Ванилью в комнату, не останавливаясь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заставил главу деревни сесть на стул, затем сел напротив него и сказал с тяжелым лицом: "Папа, ты же знаешь, что в нашей деревне развился Откуда взялись все эти сладкие картофелины и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ах, не она ли сама его послала?" Мэр посмотрел на Херб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сладкий картофель и картошка из нашей деревни, это то, что Натали выращивала." Ванилла сказал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как так получилось, что все в безопасности от Натали, это тоже то, что она может выращивать?" Деревенский староста, однако, совсем не поверил в это, и в какой-то степени обвинил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ередвинула свой стул к деревенскому вождю и сказала: "Папа, помнишь, когда я в последний раз ездила на поле к Натали собирать саженцы? В то время я наступил на эту штуку, но она была чуть меньше, чем те, которые мы размещали, и мне было все равно, и я не Знай, что это сладкий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это то, что растет в поле перед домом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кивнула, а потом сказала: "Сегодня я пошла на то поле, и все было выкопано, и на краю земли были гусеницы колес. Нет, эти вещи должны были быть оставлены вне ее дома и убраны прямо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ревенского старосты также стало тяжелым, и через некоторое время он сказал Хербу: "Просто знай об этом деле, никому больше ничего не говори".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разоблачу их!" Ванилла сказала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е действие напугало вождя деревни, поспешно потянула за руку и сказала: "Малышка Цао Цао, это не шутка, послушай отца". Слова, не валяй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блачу жену этого магистрата, это она всех обманула, я всем покажу, какая она на самом деле, она ничего не сделает", Это полностью зависит от Натали, чтобы завоевать всеобщее уважение". Ваниль чуть н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уйти, а если уйдешь, я отрекусь от тебя, как от своей дочери!" Деревенский староста то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а старосты услышала крики из дома, она вбежала и, войдя, увидела их обоих, отца и дочь, стоявших там с крас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олько что все было в порядке, так что некоторое время назад, а теперь вы спорите?" Она обратилась к Ванилле: "Ваниль, почему ты так невежественна, что ищешь своего отца некоторое время, просто чтобы поссор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илла посмотрела на деревенского старосту, который дрожал от злости, и сказала: "Папа, я просто сделаю, что ты скажешь, не сердись". на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анилла сказала, что это было сделано не для того, чтобы успокоить деревенского старосты, а для того, чтобы придумать более масштаб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ошла разоблачать госпожу магистрата в одиночку, никто бы не узнал, что происходит, и ей пришлось бы подождать, пока в следующий раз госпожа магистрат приедет в деревню, чтобы разоблачить ее ложь перед всей деревней, а затем, посмотрим, как она будет объяс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думала про себя, что к тому времени вся деревня не только увидит истинное лицо жены магистрата, но и не простит Натали, которая объединилась с ними, чтобы обмануть всех и посмотреть, как они объяснят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анилла рассказал об этом инциденте деревенскому старосте, сердце старосты висело в воздухе, он опасался, что эта неосмотрительная дочь снова доставит неприятности, поэтому он специально поручил своей жене присматривать за Ваниллой и не позволять ей причиня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эра несколько дней подробно наблюдала за Хербом, чувствовала, что в ней нет ничего необычного, и только тогда она расслабила сво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на магистрата приезжала в эту деревню дважды и также находила ее красивой и живописной, она не позволяла Цю Лану и жениху приезжать в поисках Натали, и всякий раз, когда она скучала по Натали, она приезжала с ней на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раз она приходила, тем больше она узнавала людей, и чем больше они были благосклонны к жене магистрата, тем теплее они относи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жена магистрата снова приехала в деревню, она столкнулась со стран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экипаж добрался до центра села, его останов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была удивлена и подумала, что у девушки есть какие-то претензии, поэтому она попросила извозчика остановить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ле того, как карета остановилась, девушка указала на себя и сказала: "Миссис магистрат, почему вы всех обман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мгновенно нахмурилась: "Кто вы? Почему ты так говориш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место того, чтобы ответить, кричала еще громче, привлекая много людей вокруг нее, как только она увидела, что толпа выросла. "Почему ты, как жена магистрата, обманываешь всех? Ты делаешь это со всей деревней? Удивительно, что все до сих пор тебе так дов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Цю Лань так торопился, что не знал, что делать, и каждый раз, когда его жена приходила в деревню, его светлость чувствовал себя не совсем непринужденно, и он говорил. Бедным и отдаленным местам было легко производить непокорных людей, но госпожа не верила в это, и это хорошо, что ее остановила эта непокорная женщина. Если бы что-то действительно случилось с мадам, она бы даже не осмелилась вернуться и объяснить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ди найди госпожу Лю и скажи, что с госпожой что-то случилось." Цю Лан поспешил сказать жениху. </w:t>
      </w:r>
    </w:p>
    <w:p>
      <w:pPr>
        <w:pStyle w:val="Normal"/>
        <w:bidi w:val="0"/>
        <w:jc w:val="left"/>
        <w:rPr/>
      </w:pPr>
      <w:r>
        <w:rPr/>
      </w:r>
    </w:p>
    <w:p>
      <w:pPr>
        <w:pStyle w:val="Normal"/>
        <w:bidi w:val="0"/>
        <w:jc w:val="left"/>
        <w:rPr/>
      </w:pPr>
      <w:r>
        <w:rPr>
          <w:rFonts w:eastAsia="Consolas" w:cs="Consolas" w:ascii="Consolas" w:hAnsi="Consolas"/>
          <w:b w:val="false"/>
          <w:sz w:val="28"/>
        </w:rPr>
        <w:t xml:space="preserve">Махаут кивнул и поспешно побежал к дому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а магистрата увидела, как махаут уходит, она сказала: "Скажи мне, кто ты первый, чтобы я мог ответить на т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Ванилла, я дочь деревенского старосты, теперь вы можете ответить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засмеялась, в конце концов, она была молодой девушкой, которая никогда не видела мира, и в двух-трех предложениях она показ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были окружены большой группой людей, одни обвиняли Херба в том, что он выставил себя дураком, а другие были здесь чисто для того, чтобы наблюдать за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мэра остановила жену магистрата, и теперь было на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егали вокруг, и вскоре почти вся деревня подошла к большому саранче в центре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увидела жениха, она бросилась к нему с Гу Руофен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 Про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 больше и больше людей, сердце Ваниллы становилось все счастливее и счастливее, это был день, которого она ждала, это был тот эффект, которог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что люди почти пришли, Ванилла только потом громко сказала: "Как жена магистрата, зачем ты хочешь всех обмануть? Картофель и сладкий картофель, который ты раздал всем, явно не твой, так почему же ты всех обман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была внезапно ошеломлена там, но ее лицо было спокойно, она не знала, что случилось, и все будет ясно только тогда, когда Натали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илла увидела, что жена магистрата не говорит, она подумала, что ей стыдно, и закричала еще более нагло: "Все это просто... Натали посадила его. Он перед ее двором, у подножия холма. Сегодня я покажу тебе, кто ты на самом деле, и кто ты на самом деле. Как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на магистрата так разозлилась, что ее лицо побледнело, и ей стало интересно, откуда у девушки такие нервы, только потому, что она дочь деревенского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злилась, приехала Натали Лю вместе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увидела жену магистрата, она сразу подошла к ней и спросила: "Мадам,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покачала головой, как только увидела обеспокоенное выражение Натали, она поняла, что все еще на ее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упало, когда она услышала, как жена магистрата сказала, что с ней все в порядке, и, повернув голову, посмотрела на Ваниль и сказала: "Жена магистрата - это жена всей деревни". Зачем ты так с ней поступил, помощник, и что может быть настолько важным, что остановишь карету жены магистрата и будешь относиться к ней с не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аникнула и сказала: "Ты в одной команде, конечно же, ты будешь его любить, объясни большому парню, если сможешь, эти сладкие картофелины и Что случилось с картошкой? Ты посадил ее, но ты хочешь, чтобы жена магистрата вмешалась. Ради ее доброго имени, ты объединился, чтобы обмануть всех!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Ванилла, в конце концов, ты немного нежна, подум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ничего не сказала, Ванилла внезапно закричала как сумасшедшая, сказав: "Думаешь, всю деревню легко задирать, или вы все доверчив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атали холодно посмотрела на Ваниль и сказала: "Ваниль, ты закончила устраивать сцену, ты хочешь объяснений, не так ли? Теперь я вам всем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пожалуйста, послушайте меня, сладкий картофель и картофель, которые мы получили некоторое время назад, действительно были посажены мной," Услышав это, люди устроили беспорядки, а некоторые даже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ребята, это правда, что я посадил эти культуры, но я посадил эти картофелины и сладкий картофель по приказу леди". Ты можешь мне не верить, но если подумать, мы никогда не выращивали эти вещи, а я даже никогда их не видел! Мадам сказала мне, что сладкий картофель - продукт западного мира, что люди смотрели, как я росла в Натали, что я родилась и выросла в этой деревне. Когда ты покинул эт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ерестали говорить и тихо слушали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поверили мне, если бы я сказал, что покинул эту деревню и уехал в запад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из толпы вырвался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тобы сказать, что ты была в западном мире, тогда я буду Чанъэ на луне", - сказала сестра Кай, смеясь и обращаясь ко всем остальным. "Разве не так, ребя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забавляли слова сестры Кай, но Ванилла не могла быт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дошла к Ванилле и продолжила: "Ваниль, как дочь деревенского старосты, ты не только неуважительно относишься к благодетелю деревни, но и во всех смыслах. Что ты пытаешься сделать? Жена магистрата так нам помогла, что ты не только не был благодарен в сердце, но и остановил ее карету, и ты...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в этот момент не принимала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вырос в толпе и сказал: "Это она в прошлый раз уничтожила саженцы на поле Натали, и она этого не при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объединила усилия с матерью, чтобы оклеветать герцога Гу, чтобы заставить его жениться на ней." Другой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такой человек, неудивительно, что смеешь останавливать мою карету на дороге, нормальная девушка действительно не может этого сделать." Жена магистрата сказала безразлично, но в ее глазах был блеск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значально было сделано, в прошлом, сегодня она на самом деле преднамеренно оскорбила госпожу, она не должна быть пощ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дам - спасительница всей деревни, она не должна быть пощ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арода Херб был человеком с плох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голоса людей ослабевали, они все хотели посмотреть, что жена магистрата делает с Вани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лит". Жена магистрата сказала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щадите свою жизнь, мадам пощадите свою жизнь". Голос деревенского старосты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оста деревни не мог не заботиться о своем лице и встать на колени перед женой магистрата сразу: "Госпожа, она всего лишь девушка. Это все еще ребенок, двадцать ударов, о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дам молчит, староста деревни продолжил плакать и сказал: "Мадам, побейте меня, если хотите, сын не учит, виноват отец, это я, как отец". что не выполнил свой долг, ты наказы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ы будете наказаны, как деревенский староста, не дисциплинируя должным образом своих детей, вызывая у них плохой характер, вы думаете, что вам это сойдет с рук". Есть ответственность?" Жена магистрата посмотрела на деревенского вожд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только тогда осознала всю серьезность вопроса и сразу же встала на колени перед женой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 был неправ, пожалуйста, будьте милосердны и пощадите меня". Ваниль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молитвы твоего отца о пощаде, давай дадим тебе десять ударов", - снова обратилась жена магистрата к деревенскому старосте и сказала. я сообщу об этом магистрату и посмотрю, что он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оста деревни был в слезах, преклонил колени перед женой магистрата и произнес сильное слово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как избивают Ваниль, возможно, уже ненавидят ее за свои действия, возможно, боятся жены магистрата, но никто из них на самом деле не выступил с мольбой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эра стояла в толпе, ее ног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мотрела, как избивают Ваниль, она была и зла, и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лилась, что ребенок не изменился, зачем ему быть таким одиноким, в то время как о душевной боли нет необходимости говорить, ведь именно плоть отвалилась от его тела, сломанные кости все еще прикреплены к сухожил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астолько ушел в прошлое, что многие считают, что виновата ваниль, если бы не ее глаза, то никто другой, и настолько высокомерно, как бы не оказать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ла также сожалеет по этому поводу, сожалея, что не объяснил все "за" и "против" и "вани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 Письма о намерениях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 деревне ходили слухи о дву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заключается в том, что дочь старосты деревни подверглась издевательствам со стороны жены окружного магистрата и была избита десятью ударами совета, а также была замешана и снята с должности старост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вольнения первоначальный староста деревни не мог встать со своей постел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был так зол, тревожен и унижен, что он вдруг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нескольких врачей прийти, и все они сказали, что у него депрессия в сердце, и что его сердце все еще нуждается в лекарствах, чтобы вылечить его, и, чтобы вылечить его, он должен был открыть узе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староста деревни сказал, что будет трудно открыть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счастливым событием было то, что император наградил жену магистрата третьим ти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жены обладательницы титула не было реальной власти, у нее была зарплата, так что с кем бы она ни разговаривала, судья гордился б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агистратского суда изо всех сил старалась получить предписание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происходили стихийные бедствия, у большинства из них были бу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ранчовая чума была настолько распространена, что император беспокоился о том, что она дестабилизирует народ, и даже император готов был мобилизовать армию, но сообщ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лагодаря тому, что местные ямэны хорошо у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 получив похвалу императора, предложил ему план, как выращивать картофель и сладкий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это, он был так рад, что он хотел похвалить Ям Я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его жена была в городе и случайно спасла западного мужчину, и когда западный мужчина увидел доброту жены, он рассказал ей о посадке сладког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его жена рассказала жене о посадке сладкого картофеля, но она не ожидала, что будет чума саранчи, поэтому она отдала их жителя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рассказа она не забыла польстить императору, сказав, что жители села поблагодарили страну и императора за своевременное прибытие чрезвычайн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села поблагодарили страну, императора и т.д. Поэтому император дал своей жене титул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мечтал, что его жена все еще будет офицером в треть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указ императора вскоре был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горничных в доме, все евнухи, читавшие указ, ушли, а жена магистрата все еще стояла там на коленях, так взволнованная, что даже ноги не могла поднять, а горничные должны были ее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ая часть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ое небесное преимущество для себя даром, жена магистрата была более чем готова приблизиться к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уеты Ваниллы, жители деревни также знали об отношениях между Натали и леди-магистратом, и было меньше сплетен о Натали, как они говорят, что люди не ссорятся с чиновниками, Натали и леди-магистрат настолько близки, что независимо от того, насколько просты люди в этой горной деревне, они все еще немного опасаются, так что, естественно, они не посмели бы об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Натали и Гу Руофэн ничуть не пострадала от этого инцидента, и они все еще вели спокойную жизнь,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нежным вознаграждением, подаренным ей там женой магистрата, их жизнь, естественно, не была слишком тяжелой, и иногда Гу Руфенг отправлялся в горы, чтобы поохотиться на несколько дичь, тушеную или приготовленную на барбек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 Невыразим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получившая предписание, естественно, телепортируется и еще ближе относится к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й просто разрешалось выбирать одежду и говорить о таких вещах, как румяна и порошок, а теперь они говорили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жена магистрата говорила о довольно сложн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жена магистрата доложила горничным, которые рядом с ней, и она тихо отодвинула Натали в сторону и сказала: "Натали, я хочу сказать тебе.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это странно, почему жена магистрата была так загадочна, когда она говорила с ней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на мгновение подумала, а потом сказала: "Натали, ты можешь вылечить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об этом, это академический термин в китайской медицине, потому что она изучала китайскую медицину и раньше, поэтому она знала эти термины, и, честно говоря, это означает воспалительное заболевание таза, эндометрит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нно то, что жена магистрата должна пойти к врачу, так почему она подумала о том, чтобы сп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озадаченное выражение, жена магистрата сказала: "Что происходит с этой женщиной, как ты можешь пойти к врачу? В прошлый раз, когда ты дал Тот рецепт, который у меня есть для кашля, довольно хорошо работает, и я подумал, не могли бы в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а женщина родилась в древности и тоже очень сильно страдала, она даже не осмеливается пойти посмотреть, не больна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рустное лицо жены магистрата, Натали спросила: "Мадам, где вы чувствуете себя 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с хозяином только один ребенок, с тех пор как я родила сына, мое тело разваливается на части, каждый раз, когда мы делим комнату, это жалко, я не знаю, что происходит, и мне слишком стыдно говорить о таких вещах с врачом", - опустила голову жена хозяина, произнос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временный человек, Натали не чувствовала себя смущенной, возможно, потому, что она сама была врачом, но она была больше сосредоточена на состоянии, о котором говорил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знаете, это нормально, что у этого мужчины три жены и четыре наложницы, хотя хозяин еще не взял ни одной наложницы, но моему телу было бы лучше, если бы у меня всегда было это. То, как это выглядит, неизбежно, не будет никаких проблем, и тогда, если в доме действительно живет гоблин, то это будет проблема, поэтому я Пытаешься завести еще одного, но небо никогда не складывается так, как хочется". Жена магистрата сказала, и ее глаза вот-вот вы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так как жена магистрата сказала, что она получила болезнь после родов, она должна была выпасть из корней болезни без надлежащей кондиции, исцеление такого рода болезни должно было бы быть сделан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не волнуйтесь, лечение этой болезни - это то, что вы должны делать медленно, сначала я скажу вам несколько вещей, вы можете попробовать съесть их и посмотреть, как это пройдет."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а магистрата услышала это, она, естественно, была полна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читала несколько книг о здоровье в прошлом, плюс она также изучала китайскую медицину, поэтому она сразу же назвала красные даты, дягиль и другие травяные лекарства, которые подходят для женск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лекарствами от тебя, я чувствую облегчение, ты даже не знаешь, как я жил последние несколько лет, не говоря уже о том, что мое собственное тело страдает. Охраняйте от того и от того, из страха, что однажды Хозяин выйдет и вернет мне одного". После того, как жена магистрата записала эти травяные лекарства, она снова начала болтать о своих труд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много прощающих слов, прежде чем жена магистрата остановила свою печаль и успокоилась, первое, что она сделала, это попросила Цюя Лань пойти в медицинский магазин и взять эти лекарства, которые Натали упомя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5. От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у Натали возникла идея, что она хочет открыть медицинск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фондом, который она узнала в предыдущей жизни, нынешнее у нее не было бы никаких проблем технически, если бы она захотела открыть медицинский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ее собственная старая профессия, видеть больных определенно было бы удобно, была сделка на покупку риса и овощей, не было никакой сделки в том, чтобы видеть б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перед ней заключалась в том, что она была женщиной, и она никогда не встречала женщину, которая принимала бы пуль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их условиях, не говоря уже о девушке, у которой нет семьи, даже невестка, у которой есть семья, редко бросает голову в песок, не говоря уже об открытии медицинского училища и ежедневном общении с самыми раз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ердце Натали было рас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про себя, почему этому человеку так трудно выжить? Почему так трудно разбогатеть? Тот факт, что у меня есть пустые навыки и таланты, но я не могу их использовать, действительно заставляет меня чувствовать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кое-что она хотела обсудить с Гу Руофенгом, когда на этот раз вернётся в дом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когда она вышла, жена магистрата взяла ее за руку и сказала: "Натали, ты мне нравишься от всего сердца моего, будешь ли ты моей Крес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незапно была ошеломлена, она не ожидала, что жена магистрата задаст ей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тали, как будто она была шокирована, жена магистрата улыбнулась и сказала: "Я чувствовал тот же темперамент, что и ты, и у меня на мгновение появилось вот это. Идеи, ты не должен спешить отвечать мне, ты можешь сказать мне, когда что-то при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лично отвела ее в карету и проинструктировала жениха быть осторожным по дороге, и только после того, как она увидела, как карета уезжает, жена магистрата развернулась и вернула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если госпожа Рен Магистрат станет её крестной матерью, то проблема пропитания, безусловно, будет решена, но в сердце Натали всегда был намек на недовольство, где именно ей было неудобно, она сама не могла сказать, поэтому она решила вернуться и обсудить с Гу Руфенгом, чтобы посмотреть, что делать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карета добралась до дома, Натали услышал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 был очень грустным и не похожим на обычную драку, поэтому Натали попросила водителя экипажа остановить экипаж,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кареты, она услышала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обаки, две собаки, проснись, что с тобой?" Пожилая женщина плакала и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обралось несколько человек, которые не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Эр Гоу, что не так с Эр Гоу?" Один человек спроси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 ним, он поехал в город на рынок, а когда вернулся, мы уже поели, и он приготовил себе еду и съел ее. После того, как все закончится, вот так,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ел? Он отравлен?" Другой челове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съел две картошки, после чего сказал, что у него зудит горло, а потом не мог говорить четко, и я видел, как он запутался, Он не мог стоять на обеих ногах, так что я подумал, что отведу его к костюмеру, но я не ожидал, что он упадет сюда сразу после того, как выйдет из дома". Две собаки 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теряла рассудок и поняла, что совершила серьез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жене магистрата, как выращивать картофель, но только забыла сказать ей, при каких обстоятельствах картофель не должен быть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вух Псов, был отравлен, когда ел карто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сейчас было заставить двух собак вырвать всю еду, которую они съели, только тогда они могли бы облегчить симптомы отравления, глядя на его внешний вид отравление было довольно серьезным, если он вырвал его, у него все еще может быть шанс на выживание, в противном случае, он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летела к нему, и, даже не задумываясь об этом, она протянула руку и начала ковыряться в его рту, но как раз тогда мужчина, Er Dog, перестал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фельное отравление было настольк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шеломлена, жених был ошеломлен, и все люди там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ь Эр Пса увидела, что Эр Пес не двигается, она внезапно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душил мать Двух Псов так сильно, что мать Двух Псов медленн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она начала плакать 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и узнали, что Эр Гоу умер от еды картофеля, и вся маленькая деревня была затуманена м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знали, что делать, и опять вспомнили старост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овый мэр села еще не был избран, у людей были дела, поэтому они, естественно, снова пошли в старый дом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рассказали об этом деревенскому старосте, Ванилла шла с 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илла ясно услышала, что происходит, она сказала: "Это дело рук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глаза приклеены к Хер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адила картошку, почему она не сказала всем, если знала, какую картошку она не может съесть? Она делает это, чтобы все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овами Ванили последовали мысли о картофеле, оставленном дома... где эта еда, она явно ядовита! Считалось, что картофель спасал жизни, но его использовали, чтобы навреди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просе жизни и смерти люди уже не могли думать о жене магистрата и обратили свое внимание на Натали, которая была поражена картоф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то время ходили слухи, что она действительно была одержима чем-то, и в этом мире, где кто-то осмелился бы держать меч. Взять ребенка в человеческий живот? Она ведьма!" Ваниль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них напомнили, как сильно изменилась Натали за это время, и она действительно отличалась от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Натали любила проклинать на улице, теперь Натали едва прокл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Натали ничего не могла сделать, но теперь Натали осмелилась родить ребенка с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Гу Руофэн и Натали Лю боролись друг с другом три дня, но теперь эти двое везде вместе, куда бы они ни пошли, и часто держатс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не девчонка-демон, что это было? Эта девушка-демон сначала околдовала Гу Руофенга, а затем попыталась навредить вс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таросты деревни ждали несколько человек, но остальные вышли, чтобы сказать остальным, что Натали - девушка-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их увидел, что все плохо, он быстро сказал Натали Лю: "Госпожа Лю, я не верю тому, что они говорят, вы не девушка-демон, Но в этой ситуации вы не сможете справиться с этим самостоятельно, поэтому я возвращаюсь сейчас, чтобы рассказать жене и попросить е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и кучер воспользовался невниманием людей, чтобы отвезти карету, развернуться и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всегда верили, что Натали - женщина-демон, они не осмеливались делать что-то необдуманное, и ждали указаний деревенского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сторону, пока все спешили, с деревенским старостой произошел несчастный случай, а из-за длительного периода депрессии в сердце он вдруг услышал такую воодушевляющую новость, и от волнения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пять облажались и начали спасать мэ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 Нет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их рассказал магистрату о случившемся, он сидел в кабинете и пил чай со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лучилось, он безразлично сказал: "Я знаю, ты спуск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к лошади вежливо ушел в отставку и пошел в конюшню, где взял немного сена и засунул его в рот лошади, сказав: "Сначала починишь, а потом мы Через минуту он снова выклю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зочарованию всадника, судья никогда не сообщал ему о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ничего не мог сделать, даже если был сухим и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абинете жена магистрата ждала решения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кажите что-нибудь, что мы можем сделать с этим делом? Жизнь Натали сейчас на кону!" Дозвонщик из слоновой кости сказал с некоторой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бере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не думала, что она беспокоится, как горячая сковорода, а хозяин сказал только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спасения? Значит, вы позволите этим сельским жителям арестова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а встречалась с Натали Лю, леди магистрат любил ее от всего сердца, иначе она бы не предложил, сделав ее крестницей, и когда она услышала, что мастер сказал, что она не спасет ее, слезы леди магистрата были вот-вот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пасла мне жизнь, а? Она снова спасла так много людей, без нее, где бы у нас было столько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е слушал речь жены, и, подумав, он опустил чашку чая и медленно подошел к жене магистрата. "Думаешь, она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вой человек, как она может быть девчонкой-демоном?" Жена магистрат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глазах этих деревенских жителей, она ведьма, ты знаешь, что люди сделают с ведьмой? Люди возложат ее на огонь и сожгут заживо, чтобы принести жертву небесам". Магистрат сказал безразлично, как будто этот вопрос не имеет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вздрогнула, она не ожидала, что последствия этого дела будут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видела эту сцену в голове, посреди бушующего огня, женщина плакала от боли, и в конце концов, у женщины не был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обираешься спасти её, тебе придётся отменить все эти вещи, включая честь, которую ты получил, и что делать в этот момент, я уверен. Зн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гистрата была ошеломлена, и после некоторой внутренней борьбы решила отказаться от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у Мастера еще был сын, и у него было будущее, которое нельзя было упустить, поэтому Натали была единственной девушкой-демон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ав, Лю Натали - девушка-демон". Жена магистрата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ты не вытолкнешь ее, все, что мы сделали, закончится, единственное, в чем можно винить - это ее плохая судьба, больше некого винить". Сказав это, судья снова поднял перед собой чайную чашу и вы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оста деревенского старосты, а люди, которые его охраняли, все были молодыми и сильными труж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роста деревни быстро проснулся, перед приездом врача начали гладить его по ногам и ма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старые кости вождя деревни выдержать их мучения, и через некоторое время вождь деревни проснулся, точне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еревни с длинным вздохом облегчения сказал: "В это время, или я могу выйти вперед, мы не должны быть поспешными в этом вопросе, демоническая девушка в Где? Давай сначала поймаем девчонку-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лучила приказ деревенского старосты и все галантно побежали, чтобы поймать вед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ольшим саранчовым деревом во главе деревни с тревогой оглядывалась девушка в возрасте шестнадцати или сем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ждало некоторое время, и, согласно времени, жена магистрата должна была скоро приехать, но она все еще не видела карету жены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решила положи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была отдаленная тропа, и пока она бегала по этой тропе, она определенно находилась в гораздо более безопасном положении,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а собиралась бежать по дороге, когда звук поспешных шагов достиг ее ушей, а потом кто-то закричал: "Я думаю, она собиралась бежать по дороге, когда звук поспешных шагов достиг ее ушей, а потом кто-то закричал". Взять ее, вот Натали, вот девчонка-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тояла там, больше не пытаясь убежать, шагнула перед молодыми, сильными мужчинами, все, что она делала,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вверх, Натали была не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жчин, которые преследовали ее, некоторые из них держали в руках лепешки, некоторые фактически держали в руках лоп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выглядели злыми и совершенно лишенными своей обычной привет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бежали к ней, люди не позволили ей объяснить, они просто связ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пястья были задушены тяжелым шпагатом, и Натали все равно была привезена ими в деревню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так тяжело начать новую жизнь, но она собиралась умереть от рук этих людей? Натали не могла не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везли в центр деревни те сельские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женщины и дети были полностью окружены, и все они смотрели на Натали изумл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окировало Натали, так это то, что тело Er Dog не было помещено в гроб, а также было отброшено в сторон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вух собак выражение матери было скучным, и ее глаза смотрели в сторону, не зная,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жите эту девчонку-демон, вы не можете позволить ей снова сбежать." Пришел голос деревенского старосты, и тут же кто-то снова проверил шпагат на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правда хочешь сжечь сестру Уиллоу?" Из толпы раздался дет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вочка-демон, она уже давно перестала быть твоей сестрой Уиллоу, говор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ать очень нервничала и, как она ему объясняла, прикрывала рот ребенк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ел заживо? Натали не могла сказать, каково это, когда думала о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градусов боли пришлось бы сжечь заживо в сознании? Это должно быть хуже, чем 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когда я учился в колледже, мой учитель говорил, что большая кровоточащая травма, вызванная различными способами, - это восьмая степень боли, а еще более болезненная - женщина, рожающая ребенка, - это девятая степен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щина родила ребенка, боль исчезла, но боль всегда была, когда этот живой человек был сожже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всасывала глоток холодного воздуха, и даже если она была спокойна, в этот момент у нее не было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ты ведешь людей искать дрова, и в полночь сегодня вечером готовься принести в жертву демоническую женщину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выслушал вождя деревни, а затем он привёл около десяти человек, чтобы найти дрова, внешний вид был похож на получение императорского у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крыла глаза и перестала смотреть на толпу, она знала, что среди толпы есть издевательство, смятение, паника и даж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эмоции как тонкая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их людей именно она убила старую Натали, которая любила проклинать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ртофель и сладкий картофель, которые обычно ест семья, - это уже не пища, чтобы наполнить ее желудок, а яд, который убь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чем меньше ты знаешь, тем легче тебя ободрять? Натали действительно получила его на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 Жертвоприношение неб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до осени был немног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нь Натали ничего не ела, но она совсем не голо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е глаза, которые она смотрела на жителей деревни, уже имели некоторое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только что слышала, как кто-то из толпы сказал, что это она навлекла на себя саранчовую чуму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людьми не было никаких рас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тали утешалась этим в своем сердце, она все еще была нем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ены падают, она так не издевается над людьми, почему меня следует винить во всех этих сфабрикованных обвинениях? У вас есть доказательства? Кто из твоих глаз видел, как я принес саранч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Натали вдруг почувствовала, что первоначальное проклятие Натали на улице было таким осве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чь темнела, а деревья вокруг нее выглядели немного страшно, староста деревни приказал зажечь фак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могла видеть лица этих людей все больше и больше под палящ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гонга раздался, вождь деревни попросил всех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ыталась убежать, но веревка была слишком тугой, и когда она двигалась, четверо или пятеро мужчин уставились на нее, бросив на нее злобные глаза, как будто они пытались е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тали решил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еревни подошел ко всем, повернулся спиной к Натали и сказал старым голосом: "Сегодня мы все вместе работали, чтобы поймать ведьму, Когда она придет вовремя, мы принесем бесовскую женщину в жертву богам, надеясь, что боги больше не будут злиться, и таким образом благословим нашу деревню хорошей погодой и обильным урожаем.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тепенно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орошо, принеси бесовскую женщину в жертву небесам, и наш урожай будет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ли демоническая женщина бичевала землю, она должна быть сожжена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человека оплачивает его жизнь, две собаки умерли из-за нее, одна жизнь за одну жизнь, это правильно 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звук барабана, скорее дрожащего в тишин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идела Ваниль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спереди, ее лицо не было выражено, просто 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подумала, что это самый гордый момент В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знать, это как избавиться от пожаров, и как избавиться от пожар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офенг, эта девчонка-демон больше не будет преследовать тебя, ты наконец-то можешь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е голова с нетерпением оглядывалась вокруг, потому что с момента происшествия и до сих пор она, кажется, не видела фигуру Гу Ру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вызвало такой шум, что он никак не мог не знать, так где же он будет? Может быть, ему было стыдно видеть всех, когда он взял ведьму в жены, или он испугался и тайно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подозрения продолжали всплывать в голове Ваниллы, заставляя ее чувствовать себя немного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она даже хотела выбросить факел в руку и побежать прямо к дому Гу Руофэна, чтобы посмотреть, что он делает, даже если это был всего лишь взгляд, просто чтобы убедиться, что он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барабанная дробь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надел толстый слой на старосты деревни, под ним староста деревни выглядел очень слабым, но он все равно старался изо всех сил, чтобы сказать: "Я не знаю, кто надел толстый слой на старосты деревни, под ним староста деревни выглядел очень слабым, но он все равно старался сказать". Пожалуйста, все помолчите, час настал, и ритуал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л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Натали не боялось, а наоборот, намекало н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и и смерти суждено быть богатыми и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по своей природе необъяснимы, а также люди не могут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каким-то образом путешествовал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ебеса нашли эту его ошибку, и теперь они хотят завербов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жара улетит ли его душа, или он снова отправится в другое место? Натали начала думать о том, что будет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еще она могла встретить после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думала о Гу Руо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абый ученый, который был немного слаб, но становился все более и более домин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что он девушка-демон, так что я уверен, что он сейчас скрывается, но изначально он был наполовину приличной парой, так как он мог иметь много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и двое не могли даже сказать, что они муж и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у Руофэн не было обиды в ее сердце, и для того, кто в начале был полон решимости примириться и разойтись, было уже хорошо, что она могла быть в этой ситуаци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людей пришли, чтобы привязать ее к столбу на вершине дровяного от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на этот раз все действительн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человек, идущий к ним с факелом, на полпути к стопке, но потом он вдруг упал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понимала, что происходит, но слышала, как мужчина сказал: "Девушка-демон собирается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о с презрением в глазах, она подумала про себя: "Какое отношение это имеет ко мне, если он случай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тали ясно чувствовала руки мужчин, которые связали ее трясущимис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тобы потушить, еще один, чтобы потушить, Натали молилас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ший был увлечен народом, и двое оставшихся факелоносцев были исполнены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с факелом упал, и люди там были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демон работает, беги!" На этот раз, я не знаю, кто крич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давалась вопросом, когда вдруг перед ее глазами вспыхнула тень, и ее встретил ладош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все кончено, на этот раз она либо обгорит, либо будет изрублена до смерти, и она неволь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израк, все бегите!" Мужчина за ней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тали открыла глаза, но увидела, что мужчина в маске положил рядом с ней трех или четырех взросл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евки на его собственном теле были онемели развязаны, и прежде чем он узнал об этом, он носил этот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онка-демон убегает, поймай девчонку-демон, останови их!" Кто-то с острыми глазами заметил сцену,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озглавлял этот человек в маске, и на долю секунды она была вне поля зрения, исчезая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долго она бежала, но Натали почувствовала, что крики за ней постепенно ослабевают, поэтому она подвела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еще много хороших людей, и хорошие люди все-таки проживут долгую жизнь, кажется, что я действительно не заслужил смерти! Натали на самом деле чувствовала себя немного гордой, когда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гордость, она также чувствовала боль в своем теле, шишки на этом пути были настолько невыносимы, что она не могла больше терпеть, это было как будто что-то давит на дно е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о-первых, спасибо, что спас мне жизнь, сделай перерыв и послушай меня минутку." Натали сказала через скрежещенн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но чувствуя, что ее шаги замедляются, Натали продолжила: "Можешь опустить меня, чтобы я могла немного пошевелиться, я переступаю через твое плечо". Она наж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нял ее с плеч и сказал: "Это моя но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будешь более уважительным? Ты собираешься спасать людей. Какова твоя ноша? Не удивительно, что ты убегаешь со своим багажом, когда видишь, что ситуация плохая?" Натали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 равно думали, что они девушки-демоны, так что не нужно было притворяться, что они говорят так, как будто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хочет думать, что хочет, может думать,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у Натали внезапно возник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ще одно слово, и я по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е равно спас ей жизнь, и если бы он хотел убить ее, он бы прикончил ее на полпути, и теперь Натали не было страшно из-з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ичего не сказал, но тихо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лижалась, Натали чувствовала тяжел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шься сделать, подойди ближе и я вызову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сильно покачала головой, это было нормально для людей производить путаницу речи в чрезвычайно стрессов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мыслью Натали сейчас было то, что она столкнулась с банд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 какой горы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б этом, этот человек на самом деле снял вуаль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вший перед ней, на самом деле был Гу Руофенг, неудивительно, что эта фраза только что была так знаком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ена, я заставил тебя страдать".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ямо хотела сказать, черт возьми, ты так много от меня скрываешь, что на самом деле знаеш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ты сможешь летать." Натали наконец-то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в деревне раньше, за мной постоянно кто-то наблюдал, так что у меня не было выбора, и я надеюсь, что моя жена не разозлится."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указывая, что она не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являлся большую часть дня сегодня, ты, должно быть, волнуешься в своем сердце, ты, должно быть, винишь меня, я возмещу тебе ущерб." Гу Руофенг сказал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ю тебя, ты слабый ученый, ты бы определенно боялся, когда дело доходит до таких вещей, это правильно, что ты прячешься, это меня удивило. Это ты знаешь боевые искусства. Я даже не знал. Ты делаешь это со мной, потому что думаешь, что я хулиган? Неудивительно, что ты так плаваешь, у меня в руке нет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ена шутит". Гу Руофэн сказал это искренне и посмотрел на Натали Лю: "Вам действительно не любопытно, что я могу занимать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такого любопытного, у каждого есть свои секреты, и кроме того, мне есть, что от тебя скрывать".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Гу Руофэн на самом деле хотел рассказать Натали о своей жизни, и использовал его, чтобы сделать ставку, что Натали расскажет ему свои секреты, так что думая, он посмотрел на Натали, но, к его удивлению, не было никакого любопытства в глазах другого человека, что заставило его отказаться от идеи, которую он только что име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неясно в паре предложений, так что давай подождем, когда ты захочешь узнать, и поговорим об этом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атали кричала в сторону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кричит, ты будешь привлекать волков, если будешь так шуметь". Гу Руофэн сказа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с, Натали спросила Гу Руфенга: "Хорошо, тогда я буду говорить тихо, ты принесла еду? Я умираю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в твоём твёрдом пучке, разве это не пропаренная булочка?" Натали немного тороп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гаж - это не хлеб на пару, это серебро, оставшееся от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казал мед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час, ты, финансовый псих? В голове только серебро". Натали была так зла на Гу Руофэн, что не могла ни смеяться, н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казал, что ничего не можешь с этим жить подальше от серебра, поэтому я положил остальное серебро семьи в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енг сказал это, он вытащил из груди бумажный пакет, и две картошки были представлены перед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еднее, что Натали хотела увидеть - это картофель, и именно из-за него она была сведен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хотеть видеть - это одно, а наполнять ее желудок - это другое, и эти две вещи не противореча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кончила с картошкой и начинила ее прям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ешь медленно, я не принес воды." Гу Руофенг также не забыл напомнить Натали, которая кушала карт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таралась питаться как можно медленнее, но картофель все равно быстро стер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какие-нибудь планы?" После того, как она съела картошку, Натали вернулась к своему старому спокойному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йдем отсюда и уйдем куда-нибуд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 все равно не ее дом, здесь не для чего останавливаться,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тешала, что Гу Руофенг не забыл вынуть серебро семьи, чтобы их жизнь не была слишком тяжел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к насчет того, чтобы немного отдохнуть здесь, а потом встать, когда наступит утро?" Гу Руофен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об этом, было уже полночь, с точки зрения скорости ходьбы, днем определенно быстрее, чем ночью, и двое из них были у подножия горы, в случае, если они разбудили какого-нибудь зверя, они будут создавать себе проблемы, поэтому они кивали головой и согла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шая и жаждущая быть связанной большую часть дня, Натали вскоре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атали опиралась на плечо Гу Руофэна, а после того, как она заснула, Гу Руофэн прижал её к своим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бнаружил, что эта женщина была настолько загадочной и непредсказуемой, что в ней всегда было что-то необъяснимо привлек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этом грязном алтаре, так как ритуал должен был проходить в полночь, некоторые из робких людей в деревне не пришли, а женщины, боясь напугать собственных детей, автоматически остались дома с ними, тем самым уменьшив изначально небольшое количество людей почти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человек попали в хаос, и, увидев, как так называемая демоническая женщина сбежала, люди погнались и побежали, оставив там сразу пять-шесть человек, в том числе Ваниллу и вождя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х план провалился, сердце Херба наполнилось горем и гневом, в то время как староста деревни смотрел на кучу дерева, внезапно снова потеряв сознание из-за серьезной болезни, которая еще не зажила, и тяжелой росы поздн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кто-нибудь помогите". Ваниль кричала сразу после того, как увидела, как папа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было наплевать на погоню за девушкой-демоном в данный момент и они перебежали, чтобы посмотреть на состояние старост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арода староста деревни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староста деревни не вставал с кровати и держался за эти лекарственны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нечно, были неизвестны Натали Лю и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думали, что нашли короткий путь, чтобы избавиться от преследующих их жителей, но они не знали, что жители, находясь на полпути к погоне, автоматически вернулись к старому деревенскому ста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вета Гу Руофенг и Натали Лю арендовали карету и продолжили движение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не знали, куда идут, но понимали, что чем дальше отсюд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обираемся уехать, давай уедем подальше. Натали думала пр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гон не останавливался до пя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они выбрали для остановки, было городом, а не маленькой деревушкой в гл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новости там были слишком закрыты, и если бы они действительно хотели найти какие-то возможности для бизнеса, им пришлось бы полагаться на город, где это было относите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найдем агента и посмотрим, есть ли подходящий дом."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ошеломлен на мгновение, а затем он сразу понял,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меет в виду, что сначала мы найдем дом и сдадим его в аренду, так?" Гу Руофэ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думая, что, может быть, она ошибалась, независимо от древнего имени представителя, который отвечал за этот арендный дом, по крайней мере, Гу Руофэн понял это и не потрудился объяс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ся почти час, чтобы агент доставил их в центр города, который был выстроен с магазинами, а Натали посмотрела на Гу Руофэн, имея в виду спросить, скольк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у Руофэн покачал головой внутрь себя, и прежде чем Натали поняла, что это значит, мужчина снова вывел их на соседню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го здесь не было, и сердце Натали, это все, что имел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просьбе, человек из агентства отвел их в отдель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не так уж много было посажено, только гранатовое дерево, и сейчас самое время гранатам приносить плоды, красный плод счастливо продается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жной стороне двора было полно трех открытых домов, что очень порадовало сердц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згляните на этот двор, я не хвастаюсь, это одно из лучших мест в сотне миль, владелец этого двора просто Не прошло и месяца с тех пор, как она съехала, а арендная плата не дорогая, хозяин дома сказал, что дом простаивает, и жаль, что в нем никто не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тот посредник указал на большой пустырь на южной стене и сказал: "Посмотрите на этот кусок земли, он был забит ею заранее, и первоначально Намеренная выращивать редис, она бы не смогла уйти, если бы не срочность их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было удовлетворено, но на ее лице не был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еще несколько раз поболтал с мужчиной, только чтобы узнать, что хозяина дома зовут Чэнь, его сын спешил выиграть экзамен в прошлом году, но не был приписан к местному району, первоначально две пары планировали переехать к сыну после Нового года, но кто знал, что его сыну недавно прислали письмо, в котором говорилось, что он влюбился в девушку и планировал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этот человек живет? Разве это не для ваших детей и внуков? Как только старая пара услышала значение слов их сына, как будто они собираются пожениться, где они все еще заботились о морковке, просто убрали и Сын Бена уехал, и этот дом стал пу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мужчине неоднократно говорили, что он должен найти хорошую семью и сдать этот дом, который всегда занимали эт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неудивительно, когда она только что вошла в дом, он был полностью мебл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если это выглядит хорошо, давайте поселимся в этом доме, еще один дом с видом на восток, а второй - мой дом, я прослежу, чтобы вы, ребята. Две пары довольно простые, ты можешь просто прийти ко мне напрямую, если тебе что-нибудь понадобится, далекий родственник лучше, чем близкий сосе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 Гу Руофенг, посмотрели друг на друга, и дел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овы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вшись, Натали поняла, что человек, работавший посредником, также носил фамилию 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не могу поверить, что твоя фамилия тоже Гу."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жет быть, этот джентльмен тоже носит фамилию Гу?" На его лице был намек на удивление,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так мы все еще были одной семьей пятьсот лет назад, как еще я всегда называю сына своего сына? Отныне ты будешь называть меня братом, ты будешь моим братом, а это моя младшая сест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он не ожидал, что этот человек по фамилии Гу будет таким востор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дошла к нему и сказала: "Большой брат Лю".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братья и сестры, позвоните старшему брату". Этот старший брат Лю все еще был довольно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действительно не ожидал встретить здесь брата, вот почему это называется судьба встретить тысячу миль, так хорошо, комиссионные от арендной платы, что я Я тоже не хочу, ты можешь просто дать кому-нибудь капита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как такое может быть, у тебя была довольно тяжелая поездка." Гу Руфенг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наша старая семья Гу быть такой прилежной, если я говорю "нет", я не хочу, приходите ко мне попозже выпить, пусть ваша невестка даст вам... Жарьте два блюда". После того, как этот старший брат Гу закончил говорить, он за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важение лучше, чем послушание, брат Гу, мы с женой посетим дом после того, как соберем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вы, ребята, сначала убирайтесь, я не буду вас задерживать, вы также знаете, где мой магазин, если есть что-нибудь, что вы пойдете в магазин. Хорошо искать меня в Ли, хорошо идти домой, вы, ребята, идите и займитесь делом, мы встретимся позже". Сказав это, этот старший брат Гу соби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аренда".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мою память, я просто счастлив, приезжайте, приезжайте, я напишу для вас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был написан, серебро было выплачено, и двое мужчин лично доставили Большого Брата Гу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поторопись и займись делом, я тоже вернусь и скажу твоей невестке, чтоб уходила, тут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льшой Брат Гу вышел за дверь, он помахал им рукой, чтобы вернуться, и двое мужчин вернулись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бошла дом и обнаружила, что эта семья действительно была довольно подр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ая, кабинет, главная спальня и вторая 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в этом исследовании было много книг, предположительно, книг, которые читал сын этой семьи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книги, Натали вдруг вспомнила книгу, которую она купила для Гу Руофэн, когда была в маленькой горной деревушке, она стоила много денег, а теперь она тоже осталась в дом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исследование очень хорошее", - посмотрел Гу Руофенг на Натали и продолжил: "Это просто правильно, что я положил свои сокровищ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акие сокровища он может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Гу Руофэн открыл связку, в которой хранилось серебро, а затем поднял еще один слой тряпок, перед Натали Лю появилась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разу же увидела, что это была книга, которую она купила для Гу Руофэна в то время, но она никогда не думала, что он взял ее с собой, когда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еще один маленький кусочек ткани, и то, что было завернуто внутрь, на самом деле было коробкой румян, которую Гу Руофенг купи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ёс это с собой, думая, что, может быть, тебе это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 восторге, не ожидая, что Гу Руофэн будет таким вдумч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еребра, это единственные две вещи дома, которые чего-то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 Выбор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должны есть, просто убирать, два человека вышли купить дрова, масло и сол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бежал, жил довольно плохо, деньги тоже не осмеливался тратить, не думал убегать, его считают полу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м и мебель сдаются в аренду, но и, наконец, ес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лучить персонализированное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устроено, двое мужчин уш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вольно удобно жить, это ближе к тем магазинам, так что нам больше не придется носить товар с собой, когда мы будем покупать вещ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Гу Руофенг не забыл о грузоотправ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поздно, а время на исходе, так что к завтрашнему дню давайте купим горшки с цветами, чтобы положить их в ваш кабинет".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использовать аромат цветов, когда у тебя есть жена, чтобы молоть мои чернила?" Гу Руофэн драз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де чернила и чернильный камень?" Натали спрашивала с расстро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запомнил, только что положил в кабинет, и, кстати, скажу вам ещё раз, я нашёл картину, которую вы с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с удив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ел не появляться почти день, когда он был связан, он был дома, барабанить эти вещи ах, он уже имел в виду, чтобы взять себя с собой, чтобы сбежа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прашивать меня о твоей дикой кроличьей шкуре, я правда не выдержу." Гу Руофэн сказал с обиж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озможно, это уж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едставить себе не могла, какой вес должен был быть, когда Гу Руофэн нес ее с десятками серебряных на спине, плюс ручка, чернила и черниль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хотела сказать знаменитую цитату, но не могла придумать, как это сказать, и в конце концов сказала: "Практика боевых искусств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абистого дня они вдвоем очень рано ле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на следующий день Натали сказала Гу Руофенгу: "Я пойду прогуляюсь по улице позже и куплю что-нибудь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ставилась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был смущен ее взглядом, и он спросил: "Почему ты так на меня смотришь?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нашу одежду, она грязная до неузнаваемости, и на днях, когда мы бежали, из ветвей висела пара дырок, и на ней была ваша. У меня есть кое-что на себе, через два дня я должен пойти к Большому Брату Гу, посмотрю на два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случилось, Гу Руофенг сказал: "Я поеду с тобой, я только что приехал в этот город, никто из нас не знает друг друга хорошо, на случай, если ты не сможешь вернутьс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лабо улыбнулась и сказ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нескольким магазинам атласа, Натали не очень-то понравилось ни одно из них не потому, что она была придирчива, а потому, что цвета, окрашенные на их атласе, были просто слишком много, чтобы на них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чти утро, прежде чем они остановились в одном из больших магазинов ат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гая необходимости насильно выбирать два комплект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смотрите, как внушительно этот господин смотрится в этих одеждах, они просто созданы для него." Владелец магазина атласа сказал Лю Натали си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вверх, Гу Руофенг выглядел очень энергично после того, как надел свою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но-синяя туника выглядела более стройной, и по сравнению с прежней, он действительно выглядел как но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олько этот набор, пожалуйста, заверните его для меня." Натали сказала владельцу магазина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собрал деньги, он даже похвалил Натали за ее проницате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 Вино из Дог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е любила яркие цвета, она выбрала платье лунного белого цвета, а когда вышла из примерочной, Гу Руофэн просто смотрел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это действительно мужчина по одежде, посмотрите, как красиво мадам смотрит на лицо после того, как надела нашу одежду, а это Когда вы стоите вместе, вы - пара, созданная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атласов снова использовал свой набор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тали все еще выбрала это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была во второй жизни, Натали все еще не могла изменить эту старую привычку говорить уродливые вещи, неважно, сколько говорят другие, она все равно могла слушать их, но она не могла слушать ни одного хвалеб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Натали пользовались ее слабостью, всякий раз, когда им приходилось работать сверхурочно или много работать, они всегда отчаянно хвал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Натали также подумала, что она должна была сказать, что владелец магазина атласа действительно умеет продавать вещи, и только такие люди могут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ой город Натали находился в южной части реки Янцзы, где вышивка Су была самой известной, и с воспоминаниями первоначального владельца было естественно быть немного более избирательным, когда дело доходило до тка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ю себя за то, что я проницательный, который позволил своим навыкам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Гу Руофэна, с другой стороны, он нес несколько закусок и кувшин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они решили купить после тщательного обдумывания, их первое посещение дома Большого Брата Гу, они не пойдут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им сум был самым популярным в наши дни, но вино в руке Гу Руофэна было выбрано 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о называлось "собачьим вином", и босс мало что объяснял, поэтому Гу Руофенг вы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когда-нибудь слышала о таком вине, почему ты выбрала это, разве это не бамбуковый лист зеленого цвета, который только что был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воспоминаниях Натали о ее прошлой жизни, самые древние люди пили зеленый бамбуковый лист, и она никогда не слышала о ч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вина из собачьего дерева одинаков для всех, хорошие вещи приходят в белой миске. Разогрейте брюшную полость, чтобы отгородиться от зла и избавиться от сотни болезней, продлевая жизнь лучше, чем суп из ягод годзи". Гу Руофенг ничего не сказал, просто зачитал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обходимости объяснять, это должно быть хорошо, иначе зачем древним сочинять стихи специально для того, чтобы похвалить это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отправились в агентский магазин брата Гу только после того, как вернулись домой и собрали только что купл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погода становилась холоднее, а в агентском магазине было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енг и Натали приехали, Большой брат Гу был особенно счастлив, и тут же опустил окно, запер дверь и поехал домой с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некоторое время посидеть на страже над Большим Братом Гу и посмотреть, какие возможности для бизнеса имеются поблизости, но они не ожидали, что Большой Брат Гу быстро закроет дверь, что заставило их немного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Гу, разве твое закрытие так рано не повлияет на бизнес?"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ую погоду нет никакого бизнеса, кроме того, все труднее и труднее заниматься бизнесом, посмотрите на те агентства, что передо мной". Половина из них закрылась на троих и двоих, и если бы не мой великий нрав, то, наверное, было бы трудно продолжать этот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сказал, и конкретно указал на магазины, которые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знать, это то, что ты не можешь быть слишком уверен в том, что получ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рата Гу Натали тоже видит гранатовое дерево, растущее у них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смотрите на красные фрукты, вы не можете не ошел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в прошлой жизни мне больше всего нравилось есть гранаты, а сладкое и кислое ощущение до сих пор свежее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Гу вышла из кухни и, сняв фартук с талии, посмотрела на Натали Лю и сказала: "Сестра, вам нравится гр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на должна есть больше гранатов, не только для того, чтобы питать свое тело, но и старшее поколение сказало, что употребление в пищу большего количества гранатов может привести к большему количеству детей и большему счастью". Вы, ребята, сейчас молоды, и сейчас самое время съесть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дала Большому Брату Гу пустой взгляд, что означало, что она винила Большого Брата Гу в том, что он любопы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женщина сама белая, Большой брат Гу не мог не заткнуть ему рот, выплюнуть язык и поспешил обратн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тарший брат Гу такой же, улыбается весь день, его рот вообще не имеет ручки на двери, так что не принимай это близко к сердцу ах." Золовка Гу сказала с некоторы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у старшего брата Гу редко бывает такая личность."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изучала китайскую медицину, и она знала, что лечебная ценность гранатов действитель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удивлен, что все здесь, кажется, любят выращивать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 что твой старший брат Гу только что сказал, правильно, люди выращивают гранаты, то есть, они стремятся иметь много детей и благословлять мир, это также хранит Это удобно, это не будет плохо, даже если вы оставите его на некоторое время, и любой, у кого есть кашель или кашель вписывается в дом, просто возьмите пару гранатов.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тоже была увлечённой личностью, и после того, как увидела непритязательную личность Натали, ей это понравилось ещё больше в сердце, настолько, что только что она сказала, что не пустит Натали на кухню и приготовит всё блюд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начали пит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 миссис Гу просто болтали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ши дома так близко, что ты должна приходить поиграть, когда нечего делать в будущем". Золовка Гу сказала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будет никаких проблем в будущем,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еда или нет, дальний родственник лучше близкого соседа, к тому же мы не просто близкие соседи, два дня назад, после того, как вернулся твой старший брат Гу. После полуночи, проведённой со мной, ты продолжаешь говорить, что у тебя есть брат, так что ты не можешь просто относиться к нам, как к сосе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евестки Гу сделали сердце Натали очень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где ты никого не знаешь, иногда слово может сдвинуть тебя с мерт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в доме пили бесконечно, что заставило двух женщин выйти на улицу очень поздно для горяч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поздней к тому времени, когда Гу Руофенг и Натали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будешь пить пол ночи," Натали сказала, что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с собой поделать, старший брат Гу очень страстный, если они тебе не нравятся, мы не пойде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идел неудовольстви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это имел в виду, брат Гу и двое из них очень добрые, просто в первый раз, когда ты к кому-то идешь, ты задерживаешься так поздно, что я немного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мела в виду то, что сказала, и ей было особенно стыдно, тем более, что, выходя за дверь, миссис Гу жестко подсунула ей большой мешок жарено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очень добросердечные и правдивые, отныне мы будем просто мног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Гу Руофенг поднял руку Натали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зговаривали снаружи, пока мы пили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наружи холодно, и мы дрожим под гранатовым деревом". Натали сказала и прочисти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видеть Натали такой, а Гу Руофенг нашел ее восхи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сидите снаружи и говорите о гранатах?" Гу Руофенг сказал с прият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ах, говоря о гранатах, невестка Гу всегда говорила, что гранаты - это то, что говорят многие дети и вн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йская культура, которая: "гранат цветок и фрукт, комната тысячи настоящих, поэтому это благоприятный фрукт, все подношения фруктов среди граната являет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также предлагает гранаты, как благоприятные фрукты, и каждый фестиваль в середине осени, они также используют гранаты, чтобы предложить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в родном городе Лю Натали, где этот обычай был до сих пор распространен, на церемонии бракосочетания на двери были представлены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свежих гранатов, мужчина подарил бы женщине цветочный горшок с гранатом, и даже в середине свадьбы невесте пришлось положить гранат в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у нас будут свежие гранаты вскоре после того, как мы переедем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мотрел на Натали Лю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ничего не сказала, Гу Руфенг сказал: "Позвольте мне рассказать вам историю о гранате, давным-давно, у подножия горы, жил отец и сын, и сын. Ему было больше тридцати лет и он еще не женился, и каждый день он заботился об отце, которому было почти восемьдесят лет, и однажды, когда он поднимался в горы, рубя дрова, он встретился со своим отцом. Олень, и этот олень выглядел так странно, что на нем не было ни одного вол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ссказываешь историю или шутишь? Ты когда-нибудь видел оленя без волос?"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е, Гу Руофэн продолжал: "Так как оленёнок выглядел странно, молодёжь к нему привязалась, и оленёнок увёл его к В сказочной стране, и старик в сказочной стране сказал, что молодой человек должен прийти сюда и показать ему сад, но молодой человек не согласился, и сказал, что он вернется и позаботится о себе. Пожилой отец, тронутый филиальным благочестием юноши, подарил ему гранат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раздал гранат горожанам, чтобы они поели, и разбросал семена в каждом дом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Ты слышал историю?" Гу Руофенг был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истории и легенды заканчиваются вот так, хорошие люди получают хорош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у людей была особая привязанность к гранатам, они видели в них человеческие сердца, поэтому всякий раз, когда мужчина и женщина были помолвлены, мужчина, чтобы Чтобы показать свою привязанность к женщине, все они посылают подушку с вышитым гра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ли была особен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аможня в ее родном городе была передана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будет праздник середины осени, и я почищу гранаты, чтобы вы могли поес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Натали вообще н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стояла во дворе и смотрела на луну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не видели настоящей луны, нынешняя луна сияла на древних, Натали думала про себя, она заслужила это время, она видела и древнюю, и современ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была такой сентиментальной сейчас, и у нее не было времени провести до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шла в поместье атласов в течение дня, это заставило ее открыть для себя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тласные цвета были окрашены цветочным соком, метод, который был действительно хорош, но не хватало некоторых современны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е открытие, однако, заставило Натали почувствовать себя в востор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Без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ного думала об э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простолюдины носили в основном льняное белье, только некоторые принцы и дворяне носили шелк, обычные люди не могли позволить себе его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простолюдины, которые носили льняную одежду, один за другим выглядели довольно толстыми, но при этом были так же износостойкими, что не только одежда становилась мягче и мягче, чем больше она стиралась, но и, что самое главное, в ней были дыры после нескольких ст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обычных людей одежда для ношения в течение трех-четырех лет является нормальной, поэтому почти на каждом кусочке одежды есть следы сшивания, играя с заплаткой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одила в несколько сатиновых магазинов в течение дня, и когда она смотрела на эти шелка, они были не того цвета, и там были цвета, которые не были доступны в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елье можно было бы сделать более износостойким, а цвета шелка можно было бы сделать более полными, это определенно сделало бы ткань продавать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современного человека, как Натали, не было большой проблемы с подбором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ее были способы продлить срок службы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этот двор и подумала про себя, может быть, с этого момента она будет работать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разобралась с этим, Натали вернула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о сих пор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у Руофенг все еще сидит в кресле, Натали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пать в хозяйской спальне, я буду спать в друг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а потом она собиралась пойти и собрать постельное белье для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я буду спать там, где ты будешь спать." Гу Руофэн сказал с упря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словия жизни были плохими, и у нас не было выбора, поэтому мы были вынуждены спать в одной кровати, но теперь у нас есть дом и готовый Кровать, так что нет необходимости втискиваться вместе". Натали снова пыталась объяснить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Руофенг молчал, позволив Натали уложить постельно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было бы гораздо удобнее иметь по одной комнате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сторонним они выглядели как муж и жена, в конце концов, они не были женаты, так что так будет лучш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у Руофэн вечером выпила немного вина, Натали подумала, что ещё не поздно рассказать ему о своих мыслях завтра, и в любом случае, ей нужно было, чтобы Гу Руофэн пошёл с ней, когда она поднималась в горы, чтобы собрать эти цветы 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ложила свои постельные принадлежности, Натали пош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осени в воздухе не было бы такого намека на жару, а ночью можно было бы чувствовать себя немного прохла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ую половину ночи она спала комфортно, но во второй половине ночи Натали почувствовала небольшо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ессознательно, она склонила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а нашла эту частичку тепла, она смогла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она чувствовала, как будто руки на талии, и, как обычно, осторожно сняла эт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разум мгновен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в маленькой горной деревушке, она и Гу Руофэн не были зажаты в одной кровати, так как же могла быт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онливость рассеялась сразу, и Натали озор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открыв глаза, Гу Руофэн рядом с ней потянула за руку и сказала: "Ложись быстро, будь осторожна с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договорились об одной комнате на человека и одной кровати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крался к кровати, он даж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росыпайся и возвращайся в свою постель и спи". Натали толкнула Гу Руфенга, который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эн переместил своё тело к себе: "Я не пойду, мне пришлось ждать, пока ты заснёшь, прежде чем я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действительно безмолв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 Сопроводи мен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ночи Натали действительно знала, что значит быть безмол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льзя было толкнуть, ее нельзя было разбудить, ее нельзя было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она хотела пойти спать в другую комнату, Гу Руофэн схватил её и не от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отчаянии Натали и Гу Руофенг снова втиснулись в одну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утром, Гу Руофенг был в хорошем настроении, в то время как у Натали были тяжелые темные круги по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ы плохо спала прошлой ночью?" Гу Руофэн, однако, все еще сознательно задавал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пьян прошлой ночью, и я не собираюсь так с тобой обращаться, и ты не вернешься в мою постель,"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еперь нас только двое, люди говорят, что снаружи тоже есть забота, давай просто будем спать в одной кровати и иметь общий Как приятно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кляла негодяя в сердце и оставила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Натали рассказала Гу Руофенгу о свое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ваша идея очень хороша, просто так получилось, что у нас еще есть немного серебра в руках, так что мы можем выкупить эти неокрашенные шелка из магазина атласа". После того, как мы сами раскрасим его, мы продаем его им, что экономит нам рекламу и деньги на аренду магазина".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тали так и думала, но она не ожидала, что идея Гу Руфенга удивительно похожа н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Гу Руфенг назвал это идеей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вдвоем пошли в вчерашний магазин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только вчера купили здесь одежду, босс, естественно, был несколько впечатле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свои намерения, босс засомневался, и Натали сказала: "Босс, мы заберем отсюда ваш неокрашенный атлас, и Не просто забрать его, а заплатить вам за него, а затем вернуть его вам после того, как мы закончим обработку готового продукта. Мы цен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сердце босса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подумал, что они не платят за то, что забирают у него неокрашенный атлас, и если это так, если они не встречаются с ним. Если сдержишь слово, заплатишь за него сам. Какого человека в наши дни нет, лучше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они на самом деле имели это в виду, сначала дали бы ему деньги, что он был гораздо больш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ходит время, чтобы увидеть готовый продукт, если обработка является хорошим, он будет хотеть его, если это не хорошо, он не может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этот атлас не был тем, что обычный человек может позволить себе носить, один кусок атласа будет стоить много денег, и если они хотят больше, если он не был обработан хорошо, они могут действительно потер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м так, вам, ребята, не нужно сначала так много покупать, попробуйте сначала купить, не будьте неэнтузиастами, когда я говорю, если это действительно плохо обработано, то это может быть... Это испорти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что босс добрый, поэтому она улыбнулась ему и сказала: "Спасибо, босс, тогда мы возьмем одну, чтобы попробовать сначала, а потом обработаем ее". А потом отправить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нергич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ожно начать, как только все начинается, все остальное не являетс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ложили атлас, который они купили дома, а Натали взяла немного сухой еды и положила его в мешок с тканью, и после того, как все было упаковано,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я могу сделать, когда мы приедем в горы позже?" Гуру спроси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время, ты немного поохотишься, и, ну, просто чтобы защити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 Зеленые горы и зелены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носила сушеную еду, потому что гора, на которую они собирались, была недалеко от того места, где они 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также была большая задача сегодня, она должна была взять некоторые из тех цветов и растений, которые могут быть окрашены, а некоторые, которые она не может использовать прямо сейчас, она также должна была принес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сли бы она видела, что Гу Руофэн умеет охотиться, то считала бы это случайностью, но сейчас она так совсем н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 горы, было бы странно, если бы Гу Руофенг не смог сбить ни одну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роший день, чтобы подняться на гору, и если бы все эти цветы и травы завяли, то не было бы смысла поднима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дороге, Гу Руофенг добавил много поворот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я действительно не знаю, должна ли я быть счастлива или грустить, чтобы быть с ним, хотя меня не так сильно волнует моя внешность, но когда я думаю обо всех тех людях, которые возвращаются, чтобы посмотреть на Гу Руофэн, мое сердце все равно будет нескольк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щущение было лишь ненадолго, и у нее не хватило духу подумать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горы, Гу Руофенг предложил пойти и собрать эти цветы вместе с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может понадобиться день на охоту, полчаса достаточно." Гу Руофэн сказал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кажу тебе, какие цветы и растения теб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тали Лю начала учить Гу Руофэна некоторым цветам и раст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ена галлуса, используемые для окрашивания в черный цвет, кроме семян галлуса, раковины каштана, раковины лотоса, и, листья ореха, они также могут быть окрашены в черный цвет. " Натали взяла траву и сказала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этом сатиновом магазине есть только натуральные цвета зелёного, красного, жёлтого, белого и чёрного, но мы смешиваем эти цвета и добавляем в них Некоторые красители для растений, и вы получаете зеленый, фиолетовый, розовый и други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миледи, откуда вы так много знаете?" Гу Руофенг был немного удивлен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тали выглядело очень плоским, "Секр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 это индиго, сделанный из голубой травы, поэтому люди часто говорят, что голубой лучше голу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а про себя, кажется, что у госпожи действительно много секретов, после того, как она покинула эту маленькую деревню, она даже умеет читать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кого не было секретов, разве она не та же сам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глаза Гу Руофэна были 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сказать, когда такая мирная жизнь будет разрушена, и мысль об этих людях дала глазам Гу Руофэна еще один намек на без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великая гора обладала бесконечными сокровищами, и именно от вас зависело, как им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горе Натали была особенно плодотворной, найдя много вещей, в которых она нуждалась, так что можно сказать, что она была полн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Гу Руофенг держал в руках двух кроликов и ф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у нас сегодня был неплохой урожай!" Гу Руофенг сказал: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могу снова есть заячье мясо и мои заячьи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диких кроличьих шкур, которые были потеряны в маленькой горной деревушке, каждый раз, когда она думала об этом, сердце Натали чувствовала себя немного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которые она планировала использовать, чтобы сделать кантель для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емся позже, давайте отправим этого зайца к брату Гу". Натали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улыбнулся и сказал: "Хорошо, я помогу тебе упаковать эти цветы и растения и отправить их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Гу Руфенг перевозил небольшую корзинку и добычу, поэтому естественно, что он привлек к себе большое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 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дохни, а я приготовлю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ервые слова Гу Руофэна после возвращения из дома Большого Брат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ернулся так рано? Может быть, брата Гу нет дома?"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ма и настаивал на том, чтобы я остался у него на ужин, так что брат Гу не настаивал на том, чтобы я остался у него, когда я сказал, что ты устал после долг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Натали размышляла, похоже, что этот старший брат Гу все еще человек, который знает,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планировала хорошо отдохнуть после ужина, но у Натали вообще не было желания спать, было еще рано, поэтому она ненадолго прилегла и снова села со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ложила книгу в руку и мягко спросила: "Но устала, не можешь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заправила прядь волос на лбу за ухом и сказала: "Я не могу хорошо спать с этим всегда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нала, о чем она говорила, о проблеме с окраской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попробовать сейчас? Я помогу тебе и посмотрю, что я с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сказали, что сделают это, и работали до большей части ночи, когда наконец-то был окрашен шелк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стений были использованы, чтобы соответствовать невидимому сизи-крас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с большой улыбкой, когда увидела, как плоды ее труда выходят даже лучше, чем она могла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для тебя? Он тускнеет?" Хотя Гу Руофенг был доволен цветом, он все же немног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кое-что добавил, чтобы краска вышла сплош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уверена в том,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сколько она могла продать эту ткань, она не знала, это зависело от того, что думал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и немного, ты не вы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дошел к лицу Натали и сказа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гда чувствовала усталость и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снова втиснулись в одну кровать и спали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осле часового прищуривания, птицы щебетали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утро эти воробьи приземлялись на гранатовое дерево перед дверью, постоянно 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туральный бу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тали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растянула ее назад, когда она глотнула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все еще было немного взволновано мыслью о том, что она поместит этот атлас в магазин атласов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упорной работы большую часть ночи, и она не знала, какую цену босс за это заплатит, но она все еще немного нервничала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ростых кусочков еды, они вдвоем пошли в магазин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оставила шелковую линию дисплея перед боссом, босс выглядел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язывая свое самообладание, он сказал: "Цвет довольно новый, но я не знаю, хватит ли цены, чтобы про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в глубине души, что босс хотел сказать это, чтобы подтолкнуть цену ниже, то, что он уже был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анималась полуобработкой, этот цвет определенно был ограниченным тиражом, и Натали сказала себе, как только она вышла из дома, что никогда не продаст его, если цена, которую предложил босс, будет на низ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озьмем лишние два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казал, когда смотрел на лиц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сказала и взяла атлас, чтобы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адам, подождите, тогда дайте мне цену." Владелец шелкового магазина был немного встревожен, как только увидел появлени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вет считался новым в любом сатиновом магазине, и он не хотел, чтобы это богатство попало в чужой карман з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что босс был знатоком, но я не думал, что это закончится дилетантом, нам больше нечего сказать, я пойду поищу в другом месте". Давайте посмотрим, умеет ли кто-нибудь из них видеть". Натали сказала, не оглядываясь назад, что одна нога уже вышла за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атласа очень хотел удержать Натали и не отпускать ее, но мужчины и женщины не могут учить друг друга, он был настолько взволнован, что после того, как дважды проштамповал там ногу, он вдруг обнял Гу Руофэна за руку, и Натали только потом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е окрашивание, пока я не сделаю этого, люди не найдут того же цвета, на самом деле, босс вы знаете, что даже если я покрашу еще один. Цвет будет несколько другим, если вам действительно нравится цвет, дайте мне хорошее слово, если нет, то давайте сделаем это. Здесь не нужно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мадам, если позволите мне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атласов сказал, что его голова кружилась, когда он смотрел на бледного и молчаливого Лю Натали, и в конце концов он укусил зубы и протянул и сказал: "Пять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выросла почти наполовину одним махом, и Натали подумала про себя, что сердце босса, должно быть, сейчас кровото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именно то, что она хотела, если нет, то как плоды их труда могут быть их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творялась, что размышляет, 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только не думайте об этом, я и так уже довольно много даю эту цену, другие магазины не могут дать эту цену просто так." Вдруг он снова сказал им обоим: "Вы двое сядьте первыми, сядьте и подум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сле борьбы Натали наконец-то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родам эту ткань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атали больше нет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вы не собираетесь забрать атлас отсюда?" Босс сказал, и с тревогой посмотрел на Натали: "Мы тоже старые друзья, нельзя брать атлас из другого магазина атласа", Мы продадим их после того, как покраси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атласов был близок к тому, чтобы сказать что-то вроде того, что я до сих пор зарабатываю на таком атла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ы неправильно поняли, мне просто нужно кое-что сделать в ближайшие два дня, после двух дней, я обязательно приду к вам, чтобы забрать атлас,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озяин подвел голову и повернулся, чтобы инструктировать второго ребенка магазина: "Иди, быстро иди и налей чай для мадам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Эр был настолько шокирован, что его челюсть вот-вот упадет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работал в этом магазине, он действительно никогда не видел, чтобы босс был настолько вежлив с кем-либо, босс был в состоянии появиться с таким выражением, одно из которых было то, что он заработал много денег на своих клиентов, другое было то, что он вступил в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у тебя нет зрения, почему бы тебе не уйти, ты меня не слышишь." Владелец магазина атласов хотел выколоть себе глаза и бросить их в Сяо Э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осс в ярости, Сяо Эр в мгновение ока побежа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атали Лю и Гу Руофенг были принесены две чашки хороше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ежлив". Гу Руофенг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юк, не за что, выпейте чаю, после того, как дела закончатся за эти два дня, вы должны поторопиться и избавиться от этой не ткан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атласов сказал с улыбающ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й, который Гу Руофенг положил на край своего рта, внезапно при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хозяин говорит такие слова, чай в руке он не пил и не к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у Руфенг положил чайник на стол и сказал хозяину, который смотрел на него глазами: "Это зависит от настроения моей ж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С пятью таэлями серебра, которые они заработали, Натали и Гу Руофенг вышли из магазина ат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Наконец-то, это не было напрасной тратой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думавшись, Натали остановилась и спросила Гу Руофэна: "Только что, почему ты не пообещала этому боссу продолжать красить его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заставлять тебя делать то, чего ты не хочешь". Гу Руфенг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Гу Руофенг был действительно умным человеком, он даже мог видеть эту маленькую мысл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хотели продолжать вести с ним дела, вы бы надавили на деньги, которые пошли в эти шелка, и тот факт, что вы не упомянули об этом, доказывает, что нет такой вещи, как эта".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ерестал говорить, как будто спрашивая,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умаю, нам нелегко подняться в горы, покрасить один атлас, и это цветущее растение кончится, а ваше не создаст больше всего Прибыль". Натали сказала, когда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сохранить эти цветочные соки, вы должны использовать меньше ингредиентов, но если вы используете меньше ингредиентов, вы не сможете окрасить все это". Гу Руофэн присоединился к ее мы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могу все покрасить, да! Он не полностью окрашен, ты можешь его окрасить!" Натали была яростн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раньше не видела Натали в таком виде, ее внезапные действия напугали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 у меня есть решение!" Натали Лю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оже был взволнован, но его взволновал не тот факт, что Лю Чжэнь придумал, как это сделать, а фраза Натали "Фаза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ошло много времени с тех пор, как она называла себя ба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подтянула себ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тив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ернемся и найдем владельца магазина атласов." Говоря так, Натали Лю притащила Гу Руофэн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знала, о чём думает, Гу Руфенг всё равно откинулся с 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атласа прикасался к атласу и с радостью думал о том, сколько денег он сможет заработать из партии атласа, не ожидая, что Натали и Гу Руофенг верну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владелец магазина атласов вдруг занервничал, не могли ли эти два человека вернуться к сво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умал, что, какими бы ни были их намерения, атлас больше никогда не удастся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о имя всего святого, можно такое сделать? Продал мне что-то и до сих пор хочет это вернуть, как замужняя дочь, выплескивающая воду, есть только два слов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шелкового магазина смотрел на них в оборонительной позе и охра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вободил глаза, чтобы подмигнуть маленькому второму человеку рядом с ним, имея в виду, что он должен убрать этот атла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шелкового магазина делал такие вещи не раз и не два, и Малыш Два сразу понял, что он имел в виду, и ловко подобрал шелковый атлас и вошел в за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олько один кусок атласа, и вы прячете его, как сокровище?" Натал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атласов не мог смеяться, поэтому он просто спросил: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его, Натали зашла так далеко, что захотела пошут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я об этом пожалею, и что, если не п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кажу тебе прямо, что я не собираюсь отдавать его тебе, и если ты собираешься пожалеть об этом, все будет хорошо." Глаза босса плевал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так, я просто пошутила с тобой, и с тех пор как я продала его тебе, у меня действительно есть причина вернуться сюда Посмотри на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Натали, босс сидел на своем стуле, как будто он был пьян, думая: "Это просто напугало меня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 Жив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разрезала самые тонкие зеленые крылья цикады в магазине атласа так быстр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купила его по самой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рашения, Гу Руофэн был полезен в лучшем случае, но на самом деле он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Натали купила самую тонкую, он подумал, что это для экономии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Натали посмотрела на него с интересом и спросила: "Тебе нравится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в чем не был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другой мужчина может нарисовать свое очарование двумя-тремя ударами, Натали подумала, что было бы жаль, если бы она не позволила ему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ивнуть Гу Руофенгом, Натали положила на стол зеленое крыло цикады и сказала: "Хочешь нарисоват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использовать сок этих цветов и растений, чтобы нарис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была настолько новой, что Гу Руофэн подумал, может быть, мы могли бы попробовать, становится действительно интересно, что эта женщина скрывает в своей голове тысячу странны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экономило много краски, и относительная цена ее продажи определенно будет намного выш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т время и силы, неудивительно, что она не красит весь атл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этого сделать, поэтому мне нужна твоя помощь". Натали посмотрела на Гу Руофэна с улыбающ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я жена счастлива, я готов сопрово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бсуждался вопрос о рисовании цветов 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ка, необходимая для окраски такого цветка, была довольно маленькой, подойдут только черный и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лучила сок из лепестков, в то время как Гу Руофенг нарисовал на крыльях зеленой ц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читается ли этот вид красным рукавом?" Гу Руофенг тоже веселился во врем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веты плохо пахнут, что еще можно хорошо пахнуть? Это настоящий красный рукав, который добавляет аромат, только мы вдвоем добавляем этот аромат в На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пись была куском пирога для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ось всего полминуты, чтобы закончить картин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тал, сделай перерыв на некоторое время". Натали посмотрела на Гу Руофенга, который мног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тал, что это? Думать, что когда я учился рисовать, это было намного сложнее, чем это". Гу Руофенг ответил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картина, которую ты сейчас рисуешь, ах, аромат сливовых цветов исходит от горького холода, нет ничего настолько простого." Натали сказала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кисть в руку, Гу Руофенг спокойно смотрел на Натали, какие секреты скрывала эта умная и спокойная женщина, о которой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же я положу этот сливовый цвет от горького холода в сатиновую лавку?"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годня устал, давай отправим его завтра, все равно никакой спешки, это просто праздник середины осени, мы все еще можем получить немного завтра. Всяко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гда была настолько задумчивой, с точки зрения времени, что Натали иногда восхищала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а становится лучш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игнорировала лесть Гу Руофэна и тщательно упаковала и отрегулировала остальные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были сокровищами, но неаккуратно, Натали подумала про себя, и ее руки упакованы еще более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другой стороны, думал, что Натали была так занята весь день, что она, казалось, никогда не чувствовала себя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птимизм действительно заставил его восхищ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едующему утру они вдвоем сначала неторопливо убрались в доме, а затем медленно отправились в сатиновый мага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Ад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ладелец шелкового магазина увидел их обоих, его глаза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ы пришли, вы торопитесь, как дела? Он уже пок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шеломлена этим заявлением, она не обещала покрасить ткань для него ах, им, как будто она все еще немного жалеет его, кроме того, вы попросили меня покрасить ткань для вас, вы заплатили мне деп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увидела озадаченное выражение Натали, владелец магазина атласа похлопал по голове и сказал: "О, посмотрите на мою память, я в замешательстве! Вчера я ждал вас весь день. Я думал, что вы будете здесь после обеда, но ничего не вышло. Вы закончили? Когда мы сможем его покр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тельная ткань, кажется, не работает в последнее время, как насчет этой, которую я держу в руках?" Сказав это, Натали поставила синее крыло цикады перед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цвет ткани шокировал босса, то теперь босс был просто ошарашен, когда увидел зеленое крыло цикады, он никогда раньше не видел росписи на ткани, и это было так изыск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это." Владелец магазина атласов был довольно блест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о том, как объяснить этому клиенту, что было здорово, он был уверен, что клиент определенно будет доволен, когда увидел зеленые крылья ц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скоре после того, как Натали и остальные ушли, клиент пришел в магазин и сразу же влюбился в атлас, который Натали прис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купил ее по очень высокой цене, но и спросил у босса, когда она снова появится в про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сс мог отпустить эту верную сделку? Прямо сейчас он сказал, что в течение двух дней обязательно появятся нов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стальные ушли, он подумал, что Натали сказала ему, что что-то есть в ближайш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отправился на поиски этих двоих, он уже никого не видел и просто случайно поволновался в своем магазине, надеясь каждый день, что Натали вернется в его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был так взволнован, когда только что увидел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вещи, из инстинкта бизнесмена, он определенно не сказал бы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бещать ему продать, Натали сказала: "Босс, это дорогая партия, как минимум десять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дячая утка? Может быть, она только что видела свое собственное выражение? Владелец магазина атласов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ыло Зеленой Цикады, он мог бы заработать минимум пятьдесят серебряных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сплатный подарок для него, но даже если бы он был бесплатным, он не захотел бы поделиться им с другим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повернулся и подумал, что если бы люди забрали это, он бы не заработал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сая зубы, он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разу же вытащил десять таэлей серебряного зерна и передал их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думал, что всегда правильно передать его человеку, который не является мужчиной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когда вы уйдете позже, отпустите нашу маленькую секундочку." Босс вдруг произнес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сделало Гу Руофэн довольно несчастным, думая, что ты не можешь видеть меня взрослым мужчиной, стоящим здесь ах, почему ты должен отпустить Сяо Эр, чтобы прово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разу же сказал: "Спасибо боссу за вашу доброту, мы ценим это, это недалеко от нашего дома, так что не беспокойтесь о боссе.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просто скажу это прямо, и не буду бить вокруг да около, я позволю второму распознать дверь, позже, когда товар не может прибыть, ну и иди. Твой дом ищ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не нужно беспокоить Сяо Эр, чтобы отправиться в путешествие, я просто дам тебе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еловек, стоящий за прилавком, подумал про себя, в мире еще много хорош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 Сяо Э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они заказали еще два легких крылышка цикады из сатиновой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владельцу магазина атласов, что сначала пойдет за покупками, а потом вернется, чтобы забрать ткань, а владелица магазина атласов на месте запечатлелась". Госпоже не придётся поворачиваться и приходить, я попрошу Сяоюй отправить его к тебе дом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Тогда это будет тяжелый забег для Сяо Эр".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казал, что никакой тяжелой работы, никаких трудностей, так как он послал их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ебенок в магазине плакал и думал: "Судьба народа, небо обречено, если можно спрятаться в первый день, нельзя спрятать в пятнадцатый, от этого путешествия не у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купили закуски и лунные пирожные, которые они съели на фестивале в середине осени, и только что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домой, второй салон атласа стоял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ы вернулись". Сяо Эр улыбнулся прос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ы придешь так рано, я ждал некоторое время, это было тяжело." Натали вежливо поговорила с этим втор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ожно, в любом случае, просто отдыхать здесь, в магазине атласов, везде одно и то же." Малышка Дв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думала, что эта маленькая парочка вполне прак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была занята открытием двери, Гу Руофенг взял зеленое крыло цикады из руки Сяо Э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кже довольно холодно, так что если вы сидели на улице большую часть дня, заходите внутрь и выпейте чашечку горячего чая перед уходом."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Эр немного смутился, дотронулся до его головы и сказал: "Госпожа, вы так добры, в отличие от моего босса, который должен следить за мной, когда я пью глоток воды. "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еялась, думая, что второй ребенок действительно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атали пригласила его, он отказался: "Мэм, вы заняты, я должна вернуться, иначе босс подумает, что я в деле. Это 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будь осторожен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Эр ушел счастливо, сделав несколько шагов и не забыв огля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етям нелегко ходить на работу к другим в таком юном возрасте". Натали сказала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акой босс не такой, придавая большее значение прибыли, чем чему-либо еще, но на этот раз, похоже, босс Чен действительно выкурил эту принудительную полоску на Деньги, я не могу понять, как он готов дать тебе десять таэлей серебра." Гу Руофэн поместил купленные вещи на квадратный стол, посмотрел на Натали Л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умный человек, почему ты даже не можешь разобраться в этом"? Я уверен, что он сможет получить гораздо больше прибыли, чем это. Я просто сказал это случайно, но не ожидал, что он согласится. Если подумать, то десять таэлей серебра - э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ак будто почувствовав, что она кого-то разозлила, Натали сказала еще раз подряд: "Я прав в этом вопросе, не принимай это близко к сердцу". Не сказ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ъяснение, несомненно, было место, и Натали посмотрела на Гу Руофэн с чувством вины совести, но, к счастью, ничего не измен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думали о себе, может быть, эта маленькая секунда снов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пошел открывать дверь, он обнаружил, что это был брат Гу, который улыбался и нес коробку с лунными пирожными: "Это будет 15-е число восьмого месяца", - сказал он. Твоя невестка попросила меня принести тебе коробку с лунными пи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риветствовал его в доме и налил ему чашку чая, и они по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лижался праздник середины осени, люди посылали друг другу подарки, такие как лунные пирожные и коричное вино, которые символизировали воссоединение и показывали, что скучают по своим се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те люди, у которых не было членов семьи, казались одинок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 Фестиваль середины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Середина осени", также известный как "Фестиваль Чжун Юэ", или "Фестиваль августа", Натали обнаружила, что не только в наше время, но даже в древние времена, когда люди отмечали фестиваль "Середина осени", он был необычайно грандиозным, и каждая семья начала готовиться к нему рано, в то время как те, кто находился на улице, устремля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фестиваля "Середина осени" у Натали был несколько депрессив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во дворе рано утром, совсем не в состоянии подня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и прекрасные набивные ткани были отправлены Гу Руофенгом владельцу Толстой атласной ткани, а Натали даже не выходи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Гу Руофэн сел с ней и вместе посмотрел на гранатовое дерево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у тебя что-то на уме?" Гу Руофенг немног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егодня праздник середины осени, и мне немного скучно." Натали сказала, а потом посмотрела на Гу Руофэн: "Как ты думаешь, Чанъэ на Луне одиноко? Она будет тосковать по дому, когда останется одна днем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анъэ раскается в том, что украла эликсир, и ночное сердце Джаспера, возможно, она об этом пожалеет."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е знает своей судьбы, если бы Хоу И знал, что его жена попадет в рай одна за его спиной. Наверное, давно бы разочаровался, а тем более попросил бы благополучие человечества сбить солнце на эти несколько месяцев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заслуживают прощения, а некоторые нет." Гу Руофэн произнес слова, и его глаза показали намек на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поминала, что во время пребывания в доме бабушки, во время каждого праздника середины осени, бабушка накрывала во дворе подношения, яблоки, бананы, гранаты и пирожные, и накрывала на стол, полны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ждала выхода луны, она зажигала благовония и молилась о лунном благосл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ое фактическое время суток, фактическое время суток, фактическое время суток, фактическое время суток, фактическое время суток, фактическое время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огов благовоний эти подношения можн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и проведут в этом году Фестиваль середины осени? Пожилая бабушка была бы опустошена, узнав о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ее любящие родители, которые любят ее, хотя после работы она переехала жить, но она все еще беспокоит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фестиваль "Середина осени" - это день воссоединения, но отсутствие человека не должно быть приятным в чьем-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чувствовал, что женщина перед ней так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ез отца и матери, блуждала в одиночестве, и когда она думала об этом, почему она не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учше иметь любимых, ч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беспомощную внешность, сердце Гу Руофэн не могло не встать с желанием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бойся, у тебя все еще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Руофэн также достигли ушей Натали, и она посмотрела на человек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 Руофэна было серьезным, совершенно лишенным своего обычного шутлив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рошлого Гу Руфенга, так что, вероятно, его прошлое было не лучше ее собственного, иначе почему бы ему не упомянуть свою семью в этот день воссоединения все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есть раны, и иногда им не нужно утешение других, чтобы их обли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простое слово заставило ее почувствовать себя такой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рижал Натали к рукам, как будто только два человека могли так прижиматься, не чувствуя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не говорил, просто сидел тихо, никто из них не пытался угадать, о чем думал 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жай созревает осенью, а середина августа - это время, когда все виды фруктов и урожая созревают один за другим, и люди празднуют обильный урожай, чтобы выразить Для своей собственной радости вы принимаете день середины осени как праздник, а середина осени означает середину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говорил серьезно, как учитель част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ть не засмеялась, а середина осени - это смысл середины осени, уговаривая ребенка, она в это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свои сомнения, Гу Руфенг продолжила: "Согласно древней книге, в пятнадцатый день восьмого месяца будет отмечаться луна. Лотус, женщины которого вернулись в Нин, это день, когда они должны вернуться в дом мужа, и это называется Праздник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тся, если ты не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обиралась объяснить содержание этих слов Натали Лю, но она не ожидала, что напрямую задас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засмеялась и сказала: "Если ты не вернешься назад, они будут драться, а если ты не вернешься в большой день, разве не очевидно, что ты ищеш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олько о коричном вине, похоже, оно сделано У 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легенда, настоящее коричное вино производится в фольклоре, как оно может быть в небе, но питье коричного вина полезно для здоровья". Тем, кто страдает от потери аппетита и мокроты, пьющих и кашляющих, стоит регулярно пить коричн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когда не слышала, чтобы Гу Руофэн говорил так много слов одновременно, и она также чувствовала, что Гу Руофэн знает достаточ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думала, что он просто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сприятие Натали Гу Руфенг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коричном вине, повышающем аппетит, это правда, те золотые османтусы, которые осенью расцветают в полном расцвете, в паре с качественным рисовым вином, на вкус кислым и сладким, поистине очень аппет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помнила один год, когда в середине осени ей дали пособие, руководство подарило каждому из них по коробке коричного вина и сказало, что работницам больше всего нравится его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огда это был фестиваль, отряд давал им вино османтуса. Люди задавались вопросом, дает ли производитель вина османтуса отдачу, чтобы лидеры предпочит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как дым, прошлое никогда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очему бы нам не выпить вина Османтуса, чтобы избавиться от этой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зошла, большая, как серебряная та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стала, давайте тож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что?" Гу Руофенг не понимал, о чем говори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дань уважения луне и выпейте". Натали ответила хрустя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Гу Руофэн, Натали последовала примеру своей бабушки и подняла из дома маленьки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несколько предложений в соответствии с тык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о том, чтобы не покупать благовония, я действительно не думал об этом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что если твое сердце искренне, то без благовоний ты будешь в порядке, подум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хочешь, чтобы луна благословила тебя?" Столкнувшись с большой кучей предложений, Натали спросила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продлится тысяч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жить дольше, я хочу перестать жить в нищете, я хочу быть богатым". Натали Лю сказала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после того, как Гу Руофэн услышал ее слова, он сразу же подошел к делу: "Слишком много разговоров, луна слишком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луна была слишком занята, это было желание сердца Натали, она не хотела больше жить жалкой жизнью, и она не хотела быть похожей на свою последнюю жизнь, где она умерла рано и оставила так много сожал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 Яич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еще хуже в употреблении коричного вина - это то, что вы не можете контролировать количество выпитог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настолько кислым и сладким, что ты не чувствовал его как вино, оно было похоже на напиток, и ты был под кайф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могла вспомнить, когда заснула, только вспомнила, что после того, как они с Гу Руофенгом закончили пить, Гу Руофенг рассказал ей историю о Луне, как будто она закрыла глаза, когда слуш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а осенняя ночь Натали, в то время как Гу Руофенг полностью отлича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оричного вина Натали расслабилась, и не только стала более разговорчивой, но и улыб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всю ночь, она почти всегд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сегда привыкшая к своей холодной внешности, никогда не думал, что Натали, улыбнувшаяся после выпивки вина, так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были такими ясными, а ее улыбка была похожа на изогнутую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атали на самом деле достала его, как ребенка, попросив рассказать свои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нула, рассказывая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ложив её на кровать и прикрыв, Гу Руофэн снова убрал беспорядок, перед тем как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тали спала, как тихое маленькое чудовище, безмятежно и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есь этот путь, они оба прошли через столько всего, Гу Руофэн почувствовал некоторые эмоци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у Натали было секретов, или когда он рассказал ей что-то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ая жизнь не была большой удачей, но она была настолько очевидна, что он не мог ее испортить, и даже были времена, когда он думал, что так нехорошо прожить всю свою жизнь, но когда приближался полуночный цикл, огонь в его сердце всегда требовал, чтобы он горел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казал себе: "В мире ничего нет, это прост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принять собственное решение сейчас, давай оставим это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природе идти своим путем - это лучший способ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снаружи пролился через окно экрана, четко освещая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нова заправил одеяло Натали, и только тогда он спокойно положил ей руку н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Натали проснулась, первое, о чем она подумала, это у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стыду, Гу Руофенг уже всё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жила в современном мире, ей было несколько неловко просить Гу Руофэна прибраться после того, как она на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ходя на цыпочках, она готовил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когда она сделала много яиц и позволила Гу Руофенгу голодать, Натали не могла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поворота на кухне она планировала приготовить яичный заварной кр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и легко съесть и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рошо готовила яичный заварной крем, сначала всегда использовала холодную воду и не обращала внимания на жару, делая ее похожей на гнездо шерш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смотрев его в интернете, она обнаружила, что оригинальный способ приготовления яичного крема - это использование теплой воды и использование небольшого количества тепла после открытия кастрюли, что изменило предыдущий способ, и с тех пор яичный заварной крем, который она сделала, был гладким и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дам тебе попробовать мою стряпню."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чивание дыма от кулинарного костра показалось таким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эн закончил есть, он посмотрел на Натали и спросил: "Есть ли еще,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осто не можешь получить достаточно, когда дело доходит до проблемы с яйцом?" Натали была действительно у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наелся, у меня мало еды, просто твоя стряпня такая вкусная, что я бы хотел еще одну миску, если бы она у меня была". Гу Руофэн сказал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естиваля "Середина осени" они снова ста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разработал несколько новых цветочных ст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азал эти стили Натали, в глазах Натали появился всплеск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улыбнулся, он хотел этого маленьк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ридется совершить еще одну поездку в горы, у нас дома уже не хватает этого цветочного сока, и если мы опоздаем на несколько дней, то, боюсь, некоторые из цветов уйдут". " Натали немного беспокоилась о том, что цвет будет не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ейчас же". Гу Руофэн положил рукопись в руки и захотел собрать вещи дл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есть еще немного, не нужно спеш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аковывал корзины, Гу Руофенг сказал: "Через день эти растения будут отсутствовать. Сухой и трев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об этом, и тут же переоделась и ушла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ыхода из дома она познакомилась с мальчиком на побегушках из сатиновой лавки, на этот раз отличавшимся от предыдущего, он толкал т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тали Сяо Эр издалека, он начал приветствовать: "Госпож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н шел все более и более срочно, и эта тач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торопимся, притормози, не опрокидывай." Гу Руофэн быстро сказал Сяо Э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добрался до передней части, Малышу Два удалось остановить т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это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 чему ты клонишь?" Натали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Эр указал на связку на тачке и сказал: "Я ищу тебя, в магазине атласа есть большой покупатель. Я хочу десять крылышек цикады сразу. Босс попросил меня прислать их. Ты не должен выходить сегодня. Эта работа срочная, и после ее завершения я дам вам еще пять серебряных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Эр объяснил слова босса, он сказал: "Вот на что похож этот босс Чен, после того, как увидел деньги, как увидел своего собственного отца. Я не уверен, что он так добр к собственному отцу, но я думал, что крылья цикады были оплачены заранее? Угадай, что сказал босс? Хозяин сказал, что сначала раздавит его, живой, дышащий, богатый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Эр проболтался, она смущенно посмотрела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еще не выходила, и Натали не хотела смущать Сяо Эр. Если бы эта маленькая тележка с товарами была отозвана, он, наверное, не смог бы хорошо провести время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если бы ей пришлось сделать все десять крыльев зеленой цикады сразу, Гу Руофенгу определенно пришлось бы особен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с некоторым трудом, не зная, что дела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ложить эти товары". Гу Руофэн легко сказал Сяо Э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Два сразу улыбнулся: "Герцог такой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чал барабанить крылья зеленой цикады на тележ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боссу, что в течение пяти дней, не дайте ему прислать это снова." Гу Руофенг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Эр ни на минуту не отреагировал, и сделал паузу, прежде чем сказал: "Да, да, я также думаю, что нагрузка слишком велика, я принесу Это для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ое мужчин, которые намеревались выйти, вернулись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легко с ним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дней, я могу закончить рисование этих, оставшиеся два дня, нам нужно идти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у Руофенга, сердце Натали было потрясено: "Нет, мы не можем так усердно рабо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Никакой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тали думала, что Гу Руофенг собирается закончить эти картины через пять дней, но планировала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агин искал эти три дня, что не было бы слишком напряженным для Гу Руофэн, но они не дошли до того, что они так отчаянно нуждались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аски будут длиться до тех пор, пока мы не закончим эти десять лошадей, но будет немного трудно продолжать рисовать, мы должны совершить путешествие в горы". " Глядя на краску на столе, Гу Руофенг сказал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 третьему дню Сяо Эр подошел, чтобы забрать семь зеленых крыльев цикады, которые были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оставшимися днями осталось еще три лошади, что для них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что на следующий день отправятся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го завтрака они взяли немного сухой еды и поднялись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рано, тебе холодно?" Гу Руофенг спросил Натали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гулке все тепло, как может быт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них был план, эти цветы и травы, они должны были дать им наполнить свою корзину, иначе они н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о том, как она поднялась в горы, чтобы собрать эти цветы и растения, это было немного тяжелой работой, но это всегда была пустая трата времени: "Давайте начнем с такого рода основных Возвращайся, а об остальном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цветов, которые позволяют двум цветам смешиваться вместе, чтобы соответствовать, пока они имеют первоначальный цвет, Натали была заинтересована в видах цветов и растений, которые позволяют цветам длиться дольше, и если эти виды сломался, даже если есть красящие материалы, они не будут работать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цветы и растения растут в лоскутках, если повезет, вы можете найти большой участок и вернуться до полудня, но если вы немного отступите назад, вы можете найти только маленький участок и придется иск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апомнила некоторых из них с тех пор, как в последний раз была на горе с Натали, и могла бы немног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боты все утро, они наконец-то наполнили обе кор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идела под большим деревом и отдыхала, а Гу Руофенг откуда-то нашел несколько свежих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яла его в руку, посмотрела на фрукты красного цвета, приложила к носу и понюхала, и тут же аромат попал ей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фрукт, он так вкусно пахнет." Натали никогда раньше не видела таких фруктов, и хотя они выглядели несколько похожими на яблоко, пахли они немно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крабовое яблоко, оно съедобно". Гу Руофэн объясн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тирала его и у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не яблоко, оно было немного сладким, но на вкус пушистым, как хлопковая вата, и Натали думала про себя, что в древние времена еще было такое. Вещи? Казалось, что не все было пере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стал напротив Натали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у Руофенг так много работает, Натали стало жал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было тяжело". Натали сказала, на самом деле она не могла придумать никаких других слов, кроме как сказать спасибо, но благодарность в ее сердце было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благодарить, как за мужа, разве я не должен вносить свой вклад в эту семью?" Гу Руофен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я говорю с тобой как следует, ты начинаешь говорить вещи, которые не являются правдой." На лице Натали появился легки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ортодоксально, я твой муж, ты просто моя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всегда вытаскивал тему из кривого места, Натали перестала обращать на него внимание и съела фрукт с однонаправленным фоку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ечер, когда мы приеха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остановился перед небольшой лапшечной лавкой и повернулся к Натали: "Давайте зайдем внутрь, чтобы перекусить перед тем, как отправиться домой. "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зачем есть, если мы будем дома меньше, чем через четверть часа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е дал ей объяснений и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же лучше проследи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ски янчуньской лапши и тарелка говядины мисо, это был ужин н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удет немного стыдно за еду, которую я заказал?" Натали спросила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ыдись, пока ты можешь есть". Гу Руофэн был довольно случайным, ни с чем не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упость была бы второй характеристикой Гу Руфенга, найденной 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аже не было времени на ужин, а ресторан уже начинал скучать п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Натали пристально посмотрела на пешеходов, мужчин и женщин всех полов, как богатых, так и бе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 книгах сказано, что ресторан был самым запутанным местом, в котором жили люди из всех слоев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деждой, которую она носит сейчас, Натали почувствовала, что их уровень жизни действительно значительно улучшился, они носили почти все пластыри, но теперь, хотя они все еще носили льняную одежду, они были намного лучше, чем раньше, по крайней мере, на них не было пласт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эм, у вас есть намерение открыть свой собственный магазин?" Гу Руофенг посмотрел на Ната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думалась на минуту и сказала: "Я думала об этом, но сейчас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обирался сказать что-то другое, но его прервали слова человека, сидящего за следующ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что сейчас в магазине атласов Босса Чена можно сделать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что это магазин атласов Босса Чена, он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слышать об этом, экипажи этих сановников выстроились на внешнюю улицу, этот человек должен быть богатым, как бы вы их не остановили". В словах этого человека явно было чувство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аэлей серебра за одну лошадь, этот босс Чен тоже действительно осмеливается просить цену, тогда мы бы не осмелились убить его, но опять же, чужие вещи. Это действительно хорошо, и я не знаю, откуда он повернул транзит". Тон другого человека был наполнен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аэлей ткани! Натали, конечно, знала, о какой ткани идет речь, и это были те зеленые крылья цикады с картиной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ришлось бы подсчитать в голове, этот кусок ткани вниз, босс Чен должен был бы заработать более семидесяти таэлей, мягк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Гу Руофэна, Гу Руофэн тоже смотре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босс Чен так торопился каждый раз, когда просил товар, была такая большая прибыль, что она была намного выше, чем он думал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слышать, как они продолжают: "Только эта партия из ста таэлей, она должна быть зарезервирована на несколько месяцев, несколько поколений семьи босса Чена! Есть еда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стали слушать, а Гу Руофенг заплатил за еду второму ребёнку и ушёл с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го конца Натали была созерц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об этом? Мы делаем свой собственный магазин и продаем его сами". Гу Руофэ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елеяла время, никогда не теряя ни минуты, а также лелеяла плоды сво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атласа босса Чена уже заложил для них основу, и теперь казалось, что реклама почти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жет быть открыт и его собствен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 мнению босса Чена, именно его использовали, но в этой среде, где сильная добыча на слабых, все должны были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жидала, что босс Чен вложит в это дело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выбрала работу с боссом Ченом, это было связано с тем, что он был заинтересован только 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ой человек попытается продать свои вещи и отчаянно продвигать их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экономило им куч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вух человек в ресторане, большинство из этих богатых людей теперь знали об этой ткани, и было продолжено намерение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древнюю эпоху, когда средства связи не были хорошо развиты, хотя новости распространялись немного медленно, вскоре они образовали круг и заставили людей последовать это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откроем свой собствен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что Натали сказала Гу Руофенгу после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улыбнулся, он знал, что это будет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тратила столько времени и сил, чтобы не только свести концы с к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тировав цветы и растения, собранные с гор, они объединили свои мысли о том, что дел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арендовать магазин, нам не нужно слишком много товаров на данный момент, цена хорошо, просто не колеблется слишком много с боссом Ченом". "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сможет решить проблемы магазина, будьт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рассматривала самый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дойдет до более поздней стадии, как говорили те двое в ресторане, ты не сможешь заняться эти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Натали, конечно, было заработать денег, но она тоже не хотела заставлять Гу Руофэна так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цесс, который придет позже, так или иначе, и если это действительно так, мы все еще можем попросить этих ученых сделать картину, или Это для них, чтобы писать на нем, и к тому времени, мы вдвоем действительно будем увиливать, но это не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Руофэн забавляли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ак это будет выглядеть в будущем, давайте попробуем, так как мы решили это сделать, солдаты будут теми, кто будет их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ередала остальные крылья Зеленой Цикады боссу Чену, Натали объяснила ему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ен передал серебро Гу Руофенгу с каждым центом и сказал: "Если вы больше не будете меня снабжать, мой магазин почти рухнет". Сколько людей сейчас бегут к таким тканям, и вдруг их нет в наличии, что ты хочешь, чтобы 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а говорила, на ее лице было некоторое разочарование, но было и очевид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это не волнует, разве не часто говорят в кругу друзей, что жених, который не хочет быть шеф-поваром, не является хороши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нимаются выше, вода течет ниже, это неизменная истина, до тех пор, пока человек не упадет до конца, будет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сс Чен захочет, в будущем я буду покупать у тебя только Крылья Зеленой Цикады, как насчет этого?" Это была самая большая уступка, которую Натали когда-либо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магазинами, того же качества, Зеленые Крылья Цикады здесь, в магазине Босса Чена дал Натали более высокую цену, которую Натали знала в своем сердце, в конце концов, она не была человеком, который не знал, как отплатить за свою доброту, так что она бы просто закрыть один глаз и пере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ка все в порядке". Сильно сдерживая неприятности в сердце, босс Чен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есять лошадей "Зелёных крыльев Цикады", Гу Руофэн и Лю Чжэнь только после этого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босса Чена довольно утешительно, я был слишком непреднамеренным ранее." Натали Лю ле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с не волнует его отношение, поговорим о чем-нибудь другом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ы открывать, на самом деле сделать это немного сложне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поездки к дому брата Гу, он сказал Натали Лю: "Брат Гу взглянул на книги и сказал, что в последнее время у него в руках довольно много магазинов, Но подходит для магазина атласа, нужно дать нам немного больше, чтобы выбрать, есть довольно подходящий, слишком близко к дому господина Чена, я непосредственно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если бы это была она, она бы с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орговом центре не было отца и сына, это не могло быть слишком издевательством, и люди уже были несчастны, когда вдруг отрезали боссу Чену товар, ты И открытие магазина атласов по соседству с кем-то еще, разве не очевидно, что это не добавляет горючего в огонь? Это также повлияло бы на бизнес их магазина в будущем, если бы район не был гармоничным, и такой магазин определенно не был бы жел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Сейчас нет никакой спешки, мы просто используем это время, чтобы получить работу в руки, чтобы магазин не открылся в спешке! есть еще много таких ме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магазин, брат Гу был уверен, что сможет нарисовать несколько сливовых цветов на десяти зеленых крыльях цикады, а остальные - на новом узоре, который он разработал некоторое время назад, что также займе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писала все, что нужно было сделать на листе бумаги, и всякий раз, когда она заполняла один пункт, она ставила галочку на обрат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методу Гу Руофэн выглядел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памятка", хорошая память лучше, чем хороший карандаш, и безопаснее записать то, что нужно сделать, чем постоянно держать это в голове, так что... Разве не ясно? В зависимости от того, что еще не сделано, вы также можете выделить разумное время для себя". Натали взяла бумагу в руку и сказала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взглянул на него, на нём было несколько чётко написанных строк, но после долгого перелистывания, казалось, что он ничего из это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прочитать, да? Если бы это был кто-то другой, они бы не смогли прочитать это также, я создал это сам". Натали сказала, и забрала бумагу, оставив удивлённо выглядящего Гу Руофэна, стоящего там и думающего о словах, которые только что были написаны как небесная книга. .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а кисть пишет так медленно, и над шрифтом печати надо работать полдня, у меня действительно нет времени, когда-нибудь, когда у меня будет свободное время, мне надо будет поработать над этим, может быть, я смогу придумать небольшое изобр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рекрасно думала, Натали внезапно перестала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лопала по голове и сказала с каким-то обидчиком: "Я была так занята последние несколько дней, но забыла одну важ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что заставляет жену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ледовал за рукой Натали и посмотрел на южную стену, которая уже была зелё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аженцы редиса нужно барабанить, если они будут продолжать в том же духе, это повлияет на производство ред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и поспешила во двор, а Гу Руофенг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е саженцы редиса доставили Натали большое удовольствие, и она подумала, что зимой овощи тоже буду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редисовые комы сняты, мы можем приготовить и съесть их, или замариновать, чтобы потом приготовить маленькие блюда". Натали с улыбкой сказала: "Вон та морковная кисточка - сокровище, ее можно окрасить в бледно-жел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а трудилась, Натали задавалась вопросом, заставили ли боги заставить ее реинкарнироваться снова, чтобы прийти и накопить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ты ни посмотрел, там был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мы не можем подвести неб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семена редьки были посажены, Натали не заботилась о них внимательно, и она действительно была немного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исследованиями новых стилей о том, как рисовать на крыле Зеленой Цикады и барабанить эти краски, редиски были отложены, но это хорошо, что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гу или около того, оставляя один саженец и вытягивая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работали быстро, но все время было немного утомительно так при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 Натали болит с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Я должен быть более осторожен в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Мне надо успокоиться", а потом подумала: "Мне всего 16 или 17 лет". Как она могла быть старой, когда была в расцвет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у Руофенг, ты сейчас занят, я вернус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осредоточился на том, чтобы подтянуть саженцы редьки, а когда услышал это от Натали, то кивнул головой и проигнор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месяца были самым невыносимым временем для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к после того, как я вошел в тело Натали, в первый раз, когда у меня начались месячные, это чуть не довело е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этой проклятой комнате ничего не было, и она, наконец, нашла кусок хлопчатобумажной ткани с теми оставшимися воспоминаниями, которые остави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лопчатобумажную ткань, которую много раз стирали, Натали была почти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йти еще немного пепла -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о траве и древесной золе, она рассеивала холод и уменьшала набухание, но это было слишком много для нее, чтобы согласиться использовать ее так близк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 древности было так много женщин с гинекологическими заболе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она бы все равно открыла медицинскую к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знала, что это будет очень трудно сделать, Натали все еще имела это маленькое жела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приведено в порядок, Натали вернулась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бель в этом арендованном доме была легкодоступна, все еще оставалось много вещей, которые можно было бы приобрести, чтобы жи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се еще нужно купить лопату."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когда мы посадили эти редиски, мы позаимствовали лопату из дома брат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бнаружила, что она, казалось бы, всю жизнь была на барной стойке с лопатами, в той маленькой горной деревушке, первым орудием покупки была лопата, а теперь, в другом месте, ей все равно пришлось купить лопат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новость в том, что на этот раз не нужно прикладывать столько усилий, и вы можете купить их только на од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 городе было горазд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Натали ходила в магазин атласов Босса Чена, она редко выходи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а ходила в магазин атласов, она не выходила, когда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сегда говорил, что они только что приехали в город, они незнакомы с городом, а семья женщины часто бросала головы в песок, опасаясь, что она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лось, что на этот раз, когда она предложила купить лопату, Гу Руфенг все равно пойдет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Гу Руфенг сказал: "Я пойду, а ты оставай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н голоса, он был как канарейка в его 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эн тоже был добр, поэтому Натали кивнула и продолжила делать остальную часть работы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я собираюсь обойти магазин брата Гу и посмотреть, есть ли какие-нибудь новости в ближайшие несколько дней." Гу Руофенг сказал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болтай слишком поздно, я буду дома, ждать, когда ты вернешься к 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роизнесены настолько естественно, что Натали обнаружила, что они были похожи на старую супружескую пару, которая жила долг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 Реш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вернулся с лопатой, Натали уже приготовила ужин, и прямо сейчас она барабанила эти маленькие саженцы морк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избавиться от желтоватых, гнилых и несъедобных листьев, затем она вымачивает саженцы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блюдал за ней и быстро напомнил ей: "Жена, каблук этих овощей еще не снят 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замочить его на некоторое время, но удаление корней сейчас легко потерять питательны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Руофенг выглядел так, как будто вдруг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вернулась к Гу Руофенгу и спросила: "Есть новости от брат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нельзя торопить, чем больше времени, тем меньше мы можем торопиться, может быть, хороший магазин ждет нас за спиной." Натали Лю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действительно не ост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знала, что Гу Руофенг имел в виду, говоря это, похвалить ее? Тогда примите это как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вскипяти воду для меня,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Натали Гу Руофенг пошел вскипятить воду, а Натали начала тыкать чес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тали удалила корни этих маленьких саженцев моркови, и после того, как она сожгла их один раз кипятком, она измельчила их очень мел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вороду добавили масло, чеснок, Натали добавила еще три стручкового чили, прохладно обжарила листья редиса около трех минут, и блюдо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моя жена сможет заставить листья редьки так хорошо пахнуть, что я действительно впечатлен." Гу Руофэн не мог перестать восхвалять это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уже давно не ела такого рода блюда, но Натали тоже чувствовала себя вполне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Натали не попросила Гу Руофэна помочь с уборкой посуды, а позволила ему продолжить рис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из десяти Крыльев Зеленой Цикады уже покрашены, и еще три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босс Чен более двух раз посылал Маленьких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Сяои сказал спросить, есть ли у них намерение продолжать постав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Сяо Эр подошел с сообщением, он сказал, что босс Чен готов заплатить дополнительные десять таэлей серебра зерна на каждый кусок, чтобы посмотреть, готовы ли они продолжать работ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аза результат был один и тот же, и Натали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Натали была в отчаянии, она просто думала ясно, что если она будет продолжать поставлять его, она откроет свой собственный магазин в будущем и столкнуться с большим количеством конфликтов, которые тогда будут еще более хлопотным, так что она могла бы также просто отрезать и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ой подход Гу Руофэн очень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извал ее к тому, чтобы она играла решающую роль в тех случаях, когда она должна быть ре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Гу Руофенгу: "Я не могу позволить себе, чтобы меня так хвалили, думаю, что босс Чен, за моей спиной, не знает, что он меня ругал! 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идела много людей, как босс Чен в своей предыдущей жизни, на поверхности они были вежливы с людьми, но на самом деле было только слово деньги в их сердцах, перед прибылью он может быть послушным вам, и как только не было больше интереса, он станет холодным и беспощ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во всяком случае, когда он тебя ругает, он определенно будет поросенком на мне, со мной и тобой вместе, ты не будешь одинок." Гу Руофенг все ещ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в мире есть такие люди, у которых даже натирают края, когда их ру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называется разделить благословение и страдание вмес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леском эмоций в сердце Натали похлопала Гу Руофенг по плечу и сказала: "Спасибо, старший брат, что несёшь ег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хорошо и звоните своему мужу". Гу Руофенг был тверд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Гу Руофенг и Натали Лю были разбужены звуком зовущей со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сит поговорка: "Когда сорока ворон, приезжает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правда ли это, но это всегда приносит радос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что-то хорошее? Что это опять говорит?" Натали спросила Гу Руофенга, который 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и сообщают о потеплении весны, свадебный матч состоится в марте." Гу Руофэн огласил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это всего лишь поверхностность, Натали посмотрела на него и подумала, что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и только что сообщили о своем прибытии". Еще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так, почему людям так нравятся сороки?" Натали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и любят выходить в солнечные дни, а люди любят навещать друзей и семью в солнечные дни, 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глядела неверующей, но объяснение всегда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говорили о сороках, когда 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Большой брат Гу, или второй сын босса Чена"? Угадай, и если ты прав, я сделаю тебе яйцо лотоса сегодня". Натали сказала, когда смотрела на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старший брат 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ржу слово, ты иди и открой дверь." Натали была довольно серьезно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у Руофенг открыл дверь, пришел голос Большого Брат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нашёл подходящий магазин, просто недалеко отсюда, вы, ребята, собирайтесь первыми, владельцу этого магазина придётся подождать до полудня. Это только бесплатно, давай пойдем туда после обеда вместе, ты же не хочешь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хорошие новости, и, услышав их, Натали наполнилась волнением и сразу же собрал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старшего брата Гу Руфенга, он верну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 моей жене пора приготовить мне яйц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разу же кивнула головой - да, и когда она оглянулась на Гу Руофэна, то нашла у него в руке горсть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его взял?" Натали выглядела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Гу только что ушёл, он сказал, что его невестка отрастила там много лука и не смогла его доесть, поэтому он прислал немног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его, это был довольно большой п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зъерошенные яйца, ты используешь лопату, чтобы посадить этот лук рядом с редькой, они не должны быть слишком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позже можно будет съесть яйцо лотоса, Гу Руофэн поспешил посадить зеле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лук, посаженный во дворе, удобнее было вытаскивать по мере еды, и если они не будут жить внизу, то высохнут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же восхищалась собой в своем сердце, она действительно становится все лучше и лучш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даже не смотрела бы на лук, если бы он был гн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ё жизнь немного изменилась, ей больше не нужно было спасать, когда она ела яйца лотоса, и Натали подумала про себя, что на этот раз, даже если бы Гу Руофэн мог съесть десять яиц лотоса за еду, ей бы удалось удержать Гу Руофэн насы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не смогла доесть яйца лотоса, то второе блюдо было бы не достаточно хорошим для разогрева, поэтому она подумала, что лучше сначала попросить Гу Руфенга и зарезервиров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колько яиц лотоса ты можешь съесть? Доложите подсчет." Натали кричала с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у Руофенг сказала, что она посадила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кратчайшие сроки Натали приготовила три миски жареных яиц, а также сделала несколько ломтиков булочек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рекламных роликах по телевидению говорилось, что хорошее настроение - это хороший аппетит, и после этой трапезы они вдвоем съели не только все яйца лотоса, но и кусочки булочек, приготовленных на па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 Ювелирные из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и короткого перерыва Гу Руофэн и Натали Лю отправились в магазин Большого Брат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люди достаточно добры, чтобы дать помощь, они не могут сделать поездку в дом, чтобы найти их, они должны быть более позитивными,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их приезда владелец этого магазина пришел в агентски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агазин, Натали и Гу Руофенг остались довольны и собирались заплатить за него, когда Большой Брат Гу подмиг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сказал прямо перед ним: "Босс Ли, это мой родной брат, я долго ждал этого магазина, давайте... Откройте световой люк и скажите яркие слова, можете ли вы снизить арендную плату чуть больше, ведь сейчас нелегко заниматься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стро сказал: "Вы смотрите, у вас есть нижняя часть арендной платы за каждый магазин здесь, до тех пор, пока это не слишком много кап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т деловой человек более утонченный, ч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ой Брат Гу принял решение, они все взяли средний номер, и магазин считался аренд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Гу смотрел на них лицом к лицу, выполняя все формальности, лицом к лицу с Гу Руофенгом и говоря: "Брат, Большой Брат, сегодня днём я всё ещё должен привезти с собой. Пойдя посмотреть дом в одиночку, у меня действительно нет времени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ольшой Брат Гу снова поцарапал ему голову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занят первым, мы догоним тебя дома вечером." Гу Руфенг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е сказав ни слова, Большой Брат Гу поспешил обратно в агентски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газин был арендован, камень в их сердцах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отвезу тебя домой, ты подождешь меня дома, я повернусь и куплю еды, пойдем сегодня вечером в дом Большого Брат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нергичную помощь брата Гу, они действительно не могли чувствовать жалост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сказал это, конечно, Натал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Натали домой, Гу Руфенг вышел и, в отличие от предыдущих, направился на друг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ица была местом, куда часто приходил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фритовый павильон, магазин серебряных украшений, а также те веера, нефритовые подвески и другие безделушки были почти все на эт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овый магазин вот-вот откроется, если она купит обратно золотой браслет для Натали, ей, наверное, придется съесть самой, подумал Гу Руофэн и зашел в магазин серебряных укр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азин серебряных украшений был небольшим, но был украшен довольно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тянулся до браслета, Гу Руофенг остано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з магазина сразу же поприветствовал его и с энтузиазмом спросил: "Принц, вы хотите купить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головой и продолжил смотреть на этот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магазине есть только один из каждого стиля, все они уникальны, Принц, тот, на кого вы смотрите, вчера был лично напечатан боссом! Th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т парень не очень долго продавал ювелирные изделия, и сказал бы только некоторые профессиональные слова, которым его научи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лгал, этот браслет действительно только что был поставле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ложил браслет в руку и поиграл с ним, мастерство было довольно хорошим, однако, по сравнению с украшениями в том месте, где он изначально жил, он все равно был не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еще тонко сделанные?" Гу Руфенг повернулся, чтобы спрос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а мгновение, парень сказал Гу Руофэн: "Вот несколько браслетов, которые должны быть отправлены в столицу, не хотите ли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головой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казал вежливо: "Пожалуйста, подождите минутку, прин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подумал про себя, на этот раз я встретил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бы были браслеты, отправленные в столицу, эти покупатели даже не осмелились бы посмотреть на них, но этот джентльмен перед ним не изменил своего лица, неудивительно, что он даже не мог посмотреть на те браслеты, которые были размещен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сторожно вытащил деревянный лакированный поднос и с уважением сказал Гу Руофенгу: "Герцог, доброе де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нял глаза, чтобы посмотреть, украшения в этом подносе были действительно гораздо более изысканными, чем те, которые размещен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олее внимательном рассмотрении, он увидел серебряный браслет, который был очень особенным, он был сделан из семи цветов пиона, соединенных между собой: "Сколько стоит этот брасле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что другая сторона собирается просить цену, парень сразу запаниковал: "Принц, подождите минутку, я позову босса, эта штука я действительно Не могу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еловек, похожий на босса, действитель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джентльмену нравится этот изысканный 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Руофенг понял, что браслет, который его заинтересовал, называется "Изысканный пион", и он сначала кивнул боссу, а потом спросил". Каков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се, что у нас здесь есть, уникально, даже если его отправят в столицу, у нас не будет того же стиля, так что это... Плата за ручную работу, естественно, выше, чем в других магазинах, и мы здесь не встречное предложение, этот браслет - пятнадцать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сно дал понять, что Гу Руфенг не делал встречного предложения, а всего один раз дал пятнадцать таэлей, так что браслет у него был завер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у Руофэн вышел из двери, тот парень спросил босса: "Босс, зачем вы продали ему этот браслет за пятнадцать таэлей? В обычном видишь этих дворян, тебе на двадцать таэлей меньше, чтобы не продава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Ты видишь его темперамент, ты знаешь, что он не один из тех чуваков, он знает больше, чем я, я осмеливаюсь просить больше, трудно избавиться от кого-то вроде этого. Вверх, лучше быть честным". Босс сказал несколько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парень кивнул головой с благовидным пониманием, думая про себя: "Босс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купил еще несколько блюд перед возвращени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купил?" Натали выглядела довольной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он ничего не сказал Натали о покупке, вместо этого подошел к Натали и поднял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задачена действиями Гу Руофэна, поэтому она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Руофэн вытащил другую руку, спрятанную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понравится л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браслет был выставлен перед Натали, глаза Натали несколько не могли от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ама не очень-то золотопашная, видя этот изысканный браслет, наполнял ее внутренности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одумал о том, чтобы купить подарок?"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я жена, а я твой муж, что такого необычного в покупке подарка?" Сказав это, Гу Руофенг принёс браслет в руку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улыбнулась и прикоснулась к браслету, а затем посмотрела на Гу Руофэн: "Это изыск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говорила правду, даже при сегодняшнем мастерстве, возможно, не до такого уровня, пионы были просто вырезаны как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ценно, давайте уберём это." Думая об этом,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его с собой, ты моя жена, и я счастлив, что ты носишь его свежим и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были мужем и женой, когда Гу Руофенг услышала, что Гу называет себя нимфоманкой, сердце Натали не было таким уж омерзите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дом Большого Брата Гу, Большой Брат Гу ещё не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о невестка поболтала несколько слов, а затем пошла на кухню, чтобы помоч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ничего не должна делать, я просто сделаю эту тяжелую работу." Золовка Гу с радостью сказал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олотой человек, я из семьи простых людей, так почему я не могу делать эту работу." После того, как Натали сказала это, она закатала рукава и начала собира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была особенно рада услышать это от нее, чувствуя, что Натали не относилась к ней как к посторонней, поэтому она стала гораздо более бл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арший брат приходит домой так поздн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как может быть хоть какая-то точность, иногда даже невозможно целый день бездельничать, иногда даже невозможно вернуться поздно, на некоторое время. мы поужинаем сразу после того, как приготовим ужин, так что не будем его ждать". Золовка Г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пешила сказать: "Как мы можем это сделать, сказав, что мы должны подождать, пока мой старший брат Гу вернется и поужинае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которая собиралась плеснуть водой, которой мыла посуду, повысила голос на слова Натали: "Нет никакой гарантии, что он вернется, подожди. Наблюдая за ним, он может подойти к 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стихли, я услышал громкий голосовой ответ: "Сколько времени у обезьяны день и месяц?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Лю и миссис Гу смотрели друг на друга, они оба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поговорка Цао Цао, неудивительно, как говорится в старой поговорке, не позволяй людям говорить за т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стра Гу сказала, что не позволит ждать брата Гу за ужином, после того, как увидела, что брат Гу вернулся, она сразу же налила ему чашку чая из дома и передала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й брат?" Брат Гу спросил, когда он бра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осмотрел на вино, которого не хватает, и пошел вып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озвучал сердечный смех: "Мой брат знает, о чем я думаю, давай не будем сегодня нап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в прошлый раз, когда мы оба ждали, пока ты допиваешь перед тем, как мы поели, мы голодали, моя сестра, по крайней мере, была Гость, ты же не можешь оставить нас наедине со своим собственным братом?" Золовка Гу высунула голову и сказала Большому Брат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можете сначала поесть, мы здесь не какая-нибудь королевская семья, вы не должны нас ждать." Большой брат Гу улыбнулся, открыв свои бе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у Руофенг также вернулся после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услышал, как они сказали, что ты вышел поиграть в вино, почему я не встретил тебя по дороге? Быстро заходите внутрь и сначала выпейте чашечку горячего чая". Большой брат Гу, увидев Гу Руфенга, с энтузиазмом затащил его прям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 Руфенг был похож на ученого, у него не было ни малейшего семейного духа ученого, и когда он услышал, что брат Гу говорит так, он сразу сел, взял чашку чая и вып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этом городе, хотя я и не брат мой, черно-белый, но более или менее может познакомиться, в будущем твоя сатиновая лавка станет Если у вас возникнут проблемы, просто идите прямо в магазин и ищите меня, хотя мы здесь новички в бизнесе, мы не можем проиграть". Брат Гу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и сказал: "Тогда я сначала поблагодарю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что! Мой родной брат, как ты смеешь говорить что-то не в духе". Брат Гу нахмурился, когда услышал, что Гу Руофенг так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 Руфенга согрелось, в этом мире иногда встречаются люди, которые не являются членами семьи, больше, чем члены сем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очь вернулась к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человеком, который привык рано ложиться спать и рано просыпаться, и, оставаясь в таком состоянии, она действительно не могла выдержать оба своих века, оба из которых боро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энтузиазм старшего брата Гу Натали может описать только как ре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когда Натали и Гу Руфенг разговаривали, они оба почувствовали, что у них плывут головы, как будто они были на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в будущем, когда я буду пить с Большим Братом Гу, я вернусь пораньше." Гу Руофэ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еки Натали капали, как сон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брат Гу действительно теплый человек." Натали была сонной, но ее мозг все еще не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мал несколько названий для магазина атласов, ты поможешь мне выбрать одно? Я не могу решить сам". Натали заставила себя спросить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 нетерпением ждал, какие имена всплывут в голове у Натали, поэтому он сказал: "Мама, пожалуйста,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лык Линглонг, Над Шелком, Толстая Луо Шелкового Мечения, Супхао Сохраняющий Аромат, и один из них - Цзинь Чжихуа, какой ты думаешь, тебе стоит выбрать?" После того, как Натали закончила говорить, она тихо посмотрела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Jinzhihua, это может быть именем банка атласа, и после этого то, Supao сохраняя благоухание, и шелк выше, может быть нашими продуктам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как только услышала, Гу Руофэн выбрала то же имя, что и она думала, она просто не думала, что эти хорошо сделанные зеленые крылья цикады могут быть наз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дея этого читателя была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открытии магазина, сердце Натали было немного напуг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совсем страх, просто небольш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нная в собственных мыслях, Натали вдруг почувствовала, что Гу Руофэн долгое время не издавал ни звука, и подумала про себя, что ему, возможно, следовало бы выпить алкоголя и тепер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дглядывая за ним, она заметила, что Гу Руофэн смотрел на себя,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лунном свете Натали прищурилась, чтобы снова убедиться, что Гу Руофэн действительно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почему ты подглядыва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еперь была смущена словами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она сказала: "Я хотела посмотреть, спи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ложил руку ей на талию, и Натали почти услышала его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вигалась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я хочу тебя так обнять". Гуру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ыталась сесть, но Гу Руофенг держал ее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раньше не были так близки, а Натали ни на секунду не могла пошевелить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боролся с ее телом, Натали собиралась уклониться, когда горячая губа поцел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ыталась оттолкнуть его, н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фенг остановился, Натали сказала: "Если ты продолжишь в том же духе, я пойду спать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Гу Руофэн пообещал больше не целовать Натали, Натали осталась, но Гу Руофэн держал руку на талии и не от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тали вообще не спала и действительно была в постели, не осмеливая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от поцелуй, который только что остался, Натали вдруг почувствовала себя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Гу Руофенг за ней тоже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была красота, но она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дино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атали говорила себе, что никогда больше не позволит Гу Руофенг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оп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сердце Чена Даниана было крайне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открыл свой собственный шелковый магазин, казалось, что он не был таким уж пар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ля шла полным ходом, продавалась, но не могла найти источник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Чена Даннена почувствовать, что небеса шутят с ним, совсем н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увидел эту пару, Чен Дайниан действительно не интересовался ими, в основном потому, что они были одеты в обычную одежду, заставляя людей думать, что у них вообще не будет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ослали атлас, Чен Дайниан знал, что значит быть настоя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тия атласа сделала его на тридцать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его почувствовать себя еще более удивленным, так это то, что эти двое людей на самом деле смогли рисовать на Крыльях Зеленой Цикады, и именно такой продукт сделал ему состояние, это было похоже на пирог в небе, но он не ожидал, что он на самом деле упадет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 время, когда он думал о том, как продолжать разбогатеть, они уво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уволились, но и хотели открыть свою собственную лавку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Чена Даниана почувствовать, что ему не приснился сон о желтом сор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елое серебро вот-вот упадёт в чужой карман, сердце Чена Дайняна разбилось до такой степени, что из него капала кровь, и он не мог ни есть, ни спать, ни думать ни о чём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также не хотел идти, особенно, когда он увидел этого полумертвого парня,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осле того, как он сказал парню, когда она закроется, он ушел домой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то дом, но на самом деле это был не дом, а просто иностра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еще бедным мальчиком, он женился на своей нынешней жене, и в последние несколько лет его жена следовала за ним, чтобы страдать и никогда не жаловалась, но теперь, когда его жизнь стала лучше, Чен Даннен начал играть в трюки и захотел взять н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начала драку, боюсь, она осмелилась бы заколоть себя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ен Дайниан пошел за спиной жены и поднял одно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маленьких танцовщиц в труппе, по имени Су С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спустя, это Су Си довольно спокойно, не причинило никаких неприятностей, но и признаков беременности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го нет, значит, у тебя его нет. В любом случае, у меня уже есть сын и дочь, и я не пропущу этого ребенка. Чен Даниан часто утешал себ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еды и вина, а также покупки украшений для Су Си, Чэнь Даренян отправился прямо к Су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что Чэнь Даренян подошел, конечно, лицо Су Си улыбнулось, поспешно взяла в руки вино и еду и спросила: "Хозяин, как сегодня Приходи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емон, я боюсь, что ты не успокоишься, поэтому я пришел повидаться с тобой." Чен Даренян сказал и сжал руку с лица Су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 мгновенно вошла в грудь Чэнь Даняня и сказала деликатным голосом: "Чтобы знать, что ты так думаешь, я буду расстраивать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ве руки, держащие вещи, были положены на шею Чена Даре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душераздирающих глаз смотрела прямо на Чена Даре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поторопитесь и положите вещи первыми, будьте осторожны с моим вином." Чен Даниан быстро оторвал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просто пролей, если хочешь пролить на шею, я прилягу тебе на шею и вып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что даже вытянула голову и потерла о шею Чена Даре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екрати, ты успокоишься и выпьешь со мной, твое сердце меня беспоко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04 Глава 204 - С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Чэнь Даниан, Су Си только утихла и скрутила талию водяной змеи, чтобы пойти на кухню за тар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ен Даниан сел на круглую табуретку и взял несколько орешков прямо со стола и положил их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Си все убрала, она села напротив Чэнь Даре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аленьких белых ручек налила чашку вина и передала ее Чену Дареняну, спросив: "Что так беспокоит хозяина, что он меня видит? Она ушла, она даже не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ы все еще можешь быть несчастен, на этот раз что-то действительно не так, мое сердце задыхается." Чен Даниан не поднимал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роцентов мечтают о чьем-нибудь ублюдке, я знал, что твое сердце не со мной, кружил вокруг меня весь день, а ты не пришел. Почему бы тебе не оставить меня в покое, если ты всегда думаешь о других женщинах? Это также спасает тебя от расстраивания". Су Си сказал, давая Чену Дареньяну ярос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в настроении сейчас, не говоря уже о вдове, а о семнадцати-восемнадцатилетней девушке, стоящей передо мной", - перестал говорить Чен Даренян.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шь себя виноватым, да? Если бы перед тобой действительно стояла семнадцати или восемнадцатилетняя девочка, ты бы все равно пришел ко мне ах, дьявол бы в это поверил". Су Си знала, что не разозлится, если скажет это как то, чем является Чэнь Дайнянь, поэтому она была так оскор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была наложницей, родилась, чтобы служить чужим женам, не говоря уже о том, что она была женщиной, которая была даже не так хороша, как наложница, думая так, Су Си еще больше хотел использовать все свои силы, чтобы оставить Чэнь Данн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шёлковом магазине, продаже, продаже и кончившемся товаре, люди хотят сделать это сами". Чен Даниан выбросил эту фразу и выпил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 думала про себя, так что дело в том, что пока у меня не ворует мужчин другая женщина, больше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ен Даниан был действительно несчастен, она не осмелилась продолжать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и люди - новички, верно, с вами в городе столько лет, кто вас не знает ах, более или менее даст вам немного лица! The." Су Си добавил чашку вина Чэнь Даня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овичок, в конце концов, он молод, и он не расспрашивает, I Chen Danian's satin shop проработал здесь сколько лет, и он хочет, чтобы сам Черт, как это может быть так просто". Услышав, как Су Си упомянул о своей силе, голос Чэнь Даниана тоже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голос все еще был высок, и у него все еще не было решения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не мог понять, так это того, что он уже предложил дать им дополнительные деньги, так зачем им делать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очевидно, что ты воруешь у себя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тебя нет навыков, которые есть у других, и этот бизнес - пустая трата денег на вор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казал им собрать немного денег?" Су С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люди не согласны, - сказал Чен Даниан, которому не повезло, - Никто не знал о его материале поначалу, но теперь я делаю себе имя для него". Это хорошо, крылья жесткие и хотят летать сами по себе, бабушка, я так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делал еще один глоток глинт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не должны всегда пить глинтвейн, это повредит вашему телу." Су Си сказал кок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не быть душным? Могу я не злиться? Это все ездит у меня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 на мгновение задумался и мягко спросил Чэнь Даннэня: "Сказал ли хозяин, что хочет взять к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ошеломила Чена Даннена, да, почему ты не подумал об этом вопросе? Может, они соглася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пробуждение, и слова Су Си заставили Чэнь Даннэня снова почувствова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вязи, у них были технологии, и если бы они объединили усилия, бизнес бы определенно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на мгновение, Чэнь Данян посмотрел на Су 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ленькая леди становилась все более и более деликатной, почему она не заметила этог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человеком был Су Си, она знала, о чем думал Чэнь Даннэнь, когда смотрела на изменение в выражении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е собственные слова говорили сердцу Чена Дан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думаете, я прав?" Су С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об этом методе, о котором ты говоришь, я не думал, что ты действительно прекрасный маленький демон." Чен Даренян сказал с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 сразу сел на колени Чэнь Даниану: "Тогда я не могу придумать свою идею для теб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ниан с радостью скрутил руку на ягодицы Су Си и сказал: "Где эта спина, можешь отпустить меня, не покупая тебе что-нибудь, понимаешь? Что это?" Сказав это, он вытащил шкатулку с драгоценностями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 сразу схватила его и поспешно открыла, чтобы увидеть, внутри была золотая за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денешь его для меня и посмотришь, хорошо ли он выглядит?" Су Си начал баловать Чэнь Данн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вставил золотую заколку в волосы Су 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иво, ты выглядишь красиво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инесешь мне еще один кусок атласа, я хочу сделать новую одежду, иначе эта заколка будет выглядеть слишком потрёпанной с этим платьем." Су С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ам тебе все, чт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они двое, и направились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быть в хорошем настроении на счастливом меро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думал про себя, жена действительно не так хороша, как наложница, если бы он сказал об этом своей жене, она бы определенно обвинила себя в первую очередь, как бы она дала ему какие-то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егодня подходящий день, чтобы приехать сюда, в Су Си, эта женщина иногда может немного помочь себе, не так ли Су Си дала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очень поздно, когда он вернулся из дома Су С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нь никогда не останавливался на ночь у Су Си, как бы Су Си не держал его, как бы поздно это ни было, он должен был вернуться домой. У него все еще были какие-то принципы, и это не было на самом деле принципом, он просто боялся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и жена Чена Дареняна спросила Чена Дареняна, куда он делся, а Чен Даренян сказал, что он пошел выпить с несколькими начальниками и вернулся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лов Чен Дайниан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Чена Дарняна также знала привычки Чена Дарняна, как бы он ни кокетничал, он не осмелился бы отдохну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 обычно, они спали в разны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ен Даренян переоделся в чистый костюм и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магазина атласа, Чен Даренян увидел несколько вагонов снаружи, и его сердце снова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сег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рассказал Гу Руофенгу и остальным обо всех преимуществах, то, по его мнению, Гу Руофенг тоже согласился бы на свою долю, в конце концов, это была бы беспроигрыш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го рассказа о магазине атласов, Чэнь Данян спросил у Сяо Эр: "Последние несколько раз вы были в доме Гу Руофэна, где их адрес? Расскаж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Эр подумал про себя: "Похоже, босс все еще не 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яо Эр вспомнил и сказал Чэнь Даннену адрес дома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н Даниан вышел, напевая мелодию, и казалось, что он действительно был в хорошем настроении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и Натали Лю возились со саженцами редиса во дворе, когда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Гу, Босс Гу дома?" Через стену во дворе был человек, который так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Гу, это звонок для меня?" Гу Руофенг смотрел на Ната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почему ты просыпаешься с другой личностью?" Натали тоже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олос за стеной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дома, открой на минутку дверь, я Чен Даниан из магазина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и поняли, кто был тот, кто кричал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открыл дверь, Чэнь Данян сразу же втиснул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Гу, я хочу обсудить с вами один вопрос". Чен Даниан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ен, пожалуйста, зайдите внутрь и выпейте чашечку чая, прежде чем мы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все еще знал самый элементарный этикет, и когда Чэнь Даниан услышал, что он так говорит, он пошел с ним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Гу, мы тоже работали вместе, так что я открою световой люк и скажу очевидное, я хотел бы сделать ставку в вашем новом магазине, 50 на 50". Ну как? В конце концов, ты здесь новенький, ты не знаешь этого места, у меня есть контакты, у тебя есть навыки, таким образом, мы оба не проигрываем, что ты думаешь? ?" Возможно, Чен Даниан был немного встревожен, и он не пил чай в руке, а открыл дверь и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ен, раз уж вы так прямолинейны, мне слишком стыдно бить вокруг да около, этот бизнес всегда медленно оттачивают, у нас есть только Два человека, с большим количеством товара, действительно не могут позаботиться об этом, об этой записи, пожалуйст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Chen Danian не ожидал, что мяч, который он выкинул, был отбит ногой Gu Ruofeng так грубо, и некоторое время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имеешь в виду, что это не работает?" Чен Даниан все еще не отказал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чувствовал, что у него совсем нет лица от этого прикосновения к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занят". С этим Чен Даниа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не закончил получать половину саженцев Натали, когда она приехала, чтобы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к счастью, она была там, у южной стены, в противном случае, как бы это приветствие Чен Даниан ах, эт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унылую внешность Чена Даниана, я думаю, что цель его визита не была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ние не достигнуто?" Натали едва спросила нового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исоединиться к акциям, но я не согласился." Гу Руофэн ответил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открываем свой магазин, то лучше нам с ним не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зни с саженцами редиса Гу Руофэн сказал Натали Лю: "Я тоже так подумал, поэтому очень быстро отказа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будет ли он обижен, когда вернется в этот раз." Натали сказала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бизнесе уже столько лет, так что, думаю, он должен это понимать, и если он весь день будет обращаться с людьми с маленьким животом, уверен. Бизнес не продлится долго". Гу Руофэн улыбнулся и утешил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в магазине, можешь прочитать желтый календарь ах, давай выберем лучший день и откроем его, да?" Натали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Натали никогда не верила в такие вещи, как чтение желтого календаря и сжигание благовоний и коро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она перешла дорогу, она также почувствовала, что сильно измен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что желтый календарь всегда нужно смотреть, два человека вложили так много усилий, но они должны были найти хороший день, чтобы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и выбраны две даты: 26 августа и 6 сен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дюйм времени стоит дюйма золота, если бы они открылись на десять дней позже, Натали не смогла бы его принять, поэтому она напрямую выбрала 26 авг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ерной табличке магазина были написаны три толстых, мощных иероглифа, Цзинь Чж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большой лист бумаги красного цвета, на котором написано основное изделие - ивовая дымовая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приятное время, на которое посмотрел Гу Руофэн, было между девятью и одиннадцатью часам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громкие петарды, после поджога магазин даже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чшего эффекта рекламы Натали открыла окрашенное в зеленый цвет крыло цикады прямо напротив магазина и зажг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ходящие мимо, смотрели через плечи, желая взглянуть на такую изысканную ткань, даже если сами не могли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овники, с другой стороны, выглядели восхищенными, теперь в своих сердцах удивляются, как этот новый магазин может иметь основные продукты Chen Danian, а некоторые удивляются, если бы Chen Danian открыл фили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кто планировал купить и не мог найти источник товара, тут же начали его хв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ткрыт новый магазин, а товары внутри были вырваны, не говоря уже о том, что на этой улице, но и во всем городе этого никогда раньше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поверхностный феномен, те, кто размещал заказы внутри магазина, люди не знали, сколько 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Гу Руофенг и Лю Натали, также посмотрели на меня, и я посмотрел на тебя, и они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т, который был выставлен на витрине за дверью, был ку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красные крошки петарды все еще были за дверью магазина, а те, кто приходил поздно, были в замешательстве и заглядывали внутрь магазина, а некоторые из них просто спрашивали". Ты открыл новый магазин, почему бы тебе не положить что-нибуд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ло Натали и Гу Руофенг безмол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думали, что если они скажут людям за дверью в это время, что все внутри было распродано, то, вероятно, никто им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ни двое продержались до вечера, пока не закрыли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день они сделали несколько сотен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аже не по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тали все еще думала о том, что делать, если они не могут прод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ое мужчин снова волнуются, что делать, если этот продукт нельзя из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пришли брат и невестк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вой магазин знаменит, а теперь, после ужина, больше всего говорят о твоем Лю Янша." Большой Брат Гу начал кричать, как только воше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двоем ничего не скрывали от прошлого старшего брата, Гу Руофенг сказал: "Старший брат, сейчас мы вдвоем беспокоимся, в магазине слишком много заказов! Мы, наверное, даже не успе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попал в беду, когда услышал это. Он сказал: "Я могу помочь тебе с этим поручением, но со всем этим письмом и рисунком". Я не могу с этим смириться, я просто буду сухим и ничего не с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друг пришло в голову, что в современную эпоху, внутри агентства также было введено понятие поиска работы, интересно, имела ли древнее агентство так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хочу спросить, есть ли у тебя имена людей, ищущих работу, зарегистрированные в твоем магазине?" Натали посмотрела на Большого Брата Г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которые, но для этого читателя до сих пор нет работы". Большой брат Гу ответил с некоторым затрудн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Набор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 эти клиенты договорились о времени, которое было хорошо рассчитано, он дал Гу Руофенг в день, и даже тогда, это было запланировано на месяц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 Гу Руофенг обсудили, что магазин должен нанять кого-то, иначе они в одиночку не смогут сделать это с современными зак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 следующий день была еще одна большая работа, вывешенная над стеной магазина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видели это, но любой, кто умел писать и имел основу в живописи, мог подать заявление, и не было никаких возрастных ограничений, многие думали о прыжке, чтобы попробовать, Гу Руофэн также думал о хорошей идее, они написали свою зарплату на этом листе бумаги, и это было пять серебряных таэлей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ребряных таэлей было не так уж много для этих высокопоставленных чиновников, но в домах простых людей они действительно могли питаться в течение шести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бразованные люди были из бедных семей, и считались сотней одного бесполезного, образованные люди тоже могли зарабатывать деньги, а Гу Руофенг сказал, что если эта новость распространится, то в их магазинах точно не будет недостатка в товар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еред этим недавно открывшимся магазином было горазд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ли шесть через дорогу был сатиновый магазин Чена Да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высунул голову из двери, и когда он увидел так много людей, собравшихся вместе, он пробормот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олько что открыли свой магазин, как бизнес может быть таким хорошим? В будущем, если вокруг будет так много людей каждый день, ваш магазин будет закрыт через пару дней, так что я подумал, ощущение депрессии. Это приш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чувак, поднимись вон в тот магазин атласов и посмотри, что все эти люди там делают." Чен Даниан сказал ошарашенн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акже был ошеломлен и сказал: "Босс, что еще кто-то может сделать перед магазином атласов? Купите что-нибудь, у людей открыты магазины, и бизнес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следствием этого заявления будет избиение, он бы держал это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ню этого парня в том, что у него не было дальнозоркости, босс уже был в плохом настроении, и он все равно говорил такие саркастичес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Даниан услышал, что парень сказал, что в спешке, он поднял линейку над прилавком и щелкнул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просто ахнул и стоял там оше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Даниан увидел это, он взбесился и подумал про себя: "Этого ребенка не ударят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этот парень, казалось, притормозил и прямо подошел: "Босс, вы хотите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торопился, иди посмотри, что делают все эти люди, поторопись." Чен Даниан снова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осмелился ответить в этот раз, и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рень выбежал, он попросил этих людей дать ему четкое объяснение, и когда он вернулся, он рассказал Чену Дареньян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пришел в себя и подумал: "Ты можешь написать объявление о наборе, но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ашел большой красный листок бумаги и записал объявление о работе в соответствии с тем, что сказал парень, только он не указал, сколько будет стоить месячная зарплата, а записал цену, по которой должны были вестись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нелегко вести дела, и еще сложнее коп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думаю, что см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несмотря на то, что она написала объявление о работе, она не могла расслабиться в план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на работу приходили два-три человека, так что Гу Руофэн был значительно занят, а Натали вообще не могла помочь, что делало ее сухой в сердце, но она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ва человека подали заявление на работу успешно, один из них, с очень простым семейным прошлым, имел тольк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то есть, после сдачи экзаменов два года подряд, он не смог получить чиновника, а сейчас работает учителем в селе, и он разочаровался в экзамене по заслугам, и какое-то время не может найти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был из своего родного города, вырос вместе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накомства с ними Натали оба они тоже выглядели приземленными детьми, так что Клэри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 кем-то рядом с ним, как подчиненный, картина Гу Руофэн был гораздо быстрее, и он мог просто нарисовать хребет, с этими двумя людьми, дополняющих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Натали подбирала их краски и ходила в магазин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изнес магазина был не таким оживленным, как при его открытии, и каждый день люди приходили и уходили, а заказы по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Чен Даниан позаботился и о персо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которого он нанял, платили четыре таэля серебра в месяц, и его навыки рисования были средними, но он также был че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йма этого человека, Чен Даниан купил полиграфические и красильные материал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льях этих зеленых цикад, как обычно, все еще рисовали цветы 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шелковой лавке не осталось запасов, человек должен был создать свой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полдень Чен Даниан собирался к Су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Си увидел, что Чэнь Дайнянь очень часто приезжал в последние два дня, думая, что он преуспел в своей идее для него, он стал еще более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Мастера, эта штука сработала?" Сухи улыб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это, но если ничего не вышло, тогда почему Мастер так счастлив?" Суки выглядела неве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чего не вышло, но никогда не бывает так плохо, когда нанимаешь парня в магазине". Чэнь Даниан сказал, что когда он дотронулся до руки Су 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Мастер способен на великие вещи, нет ничего сложного для Мастер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принесло Чэнь Дареняну удовольствие на небеса, и ему потребовалось много времени, чтобы вспомнить о цели этого визита в Су С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хочешь купить материал для одежды в прошлый раз, теперь на улице новый магазин атласов, ты идешь туда, чтобы купить новый сегмент, когда ты вернешься? Взгляни". Чен Даниан сказал, и вытащил немного денег из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статок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у Си смогла закончить предложение, Чэнь Дань сказал: "Недостаточно осталось, по сто таэлей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Си глаза вот-вот выпадут, она и представить себе не могла, какая ткань будет такой дорогой, как сто таэлей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носит ткань, на самом деле носит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рачивая другую мысль, как бы Чен Даниан узнал цену такого вида ткани, мог ли он купить ее для друг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цо Су Си оп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упил такую ткань,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ы любопытный, хозяин, я продал такую ткань." Чэнь Дань выглядел самодовольно, затем быстро объяснил Су Си: "Я только хочу потрогать такую ткань, и я еще даже не покрыл ее теплом". Люди забрали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у Си была счастлива положить деньги, думая про себя, что она должна носить сто два куска ткани, чтобы увидеть, как это чувств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у Си взял самый простой комплект одежды и отправился прямиком в сатиновую лавку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ыло раннее утро, в магазине было не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 сразу же увидела Натали Лю внутри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бос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заходит клиент, Натали улыбнулась и сказала: "Что тебе нужно,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 не ожидала, что продавцом в магазине атласов будет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у нее появилось несколько хороших чувств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увидеть здесь ткань, какой сейчас самый модный стиль?" Говоря так, Су Си заглянула в при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внутри всего прилавка было всего три-четыре куска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бизнесом? Чен Даннен сказал, что бизнес в его магазине хороший, но как он мог продать эти три-четыре куска ткани? Су Си теперь переполнена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у нас нет запасов в магазине, они все должны быть зарезервированы, это те, которые были зарезервированы предыдущими покупателями, вы можете посмотреть на образец, если Если тебе понравится, я запишу это для тебя". Натал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 наконец-то понял, почему прилавок так пуст, но люди продали сво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несла два кусочка, один из которых был цветком сливы, а другой - орх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фирменная ткань, о которой ты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цветок новый?" Су Си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рхидея - новейший стиль, она называется "Орхиде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Си услышала это, ее сердце было больно, сердце орхидеи, которая вначале не хотела быть женщиной с сердцем орхидеи, но было много вещей, которые нужно было сделать, что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акажу одну из них". Су Си выглядела немног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начала вы должны заплатить депозит, ткань придется подождать семь дней спустя."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деталей Су Си передала депозит, еще раз взглянула на Натали, которая была занята, повернула голов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а думала про себя, что эта девушка должна быть Сердцем Орхидеи, хотя на ней не было ничего очень дорогого, она не была канарейкой в чьей-то клетке в конце концов, по крайней мере, у нее была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очень волновала эта женщина, которая купила материал, даже если позже она знала, что она иностранная жена Чена Даниана**, она просто смеялась и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этого сердца бодхисаттвы, чтобы спасти страдания ** и маленького меда, и кроме того, у нее не было этой способнос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й нужно было сделать сейчас, это хорошо управлять своей лавкой атласов, остальное пришлось бы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о второй половине утра Гу Руофенг вовремя появлялся в магазине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раз говорил тебе, что тебе трудно рисовать, так что не бегай туда-сюда в таком виде." Натали сказала, что у нее разби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ердно работаю для чего? Это для твоего же блага, не так ли? Кроме того, где женщины могут делать такие вещи, как закрытие окон и запирание дверей, разве они все не делаются мужчинами?". Гу Руофенг сказал, и вышел закрыть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вещи, они вдвоем отправи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как только все будет безопасно, мы наймем еще несколько человек, а потом ты сможешь инструктировать их рисовать, так что тебе не придется делать это самому. ." Натали сказала, что глядя на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сможем подняться в горы и поохотиться на диких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 диких кроликах Гу Руофенг вспоминал о кроличьих шкурах, упавших в маленькой горной дереву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магазина Чэнь Даняна, Натали заметила, что на стене его магазина было написано "Лю Ян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о в ее сердце возникло небольш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а, в магазине Чен Даниана тоже есть Янагиша Лю, я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зволнованный взгляд Натали, Гу Руофэн успокоил её: "Всё в порядке, вещи в его магазине определённо не такие же, как в нашем. Хорошее, не волну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меня беспокоит, ни один из пигментов на рынке в наши дни не продержится очень долго, если ты собираешься рисовать на крыле зеленой цикады", Боюсь, это повлияет на репутацию магазина. Не то, чтобы я был злым, но у них действительно нет такой краски. ." Сказав это, Натали потер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между отраслями могла бы способствовать их развитию, но если бы она была некондиционной, то это только разрушило бы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спокоиться об этом сейчас было бесполезно, поэтому мы могли делать только один шаг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что-то действительно произошло в магазине Чена Да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ной улице был известный гангстер, который постоянно вымогал и шантажировал, и люди называли его "Маленький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тиран является родственником магистрата, поэтому большинство людей, которые видели его увернулся, и никто не осмелился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Маленький Король Хулиган купил кусок пряжи ивы дымовой из магазина атласа Chen Danian и подарил ее своей воз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ыживала во дворе, а люди, с которыми она познакомилась, были высокопоставлен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лучить хорошее представление о том, чт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мотреть на верхнюю часть страницы, но есть много вещей, которые вы может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разу же нашла маленького тирана, плачущего и настаивающего на разъяснении, говоря, что маленький тиран обма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ленький тиран мог выдержать этот гнездовой гнев, сразу же нашел Чен Даниана, это пребывание также осталось на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что происходит? Я не уйду, пока ты не объяснишь мне." У маленького хулигана во рту была солома собачьего хвоста, и он свернул шею, чтобы сказать Чену Данн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ьян, видишь ли, я не знаю, что происходит, так почему бы мне не вернуть тебе твои деньги, хорошо?" Чен Даниан испуг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иран стоял там, не разговаривая, то есть ты просто заплатишь мне? Как это может бы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го маленького тирана, сердце Чена Даниана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тите, этот вопрос не может быть решен, платить он был неохотно, и у него не было другого выбора, кроме как складывать его понемногу, но у него была идея в сердце, но он не мог позволить Королю Тирана открыть рот, если Король Маленького Тирана откроет рот, он, безусловно, должен будет заплатить 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й Тиран увидел, что он прилежно и несчастлив, он сразу же подошел: "Пятьсот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был ошеломлен, но вынужден похотливой властью Маленького Тирана, он не осмелился ничего сказать, поэтому он должен был быстро вывезти пятьсот таэлей серебра и отдать его Маленькому Тирану, чтобы он мог быстро уйти, этот бог чумы не мог позволить себе спровоц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также не хотел, прямо дал четыре серебра, от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сделала, это увидела передо мной ткань, и мне стало жаль Чена Да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лишком напуган, чтобы говорить, держит тряпку, чтобы снова и снова вытирать прилавок, боится, что босс увидел его недовольным и выместил на себе гн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 В поиска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получить то же самое? Почему никто не подходит к двери, когда он это делает? Чен Даниан думал, что он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и увидишь, бизнес моего старого магазина не выдерживает такого подбрасывания и разворота, к их дверям должно прийти несколько новых магазинов, наверное, все кончено. Два дня до закрытия." Чен Даннен сказал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этот парень был действительно честен, и когда он услышал, что Чен Даниан сказал это, он сразу же поднял трубку и сказал: "Это не обязательно". Может быть, люди используют другие вещи, чем мы, и они не потеряют свой цвет, и вы ничего не можете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предложении Чена Да Ниан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что он упал, что ты можешь с ним поделать?" Чен Даниан в ожесточени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ичего не сказал, но в глубине души он думал, что ты неразумен, думая, что все такие ж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озмутительное предложение заставило Чена Даниана придумать плох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утром, Гу Руофэн взял с собой Лю Янса, который он сделал вчера, чтобы отправить в Доньян, вокруг входа в Цзинь Чжихуа уже была тол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разу по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это они!" Человек в толпе указал на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 Вам придется заплатить за это, если вы обманете нас со вторым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глянула в середину толпы, и там был мужчина с ивовой пряжей, и он крич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ди вокруг них просто указывали на них, и некоторые из них говорили: "Как ты собираешься управлять своим новым магазином, если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ше вздохов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справила свой ум и спросила толпу: "Старшие братья и сестры, магазин только что открылся, интересн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ажите, что случилось, вы сами не представляете, что с этим атласом, эта вещь ваша одноразовая. ? Сто двадцать на кусок ивовой пряжи, цвет исчезнет после одной стирки, так вот как вы делаете бизнес? Твоя совесть съедена со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человек сказал это, он показал ивовую пряж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вернулась, чтобы посмотреть на Гу Руофэн, который кивнул ей, а затем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ратья и старшие сестры, послушайте меня, хотя магазин только что открылся, Джу не делает ничего невообразимого, чтобы купить у меня. Это определенно реально, я чувствую, что у этого старшего брата с нами какое-то недоразумение". Натали сказала это, явно тян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шел и Большой Брат 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 братьями и сестрами?" Большой брат Гу выглядел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ю Натали смогла объяснить Большому Брату Гу, люди вокруг неё уже говорили о вещах семью раз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Гу также понимал общую идею, этот человек покупал фальшивые товары у Цзиньчжихуа, люди этого не делали, лично подходили к двери, нуждались в них, чтобы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рата Гу тоже было потеряно, этот Гу Руофенг позволил себе прийти, он не сказал, что случилось, он просто позаботился о нем, чтобы позаботиться о Натали, теперь толпа была так хаотична, если действительно были проблемы с их продуктом, оставалось только сказать сотню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думал, что Гу Руофенг и другие не такие, он доверял эт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жалуйста, послушайте это, мы все здесь соседи, мы не можем слушать одну сторону истории, если есть что-то, что можно решить. пожалуйста, все успокойтесь." Брат Гу подумал про себя: "Даже если они ошибаются, они должны оставить Натали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 Сообщение о пре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смотрящих веселье, выросло, и пришел Чен Дан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еделю оглядывался вокруг толпы и кашлял дважды,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здесь так т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Ты ничего об этом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что товар, который вы продаете, поддельный, я требую компенсации, я хочу в десять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кратном размере компенсация - тысяча серебряных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лышите, он просит в десять раз больше, чем я плачу, и каждый здесь может быть свидетелем для меня, если это мой магазин. продукт, я готов компенсировать ему десять раз больше, и я обязан компенсировать ему десять раз больше, если он скажет, что это ложное обвинение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тановится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кже все больше интересовались те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энь Данянь думал, что Гу Руофэн и другие успокоятся, но они называли эт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сразу появился намек на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реди толпы, кто-то закричал: "Магистра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Чена Даниана бороздили в мяч, может быть, они даже сообщили об этом чин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 сказал толпе: "Кто такая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шагнула вперед, "Мин-ну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лько что сказал, что купил у него поддельный товар?" Магистрат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средних лет на лице было немного неудобное выражение, но он также вышел и сказал: "Самый 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Чен Дан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звука из толпы, судья кричал еще раз, прежде чем Чен Даренян вышел дрож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Чен Даннен, что мен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а хватило наглост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потом пошли с магистратом к зданию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опровождали их, также следовали в больш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тали не изменилось, в то время как лицо Чена Даниана было чрезвычайно трудн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был открыт зал суда, снаружи Ямена уже было много людей, которые хотели посмотреть, как этот новый магазин вовлечен в судеб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брались до зала суда, сердце Чена Даннена было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отел спросить, что случится, если иск будет проигран. Но как только он увидел серьезное выражение лица магистрата, он не осмелился открыть рот, и две его ноги были как просеивающая мякина, так что он даже не мог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он получил деньги Чена Даниана, он думал только о том, чтобы напугать их, и эт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юди перестали это делать, это, очевидно, было по совести, и это, придя в общественный суд, он был почти напуг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запаникованный взгляд Чена Даниана, он понял, что он уверен, что проиграет этот 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шись от своих кишок, он сказал магистрату: "Больше никаких исков, это всего лишь кусок ткани, я признаю, что мне не повезло, я не хочу их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 сразу остановил его и сказал: "Ты не можешь уйти, дело не в том, что ты не будешь судиться, дело в том, что они подали на тебя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принадлежал к маленькому панку, но если он действительно хотел попасть в судебный процесс, боюсь, что в будущем ему будет трудно жениться на невестке, теперь, когда он хотел уйти, а они ему не позволили, он мог только злобно смотреть на Чена Дан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нен вынужден был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олодно смотрит н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у Руофенг также прибыл над общественны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я уже попросил кое-кого спросить, против сиделок, это требует тюремного 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под "антиситами" подразумевалось ложное обвинение других и опорочивание их ложными фактами, и если обстоятельства были серьезными, то его действительно можно было приговорить к тюремному заключ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азу запаниковал, когда услышал, как Гу Руофенг говори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когда ты говорил это, ты не говорил, что хочешь попасть в тюрьму в судебном процессе, у меня дома все еще есть восьмидесятилетняя мать, я хочу Если что-то случится, я умру, мне все равно, я не буду с тобо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Даниан услышал это, он сразу же подошел к другой щеке: "Я не знаю тебя, почему ты думаешь, что можешь подставить мен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 закричал, и только потом эти двое за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шел судья, дело начали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самое простое дело, которое когда-либо рассматрив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тал на колени и сказал: "Хозяин, я исповедуюсь, я исповедуюсь во всем, ты можешь Кай Эн, мне приказал это Чен Да Ниан. Я взял у него десять таэлей серебра. Он попросил меня обрамлять магазин Гу Ру Фэна, и я... Этот материал в моей руке - то, что он мн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тряхнул материал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что ты хочешь сказать? Может ли быть жалоба?" Магистрат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я ошибочно обвинен." Чен Даниан подумал об этом и в конце концов твердо сказал: "Я не учил его делать это, я не зн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тебе и твоей жен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смотрел на магистрата и сказал: "Это правда, что мы новый магазин, но этот материал, он не из нашего магазина, старый тоже. Если присмотреться, то на сливовом цветке пять лепестков? Все цветущие сливы в моем магазине имеют шесть лепестков, и наши материалы не выцветают, так что Ваша Светлость может проверить их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у Руофэн вручил зелёное крыло цикады с нарисованными на нём сливовы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ы были неопроверж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Гу Руфенга действительно не увядал, и на каждом цветке сливы было по шесть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атериал, с другой стороны, имел не только пять лепестков, к тому времени, как он был вымыт во второй раз, он также полностью потерял сво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был напуган глупо на месте: "Учитель, это действительно от Чен Даниана, вы не можете ошибочно обвинить хорошего человека, верно, он... В его магазине есть еще, в его магазине больше продается! Пожалуйста, Ваша Светлость, будьте прониц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а Даниана не было больше слов, на данный момент он потеря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все еще был в замешательстве, почему магазин Гу Руофэн был в беде, но магистраты забрали Чэнь Даренянь, когда эти магистраты пришли, чтобы переместить ивовую пряжу, он подумал, что магистрат хочет большое количество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прямо перед ним, товары Chen Danian были такие же, как и в рук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ты можешь сказать?" Магистрат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магистрат, я хочу компенсацию, в десять раз большую, чем сказал человек с площади." Натали Лю сказал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масшедшая, в десять раз больше компенсации, но тысяча таэлей серебра, несмотря на то, что она выиграла судебный процесс, как она могла быть такой ль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ело не в том, что я просто верю на слово, он тем самым порочит репутацию моего магазина, я только что открыл свой новый магазин, и все же они так меня порочат". Определенно влияет на продажи, они носят название продукта в моем магазине, но они используют его, чтобы продавать поддельные продукты и нарушить мой будущий рынок. Я хочу тысячу таэлей, даже если я хочу десять тысяч таэлей,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это так ясно, и когда кто-то подумал об этом, казалось, что она пр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были те, кто думал, что Натали - лев, и те, кто считал, что Чэнь Даниан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ешить, все равно придется прислушиваться к окружному магист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казательства были перед ним, и судья даже не обсуждал это с мастером дивизии, так что он решил на результат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му удивлению, судья фактически согласился на просьб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Chen Danian предложил тысячу таэлей серебра, чтобы компенсировать Натали и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 нанятый Ченом Дайняном, должен был не только заплатить серебро, которое Чен Дайнян дал ему, но и заплатить дополнительные пятьдесят таэлей в качестве шт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лично вмешается, чтобы восстановить репутацию Джин Чж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н Дайнян должен был бы также принять в качестве наказания 200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привело к тому, что Чен Дайниан упал в обморок на месте, и если бы не таз холодной воды, налитый на его голову яменем, он, возможно, не проснулся бы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Чжихуа, прославился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юди знали и о Натали Лю, которая была новорожденным теленком и не боялась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Чжихуа, ставший легендой в этом городе, стал смертельной раной Чена Да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не знал, был ли этот инцидент случаем перемещения камня, чтобы разбить себе ноги, или ему не повезло и он встретил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сле возвращения домой из Ямен в тот день, он был гораздо более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где он ходил, были люди, указывающие на его спину, и все глаза, казалось, были заполнены презрением, которое заставило его краснеть, когда он 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заплатил штрафное серебро от правительства, потом начал собирать деньги для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емейному окружению, тысяча таэлей серебра была ничем, но тонкое серебро дома и пятьсот таэлей от маленького тирана заставили его почувствовать себя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с Гу Руофенгом и другими его бизнес будет в ударе, поэтому он заказал Крылья Зеленой Цикады в больших количествах, но теперь, когда он печально известен, он нанял много клиентов, чтобы бегать вокруг, и те, кто изначально договорились с ним в кредит, теперь пришли, чтобы надавить на него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известно как падение разбросанных по дереву обезьян, стена вниз по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Чэнь Дань потратил много денег с Су Си, хотя он не знает, сколько денег у Су Си, но он думал, что всегда может найти немного для чрезвычай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думал, что, когда он ушел, не ожидая, что его годы бизнеса попадут в руки этой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тучал в дверь Су Си, то выше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м ощущением было то, что Су Си украл кого-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уведи Су Си отсюда!" Чен Даниан сказал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 том месте, не так ли? Кого ты ищешь?" Человек выглядел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 Чен Даниан держал огонь в сердце и сдерживал мысль о том, чтобы разорвать этого человек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ел не то место, это особняк, который я только что купил." Человек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мне документ, этот дом мой, если ты не можешь получить документ, я должен доложить об этом властям." Сердцебиение Чена Даннена чуть н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аже не впустил Чена Дайниана в дом, а сразу же забрал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ннэнь наконец-то ясно прочитал содержание дела, оказалось, что Су Си тайно продал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ое копыто! Сделать такую смелую вещь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был с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его ноги как свинец, он не знал, как он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толкнул дверь, он упал головой вниз,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Чена Даниана не могла не заботиться о том, чтобы обвинить его, и поспешила помочь ему войти в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шел Ланг Чжун, он сначала принял пульс, а затем начал иглоука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долгое время Чен Даренян медлен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и увидел свою жену, Чен Даренян на самом деле закричал,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ое состояние, чтобы избежать катастрофы, сломанное состояние, чтобы избежать катастрофы, хорошо, что человек в порядке." Жена Чена Даниана в этот раз не подняла шума, вместо этого она мягко успоко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пщик костей сказал, что с его телом все в порядке, и что это всего лишь мгновенная очередь обмо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писал несколько выплат за лекарства, костюмчи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начально Чен Даниан был энергичным, то теперь он был просто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астоящую обувь, а затем вы сможете увидеть настоящую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 Си не продал этот особняк, то сердце Чэнь Да Няна снова разбилось от мысли, что Су Си его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стыдно продолжать болтаться по городу после такой большой шутки, поэтому он сказал своей жене: "Я хочу взять этот атлас. Магазин пр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а продана, мы вернемся домой и соберем немного земли, так что не будем голодать." Старушка была исключительно благора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а не знала о том, что Чен Даннен воспитывает иностранную семью, она просто закрыла на это глаза, Чен Даннен ничего не сказал и не сунул в это св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знала о том, что Чен Дайниан взял деньги из магазина атласов, чтобы отдать их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газин атласа закрыт, может быть не очень хорошо ж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Чен Даниан поднял эту идею, она ее очень под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она думала, что до тех пор, пока Чен Даниан не поднял идею привести этого маленького демона домой, все остально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прости меня за последние несколько лет, давай с этого момента будем жить в мире и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Чена Даниана думала про себя, что его словами она была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Даннен снова появился на улице, люди говорили, что он был на несколько лет старше, как будто на его храмах появились какие-то седые волосы, и у него уже не было того же духа, ч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сплетни других, он пошел прямо к Джин Чж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что и Гу Руофенг, и Лю Натали были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думал, что они в любом случае должны быть в целом саркастичны по отношению к себе, но он был удивлен, что они были более вежливы, чем те, которые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знакомившись с вами, ребята, это бедствие для меня, - сказал он, качая головой от боли, - Давайте не будем об этом, на этот раз я пришёл, чтобы Просто хотел спросить вас, ребята, могу ли я компенсировать вам мою лавку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нен внезапно захотел компенсировать им лавку атласа, чего не ожидали ни Натали, ни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Гу Руофенг, ученый, не должен быть специалистом по бизнесу, и она только что приехала сюда не так давно, так что она не знала, сколько будет стоить магазин, и это дело должно было бы доставить неприятности Большому Брат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сказала Чену Даннену: "Позволь нам обсудить это и вернуться к теб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сколько стоит этот магазин, и боишься, что я поймаю тебя в ловушку, так что давай пойдем к Олд Гу и заставим его дать нам цену, и пораньше С этим вопросом я смогу уйт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сбит с толку своими словами: "Босс Чен, куда вы и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ниан горько улыбнулся и сказал: "Я планирую вернуться домой, посадить несколько акров земли и жить спокойной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Чэнь Даняна, сердце Гу Руофэна было немног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как Натали Лю сказала: "Ладно, тогда давай найдем Большого Брат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немедленно отправились к Большому Брат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ой брат Гу сказал: "Босс Чен, мы были соседями много лет, смотрели вверх и вниз, тогда Руфенг мой брат, я не буду ни к кому пристрастен, ваши пять магазинов и некоторые товары сейчас стоят двести таэлей на рынке, если вы хотите, давайте оставим записку, вы должны чувствовать себя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кто-нибудь закончит, Чэнь Данян быстро сказал: "Если босс Гу согласен,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эн подумал про себя: "Похоже, босс Чен действительн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 документ, Гу Руфэн попросил Лю Натали отложить документ и отправился вместе с Большим Братом Гу проводить инвентаризацию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тупком в руках Натали вдруг захотела сказать, что у нее тоже ес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уличных магазинов не были ни слишком большими, ни слишком маленькими, и Натали подумала, что позже она должна поговорить с Гу Руфенгом, чтобы узнать, как они будут у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братом Гу и Гу Руфенгом вместе сердце Натали было горазд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звращалась, Натали задавалась вопросом, не зашла ли она слишком далеко в таком обращении с Ченом Данн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а отбросила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люди не обижают меня, Натали, как правило, могла спокойно жить с другими, но если они обижали его, он еще не отказал в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вечера Гу Руофенг и Натали торжественно обсуди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ановится холоднее, и люди будут использовать все больше и больше ткани, так что эти пять магазинов определенно нельзя оставлять пустыми, мы должны придумать, что делать". "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о том же, но теперь они вдвоем точно не смогут об этом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атали и сказал: "Я боюсь, что мы не сможе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унув большой палец себе в рот, Натали на мгновение задумалась и сказала: "Давайте продолжим вербовку, у нас теперь все равно есть ликвид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Натали заставило Гу Руофэна почувствовать себя яростно восхитительным, и среди женщин, которых он видел, он на самом деле не выходил с эти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 это странным, он наклонил голову и посмотрел прямо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Ты меня слушаешь?"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ичего не делал, я просто подумал, что ты симпатичная". Гу Руофэн ответил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глянула на Гу Руофэна и сказала: "Я думала, что, услышав мое упоминание о ликвидности, ты выпал из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сказать тебе одну вещь, тот парень из магазина Чена Даниана, которого мы все знаем, он сказал, что хочет продолжить в магазине. "Сухая работа,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знал, позволит ли Натали остаться этому парню, и он согласился, потому что в то время ему было очень жал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лила чашку чая и поднесла руки к лицу Гу Руофэна, сказав: "Муж, отныне ты можешь сам принимать решения по таким мелочам". Не говори мне об этом, иначе люди действительно подумают, что ты носительница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акже нашел странным, что в прошлом, пока он думал, что это правильно, он редко принимал во внимание чувства других людей, но он не ожидал, что за то время, с тех пор, как он вновь познакомился с Натали, он любил обсуждать все с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ангзи, могу я предположить, что ты задерживаеш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спыхнул густой улыбкой в его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 Нангонг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энь Дань передал оставшиеся восемьсот таэлей серебра Гу Руофэну, он больше никогда не появлялся, и постепенно угасал от воспоминани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магазин был вынужден набирать людей и запасаться, в этот период Натали и Гу Руофенг были чрезвычайно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арней, которых она наняла, были довольно преданными своему делу, и Натали также покупала для них мясо, чтобы они время от времени приносили его с собой, а после этого они работали так, как будто бороли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идела такие маленькие одолжения в телевизионных драмах, но она не ожидала, что это пригоди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ньше чем месяца, все те принцы и дворяне в столице также знали о Цзинь Zhihua.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дела пальцы Нангонг Цзе стучали очень рит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три, хрустящие звуки постукивания заставили чернокожего человека встать на колени перед ним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 нашли?" Голос Нангонг Цзе был хрустящим и приятным, заставляя человека бессознательно чувствовать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аж хозяину, пока нет никаких новостей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оверь эти ткани". Голос Нангонг Цзе не нес следа тепла,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Сказав это, чернокожий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увидел отступление чернокожего, суженные глаза Нангуна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рял своим инстинктам и, тем более, его глаза, картина на шелке, безусловно, его руч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ты,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лаза Нангонг Джи были полностью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вспомнить цветение сливы на одежде этой женщины, цветение шести лепестков 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когда мастер дворца научил их рисовать, каждый раз, когда он писал цветы сливы, он будет рисовать шесть лепестков, и для этого он был избит мастером, но он все равно не изменился, что также заставило его вспомнить этого человека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эта женщина появилась перед ним, на его спокойном лице вдруг появились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также доверился своей интуиции, что он сможет найти его только с шестью лепестковыми цветками 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внезапно подошел, и, не открыв глаза, он знал, что это был Линглонг, горничная в его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юк, все проверено, семья мисс Ли сегодня днем отправится в ювелирный магазин "Южный Внутренний Район"." Та горничная с причудливым лиц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 обеда мы подождем ее там." Сказав это, Нангонг Цзе встал и выгля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с этим делом может справиться рабский слуга". Лингло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месте". Нангонг Джи посмотрел на Линглонга, прежде чем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лонг быстро опустила голову, для Нангонг Цзе, она никогда не осмеливалась взглянуть на нее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ивое лицо, только у одного на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подавить ее сердцебиение, Линглонг только тогда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и она не могла не думать, что если бы эта госпожа Ли знала, что встретит Нангонг Цзе в ювелирном магазине, то в будущем она бы ждала там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глядела госпожа Ли, Нангонг Цзе не знал и не заботился, его заботило только шестилепестковое цветение 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газине позаботились, и брат Гу не только набрал достаточно людей, но и нашел бухгалтер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два дня бухгалтер-джентльмен давал им отчет о продажах двух магазинов, так что им не приходилось ходить в магазины, когда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жизнь Гу Руофэна и Натали была проще, и они снова жили в те дни, когда поднимались в горы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строение было далеким от преж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Об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ё встало на свои места, Гу Руфенг перестал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Гу Руофенгу: "Раньше мы были вынуждены позволить тебе рисовать на этих тканях, но теперь ты все ещ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она сказала Гу Руофэн, что если захочет рисовать, то пойдёт на рисовую бумагу и будет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тронуло Гу Руофэн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атали делала это, чтобы высвободить немного времени, чтобы он мог делать то,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 Руофэн был не только впечатлен, но и благодарен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зимним утром под мёртвым деревом была одино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ет в лунный белый халат, с простой ленточкой, обвязанной вокруг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простого наряда было достаточно, чтобы очаровать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дул, волосы мужчины танцевали с ветром, а спина была так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было неизвестное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окойно посмотрела на него в своей комнате и подавила желание задавать вопросы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если Гу Руофенг хочет все ей рассказать, то, естественно, она не должн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тношений между двумя людьми, хотя это было немного *время*, это никогда не выходило за рамки дружес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олго стоял под деревом, как будто не чув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тали не носила его, Натали увидела бы равнодуш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выражение было вырезано на его лице, без всяког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м вздохом Гу Руофэн вернулся к своему первоначальному вы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же начала убирать в доме, он не хотел разбивать это пространство в сердце Гу Руофэна, это пространство принадлежало ему и никто не мог войт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на место, которое она только что видела, как будто эт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есть те цветы и растения, которые я вчера ездил в горы собирать, и нам не нужно ехать в горы, когда становится холодно, там достаточно краски на сегодня. наверх." Натали сказала, что глядя на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пойдешь в магазин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т всего сердца Натали не хотела, чтобы Гу Руофенг ходил в магазин ат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у Руофэн приходил в сатиновый магазин, он всегда привлекал группу девушек и молодых нев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этих ласковых глазах заставила Натали чувствовать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а дня назад Гу Руофенг также привез кучу су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шарашена, когда посмотрела на кучу на столе, это был не один или два, сколько людей должно было их пос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продать груз?"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 постоянно держать его в магазине атласов, но я действительно не знаю, куда его положить, так что просто смотри, что с ним делать". Гу Руофенг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жала голову к спине и подумала, к счастью, я твоя номинальная жена, если бы я действительно вышла за тебя замуж, я бы злилась на тебя за то, что ты целыми днями смотришь, как ты притягиваешь пчел и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кошелек мимоходом, Натали положила его в руку и посмотрела на него, и, взглянув на него, Натали бросила его на стол: "Просто это вышивка работа". И ты делаешь бумажники для людей? Делать подошвы для обуви - это больше похож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Натали хвасталась, она жила в южной части реки Янцзы с самого детства, и уши у нее были открыты, когда дело доходило до вышивки Су, даже если она не была хороша в вышивке, через некоторое время она все равно следовала за тыквой, она была лучше, чем люди, живущ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езренное выражение Натали, Гу Руофэн вдруг намекнул на улыбку на ее лице: "Жена, но ты ревн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евную, смотреть, как они вышивают, просто невероятно." Натали ответила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 Руофэна было немного разочаров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 Вышивка кошел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у Руофенг не вернул эти мешки с лотосом, Натали бы тоже не подумала о том, чтобы делать мешки с лот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утро Гу Руофенг сказал, что хочет пойти в магазин атласов, и Натали с готовностью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Просто используй время выхода, я сделаю мешок с лотосом, чтобы показать тебе, что может сделать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у Руофенг ушел на переднюю ногу, а Натали начала работать над ним на задне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Атлас был легко доступен, но он определенно не был оторван от этой больш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каждом сатиновом магазине был портной, так что если клиенту нужно было сразу же сделать заказ, ему не нужно было ходить по салону портного, он мог просто измерить его здесь и вернуть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вшихся больших кусочков ткани, портной заворачивал их и разрешал покупателю забирать вместе с одеждой, а что касается маленьких кусочков ткани, то их оставляли в сатиновой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тали думала, что сможет сделать из свободного времени что-нибудь маленькое, но теперь ткань приг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шла ткань, которую Гу Руофенг использовал для рисования, и скопировала ее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Я не умею рисовать, но умею коп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ткани появился сжатый сливов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ригинальной памяти Натали, она сначала вышила контур, затем заполнила его ш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была вышивальщицей, она знала основы рукоделия, и в регионе Цзяннань вышивка была обязательным курсом для каждой девушки, даже для дам благород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некоторых местах, когда их дочери были достаточно взрослыми, чтобы выйти замуж, родственники всегда просили свата, чтобы вышивка девушки, чтобы судить, добродетельна ли девушка и умна ли она по рисунку и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шивке судили о том, добродетельна ли девушка, и она передавалась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что хорошая вышивка зависит от гладкости поверхности, если стежки тонкие, гладкости недостаточно, поэтому стежки должны быть пол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ышивая эти лепестки цветения сливы, она разделила одну нить на двенадцать, так что она могла вышивать прозрачность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мочка была вышита, она положила изнутри дикие хризантемы, чтобы успокоить нервы и осветл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поближе, Натали почувствовала себя вполне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унула губы и посмотрела на мешок с лотосом в руке, удивляясь, не удивится ли Гу Руофенг, увидев это. Возможно, в память о Гу Руофэне он проклял бы только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женщины подарили Гу Руофенгу сумочку, чтобы выразить свою любовь к нему, так что же представляет собой эта сумочка, которую вы подарили? Это только для того, чтобы конкурировать с их вы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Натали вспыхнула необъяснимая эмо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гивая руку и натирая глаза, Натали увидела на запястье браслет из 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думал Гу Руофэн, когда отдал себе этот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и чувства, Натали поняла, что Гу Руофэн уже давно не был на улице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лой дух не собирается снова собирать чужую сумочк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Натали прижала вышитую сумочку под по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овение любви, что она только что исчез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думая о том, когда отдать его, когда Гу Руофенг спал по ночам, она на самом деле нашла под подушкой сумку с лот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эта сумка с лотосом вышита для меня? Похоже, что она наполнена хризантемами, я просто не могу спать по ночам, она мне ну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без застенчивости легендарной дамы, Натали отдала мешок с лот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Гу Руфенг был немного встревожен, и этот процесс раздачи мешка с лотосом был похож на то, как Гу Руфенг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мочка каждый день висела на талии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ел по улице, молодые и красивые девушки увидели мешочек, висящий у меня на талии. Сумка, ты узнаешь, что это я уже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бъяснениями Гу Руофэна, Натали вдруг вспомнила сцену в фильме "Путешествие на Запад", где Фея Пурпурных Облаков отпечатывает Высш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Гу Руофэна, Гу Руофэн с любовью играл с этой су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вы помните историю, которую вы рассказали мне о леди и ученом?" Гу Руофэн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Натали слегка бороздили, когда она когда-нибудь рассказывала такую историю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забыл". Натали ответила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у Руофэна появился намек на потерю: "Раньше ты рассказывал мне об этом почти каждый день, но в то время я не хотел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Натали может быть оправдание, она сказала: "Даже если ты не хочешь слушать, почему ты спрашиваешь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извинился и сказал: "Теперь, когда ты хочешь услышать об этом, ты можешь рассказать на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мущает людей? Когда я когда-нибудь рассказывал тебе так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Натали пришлось сказать: "Я скажу тебе ново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она может только упорно искать по своей первоначальной памяти, чтобы понять, сможет ли она вспом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у Руофенг сказал: "Я расскажу теб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так счастлива, что чуть не сказала то, что я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ученый, попавший в беду, отправился в маленькую горную деревню, которая была очень бедна, и ученый прожил очень тяжелую жизнь, а потом... и теплодушная девушка помогла ему, и двое влюбились, и двое жили долго и счастливо, и у них было четверо или пятеро детей. Всегда белоголовый и счастливый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доедала слушать эту историю, и когда Гу Руофенг продолжил, Гу Руофенг остановился умирать на своих тр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Есть более или менее сюжетная линия, это то, что я тебе говорю?" Натали широко открыла глаз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да забыли, миледи? Ты постоянно промывал мне мозги, ты должен рассказывать мне эту историю три раза в день, я все это запомнил".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 те дни, когда жили Натали и Гу Руфенг, она смотрела только полмесяца, но она не думала, что Гу Руфенг все еще имеет такой жалк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значально эта Натали действительно отчаянно нуждалась в Гу Руофэн, неудивительно, что Гу Руофэн сохраняла такой вид, как будто она хотела убежа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на Гу Руофэна как на шутку, немного подумав о своем несчастн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на самом деле довольно нежная, когда не теряешь самообладания." Гу Руофэн сказал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ка меня никто не злит, я не теряю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улыбнулась, повернулась и вошла на кухню, оставив глупого Гу Руофэна одного и не зная,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ли подумала, что она не хочет, чтобы Гу Руофэн увидел больше недостатков, поэтому у нее не было выбора, кроме как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хне Натали спрашивала снова и снова, Натали ах, можешь ли ты отрастить закус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Гу Руофенг возвращался из магазина атласов, он всегда рассказывал Натали что-нибудь о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и дни, даже когда она вернулась из магазина атласов, Натали редко слышала, как Гу Руофенг говорил о чё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еспокоилась, что что-то происходит внутри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осле того, как Гу Руофенг вернулся из магазина атласов, он прямо сказал Натали: "Жена, не ходи больше в магазин атласов, я не волнуюсь! ."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задачена тем, что он сказал и спросил: "Что-то случилось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несколько несчастливо: "Когда я сегодня ходил в магазин, я слышал, как владелец магазина сказал, что мужчина спрашивал о тебе, и что... Он поспрашивает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случилось? Это нормально." Натали чувствовала, что это нормальное поведение, когда за ней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что Цянь Хай - плохой человек, с которым можно связываться, он не только богат и могущественен, но и ест, пьет и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у Руофенг посмотрел на Натали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тали засмеялась: "Какая нам разница, если он богат и могущественен и ест, пьет и играет, мы с ним не 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тали была так беззаботна, сердце Гу Руофенга немного оп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го сердце все еще было чувство не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ступает конец года, магазин становится все оживленнее и оживленнее, мы даже не можем перестать заниматься бизнесом для одного человека, не волнуйся". Я просто буду осторожен". Натали также не забыла утешить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независимо от того, был ли это Цянь Хай или Цянь Хэ, она не была в настроении заботиться прямо сейчас, было особенно много заказов в конце года, так что она не должна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снова пошла в магазин атласов, люди, как обычно, тепло встре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популярность Натали все еще была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м порядке сотрудники магазина сказали, что жена босса не занимала должность и с ней особенно приятно работать, и даже бухгалтер сказал, что никогда не видел такой доброй жены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жена босса давала им немного еды или чего-нибудь поесть, а когда глаза дошли до конца года, ребята выступали еще сильнее, и все хотели получить немного дополнительного воз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эн увидел, что Натали приезжает, он издалека поприветствовал ее: "Госпожа босс, вы пришли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сказала: "Сегодня не так уж много дел, приходите к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ебята смотрели на Ли Шэна с некоторой ревностью, а некоторые даже начали шептать: "Просто в силу того, что я здесь, долго смотреть на него, что Как льс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эн был тем парнем, который изначально следовал за Чен Дан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пробыл вместе немного дольше, он более или менее понял характер Натали Лю, и с ней было не трудно 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ждый раз, когда Натали Лю приезжала, он говори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аставило ребят в магазине ревновать к нему, но ревность была ревностью, и в плане уважения к Натали, они пошл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ошла к джентльмену бухгалтера, чтобы просмотреть заказ на этот месяц, она скромно сказала: "В конце года каждый готов получить свою ткань пораньше! Получи, или будь серьезнее, чтобы не ошибиться, в этом месяце все усердно трудились, когда тебе платят, плюс один-два на человека. Серебри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ухгалтера были наполнены эмоциями, и он подумал: "Жена босса действительно хороший человек, а ребята сейчас еще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ичего не чувствовала, она выросла в современном обществе, что понятие уважения и неполноценности было гораздо легче, чем у них в конце кон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была в магазине недолго, и, объяснив кое-что, ей пришлось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о дороге туда произошел небольшой несчастный случай, вероятно, из-за небрежности, и она чуть не столкнулась с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ите, вы в порядке?" Извиняясь, Натали посмотрела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человеку было всего двадцать пять или двадцать шесть лет, он был светлокожий и хорошо одет, а теперь смотрел на нее пар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утилась, когда на нее посмотрел тот человек, и спросила еще раз: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ама-босс Кам но 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давалась вопросом, откуда этот человек знал её имя, и вдруг она поняла, кто этот человек, это был тот самый Цяньхай, о котором говорил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Натали сказала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сначала ошеломлен, а потом его глаза странно сияли: "Узнает ли девушка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другая сторона называет себя девушкой, сердце Натали было немного неудобным, все знали, что она здесь жена хозяина, она была замужем за кем-то, этот человек явно немного драз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али Лю, жена хозяина, если вы пришли сюда купить что-нибудь, пожалуйста, чувствуйте себя как дома, мне нужно кое-что сделать, я должна уйти первой." Сказав это, Натали Лю ушла,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Цянь Хая в покое, ошеломленный и наблюдающий, прямо сейчас его душу соблазняет эта женщин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думал про себя, эта женщина действительно другая, кажется, что то, что говорит внешний мир, правда, он ждал здесь так много дней, что это н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коснулся его лица, и только спустя долгое время Цянь Хай вернулся к своим чувствам, он прибрался спереди и пошел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 магазине открывали рот один за другим, не ожидая, что жена босса будет такой, бычьей, да, в данный момент они могли использовать быка только для описания жены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женщина из нормальной семьи, после встречи с Цянь Хай, хотя она и не была бы так восторжена, как Гу Руофэн, она бы всегда смотрела ещ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был действительно красивый мужчина, даже мужчины так думали, хотя его репутация была не так хороша, многие женщины по-прежнему использовали его в качестве критерия при выборе своих намерений мужчин, только потому, что его внешний вид был намного лучш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рсонал магазина для Gu Ruofeng пот, Gu Ruofeng в выглядит, естественно, лучше, чем деньги море, но многие пары, чтобы позволить деньги море к барабанам разбросаны, как говорится, не боясь воров воруют, боясь воров промахиваются, деньги море в, всегда заставляют людей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Гу Руфенг прибыл в магазин, кто-то, естественно, рассказал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Гу Руофенг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тоит ли спрашивать об этом Натали Лю, но в конце концов решился и открыл рот: "Жена, послушай, что сказали ребята из магазина, Ты видел сегодня Ця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промминговала и продолжала готовить еду в руках, не гляд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чувствовал себя немного скучно, поэтому он продолжал спрашивать: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не стойте просто так, принесите мне соевый соус, масло вот-вот загорится". Натали действительно не хватило духу обратить внимание на вопрос Гу Руофэн, потому что перед ней нужно было поджарить блюдо, а масло в кастрюле должно было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Натали, поджаривать блюдо перед ней было гораздо более реалистично, чем говорить о Цянь Хае, который не мог быть блю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 Сушеная мо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как выглядит Цяньхай?" Гу Руофэн спрос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шил домой и не рассмотрел его, так почему бы тебе не взглянуть на него в следующий раз, когда ты его увидишь?"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Натали, сердце Гу Руофэна буквально пожалело об этом, но его рот все равно сказал: "Все говорят, что Цяньхай довольно симпатичный, так что я подумал, что Спроси,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ложила палочки в руку и серьезно поговорила с ним об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выглядит или нет, это просто кожа, в наше время есть много ярких вещей, и это то же самое, когда ты идешь к людям, если у тебя плохой характер, независимо от того, насколько хорошо ты выглядишь. Как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Гу Руофенг ничего не сказал, он лелеял этот мир с Натали и не хотел, чтобы кто-то его разр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сердце Натали было очень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научилась методу сушки редисовых цветов у миссис 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едис был собран во дворе, во дворе была большая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ырыл во дворе яму высотой в один метр, и два человека послойно положили реди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ловина редьки во дворе все еще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оба народа решили отдать эту часть редьки Большому Брату Гу. Хотя ничего ценного в ней не было, в конце концов, это был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пожа Гу увидела эти редиски, она сразу же обрадовалась и сказала: "Я говорила твоему старшему брату Гу несколько раз, но у него не было времени! Хорошо выйти на улицу и купить их, это избавляет меня от мног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енг помог разгрузить редис, свояченица Гу научила Натали сама делать цветы реди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скусную технику золовки Гу, Натали почувствовала стыд и подумала: "Интересно, буду ли я похожа на золовку Гу, когда буду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также сказала Натали, что сушеное радиккио можно тушить с соленой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будило у Натали аппетит, а когда она вернулась домой, то сама сделала радиккио, но результаты были не очень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что редька у невестки Гу сушилась, как дверная занавеска, Натали пришлось нанизать эти редисовые полоски и повесить их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ранное зрелище, Гу Руофэн просто сдержала смех и сказала Натали Лю: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дший комплимент, который я когда-либо слышал." Натали ушла и повернула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тличалась от других в этом вопросе, считая, что пока конечная цель была достигнута, в том, что касается этих образов, это нормально,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шеная редька Натали была некрасивой, на вкус она была неплохой, что несколько уравновешивало ее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имой было холодно, еду было легко 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и Гу Руофенг провели утро во фритюре большой кучи редисовых ш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ангзи, ты уже давно не делал столько вкусных." Пока Гу Руофенг ел свежеобжаренные шарики, она не забывала похвали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же втиснула один в рот и сказала: "Если ты любишь их есть, я буду готовить их для тебя каждый день, ты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буду твоей следующей рукой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а, который выглядел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нимала, почему она так счастлива быть следующей рукой для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Гу Руофэн, так ярко улыбающуюся, Натали тоже напилась, и подумала про себя, говорят, что показывать красоту - это хорошо, кажется, что эта фраза описывает не только женщин, перед ней,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 Любов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самых удивительных вещей в одежде в древности было то, что Натали получила любов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большой проблеск, и она задалась вопросом, одевалась ли она обратно и носила ли она его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рано утром, как только она повернула за угол в переулке, подошел мужчина мальчишеского вида, подсунул Натали клочок бумаги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 шоке, она думала, что мальчик собирается ограбить ее, но вместо этого он дал ей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листок бумаги, настроение Натали сразу же стало депре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обще не могла прочитать сценарий печати, и только прочитав его полдня, она узнала два символа, тысячу,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выбора, кроме как подождать, пока вернётся Гу Руофэн и попросить его прочитать это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Натали не понимала, что то, что она получила, было любовным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енг увидел листок бумаги, он спросил: "Ты знаешь, что на не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зачем мне понадобилось, чтобы ты это увидел? Я не могу прочитать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е стареет, любовь тяжело кончается, сердце, как двойная сетка, есть тысячи узлов". Гу Руофэн закрыл лист бумаги и мягко зачитал несколько стихотворных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ещё более смущена, она не знала, что Гу Руфэн читал эти стихотворные строки, возможно, это было то, что было написано на бумаге, или, возможно, это были чувства, которые выражал Гу Ру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ждала, пока Гу Руофэн продолжит что-то говорить, но Гу Руофэн молчал, и Натали подумала про себя: "Разве это не очевидно, что кто-то издевается над тем, что не умеет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депрессии и дискомфорте, но я непоколебима в своих чувствах." Гу Руофенг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еще больше запуталась и спросил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разу поняла, что, казалось бы, она получает любовное письмо, она не только получила любовное письмо, но и была настолько глупа, что показала его мужу, к счастью, у них двоих ничего не было, если бы они действительно были нормальной парой, разве это не ждало бы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мгновение была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ложил лист бумаги и передал ег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лучайно положила его на стол, но она не знала, что сказать, думая про себя: "Если я скажу, как обычно, как получение рекламной листовки, поверит ли о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его подбирать, этот мальчик внезапно подбежал ко мне, подсунул мне это и уехал, так что я просто его под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Натали,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асмеялся и сказал: "Не смущайся, любовное письмо, которое ты получил, доказывает, что ты очаров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 мнению Натали, улыбка Гу Руфенга была настолько навяз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мы все еще открыты и честны друг с другом, ты получил эти сумочки, разве ты не дал мне их почит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отела сказать, что мы равны, и что никто ни от кого ничего не скрывает, кроме ушей Гу Руофэна, это означало, что ты можешь принять своего жениха, а я - своего, и мы вдвоем не будем меш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бовное письмо заставило Гу Руофенга почувствовать себя криз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Натали Лю, в его глазах было меньше дразнить, но больше серье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Цянь Хай?" Впервые Натали серьезно спросила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делает, ест, пьет и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жена?" Опять же, Натал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Гу Руофэн смотрит на нее, Натали подумала про себя: "Бабушка, разве это не *голая* хорошая женщина? Неудивительно, что лицо Гу Руофэна было облачным, как дож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 Дел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хулиган, лучше спрятаться от нас в будущем, если он серьезный бизнесмен, я бы подумал, сделает ли он что-нибудь с нашими в магазине есть конфликт, но он рука об руку, так что мы не должны обращать на него внимания". Натали сказала прямо, как будто того, что только что случило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чувство кризиса в сердце Гу Руофэна еще не было снято, Цяньхай был таким человеком, что Натали относилась бы к нему так, только если бы другая сторона была А как насчет людей с хорошим характером и умением учиться? Что подумает Натали? Он совсем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ихая ночь добавила еще один слой к мыслям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то было грустно, значит, кто-то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ящике "Пьяные восемь бессмертных" Цянь Хай пил с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послушайте меня, эта маленькая леди Джин Чжихуа, я видел ее, она действительно неплохо выглядит, и эта сила в ее теле действительно заставляет людей Я не могу сказать, это даже лучше, чем то, что говорит внешний мир". После этого Цянь Хай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его продолжения, мужчина в красной рубашке и черных брюках встал и сказал: "Послушайте, сначала я просто хочу попросить всех". Наш господин Хай даже сказал это, это что-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смеялась, и даже некоторые из них встали на руки и просто сказали: "Нрави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громк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ешного? Что смешного, я должен спрятаться и подавиться маленькой девочкой, и я просто скажу это прямо". После того, как Цянь Хай закончил говорить, Вуди вылил все вино перед ним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ай, эта маленькая женщина не обычная ах, как хитрость Чен Даниан ах, этот ход, говорят, что до сих пор И наполовину мертва." Человек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раундов вина мужество человека возросло, а когда он услышал, что кто-то сказал это, сердце Цянь Хая еще больше 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мире нет женщины, которую я не могу достать. Говорю тебе, она будет со мной через два месяца. Если я не смогу достать ее... Если ты придешь ко мне, я заплачу за три дня. Если это будет сделано, я заплачу за три дня. ." Цянь Хай громко сказал и растоптал стул од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лово джентльмена - это обещание, и команда лошадей не может быть преследована, так как мастер Хай сказал это, то мы все можем воспринимать это пари всерьез ах! ." В настоящее время был припев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йте, бейте, вы все ждете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строены смотреть редкие и поджаренные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также пришел и выпил еду, и, в конце концов, отвез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ьяных Врат Восемь Бессмертных, он также закричал: "Не забывайте, братья, мы делаем ставку, разворачивайтесь, разворачивайтесь и ждите моих хороших новостей!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он начал кричать и блевать, и второй ребенок из магазина сразу же подошел, чтобы при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сопротивляясь желанию высохнуть, только после того, как Сяо Эр закончил уборку, он выпустил длинный вздох и уставился в недовольство в сторону, где вышел Цянь Хай, думая, что это может быть очередным несчастьем, для которого из больших девочек и маленьких невесток это может стать еще одним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згляд был только после того, как человек вышел, и он никогда не осмелился бы взглянуть на него перед Цянь 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путация Цянь Хая не была сильной, он был также богат и могущественен, и нормальные люди действительно не посмели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торой в магазине, еще реже прикасался к этой б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 Сах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 прошлой жизни у Натали было одно из ее самых больших увлечений, и это было чутье на годово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ю эту еду, наполняющую холодильник до краев, Натали почувствовала соли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пришло время запасаться годовыми товарами, сердце Натали, естественно, радовалось, и она была так же взволнована, как и ребенок,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ошлый год, она не могла вынести звонка Гу Руофенгу из дома сельского старосты, чтобы заставить его выпить еще несколько глотков вина, и она чуть не попала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й маленькой горной деревушке, казалось, что она уже очень далек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жизнь, которой они жили, даже если бы она позволила Гу Руофэн весь день промокнуть в вине, она была бы готова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еудобств жизни здесь было то, что не было супермаркетов, не было торговых центров, которые были бы открыты круглосу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венадцатого дня первого месяца никто не продавал ничего, кроме тех жонглирующих действий, которые уговаривал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бует от Натали хорошего планирования и запасов всей этой пищи до конц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нун Нового года у нас не может быть дефицита продовольствия, это было бы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когда она вместе проследила за Гу Руофенгом по улице, она увидела, что на улице значительн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с удовольствием гнались и играли перед своими домами, и даже кондитеры были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Раньше я видела эти сцены только в мыльных операх, но теперь мне приходится переживать то, каково эт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завтрака Натали вытащила Гу Руофенг и сказала, что хочет выйти на улицу, чтобы посмотреть на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леденец еще не вышел, пойдем позже, когда будет тепло". Гу Руофенг сказал, глядя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смущена, но быстро кивнула, думая, что через мгновение торговцы со своими кирками выйдут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была маленькой девочкой, в том же старом доме, где жила ее бабушка, Натали однажды видела конфе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ще молод, и она не могла ничего вспомнить о том, каково это было, но все, что она помнила, это то, что там был мужчина, несущий груз с прямоугольным шкафом наверху, как будто внутри была маленькая угольная печка, и она чувствовала запах тонкого сахара до того, как она туда д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зорванные леденцы, дети неохотно их ели, играли с ними, прежде чем засунуть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атали сделала еще один глубокий вдох, как будто запах уже пере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понимал, почему Натали так любит конфетного мужчину, и думал про себя, что это нормально - иметь такие мелочи, когда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ждать, пока погода станет немного теплее, поэтому Натали взяла Гу Руофэна за рук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три конкретных типа задувателей конфет: те, которые задували конфеты, те, которые рисовали конфеты, и, наконец, те, которые щипали конфеты, по памяти Натали, она видела первые два типа, а что касается последних щипали конфеты, то она никогда их раньше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а вышла на улицу, на южном конце улицы уже стоял конфетщик, стучащий гонгом для конфе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отличалось от того, что помнила Натали, она вспомнила, что конфетница не ударила по гонгу и что на конфетнице был диск со всевозможными цветами и насекомыми, а также нарисованными на нем птицами 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этот диск?" Натали подумала, что это не может быть лотерейным ко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торый с раннего утра кричал о сладкоежке, почему ты даже не знаешь, для чего это?" Вместо того, чтобы объяснить ей, Гу Руофэн за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лодая мать, держа на руках ребенка, быстро подошла к лицу этого ле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лэри посмотрела на ребенка с мягким лицом, не знала, что сказать, потом указала рукой на диск, а леденец улыбнулся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акончился конфетный человек, и после этого мать взяла его, а ребенок с радостью взял его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тали поняла, что то, что было нарисовано на этом диске, является эквивалентом того, что есть сейчас, меню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харщики нелегко хранить, они становятся мягкими и темными с течением времени, и если они сделаны из готовых изделий и вывешены, чтобы высохнуть, то они, вероятно. Никто больше не покупал, эти продавцы были достаточно умны, чтобы рисовать такие вещи, и люди хотели покупать то, как они выглядят, они просто должны были указывать ему на них. ХОРОШО." Язык был нежным, как ветер тщательно объяснил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продавцу сахара, когда она подошла к тому, у которого на клавиатуре был поросенок, и указала на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конфет также знал, что это значит, и тут же взял кусок тонкого сахара, закрутил его в руке, и в мгновение ока выстрелил из н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ы сделала очень красивую". Когда Натали сказала это, она улыбнулась и отдала деньги разнос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тали только что сказала "спасибо", продавец, возможно, ничего бы не почувствовал, но искреннее отношение Натали сделало продавца очень 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дожди, я дам тебе еще одну." Увидев, что Натали уезжает, торговец поспешил ей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бществе люди были разделены на три или шесть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первоклассная ведьма, проститутка второго сорта, бог третьего сорта, четвёртый сорт взрыва, пятый сорт бритой головы, шестый сорт нагнетателей, седьмой сорт шутников, восьмой сорт уличных звонков и девятый сорт продавцов конфет, рассказывают о развале этого девят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им ведьмам относятся первоклассные люди, ко второму - женщины, к третьему - божественная ведьма, исцеляющая больных в виде танцев и пения, к четвертому - сторож, к пятому - парикмахер, несущий бремя, к шестому - трубач и барабанщик, к седьмому - опера, к восьмому - попрошайка, а к восьмому - низший из нижних девяти, презираемый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улицам, все это было ради про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егодня кого-то настолько уважаемого, торговец, естественно, радовался в своем сердце, думая, что даже если бы он не заработал денег, ему пришлось бы дать ей еще одного конфетного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азносчик зовёт Натали, Гу Руофэн затягивает сердце, думая, что не может быть, чтобы именно этот продавец конфет тоже положил глаз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продавец хотел подарить Натали только конфетку, Гу Руофэн в последнее время расслабился, он действительно немного нервничал с этим киань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Цянь Хае, его сердце снова впало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лстокожего, он действительно никогда не видел такого толстокожего, как Цянь Хай, который был просто негодя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кто-то давал любовное письмо Натали Лю, после этого Гу Руофэн каждый день видел под дверью такое любовное письмо, либо несколько слов из плоти, либо любов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Натали это видела, поэтому каждый день рано открыва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день его любовные стихи портили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годня утром он сказал Натали, что ваша любовная поэма снов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Натали Хау наплевать, даже не посмотрел на него, а просто сказал: "Поторопись и принеси его на матчи по зажиган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жгла огонь в плите, Натали посмотрела на него только извинившись: "Простите, я забыла вчера убрать дрова на кухне, немного... Прил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 Магазин дес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ля ведения бизнеса определенно необходимо было вступать в контакт с людьми из трех религий, есть люди, которых можно было бы избежать, и лучше избегать их, чтобы избавить себя от ненуж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й мысли в сердце Натали даже не посмотрела бы на любовную поэму, присланную Цянь Хай, именно такой человек Натали думала избежать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 Гу Руофэн в этот период времени, она также видела это в ее глазах, и, кроме некоторого счастья в ее сердце, она думала, что Гу Руофэн беспокоится без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а просто думает про себя, Гу Руофэн думает слишком низко о своих собственных эстетических способностях! Как он мог сам влюбиться в такого злодея? Во всяком случае, она прошла через новое столетие, и об этом есть определенн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е сердцу все равно, Натали может продолжать бы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как обычно, каждый день заботилась о своем маленьком дворике, а остальное время проводила, гадая о Цзинь Чж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погрузилась в свои собственные мысли, этот продавец уже передал леденец Ян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что это была и тяжелая работа, и мало денег, чтобы сделать эту работу, поэтому она планировала заплатить ему еще раз, но, к ее удивлению, продавец был настроен на то, чтобы не брать его, и сказал несколько раз спасибо, прежде чем Натали и Гу Руофенг уш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вы так популярны, что видите таких людей, как вы." Гу Руофэн сказал с улыбкой и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очему я так популярна, это потому что я не смотрю на них свысока, это из-за того уважения, что я им нравлюсь. ." Натали снова рассказала Гу Фенгу то, что ей сказали ребята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сам не пришел к такому выводу, не так ли?" Гу Руофэн был немного удивлен и подумал про себя, что его собственная жена в последнее время, похоже, немного выросла в сво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необходимость в том, чтобы я сказал это? Это то, что ребята сказали мне, когда я пошел в магази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рьезное лицо Натали Лю, Гу Руофэн сказал ей торжественно: "Да, то, что сказала моя жена, чрезвычайно верно, и это также от всего сердца. "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угла, Гу Руофэн вдруг вспомнил, что есть место, где продают жареную резьбу на м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ормально, он бы прокрался туда и купил их, а затем отдал Натали, чтобы сделать ей сюрприз, но теперь Гу Руфенг не осмелился сделать шаг в сторону от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 последний раз потерялись, Натали была убита, а несколько раз, когда она шла одна, Натали получала любовные письма от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у Руофэн решил, что в будущем, когда Натали выйдет, он будет неотделим от нее, так что ничего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ду тебя в хорошее место, тебе понравится." Гу Руофенг взял Натали за руку и повернулся,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полпути остановились два пика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смотрелась к этому месту, это было место, где продавали дес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видела, как называется магазин, ее затащил в дом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очень много разнообразных десертов, и, как ни удивительно, каждый из них подавался в белой фарфоровой ча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ое из пресервов было вырезано в форме цветка, птицы или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разилась атмосферой этого места и подумала про себя, похоже, что поговорка о том, что эксперты работают в частном секторе,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егодняшних пятизвездочных отелях такого мастерства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Гу Руофенг сегодня пришел в нужное место, чтобы привести себя в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 Рыба Пер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быть готовым к еде, когда она так хорошо вырезана?" Натали с любовью держала в руках два отобранных консерв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начала восхищаться ими, а потом съесть их, когда достаточно восхищаешься ими." Гу Руофэн нежно посмотрел на Натали и подумал про себя, может быть, каждая девушка подумает, что после такого дес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тали также знала в своем сердце, что большинство этих консервов были сделаны из зимней дыни, но ее сердце было неравнодушно к подобному нежеланию и не могло выдержать, чтобы испор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они остановились перед ресто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омой после еды, хорошо?" Гу Руофэн сдел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разу же кивнула головой, да, она жила здесь некоторое время, но только сегодня она поняла, что улица на самом деле была так занята, что она не хотела возвращаться домой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свое место, Натали снова и снова вынимала из рук консервы и клала их на стол, чтобы посмотреть на них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я этой маленькой дочери сразу привлекли внимание Гу Руофэна, даже когда к нему подошёл Сяо Эр.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что тебе нужно поесть?" Второй человек с синим цветочным полотенцем, обвязанным вокруг талии,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Руофэн скорректировал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что вы хотите съесть?" Полный любви 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Шизо". Прочитав рецепт, Натали ответила,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наблюдать за консервами в руке, настолько, что Гу Руофенг и второй ребенок даже не по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ушел второй ребенок, Гу Руофэн спросил Натали: "Жена, это то, что ты ешь ртом, а не глазами, поэтому ты смотришь на оценку Это должно быть восемьсот раз, ты все равно будешь таким позже, когда подойдет твоя шизо-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атали закрыла глаза и вернулась к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буду таким после того, как подадут рыбу с шизо". Натали подумала, что я должен увидеть разницу между рыбой шизо, сделанной внутри этого старинного ресторана и ее соб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Сяо Эр принесла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еред ней, Натали почувствовала запах аромата, морепродуктов и к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еда в таверне так быстро приближается." Натали немного заи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краб, вымытый вручную, и время, необходимое для мытья рук, все еще достаточно медленное, чтобы это блюдо было готово". Гу Руофэн улыбнулся и сказал: "Приходите и попробуйте, как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цевое блюдо сразу же заставило Натали глотать немного слюны, а когда она услышала приглашение Гу Руофэн, она взяла в руки палочки для еды и осторожно п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яо Эр принес блюдо: "Сэр, это рыба из пер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атали просто подумала, что эта перилловая рыба выглядит немного странно, но она не ожидала, что после того, как она откусила палочку для еды и положила ее в рот и поняла, что это не рыба, она тут же замерзла там, ее первая мысль была в том, подают ли Сяо Эр не то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эн заметил её выражение, он спросил: "Разве это не аппетитно,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указывая на тарелку с едой: "Это что, рыба- базили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глядя на Натали Лю со стр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ежду древними и современными людьми действительно есть разница, тарелка сисо из рыбы перед ней на самом деле была сделана из вареного ямса, это было совершенно вегетарианск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яла еще один укус и положила его себе в рот, аккуратно смакуя вкус этого блюда, и подумала про себя, что хотя это и вегетарианское блюдо, но на вкус оно довольно вкус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Одна у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й обед, Натали почувствовала, что ей придется ходить по этой улице, иначе она даже не узнает, шутит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этого ресторана, Натали смотрела только на то, как он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он будет принимать Новый год, но до сих пор в руках этих двух людей не было ничего, кроме этих двух конфет и двух кусочков конс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говорят, что это новогодняя вечеринка?" Натал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купишь то, что тебе нравится, а я займусь ежегодными покупками позже." Гу Руофенг повернула голову и сказ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ничего страшного, давайте воспользуемся сегодняшним днем и хорошенько осмот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верх, место было выстроено магазинами, и вся улица была ож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куплю всю эту улицу." Когда из ее уст вырвались слова, Натали сама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у Руофенг выглядел естественно и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знала, почему Гу Руофенг был так уверен в себе, может быть, он уже знал о своих амб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улыбнулись друг другу и продолжили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места, где были проданы персики, Натал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ежие, капающие персики, Натали не могла не сказать: "В наши дни такие свежие персики встречаются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упи персики, этот персик такой сладкий, ты можешь не только съесть его сама, но и подарить кому-нибудь". Старик, продающий персики, сказал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тех пор, как она пошла к сестре Гу, и Натали подумала, почему бы не купить персики обратно, было бы неплохо отдать немного сестре 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и другие не имели здесь близких друзей, поэтому они гуляли с семьёй Большого Брат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они целый день ходили и покупали персики обратно, но были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дня, просто покупая этот фрукт, тебе не жалко?"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Теперь это тоже не единственный фрукт в доме, под корнем южной стены - гранат". Натали сказала, указывая на корен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было произведено много гранатов, но у Натали не было опыта их хранения, поэтому у нее не было другого выбора, кроме как обратиться к сестре 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это, свояченица Гу взяла ее за руку и сказала: "Иди сюда и посмотри, как я храню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хранение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увидела соломенный коврик под южной стеной дома сестры 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тебе, как это сделать, ты начнешь с кирпича внизу, потом сможешь положить сверху солому или сосновую шерсть, положишь Разворачивается загон, посередине помещается гранат старшего брата, вокруг него лишь несколько маленьких, и, наконец, просто разбрасывается соломенный ков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все так просто, что она могла просто снять его и положит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оместить его в дом, в доме слишком жарко, он будет гнить со временем." Золовка Гу, похоже, знала, о чем думает Лю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апологетически, слова невестки Гу действительно говорили с ее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слишком много, вы можете просто положить его в плитку, просто убедитесь, что протрите его чистым, когда вы положили его в плитку, вы не можете Там вода". Золовка Гу снов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тали переняла опыт сестры Гу, и в тот день они с Гу Руофенгом собрали все гранаты с дерева и хранили их под юж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посмотрел на южную стену и не мог не восхищаться Натали, этими гранатами, они действительно были неплох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и Натали Лю отправились отдавать персики госпоже Гу, Большой брат Гу и его жена возились с "конфетами из жертвенной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и пришли, Большой Брат Гу поспешил встать, как будто боялся, что другие увидят его и его жену с так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тут такого неловкого." Натали сказала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аниоу фактически покраснел перед Гу Руофенгом и остальными: "Это все женская семья, я просто пришла, потому что мне нечего было дел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думала, что это мачо, что делают дома женщины, что делают дома мужчины, это один дом, не все полагаются на двух человек, чтобы поддержать, но на лице не показ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вояченица Гу сказала с улыбкой на лице: "Твой старший брат Гу - просто хорошее лицо, что плохого в том, чтобы получить жертвенную конфетку, это не унизительно, сестра, ты сказал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быстро сказала: "Золовка права, вы, мужчины, должны помогать женщинам делать какую-т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их разговоров с тобой, больше никаких разговоров с тобой, брат, пойдем, поднимемся в дом". Смущённый тем, что сказали две женщины, Большой брат Гу притащил Гу Руфенга и пошёл к северн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поняла, что Натали все еще носит что-то в руке, так что она сказала: "Каждый раз, когда вы приходите сюда, она не пуста, если эта рука держится, я не позволю вам...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каждый день, но сегодня я пошел на площадку и увидел персик на продажу, и мне показалось, что он довольно свежий, поэтому я послал тебе несколько, и это не так много. ." Сказав это, он передал сумку с тканью жене миссис Гу, которая только потом вз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я помогу тебе с этим." Натали сказала, что собирае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почувствовала, что они тоже не посторонние какашки, поэтому она их не остановила, а просто сказала: "Они уже готовы, можешь просто поте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все ли должны пожертвовать плиту?" Натали спросила невестку Гу, как она натирала сах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печной бог был послан Нефритовым Императором, в каждом доме есть такой, и когда закончится год, он должен будет представить Нефритовому Императору". Отчитываясь перед людьми, если вы не пожертвуете кухней, как он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тавила улыбнуться, думая про себя, кажется, что этот нефритовый император отвечает за довольно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молода, не относись к этому легкомысленно, если хочешь проявить неуважение к кухонному богу, ты не разбогатеешь в следующем году." Золовка Гу сказал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отрудничала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невестки Гу она знала, как принести в жертву п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в ночь двадцать третьего дня лунного месяца, люди должны были положить конфеты, воду, а также материальные бобы и немного травы перед статуей Короля плиты, конфеты были для Короля плиты, а следующие три вещи были для его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сахар заранее расплавляется водой, а затем наносится на рот короля кухни, что, как говорят, единственный способ, которым он не будет говорить плохих слов, когда придет к Нефритов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тридцатых годов портрет короля кухни должен быть заново наклеен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фотографию и положить ее обратно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просить Руфенга позаботиться об этом должным образом, это происходит только раз в год, так что ты не можешь воспринимать это всерьез." Золовка Гу снова проинструк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рту сестры Гу Лю Натали услышала, что женщинам не разрешается приносить в жертву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не волнуйся, я обязательно расскажу об этом Ру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услышала, как Натали сказала это, сестра Гу кивнула головой в удовлетвор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 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Натали размышляла о том, может ли она и Гу Руофенг, даже если они действительно живут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йствительно был Зао, что бы он доложил нефритовому императору, когда бы он туда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не ладят, как пара, и даже не в одной комнате? Или они просто фальшивая пара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Натали подумала про себя, что лучше не думать об этом тернистом вопросе и просто оставить его мастеру З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невестки Гу, она все равно передала Гу Руофенгу, слово в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у Руофэн задал ей прямой вопрос: "Как ты думаешь, как Господь Печки опишет нас двоих, когда попадет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нефритовым деревом сделал состояние со своей женой." Натали подумала об этом и в конце концов ответил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придумал кое-что, у нас, кажется, нет Весты на кухне, так что, если он еще не пришел к нам домой, как мы заставим его Отправить?" Натали спросила довольн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тавили, но это сделал первоначальный владелец, и мы отправим его плиту первым в этом году, в тридцатом". а потом прилипнуть к нашей Вес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ей придется отправить одного, а другого отправить, иначе двум Вестам пришлось бы сражаться, если бы они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а сделала, когда вернулась домой, Натали пошла прямо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северной стены действительно был портрет короля 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желательный принц того короля был посередине, и там, казалось, были цыплята, собаки и другие животные, нарисованные с обеих сторон, хотя я не знаю, какие были меры предосторожности, но, слушая сестру Гу, в этом не было абсолютн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портрета принца, но и прилагается к паре куплетов, небесные слова хорошо, нижний мир, чтобы сохранить мир, горизонтальная партия является, 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сказала, что в ночь на двадцать третье мы все должны есть вегетарианское, а не мясное, в противном случае неуважительное к Господу кухни, и съесть Чем больше, тем веселее, чтобы мы могли разбогатеть". После того, как Гу Руофенг поспешил, Натали добавил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знала, существует ли Веста на самом деле, Гу Руофэн слушал ее 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приятно так жить, каждая мелочь раскрывала *и* тепло, и Гу Руофэн думал про себя, что такая искренность никогда не могла сравниться с тем местом, где он ж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свояченица Гу дала им несколько жертвенных кухонных конфет, сказав, что им не нужно их готовить, так как у них уже есть гот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экономило Натали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23-го дня китайского лунного месяца Натали приготовила лапшу и сезонные фрукты, которые она попросила Гу Руофэн принести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готово, Натали была в северной комнате, ожидая Гу Руофэн, чтобы принести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через некоторое время он выполнит это задание, но после долгого ожидания Гу Руофенг еще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от сердца, если он не выйдет, Натали собиралась вл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досчитала до семи, Гу Руфенг вышел с лапш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ты с ума сошел? Зачем ты принес лапшу из Весты? Положите его обратно быстро, пока он не узнал". Натали поспеш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только что общался с Хозяином Плиты, и он сказал, что мы можем съесть эту чашу лапши". Гу Руофенг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а мгновение Натали посмотрела на Гу Руфенга, который держал в руках лапшу, не зная, чт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 Двойная о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ная лапша, Гу Руофенг съел две м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казал Натали, что после благовоний он хотел произнести хорошую молитву перед Зао Ваном, но, понюхав лапшу, он... Я больше не мог этого выносить, поэтому я сказал Господу Весты: "Хозяин Весты, пища на небесах должна быть в сто раз лучше пищи на земле, так что потерпите же со мной какое-то время! и когда вы через некоторое время подниметесь над небесами, вы съедите еще немного этой лапши, и сохраните е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ложил еще немного соломы на то место, где подавали лапшу, и сказал: "Боги, может быть, и голодны какое-то время, но не этот конь, пусть больше ест, а Хорошо ехать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апша была по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так близка к тому, чтобы сказать, как она слушала его: "Почему бы тебе не пожелать Заодзи безопасн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ритуал для кухни был нарушен Гу Руофенгом, я действительно не знаю, разозлится ли Господь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он щедрый человек и не беспокоится о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Натали была очень счастлива, и каждый день Гу Руофенг приносил домой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ри конфеты дыни липкой, двадцать четыре пельмени, двадцать пять жареных тофу, двадцать шесть баранины, двадцать семь цыплят на убийство, двадцать восемь лапши, эта детская рифма была почти рецепт для того времени, и каждый день Натали будет делать некоторые свежие стили еды для Gu Ruofeng,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купка продуктов Гу Руофенг была еще более энер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адцать пятый день лунного месяца, после обеда, Гу Руофэн сказал Натали Лю: "Ты подумала об этом, жена? Когда в магазине атласов празднуют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двадцати семи? Сегодня днём я собираюсь поехать в магазин, чтобы раздать новогодний излишек, а к завтрашнему дню у стольких ребят, как есть, будут свои. Иди домой, все в порядке, запишись с нами еще на один день." Натали задумч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 кто должен барабанить в канун Нового года, но зачем останавливаться на лишний день?" Гу Руофенг был немного сбит с толку, зачем Натали это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аказы клиентов еще не приняты, так что давайте подождем еще день." Натали прекратила работу, она также не хотела, чтобы ребята остались еще на день, но не было возможности, те, кто был под Заказы для клиентов, у которых всегда есть та или иная вещь, которая не може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делай, что говоришь". Гу Руофен считала, что в области управления персоналом Натали всегда была более задумчивой, чем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отдыхали дома некоторое время, прежде чем приехать в Джинчж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где одновременно появились босс и жена босса, люди думали, что скоро придут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у Руофенг сказал всем: "Это был год напряженной работы, это нелегко для всех, позже приходите сюда, чтобы сообщить, что что-то случилось. Сегодня будет праздник, несмотря ни на что, оставайтесь до 27 числа лунн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у Руофэн сказал бухгалтеру: "После того, как количество людей будет подсчитано позже, тем, кто будет работать завтра и послезавтра, будет дано вдвойне Заработная 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услышали, что это двойная зарплата, они все были немного глупы, и никто не хотел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Если вам есть чем заняться, не уходите сейчас, подождите в магазине, а после того, как бухгалтер расскажет об этом позже, купите нам что-нибудь новогоднее". Переизбыток, забирай вещи, пока н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говаривала, и все слова были в благодарность дву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остались в магазине, за исключением двух-трех человек, у которых что-то было, и которым нужно было идти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или трое вышли из сатиновой лавки, рис, лапша, масло и мясо были почти слишком тяжелыми для перен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шеходы на улице смотрели через плечи, их глаза были полны зависти и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даже остановил парня и спросил: "Младший брат, это то, что выдается в ваше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казал с огромной гордостью: "Да, все там, просто иди домой и съешь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босс и жена хозяина - большие благодетели и были особенно добры к нам, так что все это бесплатно". Я сказал, и поднял мясо в руке, чтобы показать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ольше не шумел и вздохнул так, как будто был расстроен тем, что не работ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оже была в ужасе, этот босс и его жена были очень щед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 магазине также были особенно рады видеть раздаваемые вещи, каждый из них думал о том, как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26 день лунного месяца в магазине было мало людей, несколько из них также пришли за сатином, и ребята провели довольно неторопли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ухгалтер сказал всем: "Послушайте, босс сказал, что сегодня мало работы, и мы все едим фрикадельки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сса и его жены там не было, несколько молодых парней вск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получить двойную зарплату и при этом иметь возможность есть мясо было для них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а человека, Натали Лю и Гу Руофэн, также ели дома шабу-шаб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собрались вокруг маленькой угольной печи, не переставая наблюдать за горячим воздухом, выходящим из гум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 чем нужно позаботиться, теперь мы можем отдохнуть два дня".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ы ничего не забыла, уже почти Новый год, а ты до сих пор не купила новую одежду"? Гу Руофенг сказал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пыхнула смехом: "Я не ребенок, зачем мне покупать новую одежду на Новый год, вместо того, чтобы заказать ее для тебя. Не забудь за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атали не приготовила для себя никакой одежды, она чувствовала, что одежды, которую она обычно добавляла, уже достаточно, а здесь не так уж много родственников или друзей, которым нужно было гулять, так что не нужно было носить столько нов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орее, ходит по улице весь день, одетая слишком поношенной, боясь, что на нее смотрят свысока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е не было такого понятия уважения и неполноценности, люди здесь, казалось, были настолько укоренены в нем, что они не могли изменить его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одготовила еще два комплекта одежды для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гда Гу Руфенг во второй половине дня забрал свою одежду, он также привез с собой два комплекта женск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атали Лю с улыбкой на лице и сказал: "Жена, переоденься в них,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глядела удивленной и сказала: "Как магазин может сделать два женских наряда за такой короткий промежуток времени? Кроме того, они не знают размера моей одежд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дать мне одежду на заказ, я могу дать вам одежду на заказ? Эти два наряда были заказаны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азав, Натали взяла одежду и направила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вернулась назад, то обнаружила, что Гу Руофенг 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Натали вдруг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у Руофенг собирался сделать какие-то смелые шаги в этот момент, Натали действительно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ердце Натали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м, я просто хотел сказать вам, что вы взяли мою одежду." Гу Руофенг сказал и передал о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 Человек в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ернула одежду в руке Гу Руофенгу и повернула руку, чтобы забрать ее у н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йдешь, я переоденусь, и ты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очень джентльменом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отронулась до лица, чувствуя себя смущённо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Натали встала перед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полне уместно". Натали сказала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 Руофэна оставались неподвижными, когда он смотрел на Натали, которая была полностью поражена Натал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еред ним сказал чрезвычайно простой булочки, просто используйте, что деревянная заколка, чтобы случайно потянуть, две пряди волос в храмах случайно разбросаны по ее плечам, ивы брови слегка прослеживается, губы не точечный и красный, что было озеро голубое платье, тем более отправить ее ясным и эле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плект одежды также подходит, полностью демонстрируя нежную осанк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чему бы тебе не сказать что-нибудь, ты считаешь это неуместным?" Натали задавалась вопросом, почему она полдня стояла перед ним, но он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жно подошел к ней, опустил голову, а на самом деле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совершенно пуста, и после того, как она почувствовала, что две-три секунды стояла на месте, Натали попыталась оттолкнуть Гу Руфенга, но Гу Руфенг крепко держал е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Гу Руфенг поднял голову, но лицо Натали было багр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Гу Руфенг подошел к ней, Натали была под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казалось, Натали была застенчивой, и люди полностью собирались просто доставить одежду, и больше ничего не зн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Натали стояла перед Гу Руофенгом, она совсем не думала об этом, но на этот раз она просчи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одежда слишком хорошо подходит для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моего платья?" Натали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Руофэн ответил: "Он подходит, но когда ты носишь этот наряд на улице, ты должен попросить меня быть твоим комп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ереоде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зашел внутрь, чтобы переодеться, а Натали жда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вышел, Натали посмотрела на него дважды и быстро отвр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Если бы Гу Руфенг надел этот костюм, чтобы ходить по улице, он, наверное, снова очаровал бы целую куч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такой же красивой, как Гу Руофенг, Натали бы каждый день носила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думала, 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та, кто стучался в это время дня, кроме старшего брата Гу, была невесткой 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она открыла дверь, она увидела миссис Г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ровь Гу, казалось, собиралась что-то сказать, но когда она увидела их двоих, она широко открыла рот и долго не издава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что с тобой?"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я бабушка, вы двое буквально с картины, она спускает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вестки Гу были полны изумления, даже язык у неё был слегка завязан,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шутит, Руфенг просто забрал одежду из магазина и захотел посмотреть, подходит ли она, так что она примерила ее." Натали сказала с некоторы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т", почему бы и нет? Посмотрите, как вы двое красиво одеты, это будет в будущем, у вас двоих будет ребенок, возможно, вам придется хорошо выглядеть". Золовка Гу открыла рот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 рождении ребенка, лицо Натали было красным до основания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смотрите, как вы стесняетесь, нечего стесняться." Добавила невестка 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долго дразнила их двоих, поэтому и сказала, с какой целью приех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а хотела, чтобы Гу Руфенг написал для неё пару куп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ть парусель было достаточно простым заданием для Гу Руфенга, и в настоящее время он достаёт своё перо, чернила, бумагу и камень для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красную бумагу принесла госпож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вы, ребята, просто не написали куплет, я купил двойные копии бумаги, на одном листе бумаги можно написать, избавив вас, ребята, от необходимости выходить и покупать его." Золовка Гу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все правильно поняла, Натали и Гу Руофенг действительно не подумали о пар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исания двустишия, миссис Гу сказала: "Вы уже убралис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вышли наружу, оба мужчины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етать дом для чего? Дом довольно чистый ах." Гу Руофэ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е братья, до конца года приходится подметать дом только для того, чтобы избавиться от сотни болезней, не удивительно, что вы не понимаете, молодые. Откуда я стольк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Золовка Гу вот-вот поделится сво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вестка Гу родила руку, щелкая по одному пальцу за раз, и сказала: "Этот дом - деликатный, во-первых, весь С предметами нужно обращаться аккуратно и никогда не оскорблять богов; в этом доме есть маленькие боги, даже если их нет, чтобы после того, как он попадет на небеса, не было... Говорить плохие вещи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 тот день, когда мы подметаем дом, что бы ни происходило, мы вдвоем не сможем сражаться, иначе мы отпугнем богов, которые отвечают за наше здоровь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но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иссис Гу оставила большой красный лист бумаги и вернулась, сказав, что ей нужно поторопиться и убратьс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чнем?"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 вся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начали подмет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стула, Гу Руофэн сначала ненадолго подметал крышу, затем взял тряпку и начал вытирать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я вдруг что-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 минуту подумала, прежде чем спросить: "Ты помнишь эту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хмммэ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она", - сказал Гу Руофэн, не дожидаясь, пока Натали закончит, - "Я не имею к ней никакого отношения, и мне не понравится такая женщ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торопишься? Я же не говорил, что у тебя с ней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 Руофенг на самом деле обнял Натал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ронил голову глубоко в волосах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мы будем вместе до конца наших дней, и никто не войдет ни в одну из наш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Гу Руофэна, Ян Натали была милой, и она думала, что так будет продолжатьс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эту маленькую деревню и тех людей, они действительно сделали свою жизнь намног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йчас все в той деревне все еще называют меня девчонкой-демоном,"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демон в порядке, мне все равно, что они скажут". Гу Руофенг сказал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аясь в своем сердце, Натали также думала, что эти люди действительно глупы и невежественны, что за девушка демон будет лечить людей, сестра я врач, врач из соврем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слова нельзя произносить, говоря, что она перешла дорогу, что, несомненно, будет признанием того, что они сказали, что она девушка-демон, так что даже если есть тысяча ртов, она не может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могу с этим поделать, - сказа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Д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двадцать седьмого дня восковой луны Натали отпустила люде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магазине остались только господин бухгалтер, а также господин и госпожа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Бухгалтер тщательно отчитывался о выру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 показал этот номер Гу Руофенгу и остальным, они были действительно шокированы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просчет? Неужели так много?"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от счета, я проверил серебряный чек и номер действительно верный." Бухгалтер сказа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пятьдесят две тысячи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управляла магазином сама с самого начала, заработок никогда бы не достиг такого количества, Натали подумала про себя, причина, по которой она и Гу Руофенг имели успех, который они имели сегодня, была благодаря Чэнь Дан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Чэнь Даннэнь хотел сделать состояние тогда и установить цену Янса Лю так высоко, они, вероятно, не смогли бы заработать 100 000 таэл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господин бухгалтер сообщал о счетах, она также писала и слушала, но что касается внесенных на депозит банкнот, Натали также хранила их в ящике и обычно не смотр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ты не можешь получить хорошую сделку в одиночку, является причиной того, что ты ничего не сможешь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хгалтер был стариком почти пятидесяти лет, который отвечал за счета большую часть своей жизни, и имел хорошую репутацию, и был трудолюбивым и серьезным в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Гу Руофэн завернул ему большой красный конверт и положил его в руку, сказав: "В этом году ты работал намного усерднее других", Пожалуйста, прими эту доброту от наше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ухгалтер извинился на полдня и сказал: "Вы честная пара и были очень добры ко мне, не нужно давать мне красные конв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магазине атласов заставило вас много волноваться, мы видели все это, это то, что вы заслуживаете, возьмите это." Натали Лю искрен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бухгалтер, сэр, взял в руку красный конверт и глубоко поклонился им обоим, сказав несколько благодарност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мистера Букмекера, двое мужчин еще раз проверили магазин атласа, поэтому двери и окна были опущены и за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оба мужчины смотрели друг на друга не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атласа был прибыльным, они знали это, но эта конкретная цифра была ясна толь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охоже, мы тоже богаты." Натали Лю говор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а про себя, что денег не так уж много, но прибыль за последние несколько месяцев была действительно с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ма собирается планировать эти деньги?"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столько денег сразу, Натали не задумывалась о том, что именно она собиралась с ними делать, но она определенно не могла продолжать хранить их в денежном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рошлой жизни она научилась исцелять людей, она часто читала книги по эконом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придумал, что делать, но я должен заставить эти деньги двигаться, только деньги, которые двигаются - это живые деньги, иначе эти серебряные купюры - просто Клоч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Натали ударила гвоздь по голове, Гу Руофенг был по-настоящему впечатлен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еще не думал об этом, не надо спешить, поговорим об этом посл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сегда был так любезен с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думаешь об этом, ты не хочешь этого делать, если ты не хочешь этого делать, ты не хочешь этого делать, если мужчина такой для женщины, что это такое, если это не любовь? К сожалению, в этот момент Натали, похоже, ни капли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про себя, не торопись, я буду ждать, пока ты медленно поймешь мое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 В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отдыха это был 30-ый день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Натали Лю сказала Гу Руофенгу: "Позже ты не забываешь пойти на кухню, чтобы поставить плиту, невестка Гу сказала, что только Только после размещения новой плиты мы пригласили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зорно сказал: "Я выслушаю слова м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Натали сказала Гу Руофэн снова: "Когда вы опубликуете Zao Wang позже, не забудьте признать ошибку с ним . Он простит тебя за последний раз, когда ты украла его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вашей жены настолько хороша, что вы можете так долго помнить эту чашу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украл обычную лапшу, это было бы просто прекрасно, но то, что ты украл, было у Заошена, бессмертного, я не знаю, откуда у тебя такая большая Как ты смеешь красть еду из уст бога". Натали сказала, пустым взглядо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слушаю свою жену, ты не должен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Гу Руофенг не забыл уговорить Натали на пару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если я запущу пушку сегодня вечером?"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енщину перед ним, Гу Руофэн был не в состоянии ничего сделать вообще, он не знал, как она может иметь столько странных мыслей в голове, как женщина может разрядить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бществе распределение труда между мужчинами и женщинами особенно четко просле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эти новогодние вещи, например, двустишие, которое женщинам не разрешается трогать, только мужчинам разрешается делать, а женщины могут просто готовить еду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жоги петард - это то, что делали 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на секцию бамбука и нашла ее особенно забавной, и подумала про себя, говорят петарды, но я не понимала, что в древние времена действительно сжигали петарды, что действительно заставило меня повзрослеть, так что у меня возникла идея поджечь пет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женщинам не разрешается поджигать петарды, Натали, несомненно, сейчас обращается с этой просьбой, чтобы опозорить Гу Руофэна и посмотреть, как он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у Руофенг сначала удивился, а потом сказал: "Отлично, если хочешь поджечь петард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ал черед Натали удивляться, я никогда не думал, что с Гу Руофенгом все будет так просто, что она не могла поверить своим глаза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у Руофэн мягко сказал: "Я даже осмелился украсть лицо Владыки Печки, как я посмел позволить тебе поджечь пет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сказала, и продолжила работать над едой в руках, думая, я действительно не думала, что в древние времена был такой человек, которому позволяли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очи эти петарды были действительно зажжены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рескивающего звука Натали и Гу Руофенг начали б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олню лампу маслом," Натали сказала Гу Руофенгу, который чит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 Руфенг отложил книгу, которую он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нун Нового года каждая семья зажигала бы свои лампы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бавления масла в лампы, ночь уже была поз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нимала, почему она не спала всю ночь? Это был напряженный день, как тело может вынести это, если оно не спит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спросил Гу Руофэна: "Почему ты не можешь закрыть глаза на всю ночь?". Это так тяжело, что я начинаю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акже знал, что это был обычай, который был передан, и он не был уверен точно из-за того, что, как будто там было сказано, что если он будет спать ночью, он может добавить к этому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старшего поколения, что это делается, как будто для того, чтобы добавить годы." Гу Руофэн долго думал, прежде чем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 Не выключайте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мотрел на то, как устала Натали, и подумал про себя, что она определенно не сможет удержать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книги, он взял пиджак и надел его на Натали: "Будьте осторожны с простудой, если вы устали, ложитесь спать первым". "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ь в кастрюле сгорел весь красный цвет плиты, в доме совсем не было холодно, и именно это тепло заставляло людей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на Натали, Гу Руофэн положил обе руки ей на плечи, не жела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лавно прислонилась к телу и сказала: "Нет, здесь слишком светло, я не могу спать, потуши св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 Руофэн сел рядом с ней и сказал: "Я расскажу тебе историю и посмотрю, смогу ли я поднять теб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зрослый человек, как ты можешь рассказывать историю? Это не шутка, и она меня подб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очему ты позволяешь свету гаснуть сегодня вечером? Это поговорка". Гу Руофенг сказал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разу пришла в себя, думая, что это не может быть историей о призрак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ория о том, что в деревне была старуха, которая любила помогать людям и накапливать добрые дела в своей повседневной жизни, и все были очень Уважая ее, однажды ночью в деревню пришла банда грабителей, убивших всех и ограбивших все, что они видели, в то время как семья старухи еще спала. И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это, Натали закричала, когда почувствовала холодную прохладу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гда старуха во сне услышала, как Бодхисаттва велел ей зажечь лампу, она сразу проснулась и, следуя указаниям Бодхисаттвы, зажгла лампу. Только после рассвета старуха поняла, что бандиты зажгут свет в доме, чтобы отметить каждый дом, который они убили. Таким образом, семья старухи предотвратила катастрофу, и этот обычай освещения лампы был пер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стория была рассказана, Гу Руофэн также спросил Натали Лю: "Теперь вы знаете, почему свет не был выключен? Она может отгородить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расслабься, я не хочу умирать так рано в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Гу Руофенг расскажет захватывающую историю, но это лишь ненадолго зарядило ее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ольше не могла держаться, и очень хотела лечь в постель и немного прищуриться, прежде чем снова вст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проспала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вук петард снаружи, Натали, вероятно, все еще кричала бы 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рая голову, она собиралась встать, когда оказалась покрытой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прямо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вокруг и понимая, что Гу Руофэн не был в доме, Натали подумала про себя, что этот парень не пошел бы на кухню готовить, если бы это было так, было бы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а думала, вошел Гу Руофэн, с двумя мисками пельмене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разбудил меня, я просто собирался немного поспать." Натали сказала с некоторы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чера слишком устал, поспи еще немного." Гу Руофэн выглядел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Гу Руофенг это сказал, Натали сбежала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я пельмени с первого дня года, они также пили вино 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Ту Су, или вино Ту Су, предназначалось для того, чтобы убивать призраков и оживлять человеческую душу, и было сказано, что пить вино Ту Су в первый день месяца может отпугнуть от всех бол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имела привычки пить по утрам, но слышала, как Гу Руофэн говорил, что это имело хороший смысл, поэтому она сопровождала Гу Руофэна и выпила пару глот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ятым днем первого месяца, это день пиршества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дня первого месяца семьи радостно приветствовали своих родственников или собирались наве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тром второго дня первого месяца выпал сильны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и Натали уютно устроились в доме, добавив к угольным горшкам, и весь дом был похож на вес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била снежные дни не только в прошлой жизни, но и в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дет снег, ты не можешь выйти, ты можешь свернуться в своей постели, как само собой разуме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счастлив, ты можешь выйти и построить снеговика, когда ты не счастлив, никто не будет заботиться о тебе, даже если ты не выйдешь на день, потому что идет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все еще хорошо и тепло, на моем месте я бы не ходил навещать родственников". Натали сказала, и снова свернулась из своего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ли, казалось, вдруг вспомнила что-то и сразу сел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 я вдруг что-то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который читал книгу, был шокирован Натали и сказал: "Не хочешь сперва прикрыть одеяло, тебе н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брала одеяло и сказала: "Я вспомнила, как использоват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так разговаривает, Гу Руофенг пошел в постель, он хотел услышать, как Натали используе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слышать, как Натали скажет очень серьезно: "Мы собираемся использовать эти деньги, чтобы купить землю, много земли, и независимо от возраста, земля - самая безопасная". The."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а, почувствовав, что она права, еще было время, чтобы потерять деньги в бизнесе, но земля была другой, нужно было только посадить семена, и она будет выращива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акже тот факт, что земля сейчас дешевая, хотя она находится немного далеко от маленькой горной деревни, цена земли не должна сильно колебаться, было всего семь или восемь серебряных таэлей, чтобы купить акр земли, Гу Руфенг подсчитал в своем сердце, просто купив сто акров земли, это не будет стоить тысячу серебряных таэлей, когда придет время, если вы посадите урожай и продадите их, это будет большо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купить всю деревню и нанять молодых рабочих, чтобы у них был доход и наша земля". И кто-то, кто позаботится об этом." Натали говорила постоянно, эти идеи как будто были продуман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нется весна, мы начнем заниматься сельским хозяйством, а затем посадим картофель и сладкий картофель, такой культурой легко управлять и она имеет высокую урож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картофеле и сладком картофеле, который она посадила вначале, но они спасли всю деревню, Натали подумала, знают ли они, как быть благодарными или нет, эти культуры все равно оказались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рез пару дней я пойду к брату Гу и попрошу его посмотреть на расчеты, есть ли подходящее место." Гу Руофэн тоже был немного взволнован: "Но, мама, как тебе пришла в голову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нова легла и сказала: "Я просто подумала, когда сказала, что дом хороший, что этот дом, в котором мы живем, все еще сдается в аренду, Это совсем не твой дом. Если ты хочешь купить дом, тебе нужна земля. Так живут нормальные люди, верно? Вот почему я подумал о том, чтобы снова купить большое количеств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засмеялся и дотронулся до головы Натали и сказал: "У тебя всегда в голове тысяча идей, я правда не знаю, о чем ты думаеш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я также подумываю о том, чтобы позволить Большому Брату и Старшей Сестре Гу управлять всей деревенской землей для нас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 Деньги делаю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у Руофэн Натали была женщиной, которая никогда не могла поня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мна и постоянно думала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покойна, но когда бы она ни сталкивалась с чем-либо, у нее никогда не было паники, которую показывали обычн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человек с добрым сердцем, и когда село было заражено саранчой, она отдала все урожаи, которые выращивала, жителям села без вся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добросердечная, и она не понесет потерь, даже если кто-то ее спровоц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характеристики сделали ее уникаль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емперамент завораживает многих мужчин, но некоторые осмеливаются его выражать, некоторые прячут его в своих сердцах, сердце этих Гу Руофэн очень я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Цянь Хай, он был явно женат, но он все еще безумно преследует Натали, даже если Натали не заботится о нем, это нисколько не уменьшает его пыл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идет снег, но Натали уже начала думать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холоднее оно было, тем холоднее оно замораживало яйца в земле, и тогда урожай расцв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Натали, кажется, увидела кусочек зеленых саженцев сладког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ма Натали не особо любила деньги, она не могла не согнуть глаза с улыбкой, когда думала, что саженцы сладкого картофеля тоже можно продавать за деньги, и что картофель тоже может принос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любила улыбаться, но когда она улыбалась, ее глаза были похожи на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апомнил это выражение, и каждый раз, когда Лю Чжэнь упоминала о деньгах, она так мил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ена думает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шла в себя только после того, как ее спросил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думаешь? Похоже, мы подумываем о том, чтобы встретиться". Натали снов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еспомощно покачал головой: "Это я заметил, что ты думаешь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тали не обратила на него внимания, вместо этого она улыбнулась и пере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я глаза, некоторые мысли кружились в голов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ладкого картофеля, то его фрукты были не только съедобными в дополнение к саженцам, но даже листья несъедобного сладкого картофеля можно было использовать в качестве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экономил себе еще одну сумму на покупке кр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обственные мысли не ошибались, земля была огром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ажется, что когда Большой брат Гу говорит об этом, он также должен найти большую деревню, земли в маленькой деревне определенн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вставай, давай построим снеговика". Голос Гу Руофэна исходи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обиралась встать, чтобы посмотреть, сколько снега выпало на улице, когда вошёл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олосах и плечах лежал снег, а лицо замерз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осмотрев, Натали заметила, что из его ресниц капали маленькие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нег только что выпал на ресницы, а теперь, при высокой температуре в доме, он растаял в маленьких капел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нова ревниво сказал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на улице идет снег, пойдем строить снег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что Натали не слышала, что она только что сказала, поэтому она при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Натали, он взял пиджак и надел его на Натали, а затем вытащил ее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 был белым, и вдруг Натали почувствовала, что ее сердце откры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 Снежный 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уже была белая, но шквал снега все еще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снеженной земле были две линии отпечатков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ольше всего боится холода, но когда она видит белый снег по всей земле, она не может не иметь дет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ние в ее сердце, раз, два, три, Натали затем побежал с большими шагами к середине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чала махать рукой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разве ты не говорил, что хочешь построить снег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внезапно ошеломлён, этот человек слишком быстро менялся, только теперь он всё ещё был сонным, но теперь он крепко ходил, как м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подумал про себя, что что бы ни случилось с Натали, это не выходит за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работали над большим снежком, и Натали сказала: "Мы превратим его в тело снеговика, и ты сможешь достать его поменьше для н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закончила предложение, она увидела гранатовое дерево и указала рукой: "Там снег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об этом, Гу Руофэн подошёл к гранатовому дереву, наклонился и начал барабанить по снег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ягко подошла сзади, резко пнула гранатовое дерево, развернулась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со всего дерева упал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то Гу Руофенг выглядит жалко,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они обычно дразнили людей, а Натали просто не ожидала, что Гу Руфенг будет таким невинным и так легко в него влю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ты знаешь боевые искусства? Это все равно не то же самое, что падать по всему снегу." Натали смеялась и в то же время не забывала сказать несколько слов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ежок в руке Гу Руофэна был размером с чашу, и когда он увидел, как Натали гордится, он повернул руку и бросил снежок в рук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 шоке и думала про себя, не играй так, это убийственны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сбежать,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нежок ударил ее юбку безостанов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акой смысл строить снеговика? Почему бы нам двоим просто не поссориться в снеж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обиралась попытаться забрать снежок ночью и бросить его в Гу Руофенг, но обнаружила, что он слишком большой, чтобы его 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могла держать его, она не смогла бы его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спешке она не могла не заботиться о своем имидже и растоптала большой снежный 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Натали одна за другой бросала снежные комки под ноги в сторону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а поражена её 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мно, что только такой человек может быть мо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приземлился и смог сделать снежок двумя ударами, не медленнее, чем Натали, собирая гот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интенсивных обходов оба были покрыты снегом по всему телу и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я сдаюсь!" Натали подняла руки в знак капитуляции, и только тогда Гу Руофен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атали, он нежно осыпал снег на тел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тали теперь покраснело, а ее две руки были не так холодны,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остаточно тепло?" Гу Руофэн порезал ей руку и мягк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здесь, я устал и вспотел." Натали сказала, что когда она задыхалась от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в дом быстро, не простудись." Как будто ухаживая за маленьким ребенком, ее приве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снеговик не был построен, но это была действительно сильная снежная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ого дня пятого месяца, Jinzhihua будет открыт для нормаль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ости всегда были дни в течение всего первого месяца, когда не разрешалось передвигать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была маленькой, она вспомнила, как бабушка говорила, что в третий, тринадцатый и двадцать третий день месяца девочка решила не прикасаться к иг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росила свою невестку в раннем возрасте, так как магазин атласа и рукоделия были тесно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сказала: "Здесь, с двадцать третьего по второй день второго месяца, эти десять дней являются табуированными днями для женщин, чтобы делать рукоделие, а после этих дней, эти дни - Это было бы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так долго?" Натали оставила рот открыты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ри табу с зубными песнопениями, двадцать четыре табу с принцами, двадцать пять старых пломб, двадцать шесть вонючих подмышек, двадцать семь крыс с глазами, двадцать восемь. Помогите волосам мембраны, двадцать девять призраков бреют головы, тридцать безымянных отёков, в первый день февраля избегайте большого окна, которое заканчивается в конце мозга, а во второй день февраля избегайте пронзать драконь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так впечатлена, что люди в старые добрые времена действительно могли думать, и было много усилий, чтобы взять несколько вы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енная на современный китайский, Натали тоже была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двадцать третий день, если бы вы передвинули иглу, ваш собственный ребенок серьезно забол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пошевелите иглой 24 числа первого месяца, у вас не будет укола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ременном обществе люди используют коврики летом, потому что ткань очень дорогая и не покрывают ее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дцать пятый день первого лунного месяца иголки нельзя было трогать, потому что в этот день на землю спускался бы бессмертный, а если бы иголки были тронуты, то глаза бессмертного были бы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дцать шестой день первого месяца иглу также нельзя двигать, чтобы не родить ребенка с запахом под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адцать седьмой день первого месяца, в этот день мышиная нора, в этот день утром, женщины из семьи будут парить липкий торт, этот липкий торт сделан из липкого сорго и риса, есть очень липкий, не знаю, кто придумал эту идею, сказал, что она заблокирована в мышиной норе, мышь не будет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вся семья искала крысиную н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что для этого вообще нет научной основы, но обычай был пер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лся рискнуть ради хорошего урожая зерна, поэтому в этот день нельзя было передвигать ни иглы, ни ни ни ни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адцать восьмой день первого месяца, передвигая иглу, ты забо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адцать девятый день первого лунного месяца, если вы пошевелите иглой, вы получите голову призрака побр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призрак брил голову, по сути, это то, что современные люди называют облысением, хотя через некоторое время эта болезнь излечится естественным путем, но эта болезнь наступает очень внезапно, поэтому люди боятся, в этот день также нельзя прикасаться к иг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30-ый день первого лунного месяца, люди часто говорят, не болеют, особенно не имеют неизвестного названия болезни, тело необъяснимого отека и боли больше людей сердце криво ах, поэтому, в этот день не может коснуться иглы и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тся и к первому дню февра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день февраля утром нельзя прикасаться к иглам, но как только выходит солнц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 миссис Гу болтали об этом вс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казала: "Золовка Гу, есть ли реальная основа только для этих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реальности нет никаких оснований, мы должны их придерживаться. Кто не хочет быть здоровым и не болеть? Те, кто желают себе добра, не желают себ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одумала об этом, она почувствовала, что невестка Гу пр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45. Много людей, много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ть так много табу в первом месяце, после того как Jin Zhihua открыл дверь, дверь была немедленно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ости изготовление одежды отличается от современного времени, комплект одежды занимает полмесяца и десять дней, у людей не развит транспорт, новости закрыты, поэтому хороший портной, год вниз, почти никогда не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люди покупают ткань на той же самой, на ранней стадии выбора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с ранним началом весны и предположительно теплой погоды, те дамы и господа, которые любили красоту, начали рано готовить свои весенни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изнес Джинчжихуа не силь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ткрылась, в ней появилось множество за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ла в сатиновой лавке идут нормально, Гу Руофенг и Натали Лю начали работать над друг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если вы купите один или два куска земли, пока вы платите за нее и люди дают акт, это хорошо, но если вы хотите купить землю в деревне, это, вероятно, будет немного трудно реализовать, так что этот вопрос должен быть сделан быстро, задерживая период посадки урожая, что было бы катастроф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также беспокоил бы брата Гу, было бы лучше, если бы был богач, который ел, пил и играл, который хотел продать большой кусок земли, потому что он отчаянно нуждался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Натали сама громко смеялась, смеялась над собой за то, что просто думала о хорошем, как в мире может быть что-то настолько подходящее, что это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бы сделать это, ты чувствуешь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счастливом настроении, я пошел в дом Большого Брата Гу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Большого Брата Гу открылся только после десятого дня первого месяца, так что теперь и он, и его жена был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ве пары приехали, Большой брат Гу тепло пригласил их в дом и вывез свежую вып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бъяснили свои намерения, Большой Брат Гу вступил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есть ли кто-нибудь, кто хочет продать свои большие участки земли, потому что они отчаянно нуждаются в деньгах?". Было бы намного проще, если бы все-таки деревня была достаточно фрагментирована, а для того, чтобы скупить всю землю, понадобилось бы Работать от двери до двери немного тесновато с тех пор". Натали озвучила то, о че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должны быть связаны с прикосновениями, нельзя сказать, что их нет, а если и есть, то время может быть не случайным". Большой брат Гу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слушай шуток своей жены, такие вещи нельзя получить, просто подумав об этом." Гу Руофенг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ревратить пассивный в активный ах." Большой брат Гу внезапно ударил рукой по бедру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которая была на стороне, была шокирована и быстро сказала: "Дурацкая семья, иди схвати ее,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женщина, что творится в твоей голове, эти разговоры о том, чтобы взять инициативу в свои руки, ты должна быть бандитом?" Большой брат Гу с недовольством уставился на сестру Гу, а сестра Гу сразу же перестала ви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вы возьмете инициативу в свои руки?" Золовка Гу до сих пор не забыла промямлить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кроется мой магазин, я напишу заявку на покупку на двери, так что нам будет быстрее не только их найти, но и нас". Большой брат Гу сказал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и Гу Руофэн посмотрели друг на друга, этот метод никто из них не придумал, кажется, что у многих людей просто больше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огда не знаешь, если не сказать людям, есть много людей, которым нужны деньги в наши дни, особенно те богатые сын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нтузиазм брата Гу очень трогате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 Фонарики дл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же день открытия двери брат Гу написал по этому поводу о том, что хочет купить, он не только написал в своем агентском магазине, он написал сразу несколько копий, но и разместил их в чужих агентски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бесплатной информацией, бесплатными деньгами, каждый магазин-посредник также был рад раз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 Большой брат Гу обсудили, что этот вопрос должен быть подготовлен двумя руками, и если они не смогут найти подходящий в течение месяца, то начнут расспрашивать окрестные деревни, и в любом случае не смогут пропустить лучшее время для посадки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казал Натали, что они уже сделали все, что могли, и нет смысла торопиться с остальным, теперь все готово, и все, что им было нужно, это восточ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и вдвоем с радостью отправились смотреть фонари на пятнадцатый день перв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 были фонари в пятнадцатый день первого месяца, но на самом деле к четырнадцатому дню первого месяца эти купцы уже поставили все светиль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улица была красной и ш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 Гу Руофенг вышли на улицу очень рано, чтобы посмотреть на фонарики, деревья были полны фонарей и выглядели как цветущи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ветер высвобождает тысячи цветов ночью, еще больше дует, звезды как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себя так, как будто находилась в сказочном королевстве, долгое время задерживаясь под фон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красивыми фонарями, неудивительно, что люди готовы праздновать Фестиваль Фонарей, думаю, вся страна сейчас радуется". Натали смотрела на фонари и не могла перестать 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так, некоторые места будут держать специальные факелы и танцевать на полях, а большинство людей будут посещать тысячи."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людей? Что это за концепция? Большой концерт? Натали была смущена словами Гу Руофэна, но, если подумать, в древности не было много развлечений, не было ни телевизора, ни мобильного телефона. Трудно было наткнуться на фестиваль, так что, конечно, нам приходилось веселиться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ыть счастливым - это нормально, не так ли?"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росто смеялась, когда тащила ее к за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мнистия миру, сыграй персонажа, угадай, что это такое?"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ено". Натали немедлен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у Руофенг сказал более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еобщая амнистия - это не прощение грехов, и не прощение для краткости?" Натали начала объяснят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казать тебе ответ, ответ один, не так ли, когда ты идешь на нижнюю половин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друг почувствовала, что голова немного кружится, и она не могла правильно догадаться о такой простой за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икогда не ходит к утреннему двору, угадай, что это такое? Ударь по имени человека". После того, как Натали задала свой вопрос, она сама не посмотрела на ответ, а также подумала вместе с Гу Руофенгом над произ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ак ты думаешь, эта загадка не Ян Гифэй, только Ян Гифэй удержит императора от раннего утреннего двора"? Натали спросила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должен быть откидывающийся дракон, тело императора называется телом дракона, и он не ходит на утренний двор, он просто спит в своей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тали посмотрела на ответ и поняла, что Гу Руофэн все ещ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ть по верху, сидеть внизу, висит посередине, похоронен с обеих сторон, еще одно слово." Натали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становится очень умной, она не дог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думал об этом и сказал: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больше никаких загадок, посмотрите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это совсем не весело, когда он каждый раз угадывает правильно, но она очень гордилась талантом Гу Руо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 Должностные лица, предоставляющие пожер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всегда было напуганным, и после этого запроса информации от Натали, она думала, что кто-нибудь свяже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колько дней не был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понятно, кто продаст столько земли, когда им нечего делать? Обычные люди, просто не так уж много земли, поэтому этот запрос на информацию имел ограниченный о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юди здесь все еще хорошие, не так уж и много хороших азартных игроков, я надеялся, что кто-нибудь потеряет все свои деньги и планирует передать семейный бизнес Продай." Натали сказала Гу Руофенгу, не скры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ождем, если не сможем, придумаем последне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 унынием сказала: "Это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тивное приобретение земли у жителей села было следующим лучшим делом, не говоря уже о том, что это было более хлопотно, это также привело бы к тому, что некоторые люди потеряли бы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этом месте, как правило, была семья из нескольких человек, которые делили несколько акров земли, если Натали и другие приобрели землю, невозможно было использовать некоторые женщины и пожил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брат Гу спешил к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говорю тебе хорошие новости, мы на что-то рассчиты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жалуйста, заходите и поговорите". Когда Гу Руфенг увидел Большого Брата Гу, который начал говорить, как только вошел во двор, он проводил ег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Большой Брат Гу притормозил и сказал: "Брат, я слышал, как они сказали, что хозяин Чжан пошел пожертвовать правительству, и если эта вещь будет сделана, наш На все будут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также был рад услыш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это сэкономило бы им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пожертвованиях чиновников, на самом деле это были деньги на покупку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делались для нескольких династий вверх, но в конце концов, репутация пожертвования чиновника была не слишком хороша, поэтому люди делали это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тому, что купить чиновника стоило бы слишком много денег, за исключением тех торговцев, которые мега-богатые, обычные люди не могли позволить себе купить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ействительно разные устремления, хотя у семьи домовладельца Чжана есть немного денег, но это не великий богач здесь, я не ожидал, что он пойдет пожертвовать чиновника, это действительно неожиданно. Ожидания людей". Большой брат Гу также недоволен этим делом о том, что хозяин Чжан пожертвовал свои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ело все еще было правдой и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помещика Чжана, то есть их предки на протяжении поколений были крестьянами, ни один из них не был чиновником, до такой степени, что им было трудно получить деньги в своей жизни, они должны были изменить культуру дома, чтобы, когда будущие поколения будут говорить о нем, они не были полны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ажется, что этот домовладелец Чжан вполне сознателен, но если он настолько сознателен, то почему бы не дать его потомкам учиться усердно! А как же твой собственный экзамен? Я ничего не смогу с этим поделать, но я смогу что-нибудь сделать. Наверное, будут какие-нибудь презренны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и Натали все еще надеялась, что помещик Чжан добьется успеха, так что она будет на шаг ближе к выполнению свое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купить чиновника, помещик Чжан сказал, что если ему удастся купить чиновника, то он продаст здесь все особняки и земли, и переедет в столицу, и больше никогда не вернется в это бедное и отда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словам хозяина Чжан Ландлорда он привлек к себе дополните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хотели посмотреть, каково будет, если домовладелец Чжан сумеет купить чино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Подойди к ча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лучше иметь надежду, чем не иметь никакой надежды, в конце концов, есть возможност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о том, что кто-то хочет купить землю, была не на всех улицах, но люди знали, что все, что сейчас нужно сделать Натали, это успокоиться и дождаться, когда хозяин Чжан придет к ней после того, как он успешно купил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Если бы я был Императором, я бы не допустил, чтобы случилось что-то вроде пожертвования должност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только сделает суд более коррумп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 Гу Руофенгом говорили об этом, она не ожидала, что Гу Руофенг скажет: "Когда финансы суда окажутся в дефиците, он допустит такого рода Вещи случаются, и хотя это избавляет от сиюминутной необходимости, это реальный недостаток в дальнейшем, и нет предела количеству людей, которые могут сделать пожертвование суду, пока Если у тебя есть деньги, ты можешь их купить, неважно, кто там живет, или даже бандит, если у тебя есть деньги, ты можешь стать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тали всасывала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все еще могли купить чиновника, она впервые услышала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у себе представить, если бы бандит действительно стал официальным лицом, как бы он оказался в публичных людях, он бы также грабил и грабил,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казал Натали Лю: "Я также слышал шутку о пожертвовании должност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гласит, что когда-то был продавец ткани, который, накопив немного денег, купил чиновника, и вскоре после этого его начальник спросил его: "Вы привыкли, чтобы Для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ветил правдиво, сказав: "Купить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интендант сказал: "Тогда зачем ты купил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ткани сказал: "Я думаю, что жизнь чиновника намного лучше, чем продажа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чальство было особенно разгневано и немедленно уволило его с занимаем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 фактически устроил сцену в общественном зале, чтобы вернуть деньги, которые он ранее пожертвовал чин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казал правдоподобно: "Я купил этого чиновника на деньги, и поскольку мне больше не разрешают быть чиновником, я должен верну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могут быть воображаемыми; продавец ткани получил избиение, и дел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рассказал анекдот Натали, Натали также почувствовала, что продавец ткани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всегда чувствовала, что, несмотря ни на что, другая сторона была так же непродаваема, как и она, поэтому она должна была быть немного сочувствующей, так что она сказала Гу Руофэн сказал: "Когда ты снова расскажешь эту шутку в будущем, скажи, что другая сторона продает свинину, когда ты скажешь, что продаешь ткань, как тебе это нравится? Такое ощущение, что мы говори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мурлыкает по губам и говорит: "То, что сказала моя жена, чрезвычай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улыбка снова заставила Натали в сердце, и сказала, что э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шутки в сторону, через два дня старший брат Гу пришел сообщить, что есть письмо от хозяина дома Чжана, и они сказали, что пока они дают деньги, он сможет забрать этого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не будет ошибок в середине, пятьсот акров хорошей земли семьи помещика Чжана будут принадлежать Гу Ру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Натали была так взволнована, что чуть не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му, и это была хорошая земля, где можно было найти такую хорош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те двор, благодарит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такой политике желание Натали было удовлетв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теперь нужно было сделать, это не торопиться, быть хорошим и ждать, пока к ним придет хозяин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когда ей было нечего делать, Натали смотрела рекламу, но теперь она просто хотела сказать, хозяин Чжан, подойдите к ча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Натали хозяин дома был невысоким, толстым мужчиной средних лет с жи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учебниках, которые она писала в молодости, часто говорилось о землевладельцах или богатых людях, эксплуатирующих и угнетающих людей, поэтому, по мнению Натали, все, что ассоциировалось с землевладельцем или богатым человеком, всегда имело злове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увидел этого хозяина Чжана, челюсть Натал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современную эпоху, она бы точно сказала: "Боже мой, чтобы домовладелец все еще мог так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обстановку, в которой я находился, я затвердел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делано вежливое замечание: "Твоя букварность так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стный властелин, которому было около двадцати пяти лет, был высоким, не говоря уже о росте, и имел светлу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дивительное, что у него было две ямочки,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т домовладелец? Очевидно, это был чи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дивленное выражение Натали, Гу Руофэн кашлял там, указывая на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атали Лю отошла от своих мыслей и бросила утешительный взгляд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Чжан непосредственно подрезал кулак и сказал Гу Руофэну: "Господин Гу, я связался с вами только потому, что увидел вашу просьбу от брата Гу! Интересно, правдива ли информация, что мистер Гу хочет куп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 кивнул и сказал: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Гу" покупает только землю? Я бы хотел продать особняк вместе с ним, интересно, что бы хотел мистер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т хозяин Чжан такой задумчивый, он не только продаст землю, но и купит особняк, у него есть старик? Его отец был бы в ярости, если б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смотрел на Натали, имея в виду спросить ее, что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шептала: "Все зависит от вашего мужа, чтобы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Натали, было бы лучше, если бы особняк был куплен или нет, если бы они его купили, у них был бы свой дом, если нет, они могли бы сэкономи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обдумывания Гу Руофэн решил купить этот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стоила менее семи тысяч таэлей серебра, и все эт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Чжан сказал Гу Руофенгу, что эти его земли находятся под управлением дяди Чжана, так что, если им это понадобится, они могут попросить дядю Чжана дать им информацию о рабочих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Гу, мой отец изначально построил пять домов на краю полей для людей, которые управляли сельскохозяйственными угодьями, и они недалеко от этого места. Дядя Чжан живет там сейчас, если у тебя есть время, я могу отвезти тебя туда". Хозяин Чжан сказал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о немного неудобно идти с ними, поэтому она сказала: "Муж, ты и брат Гу должны пойти туда вместе, дома еще кое-что происходит, я...". Я возвращаюс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Если господин Чжан будет ждать меня здесь некоторое время, я отправлю свою жену домой и приеду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ивнули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Натали Лю сказала: "Это здорово, у нас не только есть земля, у нас также есть дом, который на самом деле в мое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асмеялся и сказал: "Скоро ты переедешь в свой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придется найти свидание с зодиаком". Натали сказала немного непосл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легко сделать то, что было в ее голове так долго, что сердце Натали внезапно почувствовал себя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сль о переезде в ее собственный дом только что заставила сердце Натали трепетать от вол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домой, Натали начала планировать, когда она поговорит об этом с Большим Братом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когда она сказала Гу Руофенгу, что хочет, чтобы Большой брат Гу позаботился о фермерских землях для них, это была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ланировала это долгое время, но она не могла определиться с сельскохозяйственными угодьями, так что вопрос был отл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чистила гранаты, Натали планировала, как она сделает это предложение Большому Брат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й фарфоровой чаше блестели гранатовые семена, и Натали не съела ни одного из них, а встала и направилась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было скучно сидеть дома одной, поэтому Натали подумала, что с таким же успехом она могла бы поговорить с невесткой Гу, и, кстати, она также могла бы спросить и посмотреть, есть ли у нее какие-нибудь мысли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была полна радости, когда увидела, как приезжает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встретив ее в доме, она принесла много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сестры есть время прийти сегодня? Разве ты не занят в магазине?" Золовка Г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 или нет, я не могу ничего сделать, чтобы помочь, но брат Гу, который делал для нас путешествия, на самом деле не Переполнен."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мгновенно обрадовалась и быстро сказала: "Твой старший брат Гу такой человек, он не может сидеть спокойно, если ты не даешь ему бегать. Эти двое братьев, мы не должны говорить это оскорбительное слов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нтузиазм невестки Гу прикоснулся к Натали, и, посидев некоторое время, она спросила: "Невестка, сколько лет ты здесь про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у подумала об этом и сказала: "Пять, шес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оже занимался агентскими делам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я семья раньше занималась сельским хозяйством, но ты не знаешь, твой старший брат Гу действительно хорош в сельском хозяйстве. Хорошо организованно". Золовка Гу сказала, что у нее вс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ольше никакого фермерства, 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есть и свекровь потерялись в течение этого года, и чтобы оплатить их лечение, они были в долгах и у них не было другого выбора, кроме как продать свои поля. Вверх, твой старший брат Гу просто поехал в город, чтобы найти работу, на этот раз достаточно долго, чтобы заниматься этим делом". Золовка Гу сказала с небольшим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утешает: "Старший брат честен, хороший человек обязательно получит хорош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в последние два года дела идут не очень хорошо, а те, кто снимает дома и магазины, зарабатывают мен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говорили так или иначе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брата Гу все прошло гладко, и они познакомились не только с дядей Чжаном, но и с теми рабочими, которые для них занимались сельским хозя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бочие были подавлены, когда услышали, что они позволили землевладельцу продать свою землю, они жили на эту зарплату и им больше не разрешали работать, они действительно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слышали, что Гу Руофэн сказал, что они будут продолжать их использовать, сердце каждого снова обрад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думали, что на этот раз снова столкнулись с хорошим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еще рано, Гу Руофэн снова отправился осматривать особняк хозяин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обняк был вдали от двора, который они в настоящее время арен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все павильоны и павильоны, а также каменоломня, сад, и деревья были аккуратно обрабо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про себя, казалось, что этот хозяин Чжан до сих пор очень осторожный человек, и ему действительно нужно было добавить еще несколько человек в такой большой двор, иначе им обоим, ему и его жене, действительно показалось бы, что здесь немного одиноко 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 Помут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Гу Руофэн сначала рассказал о дворе помещика Чжана, а затем сказал Натали Лю: "Госпожа, этот двор намного больше, чем тот, где мы сейчас живем, но мне интересно, не стоит ли мне купить несколько слуг, иначе мы бы там жил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закончить предложение, Натали просто сказала: "Куп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быстро согласился?" Гу Руофэн действительно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двор такой большой, что было бы утомительно просто убраться, я не хочу тратить время на такие вещи, просто купи пару Люд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асмеялся и подумал про себя: "Так вот что ты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оехал к своей невестке, угадай, чем занимался брат Гу?" Натали сказала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подброшен,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Гу Руофенг правильно догадался, заставил Натали почувствовать себя невозму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зочарованное выражение лица Натали, Гу Руофенг знал, что догадалс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 наши дни, сколько людей рождается, чтобы быть князьями и аристократами, не все ли они занимаются сельским хозяйством? Вы видели старшего брата таким реалистичным и страстным в людях, что он похож на фермера и не играет с умами людей". Гу Руофэ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думал, что твои навыки наблюдения были достаточно сильны, старший брат Гу был фермером, и из того, что сказала моя невестка, он пригоршня на ферме. потому что ее родители были больны и в долгах, поэтому она продала свое поле и приехал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кончила всю информацию, которую знала за один вздох, что заставило ее чувствовать себя горазд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думаешь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и сказала: "Если бы мы вдвоем позаботились об этих полях, плюс о бизнесе магазина атласа, мы бы никогда не смогли". Большой брат - настоящий человек, я готов позволить ему позаботиться о полях для меня, я просто не знаю,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когда Натали Лю говорила с госпожой Гу, она не сказала об этом своей нев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ил об этом своей невестке, думаю, вам с братом Гу лучше поговорить об этом лично." Натали сказала, что передала Гу Руофенгу очищенные семена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прошу его, что он хочет на следующий д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посмотрел на семена граната в миске, а затем н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Натали не знала, о чем он думает, она покраснела от стыда и поверну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горит ее лицо, Натали сделала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про себя, в соответствии с возрастом, мне, по крайней мере, около тридцати лет, как получилось, что я теперь живу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Гу Руофенга, 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обиралась часто так выглядеть в будущем, ей пришлось бы умереть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ы хочешь съесть гранат?" Гу Руофэн даже крича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глянула в дом, а Гу Руофенг наслаждался семенами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она сказала это снов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т Бог просто предвзятый, мужчина, должен быть мужчиной пять и три, вот как вы называете мужчину, почему она родила такое деликатное лицо, это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ошел с горсткой гранатовых семян, подобрал один и собирался положить его в рот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бы Натали дотронулись до ее руки, сердце Гу Руофэна действительно 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верну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ежишь назад, я еще не закончил есть?" Натали ска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52.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сердце Гу Руофэна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Натали Лю, он даже не осмелился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влечься, он прибрался в доме, но его мозг не слушал, всегда думал о том, как он целует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снова сел и внимательно рассмотрел груз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лепестковые цветки сливы были такими живыми, как будто они появились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ветков сливы нет шести лепестков, это все пять лепестков, и если ты нарисуешь еще один шестилепестковый цветок сливы, я ударю тебя по руке". Сказал человек, похожий н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ребенка перед ним не было страха, вместо этого он спросил: "В этом мире есть ли шесть лепестков цветущей сливы? "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казал: "Даже если у него шесть лепестков, он все равно особенный, если у всего дерева шесть лепестков, то это не с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зьми одну, я нарисую эту особенную!" Опять прозвучал дет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хлопни дважды, как будто линейка ударила ребенка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сем доме не было ни звука, чтобы ребенок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был звук смеха друг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елел тебе нарисовать пять лепестков, поэтому ты рисуешь пять лепестков, ты такой особенный, зачем тебе рисовать шесть лепестков? Вот это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 Руофэна сверкнули ярким светом, и сцена в его голове только что исчез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лепестковый цветок сливы, это действитель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вошла в комнату, она словно услышала разговор Гу Руофэна, но не услышала, что он говорил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ейчас говорил? Ты говорил со мной?"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вернулся и сказал: "Нет, возможно, ты меня не та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хмурилась, она действительно осл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аллюцинации у нее были из-за того, что в последние дни она думала о поле хозяина Чжана, но в китайской медицине это было нормально, поэтому Натали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об этом, она снова подумала о том хозяине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переворот ее прежней концепции арендо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мовладелец Чжан все еще довольно странный, я действительно не ожидал, что он будет слабым ученым, я всегда думал, что он предатель. А как же лицо". Натали снова упомяну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очень беспокоитесь за этого хозяина Чжана." Гу Руофенг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егда задавался вопросом, должен ли хозяин дома быть таким же злым, угнетая людей, чтобы получить столько земли, верно?" Как только слова покинули ее рот, Натали пожале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емля помещика Чжана была в его руках, не только его земля, но и его особняк, можно ли косвенно предположить, что Гу Руофэн был помещиком, а он -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собственному представлению, хозяйка дома выглядит как женщина с обернутыми вокруг ног ногами, курящая сигарету и большую родин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оснулась ее лица в панике, но, к счастью, на ее лице не было ро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исключения из всего, и когда они увидят тебя в будущем, они также скажут, что ты выглядишь как хозяин дома Гу - слабый ученый, верно? ?" Натали снова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исключения из всего, но все исключения не являются постоянными." Гу Руофэн произнес философск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здор? Мы живы и здоровы, не так ли? Что не продлится долго, я сделаю это исключение чудом". Натали сказала с уверен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в доме Большого Брата Гу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ссказал об этом Большому Брату Гу, Большой Брат Гу был сначала ошеломлён, а затем сказал: "Брат, если я тебе понадоблюсь, я пойду".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был таким жизнерадостным человеком, он не спрашивал, сколько денег ему даст Гу Руофэн, не спрашивал, может ли он взять с собой жену, он просто согла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госпожа Гу, сначала обдумала, а потом сказала: "Когда вы уезжаете? Я пойду и соберу т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были нежными сердцем, и он чувствовал, что его собственному мужу, в конце концов, было несколько неуместно так легко обещать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иехали в этот город из ничего, и теперь, когда им удалось открыть посреднический магазин, они более или менее накопили некоторые ресурсы, и зарабатывать от двадцати до тридцати таэлей в год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сли муж хочет уехать, она женщина дома, жизнь неудобно не говорить, также не знаю, сколько серебра они дадут, не знаю, сколько они сами посмотрят на деньги, как раз эта жизнь, оставьте тщательное планирование, чтобы н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слышал, как свояченица Гу сказала, что собирается собирать вещи, и поспешил сказать: "Свекровь, не волнуйся, мне ещ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йду первым, а вы, ребята, поговорите". Золовка Гу сказала развернуть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подождите, я хочу обсудить этот вопрос с ва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не поняла, что Гу Руофенг имел в виду? Почему она должна быть частью разговор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подозрительным лицом она посмотрела на мужа и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я обсуждал это с женой, как насчет того, чтобы дать тебе сотню таэлей серебра за этот год? Если вы думаете, что цена низкая, я могу увеличить ее еще больше". Гу Руофенг сказал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аэлей серебра, если они действительно были даны сто таэлей серебра в год, то этот год возглавил бы три года работы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слишком, я просто устрою рабочую силу, а не буду работать, как я могу просить столько серебра?" Как только Большой Брат Гу услышал сотню таэлей, он также поспеш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тня таэлей - это слишком много." Золовка Гу также поспеши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 тех пор как я приехал сюда, благодаря тебе и невестке, если сотня таэлей не слишком мала для тебя, давай успок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меня, я смотрел на тебя, хотя им было стыдно брать столько денег, но Гу Руофэн неоднократно настаивал на этом, поэтому они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когда старший брат уезжает за город, тебе неудобно сидеть дома одной, так что почему бы тебе не поехать со старшим братом и не позаботиться о хорошей жизни". " Гу Руофэн сдел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ровь Гу сразу же обрадовалась, она не думала, что сможет поехать с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увидела, что вопрос о годовом окладе уже урегулирован, а что касается того, пойдет ли г-жа Гу с братом Гу или нет, то это вопрос для них обоих, и ей неудобно участвовать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 улыбкой он сказал: "Брат и невестка обсудят это, я больше не буду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ешь здесь перед отъездом." Большой брат Гу поспешил 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 еще ждет меня дома, так что я сначала вернусь и дам знать после того, как старший брат и невестка обсудя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этим Большой Брат Гу позволил Гу Руфенг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Гу Руфенг не пошел прямо домой, а поехал в Цзинь Чж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еще есть некоторые вопросы, которые необходим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ового года многие говорили, что льготы здесь хорошие, поэтому после Нового года они приехали сюда, чтобы устроиться на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 Будьт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эн ушёл, госпожа Гу сразу же пришла к Большому Брату Гу: "Когда семья, сто таэлей серебра в год, это больше, чем мы открываем Агентский магазин, муч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спотыкалась, когда говорила из-за сво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вою жену такой счастливой, сердце Большого Брата Гу рад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овольно много, на самом деле, в глубине души я думал, что пятидесяти таэлей будет достаточно, я не ожидал, что брат и невестка будут такими щед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вояченицы Гу была очень довольна, первоначально она думала, что Гу Руфенг ищет своего собственного мужа, чтобы он мог пойти работать в поле с этими людьми, в лучшем случае, он найдет себе нетороплив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Гу Руофенг придет просить мужа позаботиться об эт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дыхать целый день может быть достаточно, при условии, что рабочая сила устроена правильно, и не придется выходить на поле на ветру и солнце, это хорошая работа, которую трудно найти даже с фон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чувствовала, что Бодхисаттва появилась, когда она сама еще могла быть со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давай тогда сдадим дом?" Золовка Гу думала про себя, что хотя мы вдвоем были вместе, мы не могли жить с кем-то, кто работал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слушай меня, рядом с этими землями построены дома, и пять из них, и они более просторные, чем те, в которых мы живем сейчас. Оставьте нас двоих в живых, вам не нужно беспокоиться о доме, вся эта еда и пользование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рат Гу посмотрел на сестру Гу с улыбчивым лицом, он сказал это последнее, чтобы увидеть ее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кухни открыл Свой дух, я сказал, когда я дал ему приношения в этом году, что я хочу, чтобы ты зарабатывал больше денег и не работал так усердно, я не ожидал, что он действительно Слышал." В глазах миссис Гу были слёзы, как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поблагодарила Зао Ван Вана, с благодарностью глядя на сво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Господь Печь открыл свой дух, это не могло быть без усилий своего человека, он был честным и надежным, так что старый гений дал ему такую хорош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он должен был поблагодарить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 позволило тебе управлять более чем пятьсот акрами земли, ты также стал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миссис Гу тоже была в шутлив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или нет, нам придётся опустошить сердца, когда мы туда доберёмся, иначе мы действительно пожалеем э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обрали свои сердца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Гу прибыл к Гу Руофенгу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ы с твоей невесткой планируем переехать туда в ближайшие два дня, там столько земли, что мне все еще немного неудобно переезжать раньше. Ещё рано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эти два дня все еще немного холодно, можно и через два дня, урожай на поле еще не надо сажать, лучше остаться дома. Несколько дней." Гу Руофенг сказал, что немного смущен, он не ожидал, что брат Гу так торопится туда пере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шает, это не мешает, это просто останавливается где угодно, кроме того, место, где мы живем, недалеко от города, мы все еще можем вернуться, когда все будет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и невестка Гу отправились в поле, Гу Руфенг и Натали Лю нашли карету, купили много еды и фаршировали всю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у была тронута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последовали за Большим Братом Гу и остальными на край поля, а Натали взглянула на дом, где она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ечером, когда стемнело, Натали и Гу Руофенг верну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наконец-то успокоило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постепенно становится теплее, а солнце, светящее на тело, дает ощущение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ережила сонливость в своем теле и сказала Гу Руофенгу: "Давайте посмотрим, эта земля все еще засажена картофелем и сладким картофелем, из небольшой части Давай, мы отрастим пигмент, чтобы нам не приходилось каждые два-три дня бегать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выиграем сто акров земли для выращивания пигмента, где мы найдем четыреста акров картофеля?" Гу Руофенг сказал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Тяньн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был ошеломлен на мгновение, а потом сказал: "Наверное, никто в этой маленькой горной деревушке не поверит нам сейчас, тогда только пожалуйста, брат Гу.". Появ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 думала Натали Лю, это было бы намного проще, если бы она позволила Гу Чангену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брата Гуо зовут Гу Чанген?" Натали спросила Гу Руофенга с некоторыми подоз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головой и сказал: "Ты что, даже имени старшего брата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царапала голову в смущении и сказала: "Я сначала вспомнила это довольно ясно, но потом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ген был старшим братом, о котором говорил Гу Руфенг, Натали подумала про себя, на этот раз она должна приложить усилия, чтобы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должно быть много людей, которые все еще выращивают картофель и сладкий картофель, пусть старший брат Гу пойдет туда и принесет немного, этого будет достаточно для нас, чтобы посадить эти пигменты. Я оставил семена, просто посеял их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думал об этой деревне, Гу Руофенг совсем не проявил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посмотреть на Натали Лю и тоже не нашел тепла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про себя, что это понятно, независимо от того, кто еще будет разочарован после тако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ире все равно нужно было делать больше добра, и если бы не тот год, когда Натали Лю рассказала всем, как выращивать картофель и сладкий картофель, то теперь это... И откуда взялись семена на 500 акрах хорошей земли? Кажется, что в мире действительно есть причина и сл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днако, не особо волновало, по ее мнению, это были просто отношения приобретения, вы даете мне деньги, я даю вам что-т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ношений, то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деревне был только один человек, который думал о чувствах, она не была бы привязана ими к столбу, и, чтобы снять негодование богов на них, они на самом деле хотели сжечь себя до смерти, не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ла о ненависти, слов не было, а когда речь заходила о чувствах, их было тольк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и поехали к Гу Чанг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прибытие, господин и госпожа Гу Чанген были особенно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е вещи, которые Натали носила в руках, миссис Гу поспешно сказала: "Сестра, если вы купите что-нибудь в свой следующий визит, я не посмею Оставай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ты купила что-то непривлекательное?" Натали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ла сестра? Где же неприятные? У нас здесь есть еда и напитки, и нам платят кучу денег. Простите, но каждый раз, когда вы приезжаете сюда, вы привозите с собой столько вещей, куда я могу пойти? Все еще стыдно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все было, Натали сказала: "Я думала, что моя невестка не привыкла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пообедала здесь, она обнаружила, что невестка Гу убралась здесь так хорошо, что это было похоже на ее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ген сказал Гу Руофенгу, что всего два дня назад он начал договариваться о том, чтобы эти люди переда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могла не восхищаться мастерством Гу Чанген, когда она смотрела на аккуратно ухоженные п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 Приобр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тали ранее рассказывала Гу Чангену, как сажать картофель и сладкий картофель, поэтому он начал готовить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емля была почти обработана, Гу Чанген обнаружил, что посадить еще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видев, что они оба снова были с пустыми руками, Гу Чанген не мог не грусти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семена будут посеяны через полмесяца, почему вы вообще не торопитесь? Это более 500 акров земли, ты не можешь позволить себе задержать это." Гу Ченген спроси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воего старшего брата более озабоченным, чем он сам, Гу Руфенг улыбнулся ему на лице и поспешил успокоить его: "Не волнуйся, старший брат, я сегодня здесь для того, чтобы Это дел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Гу Руофенг говорит так, сердце Гу Ченгена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поговорить подробно, и госпожа Гу начала подав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готова, вы, ребята, садитесь и говорите медленно". Золовка Гу сказала и пошла подавать настоящ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Гу Руофэн напрямую спросил Гу Чан-гэна: "Старший брат, ты когда-нибудь слышал о деревне Тяньн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будто он не помнит эту деревню, Гу Чанген ответил: "Брат, я побывал так мало мест, что об этом не слышал!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 нескольких днях отсюда, но прошлой осенью была саранчовая чума, и все урожаи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ей, где была саранчовая чума, была деревня Тяньню? Я слышал об этом, хотя не знаю, как это называется, но война была настолько громкой, что даже Император был встревожен, это была та деревня?" Гу Чанген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кивнул и сказал: "Мы из т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апезы Гу Руфенг кратко рассказал Гу Чангену о случившемся, в котором смешалась некоторая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росто неблагодарные, случайно прислушиваются к чьим-то навязчивым предложениям, а потом забывают о своих спасителях, такие люди не в первую очередь. Они должны быть спасены!" Гу Чангон сказал с праведным воз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 прошлом, и теперь, когда я думаю об этом, если бы они не последовали своим шагам, мы бы не были там, где мы сейчас, и теперь, когда я вспоминаю об этом. То, что случилось в прошлом - ничто". Гу Руофенг уже вид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рат хочет поехать в ту деревню, чтобы купить сладкого картофеля и картошки?" Гу Ченгген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го картофеля не ожидается много, в каждом доме сейчас должно быть достаточно много картофеля, я имею в виду именно поехать в эту деревню и купить их".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волнуйся, я поеду в ту деревню на следующий день или два, чтобы купить их, мы не можем отложить по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вою тяжелую работу,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Гу Руофэна уже глубоко укоренился в этой деревне, не говоря уже о его внешнем виде перед людьми, просто взгляд на его спину также привлек бы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когда не могла пойти туда, а Гу Руофенг не позволял ей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было передано Гу Чанг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ген полон обещаний, что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фенг сказала, что хочет положить немного серебра, она была отвергнута Гу Чанг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еребро, которое я положил в прошлый раз, еще не израсходовано, так что же я делаю с такой кучей денег? Кроме того, ехать в маленькую горную деревушку за картошкой, где нужно много серебра, по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же подумала, что теперь, когда они только начали выращивать картофель, у них определенно не было много уверенности в себе, и приобретение картофеля сейчас - лучше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ждать хороших новостей от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жин был полон и для Гу Руофэна, и для Натали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ген следовал указаниям, данным Кэр Руфусом, и продолжал идти пешком, это заняло около пяти дней, чтобы добраться до того, что он назвал деревней Тян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наступила весна, все горы имеют зеленые травянистые почки, и возможность войти в деревню дала очень тих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ногие люди работают в земле, Гу подумал про себя, удивляясь тому,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середины деревни, он хотел попросить мэра организовать эт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спросил человека, который работал: "Маленький брат, как ты доберешься до дома деревенского старосты,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еловек перед ним сказал: "В этой деревне нет деревенского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ген удивился, когда услышал: "Шутишь, как может не быть деревенского вождя? Даже если это маленькая деревня, даже если там только семь или восемь семей, все равно есть хозяин дома 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сельский староста болен, а новый еще не избран, так что если у вас есть чем заняться, просто идите к первому деревенскому ста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закончил говорить, он указал рукой: "Тот, кто с дальней стороны -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у Чанген отправился к первоначальному вождю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деревне Тяньню было всего тринадцать или четырнадцать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оста деревни был снят с должности, он снова простудился в ночь пожара, который сжег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гистрат снял с должности деревенского старосты, он не указал, кто будет новым деревенским старостой, и поскольку в деревне ничего не происходило, дело было при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маленькой деревне, если в чьем-нибудь доме случится что-то банальное, если понадобится приспособление, все естественно пойдут в дом к первоначальному старост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Чанген добрался до дома вождя деревни, как только он вошел в дверь, его избил сильный запа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шла из комнаты, 16 или 17 лет, с матерчатой заколкой, но не смогла скрыть красоты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ой была Ваниль, известная как "Первая красавица села Тянь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илла увидела приближающегося незнакомца, она спросила: "Могу я спросить, ког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фэн отдал ей салют и сказал: "Простите, девочка, это дом старост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анилла бросила свой пристальный взгляд и сказала: "Мой отец только что принял лекарство,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было очевидно, что она не хотела, чтобы ее отца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у Чангон смог говорить, из дома доносился голос: "Ваниль,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мутился и посмотрел на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сказала: "Ты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илла обернулась и пошла к южн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озвращение Ванили, Гу Чанген думал про себя, никогда бы не подумал, что в этой маленькой горной деревушке будет такая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кашель пришел изнутри дома, и только потом Гу Чанген подошел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таросты деревни, Гу Чанген был ошеломлен на мгновение, а затем отдал салют старост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ела Тяньню был теперь прямо на глазах у Гу Чан-жэна, без своего прежнего изобилия, а для посторонних он был просто больн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что-то, что ты хочешь, просто скажи это, не будь таким вежливым". Начальник села сказал это с большим трудом, очевидно, что долгое время был болен и ему не хватал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я хочу купить немного картошки и сладкого картофеля в деревне". Гу Чанген сразу перешел к дел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янув о картофеле и сладком картофеле, староста деревни вспомнил ту запаниковавш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его грудь была немного тугой, и он не мог перестать кашля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окировало Гу Чангенга, и он поспешил встать, чтобы помочь главе дерев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мэр перестал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ерб уже вошёл со стакан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у тебя есть вода". Ваниль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еревни сделал два глотка воды, взглянул на Ваниль и сказал: "Иди, скажи своему третьему брату, чтобы он закричал из деревни гонгом, и посмотри, кто это сделал". Продавать картофель и сладкий картофель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староста говорил с переры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анилла поняла, что этот человек приехал в деревню за картошкой и сладким картоф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зачем он здесь, Ванилла не могла не взглянуть на него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как мне обратиться к вам?" Ванил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моя фамилия 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Ваниль была там почти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амилия Гу, может быть, он как-то связан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е сердце болит, Гу Руофенг, от тебя так долго не было новостей, ты позволил этому человеку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ниль уставилась туда, Гу Чангон не знал, для чего она нужна, поэтому ему было слишком стыдно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рб, на что ты до сих пор уставился." В словах деревенского старосты уже было некоторое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ждя деревни нельзя было винить, всякий раз, когда Гу Руфенг был рядом, Ванилла была такой, всякий раз, когда упоминался Гу Руфенг, теперь этому человеку было так трудно исчезнуть в их жизни, что я никогда не думал, что когда моя девочка услышит, что фамилия этого человека - Гу, она снова будет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испугался, что его отец будет волноваться, и немного запаниковал, он сказал Гу Чангену: "Хорошо,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Чанген последовал за Вани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рдце Ваниллы было как тысяча эмоций, она очень хотела спросить этого человека перед ней, знает ли она Гу Руфенга. И все же, я подумал, что совпадений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астенчивости по отношению к незнакомцам, Ванилла мурлыкала по губам и, в конце концов, подавлял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 всей деревне был слышен срочный звук г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ребята, коллекционеры картофеля здесь, любой, у кого есть картошка, которую они не едят и не хотят, может вывезти ее посмотреть ах." Голос Сяо Сана, вместе со звуком сломанного гонга, распространился по вс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т о картофеле, сердца людей нескольк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собака умерла, потому что съела пророщенный картофель, и по сей день в сердцах людей все еще остаетс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была осень, и посадить сладкий картофель было поздно, поэтому большинство людей все равно сажало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и урожаи, страх все ещ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услышали, что кто-то собирается собирать картофель, все захотели продать его за какие-то деньги, чтобы купить семена кукурузы и пш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думали, что лучше выращивать местные культуры, как может быть саранчовая чума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ген меньше пяти таэлей серебра, получил большую тележку, полную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его счастливым, в то время как те, кто не продал свою картошку, были полны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все, через пять-шесть дней этот старший брат все равно придет." Маленький Сан не мог не утеш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эта картошка не сгниет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 толпе спрашив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хотели обменять картофель на деньги, опасаясь, что этот сборщик картофеля не при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 Нов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Сана также не было выбора, беспомощно глядя на Гу Чанг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ген сказал: "Но на этот раз я взял с собой только одну карету, она действительно не может по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то-то вышел вперед и сказал: "У нас здесь есть карета, вы можете нанять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ген подумал об этом, если в следующий раз он привезет еще одну карету, то, скорее всего, он все равно не сможет ее загрузить, тогда это займет полмесяца, но он не сможет отложить это прекрасное время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Гу Чанге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кто не продавал картофель, тоже были улыбк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покупая, а затем и нанимая тележку, Гу Чанген потратил в общей сложности пятнадцать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все еще задавался вопросом, достаточно ли этих тележек с картофелем и сладким картофелем для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го будет недостаточно, мы будем выращивать зерно, но мы все равно не можем позволить такому прекрасному полю сидеть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домой, он, естественно, не мог обойтись без похвалы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посевной сезон Гу Чанген посадил не только картофель и сладкий картофель, но и зерно, а также некоторые культуры для окрашивания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ладилось в поле, Натали начала пере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думала, что если она переедет в дом хозяина Чжана, там все равно должна быть большая куча бутылок и б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ле того, как она и Гу Руофенг просто упаковали несколько вещей и взяли банку с рисом, они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бель принадлежала первоначальному арендодателю, и они переехали вместе со своими сумками, когда только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уезжали, они, конечно, не взяли бы с собой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банка с рисом была специальным наставлением от госпожи Гу, говоря, что если они принесут что-то подобное, они будут богат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еверная или нет, Натали думала про себя, что не потребуется много усилий, чтобы принести лишнюю банку, так что ради душевного спокойствия, лучше взя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ом был, как сказал Гу Руофенг,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северной комнате было два ряда, Натали подумала про себя, теперь ей не нужно беспокоиться о том, что ей не хватит места, когда приезжают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были доставлены кровати из хорошо сделанных оде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 еще чувствовала запах солнца по мере того как она грелась в солнце и поднимала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любит новый особняк?" Гу Руофен попроси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и сказала: "Нравится, здес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довольна этим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некоторое время перед воротами, они вдвоем направились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ва уже проросла, ее ветви были слегка мягкими, а по мере того, как дул ветерок, шелк ивы летал вместе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тер был теплым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колыхающееся озеро в микроволновой печи, она не ожидала так скоро жить в таком большом особняке, оглядываясь на Гу Руофэна, но он был спокоен, как будто всего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можно было получить минуту молчания, и они с Гу Руофеном довольствовали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цзя был посажен, новый дом был перевезен, некоторые маляры были наняты в дом Цзинь Чжихуа, и все шл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они смогут хорошо питаться и одеваться в течение мног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ердце Натали она так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должны быть сделаны, чтобы двигаться, и опять же, только деньги, которые двигаются - это деньги, а те серебряные купюры, которые не двигались, были просто клочком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сь к Гу Руофенгу, он не пошевелил ни мышцей, ни красивым лицом, как будто это скульп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о чем ты сейчас ду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60 Глава 260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поиска информации немного разочаровали Нангонг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встретились с человеком, которого он хотел встретить в указанном и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огда мой подчиненный поспешил в то место, тот магазин уже сложился и больше не был первоначальным владельцем, и, мой подчиненный сделал запросы о Многие люди, они не знают, куда делся первоначальный босс". Человек в черном ответи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 комнате был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ладелец этого старого магазина теперь называется Гу Руофэн, который приехал из той части Цзяньнаня и теперь также управляет Willow Smoke Yarn". Сказав это, человек вытащил кусок ивовой дымовой пряжи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онг Цзе развернул этот материал, взглянул на него и понял, что он из другой руки, хотя на всех цветках сливы было шесть лепестков, он сильно отличался от предыдущего стиля рос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нахождения кого-то был прерван, что очень сильно раздражало сердце Нангонг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я небесная"? В конце концов, я не смогла найти тебя, но если не смогла, почему позволила тебе появ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нгонг Цзе были тихими, как вода, как тот глубокий пруд, никаких волн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а человек в черном все еще стоял на коленях, не осмеливая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йся, не расслабляй наблюдение за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услышал, что Нангонг Джи сказал это, чернокожий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яйтесь,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ил только тогда, когда увидел, как Нангонг Цзе нетерпеливо маше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йна между нами, никакой привязанности, только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й причиной, по которой переезд в новый особняк сделал Натали счастливой, было то, что в последнее время она могла проводить некоторое время в мире и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Цянь Хай увидел ее, он посылал ей любовные письма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атали все еще нравился сценарий с тюленями, но теперь, глядя на плотных черных персонажей, они были такими же раздражающими, как и ж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тали - особенно консервативная личность, и она хотела бы, чтобы жизнь не слишком изменилась от ее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яньхай разрушил этот мир, и именно поэтому Натали не нравился Ця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тали сидела на маленькой табуретке, держала зеркало и хорошо смотрела на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вычкой, которую она подхватила с детства, и всякий раз, когда светило солнце, она доставала табуретку и не могла нормально смотреть на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сделал каждую пору на ее лице такой 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в прошлой жизни, каждый раз, когда она это делала, ее бабушка смеялась и называла ее "вонючей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лицо было настолько чуждо ей, и хотя она приспособилась к телу этого человека, в конце концов, это было чуж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й понравились длинные тем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у нее были мягкие волосы, но они были тонкие, и по этой причине она успокаивала себя, говоря такие вещи, как, что они тонкие, что это не отяго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все оправдания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отронулась до своих длинных черных волос и подумала, что эта жизнь не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сама смогла найти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олько что закончила мыть волосы, почему ты на улице, будь осторожна, чтобы не простудиться." Гу Руофэн в какой-то момент встал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же тепло, кроме того, регулярные солнечные ванны могут пополнять кальций, это полезно для твоего тела". Натали подняла глаза и сказала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Гу Руофэн сел с ней и помог ей вылечить эти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лнечным светом они выглядели как влюблен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что я хочу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 Производство пельм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о время для фестиваля Лодки Дракона, Натали подумала про себя, задаваясь вопросом, как бы выглядел древний фестиваль Лод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наше время, это был бы трехдневный праздник, хороший отдых, интересно, если бы древние времена взяли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Лодка Дракона" - это праздник пельменей, и каждая семья должна их об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усложняло Натали, так это то, что она даже не знала,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раздражало то, что Гу Руофенг уже давно купил листья пельм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лдня пялилась на свежие листья клецок, но в конце концов так и не смогла приду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ангзи, не смотри на это, ты сможешь это сделать а?"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стал, если бы мог, мне все равно нужно было бы это увидеть." Натали выкинула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что она действительно старается изо всех сил, пытаясь вспомнить, как в детстве ее бабушка заворачивала пельмени, но все, о чем она могла думать, - это то, что она за день вымачивает рис. </w:t>
      </w:r>
    </w:p>
    <w:p>
      <w:pPr>
        <w:pStyle w:val="Normal"/>
        <w:bidi w:val="0"/>
        <w:jc w:val="left"/>
        <w:rPr/>
      </w:pPr>
      <w:r>
        <w:rPr/>
      </w:r>
    </w:p>
    <w:p>
      <w:pPr>
        <w:pStyle w:val="Normal"/>
        <w:bidi w:val="0"/>
        <w:jc w:val="left"/>
        <w:rPr/>
      </w:pPr>
      <w:r>
        <w:rPr>
          <w:rFonts w:eastAsia="Consolas" w:cs="Consolas" w:ascii="Consolas" w:hAnsi="Consolas"/>
          <w:b w:val="false"/>
          <w:sz w:val="28"/>
        </w:rPr>
        <w:t xml:space="preserve">Рис промок на день, листья пельменей промокли, она сделала все, что могла, но в конце концов пельмени все еще оставались, и их не заве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йду на улицу и куплю несколько пельменей." Гу Руофэн наконец-то придума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работало? Это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найти старшего брата и остальных, и дать невестке сумку." Гу Фэн внезапно хитро улыбнулся, открыв рот, полный маленьких бел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ди в дом и положи этот рис в пакет, я соберу здесь листья пельменей". Натали сказала, и немедленно приняла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улице, проходя мимо магазинов, они вдвоем купили все, что могли, ветчину, говядину, красную фасоль, бобовую пасту, Гу Руофэн даже купил несколько свиных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ть начинка для пельменей, они будут счастливы, когда мы уйдем." Гу Руофенг сказа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отрела на вещи в руках и думала об их текущей ситуации, но она всегда думала, что они там, чтобы иск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почти полдень, когда они прибыли на край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ы идем." Гу Руофенг закричал, как только вошел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ген сразу вышел из дома, быстро взял вещи в руки и сказал: "Давненько мы к тебе не приходили. Золовка долго ждала тво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Гу также вышла из дома и с радостью посмотрела н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был очень занят на этот раз, посмотрим, как ты пох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и сказала: "Магазин в порядке, но я только что переехала в новый особняк, и у меня проблемы с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знали подушки, вы перенесли подушки из старого особняка?" Золовка Г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смущена и сказала: "Я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что это?" Из кухни раздался крик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е было времени подумать об этом и они бросили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Гу Чанген держал в руке горсть промокшего клейкого риса и беспомощ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посмотрела ему в глаза и сказала: "Ты схватила горсть клейкого риса, зачем ты кричишь? Посмотри, что напугало больших парней, я думал, с тобо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еловко сказал: "Золовка, мы пришли, чтобы ты завернула нам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нген не мог вовремя положить рис в руки, поэтому он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тали покраснело, но Гу Руфенг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д чем ты смеешься, это нормально, что ты не знаешь, как завернуть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смотри, как ты избаловал свою невестку, она даже не может завернуть пельмень." Сказал, Гу Чангон и за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и в сторону, невестка Гу до сих пор очень серьезно относилась к упаковке пельменей для Натал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вядины, бобы и ветчина были завернуты в пельмени, а те свиные лапки, невестка Гу, приготовила следующее блюдо из вина для Гу Руофэн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знаешь характер своего старшего брата Гу, но не принимай это близко к сердцу." Золовка Гу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мы не знаем друг друга пару д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тали было стыдно за то, что сказал Гу Чанген, она также знала, что он не хотел над ней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Натали заметила, что отношение Гу Руофэна к Гу Чангенгу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о меньше формальностей и вежливости, но вместо этого было похоже на некую возросшую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ома доносился звук смеха еще двух человек, и невестка Гу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ты все еще привыкла жить здесь?"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ай, там есть еда и все такое, и место более просторное, чем оригинальный дом, почему бы тебе не привыкнуть к этому"? Золовка Гу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завидую, когда смотрю, как моя невестка так аккуратно заворачивает пельмени." Натали Лю искрен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молод, молодежь даже не знает, как их заворачивать, не слушай чепуху своего старшего брата, у него во рту совсем нет ручки". Золовка Гу снова сказала о Большом Брате 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овно что-то вспомнив, сестра Гу спросила Натали Лю: "Ты приготовила пятицветну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задачена вопросом сестры Гу и подумала: "Что такое пятицвет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свою невестку, уставившуюся на нее, Натали спросила: "Невестка, что такое пятицвет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красный, белый, черный, зеленый, желтый, эти пять видов нитей были связаны пятнадцатого и шестнадцатого мая", - сказала г-жа Гу. В течение трех дней семнадцатого дня пусть луна сияет каждую ночь, затем наденьте ее на свое тело, мужчины - на левую руку или ногу, женщины - на правую, или Правая нога, для отгораживания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Откуда взялось все эт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не не поверила, поэтому миссис Гу сказала: "Говорю тебе, не верь мне, просто в наши дни люди не могут вынести того, чтобы убрать это за решетку. В старину семьи делали много пельменей и выбрасывали половину из них в реку, чтобы принести жертвы погибшим. Мэй, эт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ьп Натали был немного онемел от того, что сказала свояченица Гу, и она невольно коснулась шеи, думая: "Когда я вернусь, я должен взять несколько разноцветных нитей и сказать, что я возьму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грали там целый день, и только после наступления темноты это ушло,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знаешь что? В этом месяце будет много злых духов, ты боишься?" Натали намеренно понизила голос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ци, о котором вы говорите, не то же самое, что злой ци, произведенный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лой ци, о котором говорила жена госпожи Гу, это не те призраки и духи и тому подобное, это в основном относилось к сырости и грязи, потому что после мая погода постепенно становилась влажной, и люди легко забол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хотела напугать Гу Руофэна, но не ожидала, что Гу Руофэн вместо этого преподнесет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сит поговорка: "Вставьте иву в иву в Цинминмин, и вставьте мокса в фестиваль лодок-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Фестиваля Лодки Дракона семьи посыпали двор мокса и мокса, вставляли мокса в бровь двери и вешали его в 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 другой стороны, слушала свою невестку Гу, получила большую горсть моксы и поместила их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функцию кальмара, он мог освежить разум, укрепить кости и убивать насекомых и стерили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ая защита для Натали, которая боится кома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естиваля лодок-драконов Натали и остальные вернулись к Гу Чангену и не только прекрасно поели, но и посмотрели, как растет этот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ирали, и сердце Натали разрывало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с другой стороны, смотрел вниз на больш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возвращения Гу Руофенг заговорил о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что ты будешь делать с этой картошкой после того, как она будет собрана?" Гу Руофенг немног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что его беспокойство не было не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ь такое большое количество картофеля было очень сложно, в основном из-за проблемы с маркетингом, и люди здесь, похоже, не знали, что картофель все еще съе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также было немного неуверенно, если бы люди не одобряли картофель, то поле ее года было бы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способом продвижения этого картофеля было его активное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помнила картошку фри, которую она 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 ее мнению, у нее возникла идея создать свой собственный маленьки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е идея, должно быть, казалась излишней другим, зачем искать вину, когда есть деньги, чтобы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такой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на рынок жарить картошку фр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начала расширил глаза, когда услышал это от Натали, а потом подумал про себя, что картошка фри его жены должна быть особенно вкусной, и в то же время он почувствовал чувство у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Ты так не думаешь?"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размышлял и сказал: "Не то, чтобы я не могу, но я просто думаю, что в будущем моя жена будет готовить картошку фри для всех, а не только для меня". Эксклюз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атали вдруг почувствовала себя ребенком с большими глазами Гу Руофэна, наполненными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были полны материнск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тянула руку и дотронулась до головы Гу Руофэна, мягко сказав: "Будь хорошей, позже я сделаю это для тебя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другой стороны, сразу схватила ее за руку и сказала ей на ухо: "Я хочу съес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сердце Натали стучать, так что она не могла не думать, этот ребенок, все больше и больше выходи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о стыдно быть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пыталась оттянуть руку назад, но обнаружила, ч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сбежать". Голос Гу Руофенга был полон магне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ействительно перестала бороться, а грудь Гу Руофенга дала ей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зял её на руки и прошептал: "Я не хочу, чтобы ты выходи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я не хочу быть такой женщиной с древних времен, которая никогда не выходит за дверь весь день, но я женщина нов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оздать свою собственную ценность,"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Руофэн отпустил ее и сказал: "Я знаю, что даже если я построю тебе дворец из золота, я не смогу удержать тебя здесь, так что ты все равно сделаешь это". Ты хоч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родств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нимание вашего мужа, я определенно буду усердно работать и добросовестно выполнять свою работу, и я не отпущу каждый заработок. Шанс не тратить каждый пенни". Натали покляла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 Руофэн не знал ее слов, он также знал, что в данный момент сердце Натали было счастливым, и этого было достаточ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рассмотрения, он все еще дал Натали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арендовать магазин, слишком тяжело работать на улице на ветру и солнце, и, кроме того, у нас не хватает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слушала предложение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ртофель созрел, она арендовала магазин специально для рекламы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также дал новому магазину картофеля очень красивое название - "Дразнящая ф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тали была под давлением, картофель, который она выращивала, если она продвигала их в одиночку, она не знала, какой год или месяц понадобится, чтобы они были известн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должна набрать огромную толпу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правы для приготовления картофеля фри и картофельных чипсов готовились и раньше, и Натали специально выбрала день открытия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открытия Натали даже устроила петарды, чтобы привлеч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олпа будет постоянной и занятой, но этим людям было просто любопытно осмотреться, и они не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люди здесь все еще очень консервативны, никогда не осмеливаются пробова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когда он открылся, ни один человек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вечера Натали начала размышлять о себе и о том, в чем причина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 это потому, что я женщина, которую многие люди не хотят сюда приходить?"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едко показывалась на ярмарке, не говоря уже о том, чтобы заняться бизнесом, и это было нормально для Натали, иметь такие мысл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сказал тебе перевести двух парней из магазина атласов, но ты отказался и должен был прийти сам, но я всегда чувствовал, что они не пришли. Глав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стати, они никогда не видели этого раньше, они должны думать, что это дорого продать, и я позволю им попробовать это бесплатно сначала, в Они скажут им цену, когда попробуют". Натали сказала с внезапн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ставляете двух человек кричать в дверь конкретно, что каждый, кто придет с маленьким ребенком, получит бесплатный вкус ваших чипсов. Это нормально?"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думать только, что когда я был в маленькой деревне, группа детей, которые ели чипсы, которые я делал, не могла уйти, почему я не подумал об этом. А как ж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голова Натали внезапно в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ичего не продавала в тот день, той ночью Натали была так взволнована, что не могл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едующему дню, действительно, два человека кричали на входе в "Веселую Фасоль": "Приходите и посмотрите, новый магазин открыт, просто принесите Дети приходят, и получают бесплатные чип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начала остановились там, а затем, не в силах устоять перед мягкостью ребенка, за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ишла секунда, и тре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ыходил, были полны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уступка маленьким детям, и те взрослые, у которых не было детей с ними, могли тольк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 течение трех дней, была бесплатная единичная вещь для людей, что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псы, чипсы, картофельное пюре, а на четвертый день никому не приходилось кричать, некоторые приходили специально, чтобы потратить деньги на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хоньку весь город узнал, что есть магазин под названием "Тиз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о вкусная еда, которая там жарится, называется чипсы и картошка ф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исключительно вкусная вещь под названием "картофельное пю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было очень счастливо, когда она наблюдала за тем, как ее отдельные продукты медленно распро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обрабатывала эту картошку свежим способом в магазине, но затем Натали пришлось вырезать ее ранн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их разрезали Гу Руофенг и Натали, и на следующий день их было недостаточно, чтобы про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Натали Лю занята до полуночи каждый день, Гу Руофэн был убит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и оба продолжали резать все четыре руки, на следующий день их все равно не хватило, чтобы продат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даже жаловались на длинные очереди снаружи, а когда наступила их очередь, они пр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мы потеряем много клиентов, и один магазин вообще не сможет оставаться занятым". Натали сказала, кусая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такой большой, если мы не сможем заняться за месяц, мы откроем больше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билокации, сейчас я бы не хотел быть как Солнечная Обезьяна, дуя глоток сказочного воздуха, и я могу сделать много людей, которыми можно воспользоваться". " Натали сказала, как будто она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у Гу снова задавали вопросы, чтобы посмотреть, что делать с этой картошкой. У него там гора картошки". Гу Руофенг сказал, чт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терла голову рукой и сказала: "Скажи ему, чтобы подождал,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 толчок, потому что теперь Натали действительно не могла придумать более быстрого способа уничтожить всю картошку, которая напоминала маленьк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казал? Откройте еще магазины, да?" Натали спросила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как ты слишком занят для одного магазина, открой больше магазинов, чтобы и эту картошку можно было продавать быстрее." Гу Руофенг объяснял с больше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занят, чтобы упасть в обморок, цепь, почему я не придумал цепь?" Натали улыбнулась, когда кружилась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у Руофенг смотрел на все, она была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ехала из Гу Руофэна напротив и сказала: "Магазин в прибыльный период, так что если кто-то хочет присоединиться сейчас, я могу Дайте ему опыт и навыки использования нашей вывески бесплатно, и он будет управлять магазином совершенно самостоятельно и самостоятельно, что Это просто добровольное присоединение, и тогда они смогут покупать у нас, и мы не будем бояться продавать нашу карт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про себя, что это определённ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кономит трудовые и материальные ресурсы, и вы можете продавать свою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ть много людей, которые хотят сделать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мы должны их немного осмотреть перед тем, как они присоединятся, мы должны посмотреть, есть ли у него силы, если он честен. Люди, и то, что они должны платить нам деньги, чтобы мы могли сделать этот бренд доступным для них". Натали говорила красноре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мог оторвать глаз от женщины перед ним и думал про себя, что она определённо гений, когда дело касалось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нутри Teasing Bean, появился новый проект, к которому нужно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бычные люди не посмели бы попробовать, но для тех лоточников, которые привыкли заниматься бизнесом, это была прекр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на улицах и переулках обсуждалась новая тема, что значит присоедин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акие разговоры, что люди давали хорошую рекламу магазину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за очень короткий промежуток времени появилось более десятка дразнящих бобов, открывающих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 другой стороны, продолжали ждать визит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ередала им свои навыки и опыт, первое правило было: "Никогда, никогда не забывай, что нельзя есть картофель, который про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а пережила ужасный опыт, на этот раз она постаралась рассказать людям об этой единственной предостор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когда вы присоединяетесь к каждому магазину, они нужны вам всего за пять серебряных штук, вам не кажется, что их меньше?"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ьяницей, и пять таэлей серебра были напрасны; моей целью было заставить их купить мою картошку, и дать людям знать, что картошка... Этот продукт". Натал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не замечал, что до этого мать была одной из тех, кто поставил длинную очередь, чтобы поймать крупную рыбу." Гу Руофенг закрыл свою книгу и спокойно посмотрел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буду занят следующие два дня, и мне нужна твоя помощь." Натали перешла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к услугам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адкий картофель, я собираюсь сделать несколько десертов, дайте им знать, что у нас есть эта линия первой, и когда наступит осень, мы сделаем большое количество Когда сладкий картофель спустится, они смогут купить его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олго думала об это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го картофеля, собранного в прошлый раз в селе Тяньню, было не так уж много, поэтому собранный сладкий картофель Натали не планировала продавать, но она планировала использовать его для выращивания са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 осени она сможет продавать сладкий картофель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самых больших преимуществ сладкого картофеля по сравнению с картофелем было то, что он не съедает люде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из-за своей собственной ошибки, она была почти сожжена огнем, и когда я думаю об этом сейчас, у Натали все еще сердцебиение, если бы не Гу Руофенг, она могла бы реинкарнироваться снов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найдем время, чтобы пойти к Большому Брату Гу и сказать ему, чтобы он поднял этот сладкий картофель на саженцах сейчас, и привезти немного меня к невестке Гу по дороге. Сделайте чипсы и картошку фри вон там, чтобы они могли попробовать и мою стряпню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ело дошло до чипсов и картошки фри, Натали просто выглядела само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магазин? Ты завтра закрываешься?"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усть Ли Шэн присмотрит там, я нашел его неактивным, работающим в сатиновой лавке, работающим в этой закусочной, что... Шарп, я даже сравни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она особенно удобна в организац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те цветы и растения, которые делают краску, пора их собирать сейчас, а после этого мы будем готовы посадить следующ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стал, налил чашку воды для Натали и сказал: "Жена, не могла бы ты сделать перерыв, как я себя чувствую, ты теперь как Ты не можешь перестать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выгляжу как топ? Я как ветряной будильник, я закончил, теперь все, что мне нужно сделать, это вымыть ноги и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а про себя: "Слишком быстрый темп, и что она только что сказала? Каки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собирался подробно спросить Натали, Натали уже ушла, чтобы принять ванну для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сказать, что Натали была женщиной, которая жи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после ужина в плите еще оставался какой-нибудь донный огонь, Натали всегда чистила железную кастрюлю, а затем клала на нее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пришло время мыть ноги ночью, она могла просто вычерпнуть воду и использовать ее, и вода всегда была теплой, когда она использ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й ноги". Натали сказала, что она поставила воду для мытья ног перед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тцу, отныне я буду тем, кто будет делать такие вещи, как мыть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 Руофэна было серьезным, совершенно лишенным выражения, с которым он только чт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мачо, мы вдвоем равны, я тоже могу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знал, что это за мысль от Натали Лю, но он знал, что она такая непохожая на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которое время работала в магазине, прежде чем позволить Ли Шенгу смотреть оттуда, и она ушла с Гу Ру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ехали к Гу Чангену, Натали сначала дала им большой пакет картошки фри и чипсов, а затем зашла в дом к невестке 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не особенно стыдно, что ты приносишь что-то каждый раз, когда приходишь." Золовка Г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положила чипсы в руку перед невесткой Гу и сказала: "На этот раз я ничего не привезла снаружи, это мои Сделай это сама, невестка, попробуй и посмотри, как он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ткрыла газету, миссис Ку понюхала аромат, и как только она засунула чипсы себе в рот, она кивнула, как маленький ребенок, и Сильный голос сказал: "Это вкусно, э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ела, она не забыла спросить Натали, как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огла только картошку на улице и сказала: "Вот так, невестка, охраняющая такую вкусную еду весь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Гу сначала посмотрела, а потом в разочаровании сказала: "Сестра, почему мой мозг не может придумать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вестки Гу Натали Лю не была скудной, и когда она услышала это от своей невестки, она сразу же сказала ей, как готовить картошку фри и чип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я впервые встретил тебя, я просто думал, что ты красивая, но теперь я знаю, что ты такая удобная". Золовка Гу посмотрела на Натали с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тали вспоминала о бизнесе магазина, они остались здесь на гораздо более коротк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вышла из дома, Гу Руфенг встал так же, как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я это сказал, я захотел пойти домой к своей невестке, и вы вышли." Гу Руофенг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ты такая хорошая женщина, у моего брата теперь восемь из десяти предложений, восхваляющих тебя." Гу сказал с больш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утит". Натали была смущена компли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а этот раз мы спешим обратно, когда мы не заняты, мы снова соберемся вместе, поля... Спасибо тебе и твоей невестке". Натали также не забыла сказать несколько слов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это выходит за рамки, не волнуйся о поле, со мной здесь, это определенно не может пойти не так." Гу Чанген похлопал его по груди и за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ом от старшего брата я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Гу тоже поспешила сказать: "Сестра, вы двое, просто положите ваши сердца в животы, просто идите и займитесь своими делами, вам не нужно этого делать.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 благодарностью посмотрела на пару и сказала ещё несколько слов благодарности перед тем, как они с Гу Руфенго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они уходят, Гу Чанген сказал своей невестке: "Эта невестка, не нормальная женщина, посмотрите на ее разговоры, и что будет. Пирог, не суждено быт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Гу тоже так думала, она узнала об этом с тех пор, как они обратились к Гу Чангену, чтобы тот открыл шелков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два человека были с добрым сердцем, и это было действительно хорошо для них, не смотря ни на что другое, просто дав им сто таэлей серебра в год, они знали, что они не были скупыми и жад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у каждого своё творение, нам повезло, что мы познакомились с ними". Гу Чанген сказал, и обнял свою невестк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евестки Гу, с другой стороны, было одним из дов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есть своё творение, кто говорит обрат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 своем распоряжении технологию и опыт, а также поставки товаров, Натали не беспокоилась о том, что такой магазин возьмет кто-нибуд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все будет стабильно, ей просто придется сидеть дома и спокойно счи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купит эту улицу, но теперь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люди говорят, что дерево притягивает ветер, теперь ей лучше держать себя в руках, чтобы избежать ненуж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т вопрос о покупке этой улицы придется отложить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больше нечего было делать, Гу Руофэн разрабатывала новые цветочные узоры и отправляла их в Цзинь Чж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ржало бизнес Джин Чжихуа на пике св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цветов и растений, которые Гу посадила для нее, также очень помогли ей, в противном случае, было бы трудной задачей подняться в горы, чтобы собрать цветы и растения за эт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Натали Лю явно пох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а той, кто каждый день выкупал ей вкусную еду с другим рисунком, но она никогда не видела, чтобы она набирала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собственным словам, эта трудолюбивая жизнь не может растол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подумала об этом, и почувствовала себя смешно, такое время и усилия, это все ее собственная вина, кого она может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Гу Руофенгу было тяжело работать весь день так усердно, но она не дала ему никак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решила, что по прошествии этого периода времени она наверстает упущен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она начнет исправляться, что-то плохое возвращается, чтобы преследова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учила еще одно любовное письмо от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нее была только одна мысль в голове, и это было, тень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се утихло, и Натали подумала,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этот раз произошел сюжетный поворот, она не только получила любовное письмо, но и внутри красного атласа, обернутого любовным письмом, появилась еще и за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 этому вопросу нужно было подойти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Шпилька никогда не должна быть принята, иначе этот вопрос будет необъяс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она могла бы оставить эту заколку у Цзинь Чжихуа, который все равно часто ждал е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Натали рассказала Гу Руофенгу об этой идее, она ясно увидела, что брови Гу Руофена бороздили, как будто он что-то об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Натали закончит, Гу Руофенг сказал: "Просто положи его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тали смотрела на Гу Руофэна, как она считала его немного странным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умал, что надо поторопиться и вернуть ему эту заколку, я не хочу ничего у него забирать, чтобы мне не пришлось объясняться." Натали снова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Гу Руофенг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Гу Руфенг не был равнодушен, он просто думал, что Цянь Хай довольно быстро прибрался в эт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мне нужно с тобой ещё кое-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емного смущена, но она все равно сказала: "Погода становится все жарче и жарче, и теперь, когда у нас так много домов, мы должны жить отд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мотрела на Натали, ее глаза показали явное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Ця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а самом деле спрашивал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лько хотела бросить Гу Руофенг в реплику, Тебя что, ослик по голове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глубоких вдохов, она сказа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Гу Руофэн остался непрощающи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Цянь Хай был немног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было потому, что дома случилось что-то плохое, а с другой - приближался срок его ставки с эт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ремя все ближе и ближе, что маленькая леди, Лю Натали, на самом деле игнорирует его, что заставило его чувствовать себя немного не в состоянии держаться з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подумал про себя, море гордится, так много людей смотрят, если он не гонится за ней, как он может идти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может быть гламурным все время, но ему не повезет все время, Цяньхай подумал: "Неужели дома все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обытия предыдущего периода, Цянь Хай не мог не вспыхнуть в холодном пот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Цянь Хай ждал шестидесятилетия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 сын сына, ибо просьба его матери - ответить на просьбу, столько лет, что он также разобрался в характере своей матери, мать этого человека не любит ничего, как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емчуга старуха выглядела важн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свою мать немного счастливее, Цянь Хай подарил ей шесть больших жемчужин Северного моря в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осточная жемчужина не так хороша, как Западная жемчужина, и Западная жемчужина не так хороша, как Южная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реди южного жемчуга наиболее ценным был жемчуг Северного Южного моря, и даже старики, которые несколько лет были чиновниками при дворе, не обязательно обладали одним или двум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руха была слишком рада получить шесть из них сразу, поэтому она воспользовалась радостью, чтобы показать их в пол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видели шесть жемчужин, они сразу же бросили завистливый взгляд на старушку, которая удовлетворила свою гордость и похвалила ее за то, что у нее родился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хорошо, но иногда это прост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у ночь исчезли шесть жемчужин старушки из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Цянь Хай думал, что есть семейный вор, но старушка была окружена людьми, которые были с ней много лет и никогда не слышали ни о ком с грязными руками и ногами, от чего у Цянь Хай голова 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роизошло, это то, что Цянь Хай был очень расстроен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янь Хай прочитал записку, его лицо сразу же стал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подошел к Цянь Хаю в испуганном настроении и сказал: "Старый хозяин, что на не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нетерпеливо посмотрел на нее и сказал: "Ничего страшного, просто оставь эт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ольше ничего не сказал,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энь, Цянь Хай был всякий раз, когда он видел и чувствовал себя неприятно, чтобы не иметь взгляда и не быть в состоянии уговаривать людей, каждый раз, когда он видел ее, Цянь Хай чувствовал комок, блокирующий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подошел к Цянь Хаю, понизил голос и спросил: "Учитель, есть ли бук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Цянь Хай кивнул и открыл руку, передав записку Ця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 не сработает, это все бандиты, убивающие людей без жизни." Прочитав записку, Цянь Хэ сразу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потише, я также знаю, что таких людей нельзя спровоцировать, но старушка не может объяснить это здесь." Цянь Хай потер брови в бедственном положении: "По моим словам, я потеряю его, но старушка теперь больна в постели и даже не может встать. Теперь я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должны хорошо подумать, это не мелочь." Цянь Он собирался запла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посмотрел на Цянь Хэ, у которого на мгновение кончилис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авай поговорим об этом и посмотрим,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янь Хэ, Цянь Хай был в сто раз облегчен, он следил за ним с самого детства, он знал всю эту чушь о его собственном питании, питье и азартных играх, так что нечего было скрывать перед Цянь Хэ, когда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люч в том, что он способен давать себ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большое дело, кроме Цянь Хэ, он не смог найти никого, кого можно было бы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бусин были украдены бандитами, в записке было сказано, что люди взяли бусины, чтобы они не очень понравились, просто чтобы получить немного денег, и на цену было четко указано две тысячи таэлей серебра, и они встретятся у подножия горы Наньшань через три дня, а также было сказано, что они должны отпустить самого Ця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верил, что они делают это только за деньги, а с этими шестью жемчужинами им придется продать их как минимум за 8000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ть в том, что если бы они обменялись деньгами с ними самими, то они бы убили кого-то,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не кажется, здесь что-то не так, если им просто нужны деньги, почему они предпочитают, чтобы вы ушли? Деньги здесь, да? Кто будет другим?" Цянь Он сказа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него появился план, он сказал: "Как насчет того, чтобы сломать банк, чтобы избежать катастрофы, не нужны бусы, и получить несколько других видов к старушке? "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даже если ты скажешь ей все ясно, ты не сможешь сделать ложную путаницу с старушкой, - сказал Цянь Хай суровым голосом, - Ты путаешь Нет, не смотри на старушку, ей уже шестьдесят,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лдня обсуждали в кабинете, и в конце концов Цянь Хай решил, что возьмет деньги, чтобы выкупить эти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бандитом, был способ воровать, Цянь Хай думал про себя, он обычно немного блуждал, но этого было недостаточно, чтобы они с этим раз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олно злых людей, так что ему бы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убедиться, что вы не сможете получить хоро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ыми лучами солнца Цянь Он переоделся, поехал на карете и вывел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и у кого не было дрожащего сердца, особенно у Цянь Хэ, который дрожал, когда говорил, заставляя Цянь Хай бесподобн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подошли к подножию горы, человек, написавший записку,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не сдвинулись с места, у вас онемели ноги, почему бы вам не спуститься и не прогуляться?" Цянь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намеревался спуститься и заняться физическими упражнениями, но он обнаружил, что у его двух ног вообще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осторожно подошел к Цянь Хаю и поддержа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Цянь Хай медленно спустился с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холме раздался свисток, и двое мужчин остались там в страхе, никто не осмеливался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жно было услышать, это звук копыт, скачущих, "Приседа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азу же присели, даже не осмеливаясь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росил перед ними две салфетки и сказал: "Наденьте защиту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янь Хай услышал этот голос, он подумал, что это должен быть мужчина лет тридцати, но, не задумываясь, он быстро закрыл глаза льня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раздался звук шагов, движущихся и разгружающих серебро, и в конце концов эти шаги постепен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сердце Цянь Хая всегда было на кону, он никогда не сожалел об этом так сильно, и только когда он действительно прибыл в это место, он понял, как это ужасно, если бы эти люди были достаточно жестоки, чтобы убить его, люди дома, вероятно, даже не смогли бы найти его тру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ещи положили в ваш вагон,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упал, раздался звук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приседал там до тех пор, пока не услышал звук ударов копыт, а затем осмелился снять с головы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нял ткань, его глаза на короткое время показались неуд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ев их, он оглянулся вокруг, но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их последователей, Цянь Хэ, который все еще был парализован: "Цянь Хэ, быстрее садись в машину,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Цянь отреагировал, быстро снял ткань с головы и ползком забрался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далеко они зашли до того, как сердца двух мужчин были отброшен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ла ухабистой всю дорогу, но Цянь Хай не осмеливался ни о чем думать, сейчас он рад, что его не убили те люди, и он, наконец, верну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это никогда не повторится в его жизни, если бы это случилось, до смерти он бы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е, только что, что сказал этот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похоже, увидимся позже." Цянь Он сказал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янь Хая изменилось, когда он услышал это, позже, как долго это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он считался безжалостным персонажем, но эта безжалостность, только сам Цянь Хай знал в своем сердце, он просто пугал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атолкнулось на бандитов, которые бы н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говорит, ладно, все кончено, это начало, что это значит потом? Даже тетя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увидел, что было на уме у Цянь Хая и утешил его: "Учитель, люди говорят, что, может быть, это просто слово дороги, это не так. Не принимай близко к сердцу, когда укажешь, что имеешь дело с нам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янь Хай закрыл глаза, он действительно должен был оправиться от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рыл глаза, он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ыло ощущение, что что-то не так: "Цянь Хэ, отпусти карету медленнее, она затягивает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сказал, как он протянул руку и коснулся ягодиц, и вдруг обнаружил, что под ним что-то есть, неудивительно, что это так больно, вытащив его и посмотрев на него, это была плоская коробка, толщиной всего в дв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открыл эту коробку и увидел, что там было шесть его собственных жемчужин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Цянь Хай поблагодарил своих предков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домой, у него не было времени вернуться к Богу, поэтому он поспешил в комнату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ма, проснись". Хотя слова были срочными, Цянь Хай по-прежнему говори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неторопливо проснулась, и первое, что она сказала: "Сынок, не звони мне, я не хочу жить без это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оворит старушка, Цянь Хай сразу же поставил эти бусины перед старушкой и сказал: "Мама, смотри, что это такое.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открыла глаза и увидела, что на самом деле это были ее шесть жемчужин, и тут же поднялась и спросила: "Я нашел их, где ты их нашел? "Th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была так счастлива, что забыла, куда ты их положила, но эти шесть бусин были найдены в твоих туфлях", - сказал Цянь Хай и указал на шкаф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тут же улыбнулась и сказала: "Видите ли, я в замешательстве, потому что из-за бусин меня два дня тошнило от этого, как не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подумал про себя: "Вот что чуть не убило твоего сы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езни сердца, после того, как я увидел бусы, болезнь старушки постепенно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также взял два дня, чтобы хорошо отдохну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луг, Цянь Он выпил несколько пар таблеток, сохраняющих сердце, после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цесс был немного опасным, в конце концов, ничего серьезного не произошло, и дело был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нескольких вещах, которые нужно сделать прямо сейчас, Цянь Хай подумал о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Цянь Хая появилась улыбка, когда он думал об этой прекрасной фигуре и ее силе, которая отличалась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н вошел с чашкой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слышал, что последние два дня вы плохо отдыхаете, это чай, чтобы успокоить ваши нервы", прежде чем закончить свои слова, Цянь Хай подал ей яростный взгляд, а Чэнь не осмелился сказать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понимаешь, или притворяешься, что не понимаешь, средь бела дня, ты позволяешь мне пить транквилизационный чай, ты видишь меня с каким-то духом, ты не сердце. Удоб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на самом деле хотел сказать, что чай оказывает успокаивающее действие, и что он полезен для организма с течением времени, но после того, как он увидел Цянь Хая, когда он возбудился, он сказал не то, и после того, как он был жестоко наказан им, он не осмелился объяснить эт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 стоял с чаем, не ходил и не 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йдем, как получилось, что когда я вижу тебя, я злюс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тихо ушел, в тот момент, когда она вышла из дверного проема, слезы попали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том, чтобы горничные и слуги указывали на нее пальцами, Чен быстро подошел к ее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смотрите, куда делся Цянь. Он не видел ни одной души за весь день." Цянь Хай 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Цянь, наверное, на этот раз примет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еще принимаешь ах, это такой шок, и ты все еще принимаешь это до конца своей жизни." Брови Цянь Хай снова боро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 волнуйтесь, я сейчас же его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еловек, который выглядел как маленький мальчик, мгновенно вы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янь перееха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меня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Ты настолько плох?" После того, как увидел Цянь и Цяньхая, тон Цяньхая сильно о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знать, это то, о чем ты говоришь, и ты сможешь увидеть это своими глазами. Я не могу сравниться с тобой, я просто кишки гнилого кунжутного семени, я не могу эт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посмотри на себя, я провожу тебя на прогулку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вое мужчин выскользнули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был в мире последние несколько дней, и я не знаю, что происходит на улице". Как мне услышать, что маленькая леди из атласного офиса снова продает еду и занимается хорошим бизнесом?" Цянь Хай спросил Цянь Хай с кос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огда я пошел в аптеку за лекарствами, улицы говорили об этом, как это называется, картофельные чипсы." Цянь Он быстро отдал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которое время, Цянь Хай сказал: "Есть кое-что, что вы должны поторопиться, мой крайний срок для этой штуки скоро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 будет месяц, бусы вещей задерживается некоторое время, чтобы не сказать, что эта сторона не двигается, сердце Цянь Хай немного беспокоится, это приглашение на ужин материя материя маленькая, унижение материя больш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кажите мне, мы не можем просто писать письма, может, эта маленькая леди не умеет читать, как насчет другого фокуса? С приближением срока, ты не можешь позволить себе не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 какой у меня срок, говори так, как будто я умру, просто скажи,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отправим что-нибудь, если она возьмет это, это докажет, что она заинтересована, если она не возьмет это, мы придумаем другой способ". Сказав это, Цянь Он просто посмотрел на Цянь Хая,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думал также, только так мало слов, переворачивая и глядя снова и снова должны также дать ему головную боль, другой метод может не быть хороше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ювелирный магазин". Закрыв вентилятор в руке, Цянь Хай повернул за угол и пошел в сторону ювелир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подумал про себя, давайте просто выберем заколку, заколки всегда были жетонами любви с древних времен, в любом случае, это нельзя больше откладывать, лучше быть прямолинейным и посмотреть, что она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ора заколки и написания письма, плотно обернутого в красную ткань, Цянь Хай передал его Цянь Ху и поручил ему, чтобы дело было сдела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 стечению обстоятельств, если бы Цянь не встретил Натали наполовину, он бы не узнал, что Натали сделала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темнело, поэтому я планировал занести свои вещи и вернуться на работу, но Цянь Он видел Натали, направляющуюся на восток, и она все еще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впечатлен, что смог узнать, куда Натали собиралась пойти, когда она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пройдя некоторое расстояние, она на самом деле пошла к особняку хозяина дома Чжана и за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ым подозрением, Цянь Он крепко схватил заколку в руке и быстро направился к особняку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леди была не такой уж и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впервые подумал, что Натали была родственницей помещик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вторых, думая, что это неправильно, хозяин Чжан уже уехал в столицу, и я слышал, что некоторое время назад он планировал продать всю землю, покачивая головой, Цянь Хе уже был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янь Хай правдиво доложил об этом, Цянь Хай также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емлевладелец, он не в его глазах, звезды усеяны, как он может соперничать с бел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услышал, что Натали ушла к домовладельцу Чжану, когда стемнело, он на какое-то время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ы, хозяин дома Чжан, уехали и до сих пор прячете свой золотой дом в этом маленьком городке?" Цянь Хай возился с чайной миской в руке, но у него не было намерения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еще несколько человек вниз, чтобы узнать, что происходит, и убедитесь, что дадите мне реальный результат". На лице Цянь Хая появилось измен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был так же озадачен, но не спешил, потому что Мастер Хай хотел знать, что он всегда был божествен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 полудню следующего дня они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о ты становишься все более привлекательной для меня." На улыбающемся лице Цянь Хая появился намек на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сто поставь эту заколку перед дверью домовладельца Чжана, о нет, поставь перед дверью Натали Лю." Сказав это, Цянь Хай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язка этого дела, хотя и была неожиданной, сделала его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лично убрал эту заколку и посмотрел на нее дважды, прежде чем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ая улыбка появилась на лице Цянь Хая, когда он слушал Цянь Он так гладко сообщ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ясь в Цзиньчжихуа, Цянь Хай на первый взгляд увидел долгождан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черного дерева просто втянуты в булочку, прижатую деревянной заколкой, подумал Цянь Хай, почему бы тебе не использовать заколку, которую я теб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этой фигуры было достаточно, чтобы сделать его чрезвычайно счастливым, поэтому он подошел к Натали Лю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те, мисс Уи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вернулась, и тогда она увидела за собой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Я как раз собирался найти тебе что-нибудь". Слабым голосом не слышно ни радости, н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янь Хай услышал, что Натали его ищет, он мог подпрыгнуть туда-сюда, но сказал со спокойным поведением: "О чем вы хотите меня видеть,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тали не остановилась, он сделал два шаг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тали Лю вытащила из прилавка красную атласную ткань, Цянь Хай сразу понял, что это то, что он послал, и сразу же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и вещи, они приземлились у нас на пороге, такая ценная вещь, пожалуйста, оставьте себе, мистер Цянь." Сказав это, Натали поместила его на грузов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 магазине, которые все хотели знать, что случилось, но были слишком застенчивы, чтобы смотреть, только не высовывались, и все они прокрадывали свои глаза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янь Хай не мог ничего сказать при таком количестве людей, поэтому он взял эту красную атласную ткан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ткло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одной женщины, которую бы он хотел, чтобы Цянь Хай не смог достать, были маленькие семьи и дамские девочки, но эта Натали Лю была немного хи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на нее много времени, не говоря уже о любовных письмах в одиночку, это заняло у него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сли бы кто-то его отверг, он, вероятно, смог бы его принять, но сейчас этот отказ Натали Лю был неподходящ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самых красивых мужчин в этом городе, и хотя он знал, что немного плохо себя вел, это нисколько не повлияло на его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в первый раз похвастаться перед столом, полным людей, это будущее лицо, куда положи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думаю об этом, тем более подавленным я становлюсь, не зная, что иду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к рано утром, куда вы идете?" Цянь Он спросил, как только увидел Ця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Цянь Хай был в плохом настроени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Нефритовом красном доме" появилась новая девушка, которая, как говорят, похожа на небесную фею, Хозяин хочет пойти и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дти". Цянь Хай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олько что была закрытая дверь в доме Натали, а теперь его просят пойти в *Ярд*, разве это не пощечина? И кроме того, так как слух в *Ярде настолько злой, что должен быть кто-то, кто знает кого-то внутри, если ты наткнешься на него и спросишь, как дела? Не было возможности ответи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янь Хай был настолько недобр, Цянь Он думал про себя, что дело не должно было быть завершено, поэтому он не осмелился с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критический момент он не захотел найти ничего общего, а шок, который он получил в прошлый раз, еще не замед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вытащил заколку, которую вернул к нему Лю Натали, и играл с ней в руке, не останавливаясь, используя конец заколки, чтобы сделать звук стука на чайной чаше "Это Голос звучит чётко?" Цянь Хай спросил Цяня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заколка не дешевая, не сердитесь, хозяин, эта маленькая леди, она слепая, может быть, через два дня она станет Сожалею." Цянь Он закончил свое предложение и не забыл посмотреть на лицо Ця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день, когда она пожалеет." Цянь Хай сказал невозмут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 Как ва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к морю денег успокаивало сердце Натали, в конце концов, это был способ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все происходило так, как должно было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Jinzhihua был стабильным, дразнящим бобами, брендом, к которому время от времени присоединялись люди, что заставило Натали почувствовать, что жизнь имеет особ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та деревья во дворе росли энергично, а цветы и травы, о которых долгое время не заботились, тоже выглядели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Гу Руофенг сказал Натали Лю: "Жена, это не занято, мы должны немного подбарабанут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раться?" Натали подняла голову и спросила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с улыбкой, Гу Руофенг сказал: "Пойдем, купим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Натали остановился на полминуты, и ей пришло в голову, что она в старом обществе всего зла, и что слуг мож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слуг?"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вам не придётся так усердно работать, и о цветах и растениях во дворе позаботятся". Гу Руофэн сказал легко, как будто это нормально, как покупка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Натали всегда не мог отступить, где этот человек, они могут просто покупать и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можно так думать? Я заплатил им сразу всю их жизнь, и у них будет лучшая жизнь со мной, Натали возилась с той, что у нее в руке. Цветок, я подумал, что это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ходишь, чтобы купи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юдей, там много людей, и если вы посмотрите на них, вы сможете вернуть их, если заплатите им."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атали слышала только о Цветочном, Птичьем и Собачьем рынках, но она не ожидала узнать о Народном рынке с тех пор, как приех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икогда не был на Народном рынке, так что давайте посмотрим,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Гу Руофэн взял Натали за руку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денег, как ты собираешься их купить?" Натали до сих пор не произнесла слов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 тебя мелочи, это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дешево?" Натал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казать вам так: пять рабов можно обменять на лошадь и кучу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 мгновение почувствовала, как кровь в ее теле замерзает, но оказалось, что в древние времена, когда население было таким никчемным, люди даже не стоили столько, сколько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оказывать, что было слишком много аномалий, Натали притворялась расслабленной и гуляла вместе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обнаружено?" Как только она это сказала, Натали сразу же пожале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в сериале "Купля-продажа рабов" она также видела, что в древности купля-продажа рабов была очень нормаль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а, что она долгое время жила в маленькой деревне и мало что знала о внешнем мире, поэтому она дала ей подроб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купля-продажа рабов была нормальной и охранялась бы законом, а торговцы людьми были редки, обычно им не приходилось сильно рисковать, чтобы украсть чужие дети, а те, кто не мог свести концы с концами, добровольно продавали им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те как можно больше изменить окружающую среду, но если вы действительно не можете ее изменить, вам придется изменить свое собствен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урок, который Натали усвоила с тех пор, как пришла в древ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о том, кого ты выберешь?" Натали спросила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ыберем для вас двух личных горничных, а затем найдем несколько слуг, которые позаботятся о нашем доме." Гу Руофэн, похоже, уже план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и соглас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 Народ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городе людей Натали Лю пристально следила за Гу Руофэн, но что было в ее голове, в новостях сообщалось о том, что торговцы людьми похищаю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одной улице, в нескольких шагах, можно увидеть такие сцены, взрослые ведут детей, дети носят тряпки и соломинку в задней части шейного воротника, но глаза этих взрослых скучны, как будто нет способа добраться до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му тяжело, но кто хочет продать своего ребенка, если он заи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было грустным, она очень сожалела, что не должна была приезжать сюда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много отвлечься, Натали продолжала беспокоиться, пять рабов за одну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вольно чувствительна к числам и думала про себя, если она купит десять слуг, как ей это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борщик, две личные горничные, трое для уборки сада, двое для приготовления пищи, а остальные двое для сопровождения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раскладе казалось, что рабочая сила вполн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Гу Руофэн, что у неё на уме, а Гу Руофэн сказал: "Если ты думаешь, что этого недостаточно, ты можешь куп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атали Лю даже помахала рукой, указывая, что ей не нужно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бизнес, надо было учитывать их экономическую выгоду, то эти слуги не могли ни покупать мелкие, которые не работали, ни покупать большие, которые были бы легко непослушными, если бы они покупали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была глубоко в своих мыслях, когда голос вошел в е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не уйду, я не хочу тебя бр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вернула голову, чтобы посмотреть, и ребенок на улице держал маму за руку, смертельно не жела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вытирала слезы, как она говорила: "Ты делаешь это, чтобы жить, и если ты все еще в том доме. Если ты останешься, твоему отцу рано или поздно придется продать тебя *Ярду, и мать не сможет пощ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ло Натали чувствовала, как будто что-то забилось в горле, и у нее были проблемы с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хлопала ее по руке, как будто утеш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отрела на ребенка вверх и вниз, всего тринадцать или четырнадцать лет, сейчас пара больших глаз, наполненных слезами, но внешний вид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Ребенок, на которого присе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увидел перед ней незнакомца, который разговаривал с ней, и сжимался за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ее зовут Сяо Сян, ей четырнадцать лет, будьте милосердны, дайте рот, полны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еловек снова пролил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хочешь?"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Гу Руофэн открыл глаза, и теперь Натали дала ему ощущение, что она ходила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оспожа, помилуйте, дайте 500 Вэнь, у меня дома еще двое малышей, пожалуйста, помилуйте". Та женщина средних лет сказала, что с расстро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стро рассчитал в своем сердце, фунт свинины стоит двадцать Вэнь, это пятьсот Вэнь стоит двадцать пять фунтов свинины, жизнь этого человека стоит двадцать пять фунтов свинины, как эт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тали стояла там молча, думая, что она собирается изменить свое мнение, что женщина средних лет сразу же сказал еще раз: "Мадам, четыреста Вэнь в порядке! Четыреста Вэнь - это хорошо, просто дайте моему ребенку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шестьсот Вэнь, и никогда не продавай остальных своих детей." Натали Лю сказала, что ее глаза наполнены сле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услышала это, она заплакала и опустилась на колени к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склонила голову и сказала, когда плакала: "Больше никаких продаж, я больше никогда не буду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яла ребенка за руку и пошла вперед, никогда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было лето, маленькие руки ребенка были холодными, и она робко следила за Натали, время от времени оглядываясь на плачущу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было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о другой маленькой девочке было совсем друг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вытащила четыреста вен, девушка поймала деньги и повернулась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грусти, это то, что должна дела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шла на сторону Лю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расставание было последним, что Натали хотела увидеть, прямо сейчас, она просто хотела уехать отсюда быстро, даже она забыла спросить имя маленькой девочки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углу улицы, Натали сказала Гу Руофенгу: "Иди и осмотрись, просто посмотри несколько подходящих... Очень тяжел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немного встревожен, это место с рыбами и драконами, он не осмелился оставить Натали ни на минуту: "Давай сначала пойдем домой, я отправлю тебя в Иди домой, я вернусь, наш дом все равно недалеко, я не волнуюсь, что ты будешь зде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смущена и сказала: "Я доставила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лыбнулась так нежно, что даже две маленькие девочки посмотрели прямо в глаза, только чтобы услышать, как Гу Руофэн скажет: "Не всегда говори то, что тебе чуждо! ."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зял Натали за руку и сказал: "Приводя тебя сюда, я изначально хотел, чтобы ты выбрала несколько приятных людей, но я не ожидал, что заставит тебя Быть таким грустным, это потому, что я не был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у Руофенг говорит так искренне, сердце Натали было тронуто: "Это потому, что я не мог приспособиться к этой атмосфере в данный момент, это не имеет никакого отношения к тебе, тебе. Не будь таким засте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ленькие девочки робко последовали за ними, до сам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говорились с Натали Лю, Гу Руофэ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осмотрела на двух маленьких девочек перед собой, ей вдруг пришло в голову, что она так сосредоточилась на разговоре с Гу Руофенгом, что забыла купить им какую-нибуд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устали?"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ленькие девочки покачали головой, сказав, что не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вы двое идите за мной по улице, чтобы купить одежду и немного еды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двух маленьких девочек, которых она выбрала, и почувствовала, что хочет воспользоваться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сегда тратила время на то, чтобы купить вещи, а после того, как она собрала, выбрала и купила еще немного еды, было почти полдень, когда она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шагов после входа в дверь подошла женщина средних лет сорокалетней давности: "Вы мадам, я возь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говорить, она взяла эти овощи из руки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тали кивнула нескольк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уже работало два человека, как будто они подстригали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 уж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 готовя себе отныне, Натали почувствовала облегчение, зная, что, она должна была доставить их домой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сая губу, Натали вдруг подумала, может, Гу Руофенг поручил кому-нибудь руководить прач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только что были, миледи? Приходите быстрее, я познакомлю вас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разу взял Натали за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знакомил всех этих людей с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пять или шесть человек, которых Натали 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только что забрал ее вещи, был Лю Ма, а с ней был Чжан Ма, который отвечал за еду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который выглядел честно, звали Чан Гуй, мальчика, который был примерно такого же размера, звали Лю Си, а там был умный молодой человек по имени Сан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она не 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мы будем видеться каждый день в будущем в любом случае, так что мы, естественно, будем помнить после долгого времени." Гу Руофэн сказал Натали Лю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Гу Руофенг купил им чистую одежду для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т ряд людей стоит перед ней, Натали вдруг почувствовала себя довольно энер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ленькие девочки были чуть моложе по сравнению с ними, а так как они тоже были куплены, то были добры друг к другу, и две девочки смотрели на них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няли свои места, Натали спросила одну из девушек: "Сколько тебе сейчас лет? Что бы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зовут Аромат, сказал: "Мадам, я могу стирать, я могу готовить, и я могу убират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атали спросила друг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знаю, как стирать, готовить и убирать в доме." Другая девушка сказала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о готовке, отныне вы двое будете просто следовать за мной". Натали сказала в спокойной манере, если честно, она никогда не испытывала таких вещ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Сян, с этого момента тебя не будут звать Сяо Сян, тебя будут звать Чжу Юань", - снова сказала Натали, указывая на более короткую девушку". Просто позвони Юрун, идите в соседнюю комнату, переоденьтесь, а потом приходите к нам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взглянув друг на друга, в восторге взяли только что купленную одежду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Юрунь, который переоделся, это было все равно, что сменить двух человек, Чжу Юань был умным и живым, Юрунь был спокойным и прохладным, чем больше Натали смотрела на них, тем больше они ей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одно, их волосы показались немного неум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ю Ма и двое из них научат тебя расчесывать волосы позже, и вы сможете учиться друг 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э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мама Лю принесла горяч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и этот взгляд показал е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едим все вместе".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присутствовавшие были ошеломлены, и Лю Ма сказал: "Госпожа, нам, рабам, не позволено сидеть за столом, когда вы с Хозяином 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няла, что иерархия здесь очень строгая, так как же мастер и слуга могут есть за одн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фенг успокоил ее: "Госпожа не привыкла к присутствию других людей во время еды, ты сначала спускаешься, чтобы поесть, а потом приходишь на уборку.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мчужный раунд и Лю Ма и другие услышали, что Гу Руофэн сказал это, они отдали им салют, а Лю Ма вел их к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скоро придется привыкнуть к этой жизни". Натали сказала, что когда она бросалась в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так спешить, не надо быть таким сдержанным в собственном доме". Гу Руофэн поместил кусок мяса в миску Натали и продолжил: "Я сказал Лю Ма и другим, что отныне, кроме завтрака, каждое блюдо должно быть Три мясных блюда, ты слишком много работал в этот раз, ты должен это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откусила блюдо и положила его себе в рот, почувствовав, что оно довольно вкус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 Окупа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оторая привыкла делать все сама, внезапно было два человека, чтобы ждать ее, она была действительно немног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не выросла в ту древнюю эпоху, когда концепция уважения и неполноценности была очень сильна, теперь, если она собиралась что-то делать, то сначала ей приходилось рассматривать этих двух маленьк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был очень насыщенным, поэтому после еды она и Гу Руофэн некоторое время гуляли по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которого вы выбрали, очень хорошо готовит." Натали сказала с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много лет работали в больших семьях, так что они умеют готовить, и это то, что я выбрал специаль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из-за профессиональной паранойи, первое, что пришло Натали в голову - почему бы и нет, ведь она столько лет работала в больш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уволились?"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 умерла, и задержка была настолько длинной, что семья наняла еще одного нового повара, а Чжан Ма попросил основную семью уволиться. и оставался дома некоторое время, а потом пытался выйти, чтобы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Вот как это бывает, те дворцовые драмы, которые я смотрел по телевизору, они либо кладут яд в рис, либо наркотики в воду, если только их не изгнали из-за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быстры на работе, и всего за один день они смогли убрать цветы и растения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уже поздно и некоторые ветки не успели почиститься, Гу Руофенг и Натали не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вернулись в дом, Чжу Юань уже принёс им средство для мытья ног, а Юрунь готовился к мытью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сделаем это сами, вы двое идите вниз и отдохните".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и вместе вышл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и обе были маленькими девочками, Натали разрешила им остаться в од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кровати, они оба были одинаково неспособны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етырнадцать лет, а тебе сколько лет?" Жемчужный раунд спросил Ю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четырнадцать, у меня день рождения пятого мая." Юйу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Август, так что с этого момента я буду называть тебя сестрой". Чжу 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так разговари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ешь по дому? Я скучаю по маме, не знаю, скучает ли она по мне, и у меня дома два брата, а как насчет тебя?" Чжу 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семье только одна сестра". Юйю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уезжают из дома в первый раз, и хотя они знают, что их продали, они все равно глубоко привязаны к с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Чжу Вон все время говорила, что пропустила дом, а Юрун даже слышала, как он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также скучает по дому и удивляется, что ее мать чувствует себя лучше. Моя мать болела несколько месяцев, а у отца не было денег на медицинское обслуживание, поэтому у него не было выбора, кроме как продать себя. Доктор, чтобы она быстро п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говорит, что ее собственная семья продала ее, потому что они были бедными, ее отец был хорошим игроком, а у ее матери были веские причины хотеть найти ей дорогу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смотрит, она не смотрела на своего собственного отца, когда она последовала за мадам, и когда она увидела этот взгляд в его глазах, она бы об этом пожа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думала, что в будущем ее родители будут жить только в ее сердце, теперь она человек мадам, и она больше не может произносить такие слова, как тоска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й также повезло, что она встретила кого-то не менее хорошего, чем мадам, кто не только хорошо с ними обращался, но и купил им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только хорошее служение хозяйской жене, может отплатить ей за эту добр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 Выку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янь Хай собрал всех вместе, все подумали, что он добился своего и произнесли кучу благосл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Цянь Хай наконец-то сказал: "Братья пьют с радостью, эта еда за м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ай, вы не недооцениваете братьев? Я не уверен, смогу ли я себе это позволить, но я не уверен, смогу ли я себе это позволить, потому что я так горжусь собой. Как мы и сказали в начале, я куплю эту еду сегодня". Остроумный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аюсь своей задницей, я разочарованный любовник, я бросил и не делал этого полмесяца." Цянь Хай сказал, что у него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пуганы, а потом все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йся, эта старая лошадь все еще потеряла копыто." Цянь Хай сказал под предлогом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что значит "Мастер Хай", что ты не нравишься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кто такой Мастер Хай, может быть, он влюбился в другую женщину наполовину, только в ту, что в Нефритовом Красном Доме, он просто ждет Мастера Хай?" Один человек не забыл собрат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дайте мне уйти, я не был в доме Цуй Хон все это время, просто мы не нравимся людям." Цянь Хай сказал и выпил бокал вин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 словам мастера Хай, у этой маленькой леди очень хорошая личность, когда мы все встретимся с ней там?" Кто-то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я все равно уступаю, кто из вас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слаждались едой, а Цянь Хай пошел и на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шел домой, он даже не знал, он только вспомнил, что кто-то только что открыл дверь, и его вырвало на того человека, кто именно это был,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протрезвел до полудня следующего дня, и первое, что он сделал, когда проснулся, это искал Ця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Сначала он передал Цянь Хаю чашку воды, а затем спросил: "Учитель чувствует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ите в Джейд Красный Дом и поспрашивайте вокруг, узнайте, что делала та новенькая, и если она невиновна, скажите сутенеру, что Хозяин хочет. Дай ей искупление". Только после того, как сказал это, Цянь Хай сделал гл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знал, что Мастер дуется, делая ставку, что это дело опозорило Мастера, и он пытался вернуться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не можете быть настолько импульсивны, будущие дни длинные, мы не можем", прежде чем он закончил говорить, Цянь Хай выкинул чашку чая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могу просто жить своей жизнью, ах, потерянная семейная звезда, хозяин, я не могу найти немного весель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был так напуган, что сразу же изменил свои слова: "Ладно, ладно, я пойду в Дом Цуй Хун прямо сейчас, и сообщу тебе хорошие новост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ттинг вокруг, чтобы забрать разбитые куски фарфора на земле, Цянь Он вышел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женитьба на жене и добродетель, наложница и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ее дополнение к новейшему допол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ие продукты, которые доступны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в "Нефритовый Красный Дом" и поспрашивал вокруг, эта девушка официально не взяла клиента, а сутенер, услышав, что Цянь Хай собирается ее искупить, сказал, что профессионал, как будто эта девушка - мясо, которое упало с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сказал: "Ладно, не действуй передо мной, скажи цену, я жду, когда вернусь и возобновлю св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 Приняти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янь вернулся на сторону Цянь Хая, он рассказал ему, 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 этом подземном мире есть только небесная воля, эта девушка из Дома Цуй Хонг еще не нашла покупателей, она просто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закатил веки и посмотрел на Цянь Хэ в некотором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что этот старый мастер, не верьте мне, я видел эту девушку своими глазами, не говоря уже о том, что водянистый дух, по сравнению с тем, что маленькая леди из магазина атласа, это даже лучше, люди выложили слово, что они просто ждут кого-то, кому суждено быть там, кто это суждено быть там? Это вы, хозяин". Цянь Он сказал, когда смотрел на лицо Ця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посоветовал мне не быть импульсивным? После поездки в "Нефритовый Красный Дом", почему все слова изменились с тех пор, как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бросился на колени: "Учитель, я сказал это только потому, что я никогда не видел эту девушку, вы должны пойти туда сам, подходит или нет, вы делаете свои собствен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тавай на колени, иди!" Цянь Хай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и колючая поскользнулась сразу: "Учитель, Учитель, притормози, есть еще кое-что, сутенер того "Нефритового красного дома" сказал, что для того, чтобы выкупить эту девушку, понадобится не менее двадцати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шёл немного быстрее, двадцать таэлей ему было всё равно, это была всего лишь цена двух му хорошей земли, теперь он просто хотел посмотреть, действительно ли та женщина из "Нефритового Красного Дома" так же привлекательна, как и Цянь Он сказал, что она 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янь Хай впервые увидел эту женщину, когда вошел в Нефритовый Красный Дом, он почувствовал, что двадцать таэлей серебра - это супер-це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ождаться, когда сутенер что-нибудь скажет, он прямо вытащил серебро и отдал сутенеру, забрав с собой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Цянь Он также не мог перестать подглядывать за этой девушкой, брови ивы, глаза феникса, что маленький ротик нарисован так изысканно, думал, не удивительно, что хозяину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хозяин устроит эту девушку, если просто отвезти ее домой, место дамы, наверное, в порядке, но место старушки,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а была полной противоположностью тому, что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была той, кто ничего не сказал и открыл один глаз и закрыл другой, но мадам, которая всегда была нежной и добродетельной, сдела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как правило, такой флирт, часто едят вино и найти женщину на улице также является обычным явлением, Чен никогда не говорил ничего, но видя, что он привел *дочь назад, Чен, наконец,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я не против того, чтобы ты взял наложницу, но ты не можешь взять *девочку". Чен открыл дверь и озвучи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ебе разница, в этой семье, почему мне нужно использовать тебя, чтобы контролировать меня? Кто сказал, что она женщина? Она еще даже не начала собирать клиентов". Цянь Хай сказал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которая не принимала гостей, тоже дочь, если ты не уверена в своем сердце, давай пойдем к старушке, чтобы судить". Как только она закончила говорить, Чен потянул за рукав Цянь Хая и собирался идти в комнату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пожал ей плечами: "Что за суета? Если бы старушка была на твоей стороне, она бы давно вышла. Зачем тебе ее искать? Люди, я все равно привезу ее обратно, это нормально, если я не включу ее, я все равно не могу позволить ей уйти". Цянь Хай вдруг почувствовал, что посвящение Чена во власть все еще немног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зади него звала Цю Он улыбался в это время, но эти две маленькие ямочки были яростно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уже в деле, будущие дни еще длинные, посмотрим, так что, думая, она улыбнулась еще сла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купил осенний лотос во дворе, а также принял бы ее за наложницу, и эта новость дошла до ушей его друзей-лисы и собаки, что могло бы сделать его настоящим пейзажем, и уравнять его с предыдущим унизитель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чаем и ужином у людей во рту был еще один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Цянь Хай так не думал, один размер подходит всем, он был довольно ясным бухгал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позорила его, и он не мог позволить Натали выйти сухим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удь то в "Цзиньчжихуа" Натали Лю или в "Дразнящей фасоли", вы всегда могли видеть Цянь Хай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сказал, что картошка фри была плохая, завтра он скажет, что не хватало разорванной для него ткани, короче говоря, больших вещей не происходило, были малень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енно раздражал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сейчас или в древние времена, это был действительно тот тип человека, который существовал в этом мире, а Натали была смотровой площ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Цянь Хай вернулся в "Дразнящий Боб", чтобы найти вину за новые сладкие картофельные пельмени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иковое время для продажи, и эти покупатели были начеку после того, как их так потревожил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этот сладкий картофельный суп-пельмень сладкий и мягкий, но этот, который вы сделали не сладкий вообще, это запугивание простых людей, чтобы не понять, вы делаете этот бизнес против вашей совести, кто бы все равно осмелился купить вещи здесь"? Как только Цянь Хай увидел толпу, он вырвал голос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гда была спокойна, но когда столкнулась с тем, что Цянь Хай был настолько неразумным, она опустила ложку в руку и чуть не вы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обычно были бессты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Гу Руофенг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адкий картофельный пельмень, который ты только что съел, это красная плоть?"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стал гордиться при виде толпы и сказал, не задумывая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еперь в этом магазине появился новый тип боярышника, который заключается в том, чтобы положить немного боярышника внутрь сладкого картофельного пельмени, это аппет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ёцка из боярышника, которую я ел, была лишь слегка кислой, вы, ребята, просто не использовали достаточно ингредиентов." Цянь Хай сказал с немного виновато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у нас в магазине никогда не было пельменей из супа из боярышника, я это выдумал, ты даже не ешь здесь пельмени из супа, откуда ты знаешь, на какой вкус они? Ты явно ведешь себя неразумно!" Гу Руофенг был су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у людей даже в магазинах нет таких суповых пельменей, и он даже сказал, что они даже не кислые, так что он не может сказать, как они на вкус, и он до сих пор говорит ложь с открытыми глазами". У человека хватило наглости сказ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казал, что они не сладкие, а потом согласился с тем, что кто-то сказал, и сказал, что они не кислые, разве это не пощечина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говорить об этом, сам Цянь Хай не мог держаться за лицо, а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села, продукция небольшого магазина всегда подлинная, пожалуйста, ешьте с уверенностью, для тех, кто неразумных людей, не возражайте, даже если кто-то оклеветал нас злобой, мы не боимся!" Гу Руофен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ой человек - это просто бред, его давно должны были выгнать, магазин не должен был впускать его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ты богат и можешь дурачиться? Такие люди просто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а с благода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была спокойна, и люди продолжали наслаждатьс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юди помнили и этого лихого и грациозного Босс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 ты, босс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ловека в зеленом появилась ухмылка, и в мгновение ока он исчез в конце переу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 Спас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льшом павильоне в центре озера красавчик-выглядящий мужчина неторопливо 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не было выражения, как будто он хотел видеть сквозь ветреную рябь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на коленях стоял мужчина в зеле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есть место, где делают чипсы, его зовут Забавная Фасоль, им управляет женщина, до сих пор неясно, что у него за отношения с этой женщиной, но когда кто-то вызвал беспорядки, он вмешался и уладил их". Человек в син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трите ясно,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подчиненные ясно видели, что это действительно он". Этот человек в зеленой одежде ответи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появился". Улыбка появилась на лице этого человека, еще больше усилив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еперь его фамилия Гу, и люди зовут его Босс 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тся интересно, ты думал, что я не смогу найти тебя, если ты изменишь свою личность? Я говорил тебе, что даже если бы мне пришлось отправиться на край света, я бы тебя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Tease Bean представлял новый предмет, люди наслаждались им, и за этим последовал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кто-нибудь,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ди посмотрели и увидели мужчину средних лет, держащего другого мужчину, который быстро шел в сторон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у вас есть в вашем магазине? Мой брат теперь страдает от болей в животе после того, как ес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человек говорит так, все присутствующие опускают свои палочки для еды, опасаясь, что они тоже испытают этот сим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боль в животе у мужчины была очень сильной, и сейчас он сильно потел и испытывал такие сильные боли, что не мог вы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собирались что-то сказать, человек потерял сознание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шла спокойно, не то чтобы она не спешила, но она должна была поддерживать это спокойствие из инстинкта врача, помня, что наставник, который взял ее однажды сказал ей, что много раз, пациенты умерли из-за паники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шла к мужчине и сначала почувствовала пульс на его руке, а затем, перевернув зрачки, сказала: "Ладно,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свободите место, не задерживайте меня в спасени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хотели увидеть, что происходит с этим человеком, поэтому они собрались вокруг, и прямо сейчас Натали пришлось рассеят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эн, иди домой и возьми пару палочек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ен, который стоял позади нее, быстро взял пару палочек для еды и передал их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тали использовала палочки для еды, чтобы открыть рот, только чтобы увидеть призрака бодрствующего мужчины, затем Натали протянула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женщины слишком много нервов, говорят, что мужчинам и женщинам нельзя доверять, посмотрите, как он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было наплевать на человека, лежащего сейчас на полу, вместо этого они начали говорить 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указательный и средний палец к основанию языка, Натали почувствовала, что ее пальцы коснулись миндалины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это единственный способ заставить организм рефлексировать, только тогда его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ормотала себе: "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мужчина так сильно извергнул, что его вырвало не только на пол, но и на рук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енг, пойди полмишки угольной золы и промой ее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шенг подошел с половиной миски чего-то че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жчина увидел, что это было, Натали сразу же выломала половину чашки супа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быстро, ты знаешь, что принимаешь, если будет слишком поздно, ты будешь мер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Натали сказала это, человек, казалось, проснулся и выпил всю половину миски супа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ите в соседнюю аптеку и найдите бобы мунг, жимолость, лакрицу и идите готовить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 этот момент была ошеломлена, когда они смотрели на Натали Лю, они не знали, что эта маленькая женщина имеет такие больш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Ли Шен сделает шаг, один человек в толпе сказал: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не было времени сказать спасибо, она просто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земле был намного лучше с его симптомами, и тогда Натали присмотрелась к тому, что его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ел, чтобы добраться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тали немного поднялся, и в ее выражении появился намек на без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смотрел на Натали, а просто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кто-то с банкой с лекарствами подошел прямо к лиц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это, это противоядие от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ли вытащила чашу из магазина и передала ее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зался благодарным и смотрел на Натали, до сих пор не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который послал его сюда, встал в это время и сказал: "Что это, плохо питаться в твоем магазине и чуть не погибло, и ты можешь избавиться от этого всего несколькими словами? Я собираюсь доложить вл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олько что была особенно критической, и у людей не было времени судить правильно или неправильно, но теперь, когда этот человек сказал это, они снова нач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ая еда в этом магази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что она съела здесь что-то плохое, то это не было бы праведным поступком, если бы она просто спасл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разве этот парень не проснулся? Пусть позже скажет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разговаривающую толпу и сказала: "Пусть говорит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чевидно, стал намного лучше после того, как принял лекарство от супа, но даже в этом случае, он все равн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слаба, чтобы говорить прямо сейчас, так как, по-твоему, это решится? Или заплатите за это, или сообщите об этом властям, или вы не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онечно, не волновало, что он сказал несколько страшных слов, но он прикоснулся к нижней линии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 ей открыть магазин,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блядь, не твоя очередь тут говорить, посмотри, что его тошнит, ты говоришь, что он ест плохие тела у меня дома, чтобы получить этот симптом, ты путаешь трехлетнего ребенка, я тут торгую чипсами и картофельным пюре, посмотри, что его тошнит от этой цветочной зеленой штуки." Голос Натал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вощи".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их едят в этом магазине, ты не можешь подставить этот." Парень с банкой с лекарствами тоже кое-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все, что выходит изо рта этого мужчины - это трава", - сказала Натали, и она посмотрела на мужчину средних лет рядом с ней и спросила: "Чего ты хочешь? Ты собираешься рисковать жизнями людей только для того, чтобы помешать бизнесу мое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орвалась, как сковорода, и люди задавались вопросом, какая вражда могла привести к использованию столь жесток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нова посмотрела на человека на земле: "Я спасла тебе жизнь, ты не скажеш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полностью потерял свою динамику, люди смотрели на него презираемыми глазами и указыв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емительно обернулся глазами, просто хотел найти шов в толпе и сбежать с этим человеком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85 Глава 285 - Как я могу делать то, чт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почему ты ошибаешься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ажите, зачем вред? Ты можешь сделать это, когда видишь, что у кого-то дела иду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казавший это, явно воспринял их как нечестную конкуренцию между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футовый мужчина, что плохого в том, чтобы что-то делать, но делать такой позорный поступок, обижать женщину, что это за умение? А ты, они зря спасли тебе жизнь? Что это за правосудие, если ты даже не осмеливаешься сказать что-нибудь ч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средних лет вспыхнули от холода, если бы это было где-то еще, он бы убил жену одной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глазах у публики, даже если бы у него были навыки боевых искусств, он не осмелился бы их 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собирались уходить, а Натали просто холодно посмотрела на двух людей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йти, с какой бы целью, я надеюсь, ты не появишься перед мои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а потом повернулась и верну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Вон уже принёс ей горяч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когда мыла руки: "Мы вернемся в дом, когда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юань кивнул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тали уже говорила такие слова, у других не было более серьез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там только для того, чтобы посмотреть веселье, но теперь они также были на сторон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а в этом магазине будут хорошими, будут люди с неуравновешенными сердцами, которые придут и созда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пособен открыть свой собственный магазин, если нет, просто оставайся дома, какой смысл здесь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йдем, жена хозяина ничего не скажет, про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хищением к Натали Лю и презрением к этим двум людям, люд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могал человеку на земле и шаг за шагом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ужчина только что был отравлен, он шел немного медленно, и к тому времени, как он достиг окраины, уже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смотрел на хрупкого человека и сказал: "Он до сих пор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вышел этим методом, он действительно может успокоиться, если бы он не был осторожен сейчас, у его женщины были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глубоким голосом: "Я никогда не думал, что эта женщина на самом деле знает, как исцелиться, если бы не она, боюсь, ты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ий человек склонился под большим деревом, его сердце переполнен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йти в магазин, он уже думал, что возьмет Траву Разбитого Сердца, и эта жизнь будет отдана его хозяину, и, согласно прошлой практике его хозяина, после его смерти, его хозяин будет хорошо относиться к своей пожил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потому, что он шел по этой Желтой весенней дороге, он знал ценность жизни, и если бы он вернулся во второй раз, он бы точно не отдал свою жизнь так легко, и прямо сейчас, все, о чем он мог думать, это его пожил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ам, хозяин, - сказал хрупкий человек, останов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ебе представить, что безжалостные методы мастера сделают с теми, кто потерпел неудачу в св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вздохнул и подумал про себя, что он может оставить это только на вол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его воображение не было задумчивым, вина была только в том, что он слишком глубоко 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вернемся, это еще и потому, что небеса обрекли вас на незаслуженную судьбу". Мужчина средних лет подумал об эт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так просто, как все может быть так, как ты хочешь?" Ледяной голос дотянулся до обоих у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Рас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ошеломлены, они и представить себе не могли, как кто-то может появиться в этом позднем при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мужчина средних лет сразу же стал бдительным, его рука невольно хватает кинжал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ищ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стоял перед ними в доли секунды, одетый в белое, с лицом, которое было непревзойденным по своей красоте и безразличию. </w:t>
      </w:r>
    </w:p>
    <w:p>
      <w:pPr>
        <w:pStyle w:val="Normal"/>
        <w:bidi w:val="0"/>
        <w:jc w:val="left"/>
        <w:rPr/>
      </w:pPr>
      <w:r>
        <w:rPr/>
      </w:r>
    </w:p>
    <w:p>
      <w:pPr>
        <w:pStyle w:val="Normal"/>
        <w:bidi w:val="0"/>
        <w:jc w:val="left"/>
        <w:rPr/>
      </w:pPr>
      <w:r>
        <w:rPr>
          <w:rFonts w:eastAsia="Consolas" w:cs="Consolas" w:ascii="Consolas" w:hAnsi="Consolas"/>
          <w:b w:val="false"/>
          <w:sz w:val="28"/>
        </w:rPr>
        <w:t xml:space="preserve">"Н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средних лет произнес слово, он упал на землю, его рот был широко открыт, чтобы сказать что-то, но горло не могло издавать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ая боль заставила его дергаться на земле, его пальцы зажаты глубок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овь окрасила лацканы его груди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рупкий человек едва встал и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ый страх заставил его дрожать непрерывно, как будто то, что перед ним предстало не человек, а Шур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ничего не говорил, просто спокойно смотрел на него, и этого было достаточно, чтобы он почувствовал это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жизнь действительно не должна быть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человек опустился на колени, его голова стучала, как чес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вою жизнь спасла она, я ни в коем случае тебя не трону, так что ты можешь покончить с эти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рупкий человек скрипел зубами,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он вытащил кинжал на талии и сразу же вонзил ег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ужчина безразлично посмотрел на то, что происходило перед ним, затем повернулся и уше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Хаус, свет был ярко осв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 помощью Чжу Юаня переоделась в одежду, которую она испачкала раньше, и теперь осторожно моет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эти двое, очевидно, плохие парни, зачем нам их спасать?" Чжу Юань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 своей природе плохие люди, они просто делают неправильные вещи в данный момент." Натали сказала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ать что-то плохое - это плохой человек, плохого человека нельзя спасать, если мы его спасем, что, если он опять пойдет навредить другим?" Чжу 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его судьбы, жизнь в его руках, нет ничего, что он может сделать, если он не цени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все еще были какие-то чувства по поводу того, чт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Живя в современном мире, она вообще не понимала такого поведения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казала, что такого страшного в обиде, что может стоить жизни? У тебя только одна жизнь, и когда твоя жизнь ушла, какой смысл во всей этой славе и бога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между ее собственными идеями и идеями древних все еще есть какая-то разница, и это не вопрос разрыва между поко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жин уже пришло время, Натали выглянула, но Гу Руофенг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куда делся Мастер?" Натали повернулась посмотреть на Юрун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шел сегодня вскоре после твоего ухода, а, разве с ним не была Леди?" Юрун выглядела удив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думая, что лучше подождать его еще немного, не весело ес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агистр вернулся". Как только Чжу Юань выкрикнул это, он торопливо вырвал себе язык и засмеялся: "Я испугался, что госпожа ждет Мастера и спешит, поэтому, как только я увидел Мастера, я захотел сказать госпоже быстро, в следующий раз я больше не буду так гром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роигнорировала смущение Чжу Юаньду, но пошла прямиком в Гу Руо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увидел, что Натали Лю идет, она тут 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ы ждала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лушала слова Гу Руофэна, как будто он сегодня в исключительно хорошем настроении, поэтому она спросила: "Куда идет ваш муж? Почему ты в таком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зял мокрое полотенце, которое передал Юрун, и вытер руки, поэтому он взял руку Натали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я проходил мимо леса, я застрелил двух кроликов, так что я вернулся поздно." Сказав это, Гу Руофенг извин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Жемчужный круг, быстро приготовили еду и, увидев, как Гу Руфенг и Натали садились,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мотрел на уходящих людей и спросил: "Прошло столько времени, ты еще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и сказала: "Я бы не чувствовала себя неловко, если бы они сидели рядом со мной за ужином, а я не могу есть, если бы они постоянно стояли и смотрели, как я 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иться некуда, все будет хорошо через долгое время". Сказав это, Гу Руофэн начала подавать ей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рассказала Гу Руофенгу, что случилось в магазине, она подумала, что, поскольку вопрос уже решен, нет необходимости усугублять 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трапезы Гу Руфенг мягко спросил Натали Лю: "Мама, когда я смогу переехать в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переезжать, если ты переезжаешь и живешь нормально?" Натали была немного озадачена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жарко, как раньше, а еще, когда все слуги в доме, нехорошо, когда за ними следят." Это была единственная причина, по которой Гу Руофенг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няла смысл слов Гу Руофэн, в глазах этих слуг, они были мужем и женой, но они не жили в одной комнате, так что неизбежно будут какие-то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им в нужное время, что хотя мы номинально муж и жена, нам еще предстоит завершить наш брак и найти хороший день." Натали вдумч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увидел, что это дело безнадежно, он вздохнул и сказал: "У меня нет никаких особых мыслей, я просто хочу обняться и пере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Натали была занята осмотром, но, к счастью, вокруг никого не было, она посмотрела на Гу Руофэн и сказала: "Нельзя говорить такую ерунду в будущем, к счастью, вокруг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ническое выражение сразу же заставило Гу Руофэн смеяться, я не ожидал, что у нее действительно такой маленький женс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ый, как персик трех пружин, чистый, как хризантема девяти осенних". Гу Руофенг ропт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казал?" Голос Гу Руофенга был настолько низким, что Натали действительно не слышала его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моя жена ясна и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типичная для льстеца, внешность Натали, в этом древнем обществе не считалась потрясающей красотой, в лучшем случае, это была явная красота, как она могла сказать, что красота невыразима, по-настоящему сравнить ее внешность, она боялась, что не сможет даже превзойти красоту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тали тоже была в замешательстве, почему она вдруг подумала о Ван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дая женщина все еще была немного капри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Натали часто бессознательно относилась ко всему, что ее окружает, с мышлением тридцатилетней девочки, и иногда, когда она думала об этом, помимо ее мышления, сейчас ей было всего лишь шестнадцать или семнадцать лет с точки зрения внешности и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вытащила руку, когда Гу Руофэн уже положил её в свою, и она привыкла к таким маленьким жестам со стороны Гу Руофэна за то время, что они были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тридцать лет к востоку от реки, тридцать лет к западу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привык жить такой мирной жизнью, но он никогда не думал, что в жизни еще есть взлеты и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ернул Цюэ, его дни не ути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н также потакал красоте Цюэ, поэтому он привёл её в свой дом, и если бы Чэнь не поднял такую шумиху, ему не пришлось бы принимать Цюэ в качеств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когда мужчинам нравятся молодые и красивые женщины, а после того, как свежесть прошла, эт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к только он взял Цюэ обратно в дом, Чен поднял большую шумиху и почти предупредил старушку, что заставило его почувствовать, что он не может даже держать голову перед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Цю Хэ - наложница, но Чэнь сказал, что привезти её обратно - нормально, но наложницам не разр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где у Чена хватило наглости внезапно стать таким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о бурной внешности Чена, он почувствовал, что это гораздо приятнее для глаз, чем когда она была так посл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ипичный пример плохого питания? Высмеяв себя некоторое время, я подумал, что у других людей дома три жены и четыре наложницы, я просто привез одну, как не удастся устроиться, сначал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эта мысль о себе подпитывала их гнев, в наши дни они создавали все больше и больш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также по-настоящему понял, что значит быть курицей и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после того, как Чен отдал дань уважения старой госпоже, она села рядом с ней и поболтал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ервый глоток чая, старая мадам медленно сказала: "Как ваше здоровье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клонил ей голову и сказал: "Спасибо за заботу о твоей матери, я все еще в хоро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ушка увидела, что Чен больше не говорит, она сказала: "Я уже знаю, что инцидент, мужчины, три жены и четыре наложницы - это нормально, почему вы настаиваете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держала обиды в сердце, но рука на чашке чая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слышать старушку продолжают: "Хайер сделал это не просто так, вы не можете просто искать недостатки от него, вы также должны задуматься о себе, конечно, в нужное время, я также напомню Хайер, чтобы не просто испортить эту женщину, я очень плоская миска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Чен, естественно, не осмеливался опровергнуть, будучи дочерью большой семьи, она, естественно, знала, как почтить память сво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Чен вышел из дома старушки, его глаза стали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вниваешь миску воды? Я леди из большой семьи, как я могу соревноваться с девушкой из больш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сказала такие слова, очевидно, в маскировке, чтобы ударить ее по лицу, старушка также позволил ей найти причину от себя, она вышла замуж более двух лет, тяжелый труд, чтобы служить теще, не говоря уже о том, что одно в семье не делать ум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Цянь Хай, которая ест, пьет, нытье и азартные игры и не имеет намерения жить своей жизнью, тем не менее, она все еще приносит в дом девушку из ЦзИ, которую она не может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тел взять наложницу? Я просто не позволю тебе сделать все по-твоему, так что, думая, Чен ускорила сво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несправедливая семья имеет узкий путь, и в таком большом Цяньфу предвзятость Чэнь столкнулась с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йдемте, не ладите с такими людьми". Маленькая служанка по имени Цюй Хун тоже хмурилась после встречи с Цю 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акой человек увидит это, забудь об этом, избавься от забот". Чен сказал, взглянув на Цю 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89-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что вас так беспокоит?" Цю Хэ, однако, жестко заблокирован перед лицом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говорить так, когда самодовольно обращаешься со своей женой?" Цуй Хун сказала, что с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Цюй Хэ, и проигнорировали Цуй Хун, глаза прямо на Чэнь, "Госпожа ходить так паниковать, не так ли, старушка выругала тебя 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остала шелковый платок, вытерла уголки рта и сказала: "Есть люди, которые хотят услышать выговор, но их недостаточно, чтобы получить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шла с Цуй Х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ю Он повернулся и посмотрел в сторону, ее глаза были полны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бществе со строгой системой, как наложница, они могли только ежедневно давать первой леди утренние и вечерние пробуждения, они не были квалифицированы, чтобы пойти и отдать дань уважения своей свекрови, и им не разрешалось беспокоить ее д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ю Хэ, с другой стороны, даже не была наложницей, и она не могла даже дать первой леди вздремнуть утром, не говоря уже о том, чтобы пойти навестить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ена пронзили ее сердце, как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Цю Хэ тайно решил, что однажды я позволю тебе пройти мимо меня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тарушка увидела неудовольствие Чена, на следующий день, когда Чен пошел отдать дань уважения старушке, старушка фактически н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тоит за дверью, одна станция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приходите отдать дань уважения, день еще не рассвело, а теперь солнце уже высоко, Чен стоя ноги онемели, голова тоже пролила плот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не мог уйти, пока старушка не дала слово, и даже если она не спала в доме, Чен мог стоять только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ановилась все жарче и жарче, и Чен не посмела помешать отдыху свекрови, и прошло еще полчаса, прежде чем дверь скрипнула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тарушка сказала, что сегодня ей нездоровится, поэтому она попросила вас вернуться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буду мешать мадам отдыхать". Чен хотела повернуться и уйти, но обнаружила, что ноги онемели, и она не могла сделать ни шагу, но, к счастью, Цуй Хун поддерживал ее, поэтому ей удалось вернуть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как только она вернулась в дом, вошла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дверь, Цянь Хай начал обвинять ее в правонару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леди из большой семьи, как ты можешь быть такой неразумной? Старушка сказала несколько слов о тебе, и ты не рад этому, и ты осмеливаешься бросить лицо в старушку, но ты на самом деле разозлил ее, каковы т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ыл внезапно ошеломлен, она сама только вчера познакомилась со старушкой и не видела, как она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на поздно легла спать и не встала, повесив эту болезн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не делал этого", прежде чем слова были закончены, Цянь Хай бросил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на пять ярко-красных следов ладони сразу же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а поняла, что если Цянь Хай будет настаивать на поиске вины, ей будет бесполезно объ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пределенно не имел никакого отношения к тому, что Цю Хэ, когда она вернулась вчера, она видела только Цю Хэ в одиночестве, те другие наложницы, она не видела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пару слов о тебе, а ты все еще сильная, почему бы тебе не пойти в храм, чтобы петь сутры молитвы за старушку, если старушка действительно совершила ошибку, я не пощ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Цянь Хай выше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ничего не сказал и взял с собой Цуй Хуна и пошел в храм по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янь Хай был тем, что говорил Цянь Хай, и до тех пор, пока старушка не вышла, она не могла объяснить это как ей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подумал про себя, надеюсь, старушка скоро поп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 М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никогда не думал, что непреднамеренное действие сделает ее самого несчастным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из буддийского храма, Цянь Хай фактически передал ей бумагу о реститу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увствовал, что небо вот-вот рухнет, и она упала на землю в приступе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письмо об отсрочке все еще было на месте, но Цянь Хай там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успокоиться, едва прочитав каждое слово на этом лист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виновение родителям, это также против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вторялись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старушка не встала, она была обречена ослушаться родителей? Может, это действительно была старушка, которая н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еялась, слезы, идущие на ее глаза, они не могли видеть все, что она сделала в прошлом, и если они хотели, чтобы выгнать ее, им нужна была только одн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ра обедать." Цуй Х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госпожа" звучало для Чена так грубо, как ее можно было назвать госпожой, когда она уже была отречё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женился, Цянь Хай уже был богат, не было таких вещей, как общие страдания, у него была семья собственной матери, и так далее, у Цянь Хай были причины отречься от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уже не може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опять пришел, уже бы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ое отношение заставило Чена чувствовать себя так, как будто он никогда не зна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скучаешь по своим старым чувствам?" Ч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ничего не сказал, поэтому Чен перест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не более чем в половине предложения, и прямо сейчас она думала об убийстве Ця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не сказал ни слова, он просто посидел здесь какое-то время, а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человек в его сердце, тот, кого он всегда был не в состоянии отпустить, и он сделал это, не чувствуя жалости к Чену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дать этой женщине статус нормальной семьи, поэтому он должен бы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пределенно была не Цю Хэ, а Натали Лю, которую он не мог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тали Лю у него всегда была необъяснимая любов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было просто из любопытства, но потом он обнаружил, что постепенно влюбляется в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е совсем красивой женщиной, но у нее был такой темперамент, с которым ни одна женщина не могла сравниться, и именно это завораживало его в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лял людей ходить в магазин Натали, чтобы создать проблемы, чтобы Натали знала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отвергает его, он растет, чтобы ненавидеть ее из любви, но каждый раз, когда он мечтает о ней посреди ночи, он все еще думает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л в азартные игры, чтобы отдохнуть от собственн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отдать весь свой семейный бизнес, все, что у него есть, в том числе и эту должность главной семьи,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ует себя немного виноватым из-за Чена, но это определенно не сравнится с его решимостью выйти замуж з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был готов к кому-то, и единственный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ен покинул резиденцию Цянь, взяв с собой письмо о покое и приданое со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не успел подумать о том, каким будет Чен, когда она вернется в дом своей матери, все, что ему нужно было сделать сейчас, это сразу же увидеться с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женщине эту новость вместе со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вопросу Цянь Он не преминул дать ему совет, но каждый раз откло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искреннее сердце - лучшее, и рано или поздно Натали будет тронута его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тали он был готов стать молью, которая бросилась в огонь, даже если это стоило ему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 Огонь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Цянь Хай встретил Натали Лю, новость о его разводе уже распространила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не таким уж большим, и когда из резиденции Цянь были вытащены тележки с приданым, новости быстро распространились,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также слышала новость об отречении жены Цянь Хая, она просто никогда не думала, что будет иметь к этому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дня люди, которые приходили в магазин, чтобы поесть, говорили об этом с большим при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был впечатлен Цянь Хай, быть богатым не было страшно, но тот, кто действовал так, как он сделал, было страшно, если женщина была отвергнута, ее жизнь была закончена, и не было никакой возможности Цянь Хай не знал, что, Натали чувствовала, что это слишком несправедливо по отношению к его жене, чтобы 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звращалась, Натали все еще рассматрива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вдруг увидела фигуру, и при ближайшем рассмотрении поняла, что это был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пожалуйста, подождите минутку." После того, как Цянь Хай увидел Натали Лю, он поспешно поз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Лю остановилась и увидела приближающийся Цянь Хай, Чжу Юань отступил в сторону с хороши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сделал несколько шагов прямо перед Лю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Уиллоу, я хочу сказать вам одну вещь, я отдохнул с женой, если вы хотите выйти за меня замуж, я буду приветствовать вас в доме с восемью стульями для седанов, отныне у моего Цянь Хая вся семья, весь человек - ваш".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говорил с убеждением, но Натали была осл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Разводится ли Цяньхай с женой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презирал такое поведение Цянь Хая, но в мгновение ока, как я стал преступником? Не слишком 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ыталась успокоиться и сказала: "Простите, я не знала, что вы отказались от своей жены ради меня, а еще, я торжественно говорю вам, что не выйду за вас замуж, у меня уже есть кое-кто на при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был заморожен там на мгновение, он никогда не думал, что Натали скажет ему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делал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боль, которая, казалось бы, окружала себя, лицо Цянь Хая, вместо этого разврата, сменилась этой сильной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чувствовала себя очень неловко и собиралась открыть рот, когда увидела мужчину, бегущего вдали в панике, кричащего: "Хозяин,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чувствовала, что сейчас у нее есть хороший шанс выйти из ситуации, поэтому она сказала: "Я очень четко сформулировала свои слова и надеюсь, что господин Цянь позаботит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а повернулась и ушла вместе с Чжу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Он подбежал к Цянь Хаю и, вытирая пот, сказал: "Учитель, вернись и посмотри, что-то случилось дома! Госпожа Цюхэ столкнула в озеро вторую невестку, вторую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за ерунда!" Цянь Хай чувствовал себя онемевшим, эта группа женщин, они могли бы перевернуть мир с ног на голову, если бы его внезап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посмотрел на спину Натали и ушел с Цянь Хэ с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се так обернется, женщина, которую он так упорно преследовал, на самом деле была его возлюбленной, и что его еще больше беспокоило, так это группа женщин в его собствен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ыло нормально сражаться, он мог закрыть глаза на прошлое, но теперь, это фактически привело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мотрел?" Цянь Ха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идели, видели, но еще не прос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янь Хай вернулся в резиденцию, он увидел, что третья и четвертая тетя, а также Цюхэ стояли аккуратно сбоку, как будто они просто ждали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У Цянь Хая не было ни одного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женщин никогда не видели его таким, и их сердца нап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янь Хая пронзил каждую из них, а ноги третьей тети неволь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тетя подумала про себя, похоже, что Мастер сегодня не в хорошем настроении, это нельзя просто спровоцировать, если ничего не получится, ей все равно не повезет, поэтому она сказала: "Мастер, я приехала только позже и не знаю, что тогда случилось, я просто боюсь, что мне сейчас нужны люди в комнате сестры, так что я пойду и сначала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ётя увидела, что четвёртая тётя собирается сбежать, испугавшись, что этот вопрос тоже связан с ней самой, теперь она взяла четвёртую тётю за руку и сказала: "Сестра,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тетя с отвращением посмотрела на третью тетю и сильно постаралась пожать ей руку, но обнаружила, что она не может ее пожать, а руки у нее смертельная хватка на собствен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нетерпеливо размахивал рукой и говорил: "Ид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доме остались только Цянь Хай и Цю 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торая тётя прыгнула в озеро одна и настояла, чтобы я толкнул её в него, пожалуйста, будьте проницательными". Цю Он смотрел прямо на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посмотрел на Цю Хэ задолго до того, как сказал: "Ты тоже должен идти, я хочу побы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енно отказ Натали заставил его почувствовать себя немного расстроенным, Цянь Хай никогда не чувствовал себя таким одиноким, но он чувствовал себя таким раздраженным, когда столкнулся с группой женщин, которым нужны были деньги 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Хай чувствовал, что все его тело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грязная жизнь заставила Цянь Хай на некоторое время отказаться от притеснений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Натали тоже наконец-т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юбопытство Чжу Юаня, Гу Руофэн, возможно, никогда бы не узнал об этом инциденте, когда Цянь Хай признался в любви Ян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за любопытства Чжу Юаня Гу Руофэн понял, что он любимчик Ян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радовал Гу Руофэна в течение многих дней, но в то же время он втайне переживал, что не знает, какую другую тактику придумает Цянь Хай, чтобы преследова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Гу Руофэн чаще дразнил Доу, он не хотел, чтобы с Натали Лю случилось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Гу Руофэн чаще ходил, обнаружил еще одну проблему, кто-то интересовался ситуацией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 полдень эти двое людей шли обедать в маленький ресторанчик, и, естественно, Гу Руофэн стал там постоян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нт говядины с соусом, тарелка арахиса и два стакана соджу." Бородатый мужчина кричал Сяо 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е, подожди минутку, гость, еда скоро будет здесь." Услышав, какое блюдо они хотели, Сяо Эр отправился на заднюю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другой стороны, сидел на незаметном месте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думаешь, она будет ребенком, которого послала семья Лю?" Человек в зелен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человек сначала двинулся за ним, чтобы он говорил потише, затем опустил голос и сказал: "Кто знает об этом, пока Учитель ничего не говорит, никто не осмеливается призн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что старый хозяин выпустил, чтобы найти?" Человек в синем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средних лет осторожно оглянулся, прежде чем помахать рукой, указывая на то, что он должен подойти бли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ья ивы уменьшается, но есть много людей, которые хотят войти, как вы можете просто провести горную деревню nee, и сказать, что это ива семьи Мисс ах, это не может быть небрежным, и, не дайте другим знать, это утечка, если утечка, в будущем, просто боясь найти, это будет еще трудне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продолжать говорить что-то еще, но после того, как увидели, что маленькая секунда пришла с посудой, они оба за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соевая говядина с соевым соусом и вино, я сейчас принесу". Сказав это, Сяо Эр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ю вам, если бы не тот факт, что эта семья Лю становится все более и более подавленной, они бы не подумали о возвращении этой дамы, люди, которые вернулись на последней волне, уже сделали запросы, и теперь эта Лю Натали - ребенок, которого потерял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инем был озадачен: "Так как ее выбросили, почему они до сих пор ищут ее обратно? Разве не говорят, что она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с полным лицом откусил кусочек еды и продолжил: "Теперь она развилась, семья Лю имеет свою поддержку, тогда они ничего не боятся, чего бояться, если они дадут неверную оценку в то время, они могут быть счастлив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же слышал общую идею, но оказалось, что Натали была дочерью семьи Лю, и по каким-то непонятным причинам её отправили в маленькую горную деревушку, когда её считали бедствием, а теперь они нуждались в поддержке Натали и пытались сделать всё возможное, чтобы вер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а про себя, если бы Натали все еще жила бедной жизнью, которая у нее была раньше, предположительно, у них не было бы никакого желания и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 Руофэна было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Натали жила жалкой жизнью в горной деревушке, было мало людей из семьи Лю, которые приезжали ее искать, но теперь, когда они услышали, что она может зарабатывать деньги, они посылали людей толпами, чтобы найти ее, и иметь такую семью не обязательно было хорошей вещью для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огда принял решение и там, он не хотел говорить Натали об этом, он не хотел, чтобы Натали была пешкой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дорога в столицу, и человек, который пришел, чтобы найти Натали Лю, обязательно должен был пройти через эту гору, и человек в синем и бородатый никогда не выходил после того, как он достиг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был рад такому поступку, но ради Натали Лю Гу Руофэн почувствовал, что немного крови на его руках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Гу Руфенг обнаружил, что в Натали нет ничего необычного, и ему удалось успокоит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еще не знает об этом, Натали, пусть ты всегда будешь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что Гу Руофэн в последнее время часто встречается, и каждый раз, когда она это делала, у Гу Руофэн была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агистр сегодня снова вышел на улицу." Чжу Юань сказал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отправился на охоту в горы." Натали Лю небреж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хозяин так добр к вам, что время от времени ходит в горы охотиться на диких кроликов, я слышал, что это полезно для тела." Чжу 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с тех пор, как поля были засажены этими цветами и растениями, она не была в горах долгое время, а вместо этого, Гу Руофэн, время от времени, пошла в горы и принесла ей обратно какую-то дикую ди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ла Натали, голос Гу Руофэна исходи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эм, сегодня я пошла в горы и получила большой урожай, эти дикие кролики, вы хотите съесть их на гриле или туш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со звуком и увидела Гу Руофэн с четырьмя или пятью зайцами в руках, идущего к ней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ольшой урожай, и я надеюсь, что ваш муж будет милосерден и не отстрелит всех зайцев в го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после того, как Гу Руофенг избавлялся от семьи Виллоу, он возвращался с гор за дикой д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ретий раз за этот месяц, я не знаю, какие еще трюки они будут играть в будущем". Гу Руофэн сказал себе, когда смотрел на фазан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нялся на гору, чтобы поохотиться, и люди в дом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тоже не было много слуг, поэтому бесконечная добыча, которую они не могли съесть, была естественным образом подел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Натали устала их есть, а Чжу Юань подавал тарелку овощной смеси, которую Натали съедала за три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Чжуюань, Натали сказала: "Кажется, что привычки людей действительно меняются, раньше мне было стыдно есть, когда вы, ребята, стояли рядом со мной, но теперь я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ь улыбнулась и сказала Натали Лю: "Госпожа просто притворяется, что нас не существует, и относится к нам, как к столбам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а глупая девушка, где она сравнивает себя со сто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Натали и Жемчужина вместе прогулялись по саду, а Гу Руофенг отправился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Гу Руофэн также задавался вопросом, есть ли лучший способ помешать семье Лю приехать на поиски Натали, в конце концов, она слишком худая сама по себе, и есть вероятность халатности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этого Натали спросила Гу Руофенг, почему она не взяла с собой слугу, когда выходи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про себя: "Было бы странно, если бы я не отпугивал людей, если бы я взял с собой слугу за все то,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 улыбкой я сказал Натали: "Это ненадолго, но я вернусь после охоты, и это так хлопотно, что они бегаю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 самом деле сказала: "Я рада, что ты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для этого все это делал Гу Руофенг, все это было только для того, чтобы Натали была счастлива, а скрывать все это было лишь надеждой на то, что Натали будет продолжать жить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секретов всегда имела серебряную подсветку, и страхи Гу Руофэна все еще слу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вернулась из Цзинь Чжихуа, она выглядела озабоченной, и она не ела много за ужином, она выглядела совершенно рассе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ее чувство пришло на сердце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что-то происходит у Джин Чжихуа?"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она с грустью сказала: "Ты что-то от меня ск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Натали, ее глаза были наполнены тревогой и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ак-то связаны с исчезновением всех этих людей, не так ли? Вот почему ты так старательно поднимаешься и возвращаешься с охоты, и все это связано с этим, не так ли?" Натали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видела, что Гу Руофенг ничего не сказал, и в этот момент она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как тяжело жить самостоятельно, ты не знаешь, каково это - жить без родителей, когда я была так расстроена, что хотела прыгнуть в объятия матери и поплакать, когда эти люди указывали на меня пальцами, я хотела, чтобы мама стояла передо мной и защищала меня, когда я знала, что я человек с родителями, ты знаешь, как я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со слезами на глазах: "Но зачем ты его уничтожила? Почему ты помешала мне увидеться с родителями? Почему ты хочешь помешать этому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а про себя, что Натали, очевидно, верила в то, что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по какой причине они нашли, единственной константой было то, что они определенно не говорили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том, что семья Уиллоу собиралась использовать Натали для зарабатывани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 не так просто, как ты думаешь, они пытаются вернуть тебя во что бы то ни стало, и не только потому, что ты дочь семьи Лю." Гу Руофенг сказал эмоционально расстроенной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юю Натали можно было описать только как эмоционально неуправляемую, она была в слезах, как беспомощ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никогда раньше не видел Натал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поминания о том, как Натали проливала слезы, были редкими, не говоря уже о таких стра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недооценил вес дома в сердце девушки, особенно такой в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это, все, что я знаю сейчас, это то, что моя мать все еще живет в этом мире, и у меня ест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терла слезы со своего лица и сказала: "Это правда, что они говорят? Потому что ты не хочешь возвращаться в столицу, ты также помешаешь мне вернуться, и если это так, разве ты не считаешь себя эгоистом? Ты подумал за меня, я повзрослел и даже никогда не видел лица собственной матери, как ты можешь терпеть, что я про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шла, и в этот раз она не повернула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долго не двигался, наблюдая за тем, в каком направлении Натал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азать Натали, что она просто пешка в их семье, это только еще больше расстроило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тали однажды узнала, что причина, по которой её бросили в эту бедную канаву, была в том, что семья Яномами считала её катастрофой и теперь пытается найти её, чтобы она вернулась, а также заработать деньги для их семьи, то я не знаю, сможет ли Натали справиться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я не хотел, чтобы ты пострадала, но я не ожидал, что ты все еще будешь такой гру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здно ночью, и Гу Руофенг почувствовал прохладу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очь была исключительно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за завтраком Гу Руофэн продолжал смотреть на Натали, но Натали просто тихо склонила голову и поела,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Чжу Юань и Юрунь, стояли и не смели шутить, как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происходит, но они могли сказать, что, кажется, что-то пошло не так между Мастером и Д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Натали взяла Чжу Юан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юнь, с другой стороны, прибралс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знал, что Натали всё ещё злится, и она не могла слушать ничего из того, что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вспомнила вчера, когда госпожа встретилась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знала, о чем они говорили, она могла сказать, что Мадам выглядела шокированной, и когда она вернулась, Мадам и Мастер были текуще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ь вздохнула и подумала про себя, что госпожа и господин - хорошие люди, и только хотела, чтобы они были добрыми и любящи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к полудню, прежде чем Натали вернулась в дом с Чжу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тья рук Натали заперлас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Юрий посмотрел на Чжу Вона, а Чжу Вон высунул язык и покачал головой, указывая на то, что она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 доме не было движения, Чжу Юань позвонил Юруни и тихо сказал: "Сестра, позже ты должна пойти и сказать Мастеру, что госпожа сказала, что ей не нужно ждать сегодняшнего обеда, она не хочет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ь посмотрел на Чжу Юаня, немного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естра, на этот раз ты уходишь, я не осмеливаюсь распространять слово, я вижусь с Мастером, у меня слаб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так говорил, что еще она могла сделать, не было никакой возможности, просто передай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 Яйца-паш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Юрун пошла в направлени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а думала о том, выйдет ли Учитель из себя после того, как услышит эти слова, и что ей делать, если Учитель выш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рун вошел в кабинет, Гу Руофэн чит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Юруна и вошел, он положил книгу на стол и спросил: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оспожа сказала, что сегодня в полдень она не будет есть, и велела вам не ждать ее". Юрун стояла там, когда заканчивала свой приговор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лохо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заперлась в своей комнате с тех пор, как вернулась, и с тех пор не вы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Юрунь стояла в кабинете, не зная, что делать, так как не осмеливалась выйти на улицу без слова Мастера, но сейчас Гу Руофэ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ожно мне выйти?" Юйюнь был настолько беспомощен, что у него хватило смелости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уск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быстро у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Юйюнь подумала про себя, что наконец-то закончила это трудное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шагов голос Гу Руофэна снова пришел из кабинета, поэтому Юрун остановился, развернулся и вернулся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казывает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у Руфенг быстро вышел из кабинета, в то время как Юрун внимательно 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на самом деле привел Юрун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у Руфенг выглядит так, будто собирается готовить, Юрун поспешил сказать: "Хозяин, дайте мне сварить для вас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ммм Гу Руфенга, Юрун поспешно присел на корточки и вскипятил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 вернулась со своих обходов в огороде, она услышала движение на кухне, она сначала удивилась и подумала про себя, может ли быть вор? Затем она услышала голос Юрун, что успоко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госпожа попросила Юрун прийти на кухню за чем-то, что было обычным делом, но когда она пошла на кухню, то увидел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ержал в руках миску и собирался взбивать яйцо лотоса в кипяще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 запаниковал при взгляде и поспешил сказать: "Хозяин, я просто сделаю это, как ты можешь с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тянул руку, чтобы взять чашу в руке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это будет готово через минуту, о, точно, есть ли сладкий картофель, растущий в огороде, принеси мне нежн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Лю Ма, когда он смотрел на воду в кастрю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Сказав это, госпожа Лю повернулась и вышла из кухни, спеша в сторону о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ю Ма приносил на кухню сладкие листья картофеля, яйца лотоса, которые приготовил Гу Руофэн, также были из кастрю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Гу Руофэн аккуратно порезала листья помидоров и равномерно рассеяла их сверху, она сделала длинны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это мадам". Гу Руофэн сказал Ю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несла яйцо лотоса, полное аромата, и подумала, что после того, как госпожа увидит это яйцо лотоса, она будет счастлива и, возможно, будет в луч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рун, почему ты вернулась только сейчас, ты сказала Мастеру? Он разозлился?" Как только Чжу Юань увидел Юйюня, он спросил: "Эй, что это?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яйцо лотоса в руке Юйюня, Юйюнь удивилась, как она могла сдела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покачала головой и мягко сказала: "Это не я, это сам Хозяин сделал это для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пахнет, я сделаю это, я сделаю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начала понюхала аромат, а затем увидела яйцо лотоса в руке Чж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ой плавающих сверху листьев сладкого картофеля, она сразу поняла, что происходит, это яйцо лотоса должно быть сделано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ешьте, это сделано для вас самим хозяином, это не будет вкусно холодно." Чжу 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ставить его там". Лю Натали сказал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тали была не в хорошем настроении, Чжу Юань положил яйца лотоса на кругл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ше нечем заняться,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уюань ушёл, Натали посмотрела на миску с яйцами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сделала яйца с лотосом, Гу Руофэн любил есть их больше всего, помня тогда, когда они были еще незнакомыми, он использовал листья сладкого картофеля, чтобы приготовить яйца с лотосом для Гу Руофэна, и самое большое, что Гу Руофэн когда-либо ел, было два раза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ядя на яйца, Натали одолели эмоции, она не понимала, почему они с Гу Руофенгом пришли к э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о всей заботе, которую Гу Руфенг проявлял ей в прошлом, Натали в глубине души решила, что Гу Руфенг добр к ней, но этот вопрос сокрытия Гу Руфенгом информации был для неё преградой в сердце, и она не могла оправдать себя, чтобы про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на себя смелость избавиться от семьи Лю, не спрашивая своего собственного мнения, хотел ли он какое-то время скрывать это от себя, или он никогда не хотел, чтобы об этом узнали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рошенный ребенок, брошенный в маленькой деревне в детстве, а теперь ее собственные родители хотят найти ее дома, так почему Гу Руофэн не может понять? Разве воссоединение семьи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того ивняка снова прозвучали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Хозяин так сильно искал вас, все эти годы Хозяин и Госпожа так скучали по вам, что теперь вы наконец-то можете вернуться домой, вы не должны быть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тогда Хозяин послал тебя в маленькую горную деревню, что было необходимо, тот монах сказал, что ты можешь идти домой только до шестнадцати лет, чтобы тебя воспитали в доме, только для того, чтобы быть безчеловековым, Хозяин сделал это для т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или семь волн людей приходили в дом в поисках Мисс, и каждый раз их нигде не было, и Хозяин думал, что с этим что-то не так, поэтому мы обошли тот холм, прежде чем смогли увидеть вас,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неный слуга пошел домой, он сказал, что молодой и красивый мужчина остановил их, и сказал, что если дом посылает кого-нибудь, чтобы найти Мисс снова, он увидит и убьет их один раз, Мисс, он не хочет, чтобы вы вернулись 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в голове была путаница, она не знала, как много доверия в этих словах, но одно можно сказать наверняка, Гу Руфенг действительно остановил тех, кто иск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тали вздохнула и подошла к чаше с жареным яйцом и доела ее за три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и Гу Руофэн были гораздо больше, чем пара, но не до того, чтобы быть врагами, в конце концов, они жили вместе некоторое время, и такая же боль была неизгла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се пойдет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убрал пустые миски и ловко направился к кухне, Гу Руофэн почувствовал облегчение, когда увидел все это, хотя Натали все еще злилась на него сейчас, в конце концов, она нач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Гашаном, Гу Руофэн думал обо всем, что произошло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нал, что от того, с чем приходится сталкиваться, всегда некуда бежать, и рано или поздно им придется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рано или поздно ты поймешь мое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не учит, виноват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ая женщина не только была опозорена, но даже родители его брата указывали на него, когда он шел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н Ван вернулся в дом своей матери, она попробовала, что значит иметь тяже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ак добралась до дома, но после того, как ошеломленно лежала целый день с кровати, она съела миску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о протирая голову, она подумала, что, похоже, уже вчера познакомилась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ак смотреть в лицо родителям. Мать с детства учила ее быть добродетельной и добродетельной, идти за отцом домой и выходить замуж з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не спите?" После того, как Цуй Хун увидел, что Чэнь Ван проснулся, она поспешно пош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горько смеялся, а Цуй Хун вместе с ней вернулся к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тянул теб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Хун бросилась на колени и закричала: "Где слова госпожи? Я был с госпожой с детства, куда бы ни пошла госпожа Цуй Хун, госпожа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 Ван, казалось, горели слезами, она быстро повернула голову и сказала: "Быстрее вставай, теперь только мы вдвоем цепляемся друг з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Чен Ван сказал, было не без причины, с тех пор как она вернулась в дом своей матери, она увидела взгляд в глазах матери и знала, что она больше не была старой Чен Ван, теперь она была просто женщина, которая была 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ен, хотя и не очень богатая, была достаточно большой, чтобы ее можно было назвать больш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ыла честной и богатой, которая была не так хороша, как семья Цянь, но когда люди говорили о семье Чен, они также поднимали больши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назад, когда Чен Ван был достаточно взрослым, чтобы жениться, сваты чуть не сломали все пороги, но ни один из них не смог попасть в глаза Чену 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матери она выбрала Цянь Хай, который был на два года стар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мья была очень довольна этим браком, и до замужества Чен Ван также был полон надежд на ее жизнь после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мужества Чен Ван придерживается женского пола и старается изо всех сил быть хорошей женой в глазах Цянь Хай, а перед свекровью она также очень уважительно относит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а просыпается утром и в сумерках, и каждый прием пищи должен ждать, пока старушка закончит, прежде чем начать есть, независимо от того, зима это или лето, три года как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щаясь со старушкой, она не осмеливалась издавать ни единого звука во время прогулки, и эта тонкая плиссированная юбка видела только легкие кач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 с легкостью, отступление должно быть поздним, поворачиваться широко, не касаться краев." Все это она делала для совершенства, и в устах других она не заслуживала добр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а так хорошо справлялась, в глазах Цянь Хая она все равно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что сделала не так. Именно из-за этого Цянь Хай выглядел так неприятно, и всего за два года брака Цянь Хай на самом деле взял трех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несчастна, она ничего не показывала, потому что в этой обстановке, если бы она не помогала мужу с наложницами, она бы ревновала и над ней бы смеялис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то, что она сделала, будет вознаграждено искренним отношением Цянь Хая, но она никогда не ожидала, что Цянь Хай усилит свои холодные слова в ее адрес, и даже те слуги в доме стали относиться к ней с не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однажды сказала ей, что когда она увидела свою мать, то увидела, как она будет выглядеть после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делала все согласно тому, о чем просила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 Ван не понимал, почему она так много работала, но в конце концов, Цянь Хай ее от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был спеш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не спите? Мадам сказала пригласить мисс к себе домой для быстро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голос, Чен Ван узнал, что это была личная горничная рядом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можешь верну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ан не просил Цуй Хун открыть дверь, она сказала эти слова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икто из посетителей не собирался заходить, зачем ей было утруждать себя поиском эт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свежившись, она подошла к дому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свою мать, прежде чем встать на колени, чтобы отдать дань уважения, она услышала старый голос, говорящий: "Не вставай на колени, скажи мн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сразу же улыбнулись ей в глаза: "Я от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дохнул, это знает весь город, зачем тебе нужно мне рассказывать? Я пытаюсь сказать, что ты хочешь сказать о том, что происходит в этом деле?" Голос матери был су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стоял там, не разговаривая, оставалось ли что-нибудь сказать сейчас? Сделка заключена. Какой смысл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 я обычно тебя учу? Как ты можешь быть таким безрассудным, когда что-то делаешь? Ты опозорил семью Ченов, я бы хотел, чтобы у меня не было такой дочер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поднял глаза, ее мать, должно быть, плакала, но сейчас она была очень сердита, очень сердита, заставляя ее груди падаю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шался с тем, чтобы он взял дымчатой женщину в наложницы, старуха сказала, что я должен найти причину у себя, а также сказала, что между мной и этой дымчатой женщиной, она уладит дело с чашей воды, моя дочь не выдержала и не согласилась со старухо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Ван сказал это, сцена вернулась: "На следующий день, когда моя дочь пошла просить у старухи покоя, она не встала, и я пошел в храм помолиться за старуху, и когда я вернулся, я получил письмо о покое от Ц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случилось, так просто, и в то же время так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думал, что ее мать будет стоять на своем, но она только сказал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знал, что ее мать понимала, что она была неправа, но на данный момент она не могла ничего сказать, ее действия уже привели ее к потере лица. Если бы мать продолжала говорить за нее, она боялась, что эти тети еще больше проткнут ей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втянул тебя в это." После долгого молчания, Чен Ван наконец-то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тебя втягивать, ты - плоть, которая упала с моего тела, это дело, в конце концов, ты - единственный, кто сделал это неправильно, какой смысл драться с женщиной из фейерверка? Какая ревность? Если старушка ничего не скажет, у тебя нет причин вставать. Жена должна повиноваться мужу, как я обычно учу тебя, ты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тери болело, чтобы произнести эти слова, а сердце Чена Ван еще больше болело, чтобы их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собняке даже главная семья живет на тонком льду, ты знаешь это, прячется от всех этих неприятностей, но ты все равно находишь неприятности для себя, просто, все решено, это все Божья воля". У матери не было сил с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долгое время она спросила: "Эти тёти, вы их всех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покачал головой, ее мать была первым человеком, которого она увидела с тех пор, как вернулась в дом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вы тоже не видели их, после этого инцидента, им уже слишком поздно прятаться, так что как бы они взяли на себя инициативу, чтобы у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горько смеялся, она знала это в своем собственном сердце, теперь люди смотрели на нее, как будто они видели чу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Уд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навидела утюг, Чен Ван никогда не думал, что ее мать скажет что-нибудь, чтобы заставить ее пере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ом дворе есть еще две пустые комнаты, ты можешь туда переехать, у меня нет выбора, за тобой все еще следят брат и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был ошеломлен, поэтому ее мать попросила ее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слезы, она прошепт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шевелись,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в дом, Цуй Хун вытира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знал, что она, наверное, была чем-то обижена, так что это, должно быть, опять из-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Хун покачала головой, когда вытирала слезы: "Госпожа, я не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и руку". Чен В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это, Цуй Хун поспешно откинула руку за спину и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подошел, схватил ее за руку, поднял с нее одежду и увидел, что вся ее рука была одним куском красного и одним куском фиолет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энь Вань было опечалено, она знала, что это обычный способ, как мастера обращаются со своими слугами, она просто не понимала, что Цуй Хун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конец-то попали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уй Хун тоже был подавлен и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переедем в Южный двор". Только спустя долгое время Чен Ва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Хун сразу же поняла, и с красными глазами начала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выходили, Чен Ван увидел вторую тетю, стоящую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к чему ты клонишь? Слишком много переездов. Привыкай, да? Ты разведен со своими родственниками и не знаешь, что с тобой не так, так почему ты так драматизируешь? Ты опозорил лицо всей семьи Чен, и у тебя до сих пор хватает наглости жить в этом мире, если бы это был я, я бы побежал головой в землю, чтобы спасти семью моей матери от участия в этом". Вторая тётя смотрела на неё и говорила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знал, что вторая тётя и её мать никогда не ладили, и теперь пришло время для неё убр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Хун, ты, маленький копытный, у которого нет глаз, только что, у тебя не было долгой памяти, не так ли? Говорю тебе, не дай мне увидеться с тобой больше, а то я тебе задницу надеру". Сказал человек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Хун, что только что случилось?" Чен В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Хун опустила голову, когда шла пешком, она сказала: "Только что, я была в дороге, я столкнулась со второй тетей, она подошла и дала мне пощечину, она сказала, что брак Четвертой Мисс был отмене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думал про себя, неудивительно, что вторая тетя была так зла, наверное, потому что слышала о том, что она отдыхает, брак четвертой сестры не сложился, теперь у всех были причины обвинять ее, она стала древней грешницей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ом дворе действительно было две комнаты, но именно они обычно использовались для хранения всякой вся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Ван и Цуй Хун пришли, они обнаружили, что паутины были повсюду, и никто никогда их не у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ее мать будет настолько решительной и что никто не поможет ей прибраться в доме, несмотря на сотни слуг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Хун ничего не сказала, но она закатала рукава и начала работать над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Ван собиралась помочь, ее остановила Цуй Хун: "Госпожа, я сделаю эту работу, дом похоронен, вы посидите снаруж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Цуй Хона, Чен Ван сел на камень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тдохнуло, и все еще так деликатно, 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подумал про себя, вот опять, я что, даже не могу здесь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смотреть, по голосу можно сказать, что та, кто только что говорила, была Четвертой Ми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етвёртая Мисс имела в сердце гнев и пришла специально, чтобы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только что встал, но её ударила Четвёрт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зорная женщина, если бы не ты, как бы я стала шуткой в глазах других, я все сделала со своим приданым и ждала, когда придет семья моего мужа и заберет меня, ты меня испортила". Сказав это, она скулила 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ничего не сказал, хотя ее лицо было опухшим,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вила семью матери в позоре, она разрушила светлое будущее своей четвертой сестры, она заставила мать смотреть на нее перед посторонними, она вернулась на два дня назад, и даже ее брат и невестка избегали ее, если ее четвертая сестра была дальше от себя, что насчет ее свод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все в этой семье стыдились ее, и у нее не осталось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Хун услышала крики за дверью и бросилась наружу, а когда увидела Четвертую Госпожу, стоящую за дверью, то тоже замерз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твертая Мисс плакала грушевидными слезами и краснела на лице, но все равно от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ан подмигнул Цуй Хун, имея в виду, чтобы она зашла в дом и не вмешивалась в происходящее здесь, но её обнаружила Четвёрт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дин за другим, вы все издеваетесь надо мной и поёте мне двойной антендре, не так ли? Вы все пришли посмотреть мою шутку, не так ли? Я скажу отцу, чтобы он отшил вас всех и запретил вам стыдиться в этом доме!" Как она сказала, она бросилась в сторону Цуй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Цуй Хун успела отреагировать, её схватили за волосы Четвёртой Мисс, которая теперь была очень сильной и бьёт и пинает её, как будто она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драться, вы остановитесь!" Чен Ван сбежал и вытащил Четвертую Мисс, но Четвертая Мисс толкнула Чена Ван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Госпожа не останавливалась, пока не устала от борьбы, и в этот момент Цуй Хун уже лежала на земле, не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Цуй Хун и Чэнь Ван остались в этой скромной комнате, а ночью у Цуй Хун развилась 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был беспомощен и пошел искать помощь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а покинула Южный двор, она увидела знако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Чен Ван был немного напуган, она не знала, какое отношение ее отец, который раньше был особенно любящим, будет иметь по отношению к ней сейчас, идя в нескольких шагах близко, она приехала на глазах у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сначала ошеломлен, а потом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Цуй Хун больна, лихорадка не спадает, можешь позвать врача, чтобы осмотреть её?" Чем больше Чен Ван говорил, тем меньше силы у нее было, как она чувствовала холод в человеке через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Хун больна", не дожидаясь, пока Чэнь Ван закончит говорить, ее отец на самом деле почистил ему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Ван был в полном отчаянии, если у нее изначально был проблеск надежды, то это был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е отец задушил надежду в ее сердце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перед кроватью Цуй Хона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исс вернулась и была избита Четвер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Четвертая мисс не злиться? Хороший брак был испорчен ею, я слышал, что Хозяин хочет, чтобы она спряталась здесь, и через некоторое время он отправит ее в монастырь, что будет лучше для репутации дома". Горничная в зеленом плать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она ни спорила, она все равно женщина, которая отдохнула, и ее жизнь считается закон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все дальше и дальше, Чен Ван замер у колодца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Хун, извини, я не смогла удержаться, чтобы закончить приносить тебе 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люди нашли тело Чена Ван, это было уже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кже расходятся во мнениях по поводу 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или, что она была вынуждена умереть от рук семьи своей матери, другие говорили, что она размышляла о своих поступках после возвращения в дом своей матери и чувствовала стыд перед тем, как броситься в колодец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ая это была теория, материя снова распространилась по городу, как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Цянь Хай, с другой стороны, не было никаких новостей, в конце концов, он уже успел отдохнуть этой жене, так что вопрос о том, был ли Чен Ван мертв или жив, его больше не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очень тронуло сердц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й было жаль Чена Ван, она чувствовала, что слишком недооценивает собственную жизнь, разве это не был просто развод? Разве это не передышка? В чем дело, и кроме того, это не твоя вина, так почему ты не можешь смириться с этим? Опять же, даже если это твоя вина, ты не должен так заканчивать свою жизнь, в конце концов, ты живешь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ненавидела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 отдохнувшей женщиной так плохо обращаются? В этом обществе статус женщин слишком низок, они вообще не относятся к женщинам как к человеческим существам, в случае с Чен Ван, что заставляет их думать, что Чен Ван нефилиален? Может быть, старушка намеренно пыталась опоз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было правдой, Чен Ван никогда бы не дожил д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надеюсь, что этот инцидент послужит предупреждением для тех женщин, которые были отдохнувшие, никогда не лишать себ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атали снова вздохнула, она тоже жила очень депрессивн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а обвиняла Гу Руофэн в том, что он помешал ей воссоединиться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а не хотела возвращаться в семью Лю так скоро, что всегда 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решила понаблюда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незапным появлением биологических родителей, можно было представить себе волнение, но после того, как она успокоилась, она также говорила себе, что должна спокойно разобраться с этим вопросом, в конце концов, она уже не был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думать о людях как о снобах, но не могла не задаться вопросом, почему, если ее биологические родители действительно заботились о ней, они не появлялись ни разу за последние десять лет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действительно была настолько важна, то почему, когда эти сельские жители связали ее и должны были сжечь до смерти, вместо них появился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Гу Руофэне, Натали не знала, как с этим смириться, и снова была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это раздражение, Натали подумала про себя: "Давай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ужин уже готов, или вы хотите принести его домой?" Голос Жемчужного Раунд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лучше я пойду поесть, чтобы спасти вас от беготни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л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юда были накрыты, и на столе не было Гу Руофэна, что очень смутил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одевалс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Pearl Round, они все качали головами, и не знали, куда делся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 только что ходил в кабинет, но Магистра не было в кабинете." Юйу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у него тоже есть свобода, нет необходимости, он должен докладывать мне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Натали Лю сказала: "Давайте начнем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аккуратно подавал рис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рот не мог не кошелек, думая, эта еда, когда хозяин здесь, а госпожи нет, когда они смогут поесть за одним столом 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 Конку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на улице открылся новый магазин "Король картофельных чи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крытием этого магазина Гу Чангон посетил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утно вспомнила, что он, кажется, говорил, что есть человек, который пришел к месту, где выращивают картофель, и попросил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спросил у Натали и Гу Руфенга их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й, почему бы и нет? Мы выращиваем картофель либо для того, чтобы съесть его самим, либо для того, чтобы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говорила себе об этом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онимает, что мужчина купил картошку, чтобы открыть магазин чи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олько весело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азин картофельных чипсов был сравним по размерам с ее дразнящей фасолью, и делал почти точно такие же предметы и фасоны, которые естественным образом рассеивали часть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кус сделанных там предметов не так хорош, как у Yandou, но у него есть особое преимущество, то есть цена деш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них также есть фиксированная группа по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ичего страшного не было, не было никого, кто бы решил, что именно она должна делать картофельные чипсы,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азин через дорогу был настолько хорош в высокой моде, что всякий раз, когда Натали выпускала новую вещь, на следующий день она была в "Короле фишек", и это было даже не главное, главное было то, что все вещи, которые у него здесь были, были на пенни меньше, чем дразн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тали придется отнестись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нни был для нее ничего, но для простых людей, это была паровая булочка, и заплатить лишний пенни было бы испортить паровую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астаиваешь на этом, то я сделаю современное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Натали предложила покупать, получать по одной бесплатной акции в каждый день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е сторону картофельного пюре, добавьте пенни и попросите другую сторону картофельных чи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е долю сладких картофельных пельменей, добавьте пенни и попросите долю картофельного пюре.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е сладкий картофельный суп, добавьте пенни и попросите сладкий картофельный кнед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ежемесячный набор вводит один и тот же предмет, который никогда не бывает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мероприятия ее магазин был почти переполнен, и даже магазины, присоединившиеся к ее даже тривиальному магазину, стали следовать ее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хороший способ привлеч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фель выращивается сам по себе, рецепт составлен сам по себе, и где бы вы ни смотрели на него, стоимость всегда самая низкая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с королем картофельных чипсов через дорогу, который изначально сумел продержать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бы иметь возможность конкурировать, они фактически использовали более низкое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кус жареных чипсов был бы вяжущим, без уникального аромата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алось не только число людей, но и ухудшалась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фактически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атали почувствовать себя немного неловко, это была нормальная конкуренция между бизнесами, но после двух видов деятельности, она фактически закры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ие вещи были поставлены в нормальное время, она бы обсудила это с Гу Руофенгом, но сейчас Натали подумала про себя, давайте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известна своими дразнящими б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думая, что дразнящие бобы звучали замысловато, дал ее магазину другое имя, что-то стар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даже дети, играющие на улице, знали, что есть магазин под названием Old Timers, который специализируется на продаже картошки фри и вкусных дес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Старина Таймер в порядке, пока люди знают, что это ее магазин, неважно, как он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 это делала, Гу Руофенг все это видел, а когда никого не было рядом, он был счастлив мног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 Мастер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к называемое дерево притягива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олгода старый магазин Натали Лю привлек почти всех покупателей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она была счастлива считать свои деньги, ей пришлось беспокоиться, что остальные купцы объединятся, в конце концов, она только что закрепилась на ногах, и если бы все были единодушны в том, чтобы исключить ее, то, вероятно, ей было бы труд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по-другому, на всей улице было несколько цепочек только ее, и люди уже знали о ее про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пцы не знали, сколько она зарабатывает, но только глядя на постоянный поток людей, они уже чувствовали себя особенно ревн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от, кто больше всего не мог позволить себе увидеть бизнес-бум Натали, был толстяком, который продавал хрустальные то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эта сторона узнала о картофельных чипсах, его бизнес был лучшим, а так как чипсы, большинство его клиентов были перенаправлены, и на самом деле были некоторые старые люди, которые говорили на публике, что его хрустальные пирожные не легко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Толстяка Ванга впадать в депрессию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идумал хорошее решение, которое должно было пойти к магист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заглянуть на сайт компании и убедиться, что вы в курсе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Толстяк Ван пригласил Шифу Ван в отдельную комнату в Доме пьяных аром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но мы давно не виделись, чем мы были заняты в последнее время?" Основной бизнес компании - в сфере ее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лстяк Ван сначала налил чашку вина и передал ее Учителю, он загадочно сказал: "Брат ах, ты даже не знаешь, небо в городе изменилось, но оно отличается от того,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учителя подскочили, когда он услышал: "Что это значит? Может быть, кто-то все еще пытается переломить ход событий на эт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астер Шифу сказал бы, что за последние несколько лет магазины на этой улице открыто и тайно прислали ему кучу денег, а под его зонтиком все эти магазины были целы и невредимы, и на этой улице цар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олстяк Ван сказал это, он оставил Мастера Шифу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 видом деятельности компании является развитие нового бизнеса, а основным видом деятельности компании является развитие ново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ртофельный бизнес"? А эт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ый Ван проглотил полный рот слюны и сказал: "Брат ах, я пришел сюда сегодня, чтобы поговорить с тобой об этом вопросе, я не знаю, откуда взялась эта женщина, она использовала картошку, чтобы сделать картофельные чипсы, я не знаю, какой метод она использовала, этот бизнес настолько хорош, изначально братья все думали, что она отдала дань уважения тебе, поэтому она не боится неба, ты действительно не знаешь об этом вопросе, ты действительно не зн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Толстяк Ван, он не забыл посмотреть на мастера Шиши, он хотел узнать, действительно ли этот мастер Шиши н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н изменил свое лицо, как только услышал это, он подумал, эта женщина такая смелая, она здесь уже полгода, и она даже не сказала, что пойдет ко мне домой, чтобы посмотреть, похоже, что это истинное невежество прав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Городско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пеза вина была довольно удручающей, и Толстяк Ван плакал, но его сердце расцве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хозяин короля уже знает о деле Натали Лю, он будет ждать хорош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небо его не боялось? Разве бизнес не хорош? Как говорится, народ не борется с чиновниками, давайте посмотрим, может ли рука перевернуться через бедр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олстяк Ван увидел группу людей с официальным видом, идущих к магазину Натали Лю из витрины свое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двигается довольно быстро". Улыбка появилась на лице Толстяка Ванга, но она бы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эн увидел эту группу людей, прибывших в магазин, он поспешил выйти,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что бы вы хоте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босс здесь? Выпустите ее." Был офицер и солдат, который яростно сказал Ли Ш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Шэна сейчас дрожало, и он быстро сказал: "Господа, присядьте ненадолго, еще рано утром, наш босс еще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еще не пришел, давайте сначала запечатаем магазин, кто-то сообщил, что вещи в вашем магазине не чистые, мы также занимаемся бизнесом, вы не усложняете нам дежурство". После того, как он сказал, что собирается запечатать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будьте милосердны, будьте милосердны, как вы думаете, это хорошо? Я закрою этот магазин и сообщу владельцу прямо сейчас, чтобы она могла прийти к тебе, хорошо?" Ли Шэн поспешил сказать, и тайком подсунул офицеру и солдату пару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ффект, которого хотели эти офицеры и солдаты, и они приняли его так, как считали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и ушли, Ли Шен поспешно закрыл дверь и поспешил найти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лько что собрала вещи и уже уходила, когда увидела Ли Ш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видела, что Ли Шен так спешил и подумала, что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и в дом и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эн последовал за Натали в дом, затем Чжу Юань передал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эн не успел выпить чаю, он сказал Натали Лю после того, как просто сел: "Госпожа, сегодня утром, когда мы впервые открыли дверь, группа офицеров и солдат вошла, они сказали, что кто-то сообщил, что есть проблема с продуктами в магазине, они сказали, что хотят закрыть магазин, я дал руководителю пару копеек и сказал, чтобы закрыть дверь первым, поэтому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Значит, они - городские чин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 голове она вспомнила, как в прошлой жизни выглядела как городская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один год, когда был пик туристического сезона, люди собирались взбираться в горы, и по дороге наверх они столкнулись с внезапным потопом, и в это время в группе тура погибл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лакали, что людям не стоит умирать, и огорчались, как должны жить оставшиеся дома сироты и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дин человек сказал, что погибшие - городские чин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лчали, а некоторые даже говорили, что заслуж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 телевидению часто поступали сообщения о том, что городские чиновники избивают людей и сносят их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ажется, что городские надзиратели существуют с древних времен, они передаются из поколения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орректируя свои мысли, думала о том, как она должна столкнуться с реальностью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они здесь только для того, чтобы попросить денег, просто тайно послать им немного денег, иначе, если мы действительно обидим их, мы не сможем открыть наш магазин, в прошлом Чен Даниан тоже был таким, посылая им время от времени что-нибудь, вот как мы с ними ладили". Ли Шэн сказал, когда смотрел на молчаливого Лю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6 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ольше всего ненавидела такого ро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еков, пока **** были вместе, больше всего страдали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сколько денег нужно будет послать им, если это будет открыто для них, так что такие вещи твердо не должны быть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ты пойдешь сначала на сторону Джинчжихуа, а старую фирму закроют первой, я придумаю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Шэн был встревожен в своем сердце, когда он увидел, что Натали сказала, у него не было другого выбора, кроме как слушать ее договоренности, и теперь он пошел в магазин ат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рдце Лю Натали также было бездонным, но у нее была своя собственная суть, которая заключалась в том, что она была полна решимости не поддаваться коррумпированным чино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наш старый магазин закрыт вот так?" Чжу Юань спросил немного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оется через два дня, пусть ребята тоже отдохнут, это всего лишь хорошие два дня, вы, ребята, пойдете со мной на свидание." Натал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подумала про себя, что пришло время госпоже сделать перерыв, она была не в хорошем настроении в эти дни и съела меньш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 Чжу Юань бесцельно бродили по улицам, сейчас она просто хотела сня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вою прошлую жизнь, одна из сотрудниц сказала ей, что если ты чувствуешь стресс, то идешь по магазинам, даже если ничего не покупаешь, то чувствуешь себя отлично в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через ювелирный магазин и посмотрели на некоторые цветы и растения, прежде чем, наконец, прибыть в Jinzhihua.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дверь, джентльмен-бухгалтер поспешил: "Госпожа, босс Ван из виллы Watson Satin Villa уже давно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бухгалтера, только чтобы услышать, как бухгалтер шепчет еще раз: "Есть проблема, у него есть партия шелкового атласа, который был заказан у магистрата, говорят, что это был подарок для магистрата, цена этой партии шелкового атласа была сохранена низкой, но после того, как он принес несколько кусочков, чтобы посмотреть на товар, он обнаружил, что этот вид шелкового атласа потерял свой цвет, он пошел к магистрату, и магистрат тоже беспокоились, но Совершенно не может быть, и поэто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ак это замечательно, она очень хотела спеть песню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ее голове сформировалась идея, которая бы как облегчить насущные потребности окружного магистрата и позволить ее магазин, чтобы открыть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цвета, они делали это, казалось, что никто другой, кроме себя, не может сделать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бухгалтеру и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ладелец виллы Watson Satin Villa беспокоился и даже не видел прибытия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темноту перед ним, он посмотрел вверх только для того, чтобы найти, что Натали стояла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анг, редкий посетитель". Натал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тали была здесь, босс Ванг тут 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давайте не будем говорить о таких вежливых словах, я так волнуюсь, что умираю, что на этот раз вы должны мне помочь." Что босс Ван был на грани слез, но, учитывая, что так много людей присутствовали, ему все же удалось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ротянула руку и ударила его в позу, чтобы он мог сесть, а затем сел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я уверен, что мистер Бухгалтер рассказал вам об этом, так что вы, вероятно, немного знаете об этом." Босс Ван сказал, что качает головой, тревожный взгляд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само по себе, но в этом месте ты просто не можешь обойтись без отправки подарков магистрату, даже закуски, которые ты делаешь, не посылаешь ли ты подарки господину дивизии, который передает их магистрату"? Босс Ван все это говор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ан, не волнуйтесь, давайте медленно придумаем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роплюсь, я не могу не торопиться, мои деньги, но все это на этой партии товара, если что-то пойдет не так с этой партией товара, весь мой магазин не смож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на босса Вана и сказала: "Босс Ван, давайте перейдем к делу, я могу помочь вам решить вашу проблему, но у меня также есть некоторые проблемы у магистрата, мне нужно поговорить с ним, чтобы посмотреть, что делать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сс Ван отреагировал, он поспешил сказать: "Госпожа Лю, буду с вами откровенен, поскольку эта партия товара, судья уже несколько дней не спит, я не знаю, что вы с ним делаете, я думаю, он может вам помочь, пока это не вопрос голов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ан делает это так просто, но кажется, что я немного суетлюсь, я надеюсь, что кабинет магистрата так хорош, как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Натали закончит свое предложение, босс Ван встал и сказал: "Госпожа Лю, я пойду к судье и скажу, что вы можете решить этот вопрос, у нас есть надежды на эту партию ткани, не волнуйтесь, вы можете покрыть остальную часть вопрос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там еще некоторое время, босс Ван ушел с пол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также была в хорошем настроении, поэтому она и Чжу Юань также вернулись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в резиденцию, она не видела Юйюня. и гадала, куда делась эта девушка, она увидела, как она подходила с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ернулась, вы устали? На кухне уже рагу из дикого кролика". Юйу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дикого кролика? Может быть, Гу Руофэн опять ушел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етлость принёс его обратно?"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сегодня отправился на охоту в горы и привез двух зайцев, они толстые." Юрун выглядела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сказала, улыбнулась и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ь с удивлением посмотрел на Чжу Юаня: "Почему госпожа сегодня в таком хорошем настроении? Давненько я не видел, как она так счастливо улыбается, помирится ли она с Мастеро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посмотрел на Юрунь и сказал: "Это нормально, когда маленькие пары ссорятся, что с придумыванием, а не с придумыванием, говорят, как будто это большое дело, через несколько дней они подумают, что мы опят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улыбнулась извинившись и сказала: "К тому же, я слишком много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вошел в комнату, Натали уставилась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егодня я поехал в горы охотиться на двух зайцев, одного тушили на кухне, а другого ты хочешь приготовить на барбекю?" Как он сказал, глаза Гу Руофэна оставались неподвижными, когда он смотрел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ложила зеркало в руку и сказала: "Теб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улыба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и были такими неразговорчивыми, и слова Натали заставили Гу Руофэна почувствовать, что оно того стоит, если он сделает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тали поняла, почему она пошла на гору, или, возможно, когда она сказала, что тяжелый труд, она имела в виду охоту в одиночку, но в любом случае, он не позволит Натали боро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они вместе ели за столом, и хотя они привыкли к присутствию Чжу Юаня Юруня, они автоматически ушл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юань сказал Юруни: "Я не ошибаюсь, давай посмотрим, помирятся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Ю Ран, с другой стороны, сказал: "Разве ты не говорил, что это нормально для маленьких пар - иметь разногласия? Какое примирение - это не при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йюнь, ты быстро учишься словам, после этого я не осмелюсь играть с тобой в трюки". Чжу Юань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этого, господин бухгалтер привел Босса Вана в особняк 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особняка Гу напротив друг друга сидели Натали Лю и Босс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судья устраивает банкет в Доме пьяных ароматов, пожалуйста, мисс Лю, не забудьте пойти, не забудьте пойт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босса Вана, Натали знала, что он уже позаботился об этом, все, что было необходимо на данный момент, это чтобы она встретилась с судь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нужен босс Ван, чтобы прийти лично по такому маленькому поводу? Вместо этого, я не могу себе этого позволить." Натали Лю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исс Уиллоу это сказала, как я могу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идите с боссом Ваном, я сейчас приду".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Ван услышал это, он сразу же встал, опасаясь, что он задержит Натали, опасаясь, что Натали откажется помог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сс Ван ушел, Чжу Юань и Юрунь бросились освежиться для Натали, но Натали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еду в эту поездку, чтобы поговорить о делах, а не о свидании вслепую, так зачем мне так деликатно наряжаться? Простое освежени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ь думала про себя, да, на этот раз мадам собиралась встретиться с магистратом, мадам родилась естественно красивой, это было бы хлопотно, если бы магистрат был к ней неравн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то освежилась и ушла, не переод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ая одежда не могла спрятать ее неповторимую ауру, и когда она шла по улице, на нее часто смотрели в сторону молодые джентль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ьную комнату Дома пьяных ароматов уже прибыли судья и босс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или чай, а стол уже был накрыт пос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шла и собиралась поприветствовать магистрата, но магистрат сразу же сказал: "Не будь такой вежливой, тебя сейчас нет в здании суда, так что не утруж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тали естественным образом занял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ходи вокруг да около, если мисс Лю поможет нам пройти через это, мы притворимся, что твоего картофельного магазина никогда не было, ладно?" Еще до того, как он передвинул свои палочки для еды, магистрат высказался о цели этого приглашения, и было ясно, что этот вопрос уже заставил е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тали сказала тольк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 дал содержательный взгляд на Натали, и думал про себя, было трудно поймать ее в нос, и теперь, это было так легко, чтобы позволить ей разрядить его, что недовольное сердце, но что Бу Бао-цвет вещь, кроме нее, никто другой не мог сделать это, и не было ничего,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столичный мастер Лю прислал кого-нибудь сказать, как хорошо дела у этой Лю Натали в городе, я думал, что смогу на ней сколотить состояние, но не ожидал, что это будет корзина, полна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осс Ван, раз уж мы уже поговорили, меня здесь больше не будет, я женщина, мне очень неудобно здесь находиться." Лю Натали сказал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тали уже согласилась, это было идеальное решение, конечно, босс Ва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 пошел задать Натали вопрос: "Мисс Лю, вы знаете мастера Лю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а мгновение подумала и сказала: "Возвращаясь к Мастеру, я не знаю ни одного Мастера Лю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 сказал: "Ничего страшного, я видел, что вас всех зовут Лю, так что, естественно, я подумал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ленькая девочка уйдет". Сказав это, Натали Лю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ышла из двери, слова магистрата ясно вошли в уши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тяжелый труд мастера Лю будет потрачен впуст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09 Глава 309 -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гистрата были своевременным звонком для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ердце это тоже было последнее, что она хотела увидеть, но это все равно случилось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ернуть ее, семья Лю в столице использовала различные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тали не ожидала, что за всем этим стоит ее так называем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в дом, она выглядела так плохо, что упала в постель, не спросив прислугу, куда делся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просто хотела помолчать, слишком много всего случилось, и ее разум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горчило ее, так это разрыв между надеждой в сердце и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родолжал настаивать на том, что делает, потому что боялся, что она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ая в детстве, а затем использованная как взрослая, возможно, Гу Руофэн боялась, что такая боль опустош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Гу Руфенга Натал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рассказал Гу Руофэну всё, что произошло сегодня, но Гу Руофэн просто молча слушал и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е жена хорошо отдохнет, на этот раз она немного устала". Наконец, Гу Руфэн мягко сказал Чжу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Юань кивнул, Гу Руофэн велел ей уйти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н Натали проспала до следующего утра, и если бы она не голодала, то смогла бы спать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тали ела свой завтрак, пришел Ли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кто-то из правительства пришел сегодня и сказал, что наш магазин может открываться нормально." Ли Шэн с нетерпением ждал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кивнула и продолж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как врач, она знала важность завтрака для людей, так что до тех пор, пока это не было большой проблемой, она обычно не пропускал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эн все еще хотел что-то сказать, но его остановил Чж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эн, пока ничего не говори, не задерживай жену на завтрак, ты знаешь, как важно, чтобы люди завтр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 Шэн смотрит на себя в удивлении, Чжу Юань сказал: "Если вы не будете завтракать, легко набрать вес, это также повлияет на внешний вид женщины, это ускорит старение, это будет питательно несбалансированным, а затем вы будете иметь пониженный иммунитет, и вы также будете склонны к болезн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Чжу Юань боролся с ее пальцами и говорил один за другим, Ли Шэн был полностью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это, откуда у вас этот опыт?" С большим трудом он умел кропотливо произноси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у Юань с гордостью сказал: "Все это мне сказала госпожа ах, так что даже если в небе есть что-то большое, вы не можете повлиять на госпожу, чтобы она позавтр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эн торжественно сказал Натали Лю: "Госпожа, вы можете есть, теперь, даже если небо упадет, вы не должны бояться вместе со мной, Ли Шэн, чтобы заступиться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держите место и для меня, не держите меня тоже." После того, как Гу Руофэн сказал это, он сел напротив Натали, поднял ложку, подал Натали миску супа, и съел ее с при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эн думал, что старый хозяин не будет сердиться, если море будет преувеличено, но сегодня он выглядел особенно счастливым, так что он, наверное, не будет винить себя за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Натали кое-что объяснила Гу Руофенгу, затем они с Ли Шеном отправились в стар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на два дня, Натали не чувствовала себя неуютно, а те постоянные клиенты не могли больше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видели, что дверь открыта, они выстроились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эн, с другой стороны, работал без перерыва все утро, и к полудню он был настолько устал, что лежал на п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 Освобождение от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ло окружного магистрата кто-то предупредил, то прибытие регента и этого высокопоставленного чиновника определенно пахло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была очевидна, они хотели взять к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вые навыки Натали были слишком сильны, она не только прославилась в этом городе, даже некоторые столичные боссы ей по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из-за того, что Натали сделала что-то слишком привлекательное некоторое время назад, она привлекла стольк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тали только думала о возможности, но не думала о многих вещах, которые произойду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ммерческого конкурса за землю, она купила тысячу акров хорошей земли, взяв этот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многих задуматься, сколько денег у нее было в руках, чтобы так 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это сделала, в том, что Гу Руофэн сказал, что оно того стоит, поэтому она была так уверена в себе, что если бы это была она сама, то сделала бы то же самое, но не сделала бы это так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ыл вопрос о том, что эти высокопоставленные чиновники пришли попросить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ольше не было больших надежд от семьи Лю, хотя говорили, что тощий верблюд больше лошади, но при нынешней силе Натали, она действительно не нуждалась в помощи семьи Лю, и кроме того, даже если семья Лю и вышла ей на помощь, это может быть неискренне, она всё равно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в том, что ей нужно было время, чтобы манев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пошла обсуждать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рьезное лицо Натали Лю, Гу Руофэн спросил: "Мам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ел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таким, будь то в нормальное время или когда он неправильно понял его, когда он обращался к себе, это всегда была Nyoko, как будто между ними, они были нормальными, как норм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окопоставленных чиновника уже приехали в этом месяце, и один из них все еще регент, оба хотят взять кол, и сухой при этом", прервал Гу Руофенг, прежде чем Натали смогла закончить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ты откроешь эту дверь, все, что у тебя есть, отныне будет на их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конечно, я это знаю, но главное -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ошёл к Натали и мягко взял её за руку, они уже давно не были так близк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яжелое врем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Натали почувствовала, как все ее обиды сразу бросаются в ее сердце, и слезы на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бнял её и утешил плачущим, как угрюм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не бойтесь, в будущем я должен иметь дело с такими людьми, такими вещами." Гу Руофэн сказа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пять, ты убьешь кого-нибудь, насколько это опасно, что если тебя когда-нибудь поймают?" Натали смотрела на него с взволн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меялся: "Что не так серьезно, не все можно решить, убивая людей, иногда такие люди должны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давалась вопросом, как напугать, ты идешь и играешь в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спокойся на минутку, мне нужно тебе кое-что сказать." Сказал Гу Руофенг, вытирая слезы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торой принц Белой Страны".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тали не поверила своим ушам, и из-за ее волнения, оригинальный режим Willow действительно удивлен, был пинком в передаче, и слово вырвалось прямо из ее 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 Нет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торой принц Белой Страны." Гу Руофэн снова сказал, что взгляд, вовсе не гордость, когда хвастаешься перед другими, наоборот, было своего рода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слышала это ясно в этот раз, так что она действительно н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охоты я был отравлен Великим Князем и за мной гнался кто-то, так что у меня не было выбора, кроме как спрятаться в той маленькой горной деревушке, и тогда я встретил тебя." Слова Гу Руофэна были настолько просты, что это было полностью похоже на то, как рассказать чуж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еликий принц должен быть его братом, Натали было странно, когда он упомянул великого принца, он не называл его братом, но выбрал титул великого принца, по-видимому, конфликт между ними уже был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сказал тебе, что моя жизнь сложна, и что я скажу тебе, когда придет время." Гу Руофенг сказал, глядя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олжна была восхищаться первоначальным владельцем в то время, оригинальный Натали может быть действительно проницательным, это был типичный богатый и красивый мужчина, неудивительно, что она хотела умереть, чтобы выйти за него замуж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шутит в сторону, Натали посмотрела на Гу Руфенга и почувствовала симпатию к нему, и что с того, что он был принцем? Если у тебя нет счастливой жизни, ты можешь быть простолю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ысокопоставленные чиновники, и дела регента, вы можете оставить их мне, и если семья Лю призывает вас вернуться, у вас просто есть оправдание." Хотя слова Гу Руофэна были легкими, они не могли скрыть его заботы о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ичего не сказали и вместе выглянули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тысяча слов была бы лишней; они оба знали, что думают друг о друге, и больше не нуждались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сказал Гу Руофэн, семья Лю снова кого-то пос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ам лучше вернуться в столицу, хозяин и мадам очень скучают по вам, кроме того, вы девушка, одна в этом городе, хозяин и мадам тоже не чувствуют себя комфортно". Посетитель сказал с искренн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с судьей, Натали уже поняла многое в своем сердце, позволяя другим сказать что-нибудь еще, она также имела свои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скажи жене Хозяина, что я не вернусь, и я не один, второй принц тоже здесь". Язык Натали Лю выявил без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азу же остался там, как только услышал это, второй принц? Второй принц на самом деле со своей собственной дамой, этот вопрос должен быть доведен до сведения хозяина и рассмотрен позже, так как это второй принц, я думаю, что хозяин не будет принимать никаких решений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мужчину перед ней со сдвинутым выражением и подумала про себя, он должен учитывать все "за" и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его взгляд развернется, Натали встала и сказала: "У меня есть дела, так что из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Натали была хладнокровной, как можно не охладиться, когда думаешь о том, что семья Лю сделала, чтобы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спровоцировавший инцидент в собственном магазине, пытался сказать себе, что она, Натали, не может жить без семьи Уилло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отец, вы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хал сюда без тебя на десяток лет, и сейчас, и в будущем, я могу спуститься так 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оложить глазурь на торт, но трудно послать уголь в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появились, Натали могла бы оплакивать несправедливость судьбы, которая заставила ее так рано взять на себя бремя жизни, но теперь, когда они были там, Натали почувствовала тонкость человеческой добр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ю Чжэн, прямо сейчас, с радостью ждет возвращения Натал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особой привязанности к этой дочери, в конце концов, он видел ее только один раз после рождения, и этого ребенка ото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му пришлось вести себя так, как будто он думает о своем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емья Уиллоу нуждалась в Натали сейчас не только в ее деньгах, но и в средствах на ее состояние при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учая с листьями орхидеи в руке, Лю Чжэн думал про себя, кажется, что семья Лю не должна вымернуть, семья Лю не будет побеждена в моем поколении, это все Божья воля, иначе, как моя семья Лю может встретиться с этой счастливой звездо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ая улыбка появилась на лице Лю Чжэна, словно Натали спустилась с небес, чтобы облегчить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слушал движение снаружи, только и ждал радостного крика Лю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они должны были вернуться, и чем больше они это делали, тем больше чувствовал себя Лю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колько раз, но, надеюсь, на этот раз все прой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Рокуфу сказал себе, что Натали была на грани слезы волнения после того, как услышал правду, что выражение определенно не было актом, он уже имел в своем сердце, что Натали, безусловно, вернется в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быстро вернуть ее домой, иногда стоило простить небольшую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я время, можно было предположить, что в это время года его магазин находился в состоянии паники, именно тогда ей и понадобилась помощь Уи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ю рассчитывал, что Натали вернется с Рокуфу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крипнула, и перед ней было лицо Року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Лю Чжэн широко откры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кфу перед ним первым встал на колени, прежде чем поднять голову и сказать: "Нет, все снова изменилос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ю Чжэна сцепились, это было последнее, что он хоте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что случилось снова." Голос Лю Чжэна внезапно сильно понизился, полностью лишившись возбуждения, которое у него был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исс сказала, что не вернется и, второй принц сейчас в этом городе, они вместе." После того, как Лю Фу сказал это, он посмотрел прямо на Мастера, он хотел посмотреть, что Мастер реши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ы уверен, что она говорит о втором принце?" Лю Чжэн сказал это почти слово в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Фу кивнул и сказал: "В то время я тоже был ошеломлен, но госпожа сказала, что это действительно 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была не простой, неудивительно, что она могла каждый раз превращать дурной глаз в благоприятный, поэтому у нее был второй принц, чтобы сопровождать ее, Лю Чжэн думала про себя, она была в этой маленькой жалкой деревне все это время, как она могла встретить второго принца? Это просто вопрос времени, как это связано со втор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ый и повернутый, Лю Чжэн сказал Лю Фу: "Вставай первым, ты устал от этой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иофу встал и мягко спросил: "Учитель, это все еще посылает кого-то пригласить вторую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отпусти ее, раз уж она со вторым принцем, пусть пока останется в городе, мы разберемся с этим позже". Лю Чжэн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Фу сказал: "Эта вторая мисс - тоже благородная жизнь, иначе зачем ей быть со втор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ка оставим это в стороне, она не вернется на некоторое время, но она не может расслабиться,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кратный кивок, после стольких лет с Мастером, он все еще чувствовал характер Мас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 Медицин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мьи Лю перестали приходить, и жизнь Натали постеп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ее отношения с Гу Руофенгом были гораздо лучше, и между ними больше не было стар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 я хочу открыть медицинскую школу". Натали долго думала об этом и в конце концов высказала эту идею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услышал эту идею от Натали, он не удивился, а вместо этого очень ее под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держка была поддержкой, трудности на данный момент еще предстоит преодолеть, потому что в эту эпоху женщины-врачи не были недоступны, но их было крайне мало, и, говоря о женщинах-врачах, большинство людей думали о стабильных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сть много трудностей, но я верю, что пока мы начинаем, все будет идти все более и более гладко в будущем". Натал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ногие врачи сбиты с ног мужчинами, что заставляет многих пациенток страдать так сильно, что они скучают по лучшему времени для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агистрат был ярким примером, но если бы она обратилась за медицинской помощью вовремя к Луне, она не закончила бы с большим количество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е богатая женщина, и те простолюдины, у которых не было денег, не говоря уже о простолюдинах, должны были тольк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осталась в той маленькой горной деревушке, она хотела открыть медицинскую школу, но ей было горько, что у нее нет денег, но теперь, когда у нее есть деньги, она может дать бесплатные лекарства некоторым людям, пока они их леча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Натали была очень счастлива, и что сделало ее еще счастливее, так это то, что Гу Руофенг поддерж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о котором она долго думала, наконец сбылось, и Натали долго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здыхаешь? Разве это не то, чего ты всегда хотел? Или ты беспокоишься о том, что медицинская школа не будет хорошо работать?" Гу Руофен попросил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есть, но я просто чувствую, что желание, о котором я долго думал, наконец-то сбывается, и я не могу не чувствовать себя немного взволнованным". Натали Лю посмотрела на Гу Руофэн и снова спросила: "Как насчет того, чтобы дать имя одной из мод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об этом и сказал: "А как насчет Вакханальской церкви? В древние времена, чтобы исцелить людей, Шэнь Нонг лично попробовал сто трав, назовем это одним Залом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клонила голову и мягко сказала: "Сотня залов добра, хорошо, наша медицинская школа будет называться Сотня залов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 еще нужно выбрать хороший день, чтобы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ывайте на это, только не смотрите на благоприятную желтую дорогу, вопрос исцеления больных и спасения жизней не зависит от дня, во всяком случае, некоторое время назад, кусок земли, за который мы боролись, разве нет готового дома на нем, завтра после того, как я сделаю табличку, я пойду лечить людей, пока я могу медленно завершить травы". Натали сказала с возбужд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твоя молниеносная индивидуальность, делать то, что ты говоришь, даже если впереди опасность, Ниоко, вот что отличает тебя от других женщин". Гу Руофэн сказал, что когда он смотрел на Натали Лю с глубокой привя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настии Западная Хань была женщина по имени И Суо, когда она была подростком, она поднималась в горы за лекарствами и часто лечила соседей, у нее были значительные медицинские навыки, позже она столкнулась с пациенткой с вытянутым животом, этот человек почти умирал, И Суо вылечил того человека иглоукалыванием, позже, после того, как император узнал об этом, он отпускал ее во дворец для лечения вдовствующей императрицы. " Натали сказал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ранняя женщина-доктор, не так ли?"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женщин-врачей мало, но они есть." Натали задумалась на мгновение и мягко ска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 Хоро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десяти тысяч добра Натали открывается, как только она говорит, что он открыт, и Натали счастлива, но в то же время, она чувствует, как приятно иметь деньги, или, по крайней мере, это позволяет сосредоточиться на мно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Pearl Round естественно отправился в Wan Shan Tang, чтобы помочь, и все потому, что в Wan Shan Tang было три женщины, что сделало медицинскую школу, которую открыл Лю Натали, шуткой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уже третий день, а в медицинском зале никого нет, что нам делать?" Жемчужный раунд был первым, кт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звлекла некоторые уроки из своих попыток сделать чипсы, но всякий раз, когда какой-нибудь новый стиль вещей собирался открыться, всегда была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пустив ни одного удара, она сказала Чжу Юаню: "Не торопись,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тогда перестал говорить, но тревожное выражение ее лица совсем н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ные сплетни были неизбежны, и многие из них также доходили до ушей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или, что женщины не в состоянии открыть медицинскую клинику, и что все сбережения делают именн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говорили, что женщины выходили, чтобы меньше видеть больных, не говоря уже о том, чтобы исцелять людей, 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говорили, что Wan Shan Tang был просто обманщиком, большинство врачей в настоящее время, передают мужчин, а не женщин, может быть, она даже не будет видеться с пац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нова прошел, и в резиденции две маленькие горничные были вя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ередал Натали Лю чашку чая и спросил: "Не слишком ли хороши дела у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все плохо, нет никого, люди не доверяют мне обращаться к врачу, и никто не боится позволить мне исцелить их." Натали сказала тогда, глядя на Гу Руофэн: "Но я не боюсь, это золото всегда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ыталась убедить Натали сказать несколько слов, но она не ожидала, что из ее уст вырвутся бродя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тебя все еще хорошее отношение, я рад этому." Гу Руофэ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тали очень хотела сказать ему, что она была маленькой сильной, которую нельзя было победить, но она боялась, что он не поймет, и ей придется объяснить ему это, поэтому она с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у меня есть хорошая идея, хочешь послушать?"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няла брови и сказала: "Скажите, давайте посмотрим, поможет ли это Залу десяти тысяч добро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мните, метод, который мы использовали, когда делали закуски, был в том, чтобы позволить людям попробовать их бесплатно, теперь мы также можем использовать этот метод, чтобы лечить людей бесплатно, когда это произойдет, они, естественно, будут знать о ваших навыках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сказал это, Натали сразу же зарядилась энергией, это была действительн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людей перенесло эти болезни, потому что посещать врача было дорого, у них не было денег, чтобы поймать лекарство или пойти к врачу, так что если бы вы объявили о бесплатном лечении, эта часть населения, безусловно, воспользовалась бы этой возможностью, чтобы прийт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изначальной целью открытия медицинской клиники было не заработать много денег, а помочь этим людям, и при этом достичь именно того, чег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разу улыбнулась,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счастлив, ты можешь есть всерьез,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чувствую голод, когда ты говоришь о еде, и в последнее время я жажду кролика".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Гу Руофенг дал Натали осмыс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забыть об этом, так опасно бороться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закончила говорить, Чжу Юань сказал: "Госпожа, стрелять в зайца 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и Натали Лю смея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вость о том, что Wan Shan Tang предоставляет бесплатное лечение людям, распространилась, некоторые люди среди тех, кто находится поблизости от китайских медицинских магазинов,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был короткий Ланг Чжун, на обочине улицы к людям, сказал: "Видите, скажите, что она не может лечить людей, вы до сих пор не верите, сейчас это хорошее, бесплатное лечение для людей, есть ли кто-то, у кого хватает духу, кто осмеливается шутить со своей жизнью, он может дать ему попробовать, давайте также посмотрим, как эта женщина Ланг Чжун относится к людям".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его плевок вылетел, его лицо, наполненное крестовой плотью, было исполнено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полусерьезным подозрением смотрели на костяка, веря не всем, кроме нескольких его слов, в конце концов, он был на этой улице в течение многих лет, и с некоторыми головными болями и мозговой лихорадкой, это было естественно для людей, чтобы п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травяной медицины рядом с ним, с другой стороны, был открыт, как обычно, не видя, как владелец магазина говорит хорошее, ни слышать, как он говорит плохое, как будто вопрос об открытии Wan Shan Tang не имел никакого влия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ткий Лангжонг, который стоял здесь все утро, обычно сидел в своем магазине, чтобы лечить людей, даже когда не было пациентов, он не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по-другому, как только у него появилось время, он вышел посмотреть и увидеть, что происходит здесь, в Wan Shan Hall.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бществе, где мужчины превосходят женщин, до тех пор, пока статус женщины немного повышается, будут существовать мужчины, которые будут чувствовать себя неуютно, не говоря уже о том, что затрагивают их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этот короткий Ланг Чжун, во-первых, он слышал, что медицинский зал открылся неподалеку, и его сердце было немного странно, то, как только он услышал, что тот, кто открыл медицинский зал был женщиной, он был как кот с хвостом наступил на него, он хотел под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кто научил эту девушку, это просто глупо игнорировать ритуалы предков, бросать голову и лечить людей, она может лечить людей, это странно, что она может лечить людей!" Так сказал карлик Лэнгжонг, когда увиде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лицы были полны знакомых, те, кто хотел пойти в Зал десяти тысяч добродетелей, были слишком смущены, когда услышали это от Коротышки Лангдж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новость об этом бесплатном медицинском лечении распространилась, некоторые люди действительно пошли туда, в конце концов, все еще были люди, которые не могли позволить себе видеть б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ик Ланчжун увидел, как два оборванца заходят в зал "Десять тысяч добродетелей", он посмеялся презрительно: "Просто такие бедняки заходят к тебе, ты все еще хочешь зарабатывать деньги, мечтаешь". С этим он развернулся и вернулся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отрела в магазин, когда внезапно увидела, как два человека за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е выглядеть плотно, и она подумала про себя, отлично, кто-то из Wan Shan Tang, наконец, пришел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ришел, был молодым человеком, поддерживающим старую женщину в возрасте шести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ушка задыхаялась, когда ходила, и даже кашляла дважды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они оглянулись вокруг, очевидно, немного смущенные из-за бесплатного посещения врача, и оба они казались немного сдерж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няла, что это должен был быть женски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и сядь здесь". Когда Натали увидела, как подошла старуха, она протянула руку и под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еще больше смутилась, увидев, что Натали так чисто одета, и взяла на себя инициативу приехать и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олодого человека рядом с ней и внезапно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эм, я пришел сюда, давайте я вам покажу". Натали ска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 Посещение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з-за того, что Натали торопилась что-то сказать, та старушка внезапно была ошеломлен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у молодого человека не было идей, и через некоторое время он сказал старушке: "Мама, почему бы нам 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эта старуха яростно кашляла и даже проявляла признаки неспособност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услышала это, она поняла, что некоторое время ка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вы кашляли некоторое время, верно?"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кивнула головой, когда ка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лодой человек рядом с ней помог ей сесть, он сказал Натали: "Мисс, моя мама кашляет уже больше месяца, иногда у нее также бывает жар и пот, затем она кашляет сухой и хрипит, особенно ночью, и иногда она не может хорошо спа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яла пульс старухи и задала еще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принеси сюда листья локвы". Натали Лю сказала Чжу Юаню внутри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сь к молодому человеку, Натали встала и сказала ему: "Позже ты возьмешь их обратно, расшифруешь, и я скажу тебе,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особенно удивлен, он привел сюда свою мать, чтобы попытать счастья, но он не ожидал, что эта девушка даст им какие-то лекарства после лечения, но он не знал, будут ли эти лекарства стои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мы здесь, чтобы посмотреть, серьезна ли эта болезнь". У нас нет денег." Молодой человек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и сказала: "Эти лекарства бесплатные, так что слушайте меня внимательно и убедитесь, что вы помните, как их расшифр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ивнул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ложить их в кастрюлю, кипятить три миски воды, а затем разделить его на две миски, одна миска медленно кипятить в лекарственной кастрюле, другая миска добавляется во время кипячения, когда последние три миски воды кипятят в одну миску, суп будет кипеть от желтого до рубинового красного, в это время, суп также будет иметь немного горький вкус, то вы можете пить его". Натали сказала аккуратно, на случай, если парень не сможет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те три раза в день, утром кладите двенадцать или тринадцать ломтиков, вечером - в восемнадцать или девятнадцать ломтиков, это все, что вам нужно, а волоски за листьями локвата, когда вы ими пользуетесь, сначала отчешите их, помните?" Натали Лю посмотрела на человек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так тронут, что он не знал, что делать, обычно, когда он взял свою мать к врачу, эти всадники, они либо не показывают или дали пустой взгляд, он никогда не встречал такого теплого всадника, и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Натали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олодой человек извинился и сказал: "Спасибо, мисс,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все в порядке, эту болезнь очень легко вылечить, не волнуйтесь, через некоторое время вы будете такими же, как обычно". Натали не забыла успокоить старушку пару раз, когда она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рошо знала, что для больного человека, слова врача сыграли решающ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 сыном приняли бесплатное лекарство и с радостью вышли из Зала десяти тысяч добро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ик Лангжонг увидел эту сцену, он сказал: "Глупый мальчик, все еще счастлив там, он вообще не выпустит тебя, не купив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просил, зная, что лекарства, которые они давали бесплатно, Шоранджонг был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ым ртом злобного слюны Шоранджонг по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атная медицинская помощь не должна быть оказана, но и бесплатная медицина? Это безумие, сколько денег можно сжечь?" Карлик Ланг пробормотал, когда смотрел на Зал десяти тысяч добро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 почувствовал настоящий кризис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го сердце существовал кризис, он ничего не мог с этим поделать, и Шоранжун думал про себя, что несмотря ни на что, он не мог дать лекарство этим людям зря, и если бы Вань Шань Тан не жил, ему пришлось 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Лю отдала мать и сына, ее сердце стало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смотрите на эту болезнь, мы не только не заработали денег, но и потеряли пару копеек". Чжу 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тали радостно улыбнулась: "Если они смогут прийти, они уже достигли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дня к доктору с осторожностью приходили четыре-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четырех или пяти человек на самом деле был один, который пришел к врачу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сказала, что это бесплатно, мужчина сказал Натали: "Я пришел сюда не для того, чтобы вы увидели меня бесплатно, я просто хотел узнать, действительно ли вы знаете, как обратиться к врачу, и я знаю, какая у меня болезнь, и я все еще могу позволить себе эту не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ходил, он сказал Натали: "Ты так воодушевлена, девочка, я попробую рецепт, который ты мне дала, и через пару дней я расскажу тебе о резуль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и провела его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рач, она также может глубоко осознать, как важно для своих пациентов, чтобы довер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 Натали рассказала Гу Руофенгу об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а даже счастливее, чем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или нет, отложи это в сторону сейчас, все знают, что ты можешь видеться с пациентами, и все узнают тебя, сейчас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 Юань услышал это, она сразу же взяла на себя слова: "Учитель, ты и госпожа действительно может быть немного ума, как так получилось, что вы говорите то же самое, что госпожа думает, госпожа сказала мне так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Натали бороздили, как она сказала Чжу Юаню: "Нос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 Юань выкинул ей язык, она убежала, зная, что госпожа не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становится все беднее и беднее, у нее вообще нет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бя должен быть кто-то вроде этого, чтобы развлечь тебя". Гу Руофэн мягко обнял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Юрун взяла на себя инициативу и пришла в комнат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что с тобой?"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казалось, немного стеснялась говорить, она стояла там некоторое время, и, наконец, она собрала достаточно мужества, чтобы сказать: "Госпожа, с завтрашнего дня, позвольте мне пойти и в Зал десяти тысяч добродетелей, я тоже хоч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сначала она попросила Чжуйюань Юрунь пойти с ней в Ваньсяньский зал, потому что некому было ее увидеть, затем она оставила Юрун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отому, что сегодня, когда Чжуйюань рассказал ему о сцене тех людей, которые ходили к врачу, эта маленькая девочка была немног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ь, не волнуйся, прямо сейчас в Вань Шань Холле, Чжу Юань и я все еще заняты, через два дня, когда будет больше людей, куда ты мож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думает, что я не умный?" Юрун спросила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почему я должен думать, что вы не умны, я просто думаю, теперь мы не можем выйти из дома без людей ах, хозяин дома, также нужно, чтобы кто-то позаботиться об этом, не так ли? Не волнуйся, когда ты будешь занят, я не позволю тебе расслабиться в доме, даже если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Юрун только за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 Врач-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почти все новости распространялис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эта бесплатная вещь, еще больше распространяются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Shan Tang бесплатно посещали пациента, и десять тысяч Shan Tang также давали лекарства людям во время бесплатного посещения пациента, и с этими двумя пунктами, это сделало десять тысяч Shan Tang знаменитыми в течение этого времени, и в течение нескольких дней, люди знали, что есть десять тысяч Shan Tang.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люди узнали о существовании Wan Shan Tang. В то время как люди знали о Wan Shan Tang, они также знали о женщине-враче, находящей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эта женщина-врач может лечить женски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женщинам, страдающим гинекологическими заболеваниями, проблес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тепенно в Wan Shan Hall на лечение пришли несколько женщин, среди них были и простолюдины, и богатые дамы и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женщинам было легче говорить с женщинами о своих собствен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и женщины приходили к врачу тысячами раз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ишли очень рано утром, у входа в зал Wan Shan, другие ждали, пока они закрылись на вечер, и втиснулис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в своих привычках, Натали пришлось очень рано открыть дверь и закрыть е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когда Натали закрывала дверь, к входу в Мэнсон Холл подъехала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тормозила руки, она знала, что это должно быть ищ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начала в магазин пришел человек, похожий на горни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ы мисс Лю?" Эта маленькая горничная говорила тихо, от этого чувствуешь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и сказала: "Могу я вам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отталкивала многих людей, она относилась к другому человеку как к другу и заставляла их 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дело, можешь подождать минутку? Мадам немного нездорова". Маленькая горничная была немног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ела на стул в магазине и сказала: "У меня еще есть время, так что пригласи е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ая служанка услышала это от Натали, она весело выбежа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ошла великолепно оде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этого человека было великолепным, а цвет лица - превосходным, но лицо было покрыто слоем грусти, как будто ей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аги были очень медленными, и в конце концов она медленно села перед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с Уиллоу". Сказав что-то, Натали, кажется, почувствовала сво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где вы нездоровы, мадам?" Из инстинкта врача, Натали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ерестала говорить, как будто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раз уж вы пришли ко мне, вы, должно быть, думаете о том, чтобы поправиться, если вы не скажете мне, как я могу вас вылечить, если я не знаю ваших симптомов?" В этот момент Натали оглянулась вокруг и сказала леди: "Послушай, во всем магазине нет ни одного мужчины, все - женщины, так что если тебе есть что сказать, ты можешь просто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что если пациент не будет сотрудничать, то врач не сможет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была воодушевлена, и в конце концов сказала голосом, который не мог быть меньше: "У меня шишка на груди, некоторое время назад меня это не волновало, но теперь, когда я хожу, больно, как укол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это болезнь, которую люди обычно откладываю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просила подробностей, и только тогда она узнала, что у этой женщины гиперплазия молочной желе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грудного вскармливания, из-за гормональных нарушений, шансы женщины на мастопатию высоки, но в этот день и в этом возрасте женщины немного стесняются обращаться к врачу из-за некоторой головной боли, не говоря уже об этом заболе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конец-то поняла, почему эта леди была так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была женщиной, поэтому осмелилась прийти сюда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оверхность Натали была очень спокойной, и она не могла видеть никаких эмоций на лице, она должна была поддерживать своего рода спокойствие, в противном случае, она бы положить некоторые психологические нагрузки на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 дама увидела, что Натали долго не разговаривала, она теперь стала нервничать и невольно сжима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Уиллоу, я очень больна? В моем доме есть еще один ребенок трех-четырех месяцев". В этот момент эта дама упала в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все не так серьезно, это никого не убьет,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тали рассматривала вопрос о том, что медицина не будет иметь никакого влияния на ее ребенка, но она не ожидала, что леди неправильно истолковать его как, у нее была неизлечим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встала и взяла какую-то бабушку и разделила их на несколько пакетов, она передала их той да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помнила, что когда она изучала китайскую медицину, один профессор неоднократно говорил, что одуванчик обладает эффектом очищения от тепла и удаления токсинов, уменьшения отечности и рассеивания узлов, и что это натуральный антиби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позволить ей использовать одуванчик для лечения гиперплазии молочных жел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казала этой маленькой служанке: "Когда вы вернетесь, используйте этот отвар, неважно, будете ли вы отварное пить больше, кипятите горячую воду и наносите ее на пораженный участок, тем временем, пейте остальную часть этой воды как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лужанка ловко кивнула головой, указывая на то, что он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рмления ребенка грудью, вы всегда можете выпить этот бабушкин динь-чай, она не только полезна для ваших комочков, но и обладает эффектом стимулирующей лактации, которая заставит **текать гладко". Натали Лю терпеливо сказала этой да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еренесла боль и сказала: "Спасибо, мисс Лю, если бы не вы, боюсь, что у меня была бы эта болезнь", и на самом деле в этот момент задо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улыбнулась и сказала: "Ну, все в порядке, эта ваша болезнь - просто задержка, если вы чувствовали себя неуютно в то время на ранних стадиях лечения, теперь вам не нужно так много страдать, в будущем любая болезнь должна быть замечена вовремя, не может быть снова небр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ама была тронута, чувствуя, что она приезжает сюда не к врачу Натали, а, скорее, как будто она тянула семейные связи с собственн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 улице уже поздно, эта дама не могла долго оставаться, поэтому она прямо вытащила сломанное серебро и положила его в рук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пешила извиниться и сказала: "Мадам, эти лекарства нельзя использовать за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я больше не буду с тобой разговаривать, ты хорошая девочка, можешь оставить деньги себе, я вернусь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настояла на том, чтобы подбросить деньги Натали, и у Натали не было выбора, поэтому она их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адам осталась довольна, и она села в карету со сво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плакало, было бы неплохо, если бы в медицинской школе было больше женщин-врачей, по крайней мере, это заставило бы некоторых женщин страдат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е навыки мадам поистине превосходны, только что эта леди была так тронута, что вот-вот заплачет." Чжу Юань сказал Натали Лю, которая стояла в дверном про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сказала, она просто надеялась, что человек, который только что заболел, скоро поп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 не приняла решение так быстро, если бы эта конкретная пациентка не пришла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мнит день, когда шел силь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Вон и Натали разговаривали, и один из них приехал в медицинскую к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ациентка, и причина, по которой Натали быстро решила, что это пациентка, была в том, что женщина была очень бледной и выглядела очень хр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медицинскую клинику, она, прежде чем говорить, держала на боку табур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росилась к ней и помогла не дать ей сесть на табуретку, прежде чем она начала с не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й менструальный цикл наступил, и я никогда не хожу, и теперь я должен держаться за стену, чтобы ходить." Женщи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приняла пульс, она получила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а уходила, Натали сказала женщине, что она должна оставаться расслабленной, чтобы гормоны ее тела были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женщи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чтобы посмотреть на Натали, и сказала: "Как такая женщина, как я, может оставаться в расслаблен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думала об этом в то время, поэтому сказала: "У тебя просто плохой месяц, так почему ты не можешь поддерживать настроение? Это нормально - иметь много людей с этой болезнь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орько улыбнулась и сказала: "Я отдохнула от семьи мужа, а семья моей матери недовольна, как я могу быть в хорошем настроении, когда я так больна и никто даже не задает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шеломлена, она вспомнила Чэнь Вань, женщину, которая была поражена телом Цянь Хая и в итоге была вынуждена покончить с собой семьей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Натали пришла в себя, эта женщина уже вышла из медицинской к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бежала в три шага, она собиралась иска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не ушла далеко, и Натали вскоре догн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 поспешила Натали позвать женщину, которая собиралась повернуть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бернулась и увидела, что это Лю Чжэн, поэтому остановилась и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казать, что после того, как ты выпьешь эти таблетки и почувствуешь себя лучше, ничего, если ты придешь на работу в церковь "All Souls"?"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атали, мужчина вздрогнул и с недоверчивостью спросил: "Ты просил меня помочь в твоей ап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т быть, я спешу сказать это, но, пожалуйста, подумайте об этом." Глаза Натали раскрыли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 мгновение засомневалась, затем кивнула и сказ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вернулась в магазин, она увидела, что Чжу Юань смотрит на нее с тревож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ы вернулись? Что ты там делал? Но прописывать кому-то не те лекарства?" Жемчужный раунд спроси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сказала: "Нет, я найду ту женщину, что была раньше", - посмотрела Натали на Чжу Юаня и сказала: "Я хочу, чтобы она пришла сюда, чтобы помочь, когда она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это, Чжу Юань открыл ей глаза врасплох и спросил: "Госпожа, вы внимательно прислушались к тому, что она только что сказала, это женщина, которая отдохнула, как вы имели смелость на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бществе, где мужчины превосходили женщин, низкий статус женщин формировался не только мужчинами, но даже в сердцах женщин они сами так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видимая оковина, глубоко укоренившаяся в сознании людей, также заключила в тюрьму умы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я могут быть непродуктивными, но если вы не приложите усилий, ситуация только ухуд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посмотрел на Натали Лю с, казалось бы, запутанным выр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ждала пять или шесть дней подряд, но женщина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в соответствии с ее ситуацией, после приема этих лекарств, это займет три дня, чтобы он вступил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ома происходило что-то еще, а может быть, она думала, что то, что Натали сказала ей, было просто импульсом, и поэтому она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магазине было особенно много пациентов, Натали не задумывалась об этом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лся вечер, пока люди не уменьшились, а Натали растянула свою уставшую спину, думая, что, наконец, сможет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ы меня помните?" Только тогда, когда голос дотянулся до ее ушей, Натали могла ясно видеть, человека перед ней, этот человек был тот, кого Натали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омнишь, тебе лучше?" Натали Лю просила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и сказал: "Это уже не проблема, я пришел спросить, правда ли то, что сказала девушка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услышала это, она поняла, о чем говорила, и сразу же сказала: "Рассчитывай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девушки хватает смелости нанять кого-то вроде меня? Ты даже не спросил, как я вернулся домой в отпуск, и тебе не страшно?" Как будто человек набрался храбрости, чтобы сказать все это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что умею читать мысли, но с твоей внешностью, я не думаю, что ты сделаешь что-нибудь зловещее, я верю в себя". Натали сказа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таром обществе женщина, которая не может иметь детей, должна быть отдохнувшей, и если она не согласится на то, чтобы ее муж взял наложницу, это будет против трех женских послушных добродетелей, и над ней тоже будут смеяться, только этих правил и постановлений было достаточно, чтобы завёрнуть женщину до смерти, сколько из тех женщин, которые были отдохнувшими, были убийцами и поджиг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женщины сразу же потемнело, как будто у нее были бесконечные обиды, чтобы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отдохнула от мужа, была в том, что я не могла иметь детей, но это не моя вина." Женщина перед ней тверд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казала на табуретку рядом с ней и сказала: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щина села, она в восторге: "Прошло четыре года с тех пор, как я вышла замуж за мужа, сначала я не знала, что он болен, я узнала об этом только после того, как вышла замуж, но выходить замуж за курицу, выходить за собаку, выходить за собаку, с тех пор, как мы поженились, он начал пить лекарства, а тем временем его болезнь не п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от какой болезни он страдает?" Натали была любопыт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сразу же покраснело: "Он даже не может разделить со мной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а Натали, она только слышала, как женщина продолжала: "Но на улице, почти никто не знал об этом, в конце концов, семейный стыд нельзя распространять на улице, но полгода назад он сказал, что это из-за моей проблемы со здоровьем мы не могли иметь детей, и я была от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вверх, и глаза женщины были наполнены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давалась вопросом, есть ли в мире такие люди, которые просто сами имеют проблемы и винят в этом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другая женщина сама родит ребенка? Я боюсь, что другие женщины родили ему детей, а он беспокойный день и ночь, что с ним не так, чего он не знает? Открой глаза и с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 ярости, она смутно вспоминала предыдущую жизнь, когда один из ее коллег сказал ей, что если она снова встретится со своим бывшим, она без колебаний скажет ему, что, во-первых, она желает вам бесплодия, а во-вторых, что она желает вам вну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помнила, что наняла ее только после того, как женщина пришла за лекарствами и сказала, что она тоже не очень хорошо проводит время в доме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разве семья матери не заступилась за тебя?" Натали спросила, не то, чтобы она пыталась умышленно причинить боль женщине, а то, что в ее сознании семья матери является зонтиком для всех женщин, и если что-то пойдет не так, то это нормально, что семья матери будет выступать с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вда была не такой, какой она думала, и в этом обществе люди поступали совершенно противоположно тому, что, по ее мнению,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Отдохнувшая женщина уже опозорила семью своей матери, так зачем же ей ждать, что семья ее матери заступится за нее? После того, как я отдохнула, мои родители не выходили из дома целый месяц, а брат и невестка обращались со мной со всеми пустыми взглядами, даже когда они воспитывали своих детей, они указывали на меня и говорили: "Не следуй примеру своей те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Чжу Юаня, сейчас она тоже внимательно слушала, Натали не знала, что было в голове у Чжу Юаня, может быть, она тоже это почувствовала, в конце концов, родители будут использовать некоторые примеры, когда они воспитывают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когда ты рассказал мне о том, что пришел сюда помочь, я был очень взволнован, но когда я вернулся, я подумал, кому понадобится женщина, которая отдохнула? Так что я думал, что ты просто шутишь, но в последние несколько дней моя семья усилила свое отношение ко мне, и я больше не мог этого выносить, поэтому я подумал о тебе еще раз, я не знаю, имеет ли значение то, что ты сказал в тот ден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Натали, как будто ухватилась за последнюю надежду, но она была беспо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ывай на это". Натали тверд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физически разрешено, ты можешь прийти сюда работать завтра, а что касается оплаты, то она будет такой же, как и у всех остальных в магазине, и я не буду платить тебе ни пен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еред ней была ошеломлена на мгновение, она пришла сюда, чтобы помочь, она просто хотела перекусить и перестать смотреть на лицо своей семьи, но она была удивлена, что Натали даже упомянула о выплате своей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дай мне перекусить, я не хо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сказала: "Как это может быть, на моем месте, пока ты даешь, ты будешь вознаграждена, пока ты работаешь, конечно, ты будешь вознаграждена, ты это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так тронута, что не знала, что сказать, она увидела в Натали что-то невы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е, женщина думала об этом слове долгое время, прежде чем она думала об этом, и да, то, что она видела в Натали было уважение между людьми, вид уважения, который не имеет ничего общего с уважением, и не имеет ничего общего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здесь утром". Женщина сказала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завтрашнего дня, ты будешь работ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щина вышла из магазина, она вдруг почувствовала, что на ее голове светит солнце, что ей больше не нужно смотреть вниз на чужие лица, и что теперь у нее не только есть работа, но и то, что она может прокормить себя позж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Натали рассказала Гу Руофенгу о том, что случило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подумает Гу Руфенг, услышав, что она на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чувствовал себя немного странно по поводу того, что она сделала, но это было не то возражение, которое исходило из глубин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Натали за руку и сказал: "Ты хорошо поработала, ж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шую женщину звали Хуа Нианг, и Натали обнаружила, что она действительно была трудолюб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человеком нескольких слов, и Натали думала про себя, что если бы она не оказалась в действительно сложной ситуации, она, конечно, не говорила бы с ней так мног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Чжу Юань всегда смотрел на нее с некоторой осторожностью, но со временем она также обнаружила, что с ней действительно легко ладить, и постепенно Чжу Юань и Натали познаком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а имела репутацию отдыхающей, Хуа Нианг редко улыбалась людям, а иногда, когда Чжу Юань и другие рассказывали анекдоты в магазине, Хуа Нианг просто держала голову вниз и губы слегка с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везло, что она попросила Хуа Ниан помочь ей, иначе душа и трудолюбие Хуа Ниан никогда бы не отр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осле уборки магазина, они вдвоем направи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метила, что на протяжении всего пути, казалось, что Чжу Юань что-то размышляет, а иногда, когда ей задавали вопрос, она тоже отвле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что-то на уме, Хуюан?"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эм, у меня ничего нет на уме." Чжу Юань поспешно отриц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и сказала: "Не скрывай этого от меня, я все еще знаю твой характер, если у тебя нет проблем с сердцем, почему ты такой 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тали Лю говорила о чем-то другом, а Чжу Юань смутил ее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 просто хотел спросить, не нанимаем ли мы еще в нашем магазине?" Жемчужный раунд долго размышлял,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если я кого-то нанимаю, я должен посмотреть, что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нщина, как Хуа Нианг, которая отдохнула, осмелилась бы позволить ей работать здесь, а другие до сих пор выбирают?" Чжу Юань была немного встревожена, когд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четко чувствовала, что Чжу Юань, маленькая девочка, обдумывала свои слова, поэтому она сказала: "Если ты скажешь мне напрямую, может быть, я обещаю тебе, но если ты и дальше будешь так уклоняться от меня, я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не надо, я скажу вам правду, я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атали Лю, который только обле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а Нианг, Хуа Нианг спросила меня, нанимаем ли мы еще в магазине." Чжу 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просто не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просил ее, кто знал, что она сказала мне, что мадам помогла ей, и что она уже была потрясена из-за своей плохой репутации, и боялась, что это повлияет на бизнес в медицинском зале, но этот человек действительно была сестрой из той же деревни, и выросли вместе с детства, и были более или менее влюблены в нее, поэтому она попросила меня проникнуть в смысл слов мада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у Юань закончил говорить, она посмотрела н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в замешательстве, если она хотела работать в магазине, она могла просто прийти к ней напрямую, так зачем же ей нужно было сначала узнать, что она должна была сказать? Этот человек тоже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ем эта ее сестра зарабатывает на жизнь?"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покачала головой, она действительно не знала, чем зарабатывала на жизнь эта сестра Хуа Ниан, не то, чтобы она намеренно скрывала это от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е знаешь, то не волнуйся об этом, завтра я сам спрошу Нианг Хуа и посмотрю, что я могу сделать, чтобы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 Юань услышал слова Натали, она сразу же стала счастлива и полностью потеряла этот суетливый взгляд, который у нее тольк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такой добрый человек, неудивительно, что люди по соседству называют тебя Живым Буд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была ошеломлена, не ожидая, что у нее все еще есть эта репут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Чжу Юань о Живом Бодхисаттве, не было выдумкой, люди по соседству так похвалили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из зала Вэньсянь не только была великим врачом, но и бесплатно давала лекарства тем, кто приходил к ней в труд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хорошая репутация Натали распро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едицинские учреждения и аптеки, которые зарабатывали на жизнь прибылью, завидовали, но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ряженного утра Натали наконец-то отдохнула, и она вспомнила то, о чем рассказал ей Чж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вверх, в данный момент Хуа Нианг у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сделай перерыв". Натали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что Натали попросила ее немного отдохнуть, Хуа Нианг несколько нервно сказала: "Я не устал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даже посмотрела на Натали Лю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чность Хуа Нианг постепенно становилась веселой, сердце Натали тоже было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я хочу тебя кое о чём попросить,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положила метлу в руку и подошла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я тебе чем-нибудь помогу? Просто скажи это прямо и посмотрим, смогу ли 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е ожидала, что Натали будет такой резкой, и быстро сказала: "Госпожа, я знаю, что вы Бодхисаттва, и мне было стыдно задолго до того, как вы пообещали этой сестре, но я только пообещала ей помочь попросить, но никогда больше ничего ей не обещайте, госпожа Лю, не сму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жестикулируя, чтобы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моих сестер из деревни, она выросла вместе с детства, она, она также была разведена с мужем, ее муж взял наложницу, наложница хотела быть первой женой," здесь, Хуа Нианг вздохнул, "теперь, что сестра также живет хуже дома, после того, как знал о моем вопросе, она". Просто хотел спросить и посмотреть, нанимаем ли мы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 самого начала думала, что все не так просто, и для них было чудом, что отдохнувшая женщина все еще может выходить на работу, не говоря уже о том, что в одном месте были две отдохнувш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уа Нианг пообещала просто попросить ее, а не отдавать де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забудьте, кто однажды сказал: если вы хотите быть беспокойным целый день, вы лечите себя, если вы хотите быть беспокойным целый год, вы строите дом, если вы хотите быть беспокойным на всю жизнь, то вы выходите замуж за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очно, попробуйте посмотреть, но какой из больших домов с наложницами не петух и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люди счастливы быть в центре этого, Натали подумала про себя, это действительно то, что каждый имеет свои собственные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 свои мысли, Натали сказала Хуа Нианг: "Пусть она придет, когда у тебя будет время, а также, если ты столкнешься с чем-то подобным в будущем, ты можешь просто сказать мне напрямую, и попытаться помочь всем, чем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е могла в это поверить, глядя на девушку перед ней, чувствуя, что она такая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чувствовала удивленные глаза Хуа Нианг, улыбнулась и сказала: "Не смотри, не забудь вернуться и 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е могла не кивнуть головой, думая, что она действительно встретила благородного человек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Хуа Нианг думала, что если она действительно не может больше жить, она пойдет повеситься и рано умрет, чтобы реинкарнироваться, но ее жизнь была полна возможностей, что позволило ей встретиться с благородным человеком, как Натали Лю в ее самый отчаянны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стра Хуа Нианг познакомилась с Натали, ей также удалось остаться в медицинск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это сделало репутацию Wan Shan Tang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меть женщину, которая была отдохнула работая здесь, стало горячей точкой, но теперь было фактическ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Шорти Лэнг говорил на каждом шагу: "Смотрите, смотрите, где это медицинский магазин, это просто приют для женщин, или специальный приют для тех плохих женщин, которые отдохнули, какой мир, какой мир, посмотрите, что стало с женщинам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оторые были на одной стороне с ним, говорили: "В старые времена те женщины, которые отдыхали, не могли жить, им было стыдно за себя, и некоторые из них искали короткого пути, но сейчас хорошо, что эти женщины отдохнули, но вместо этого они стали хорошими, и работают, они действительно опозорили сво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ублично опровергали их: "Но все женщины, которые отдохнули, которые недовольны, есть те, которые должны отдохнуть, но, в конце концов, это меньшинство, у Бога хорошая жизнь, нужно ли заставлять всех этих женщин умирать, чтобы называться полноценными? То, что делает Церковь Десяти Тысячи Добродетелей, 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когда не участвует в этих дискуссиях, не высказывает собственного мнения, но в глубине души она просто думает, что до тех пор, пока я думаю, что это правильно, я буду придерживаться этого, и никому больше не будет де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времена, когда настроение было немного депре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раз, когда она была несчастлива, Гу Руофэн также тщательно направлял ее: "Так как это то, что вы хотите сделать, вы должны настойчиво, но ничто из этого не так просто, как когда мы делали магазин атласа в начале, не было трудно, и сейчас, не так ли, как водяни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же вспомнила время, когда она работала в магазине атласа, Гу Руофенг рисовал красками и она подбирала краски, сохраняющие цвет: "В то время было очень занято, иногда даже не спалось посреди ноч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сколько раз я вставал посреди ночи и бегал к тебе домой, чтобы уложить теб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тали покраснело от звука, не зная, что сказать, она также знала, что ее привычка пинать одеяло никогда не могла быть из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мягко сказал: "Жена, давай также переедем в дом, ты видишь, что погода становится все холоднее и холоднее, в один прекрасный день ты пинаешь одеяло, а потом замерзаешь, я не волнуюсь, если мы находимся в одном доме, я также могу позаботиться о тебе в любое время,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Ты толстая и ты задых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сказал Гу Руофенгу: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увидела, что это безнадежно, она вспомнила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цзи, для тебя не очень хорошо работать весь день, я также беспокоюсь за утро и вечер, давай завербуем еще несколько врачей для Wan Shan Tang, так много людей ходит на прием к пациентам каждый день, ты слишком занят, ты похуде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енг сказал это, он посмотрел н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об этом, некоторые люди стояли в очереди все утро, чтобы увидеть врача, это не только задерживало время, но иногда задерживало состояние пациента, если бы еще два врача пришли в медицинский зал, они смогли бы избежать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я все еще полагаюсь на помощь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что отныне Натали больше не придется выходить пораньше и возвращаться только тогда, когда луна станет ясной, а звезды - тонк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 ростом популярности Wan Shan Tang увеличилось и количество людей, приезжающих сюда на прием к паци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того, как Лю Натали разместил эту вакансию для врачей, многие молодые врачи пришли подавать заявления, и даже некоторые известные старые бонд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кже начали строить догадки о том, был ли бизнес Wan Shan Tang хорошим или нет, и медицинский зал снова расши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яжелого скрининга Натали выбрала двух молодых врачей-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выбрала врачей-мужчин, Натали считала, что в этом старом обществе, в конце концов, есть люди, которые будут думать, что мужчины и женщины несовместимы, и невозможно будет изменить свое мнение, в течение короткого периода времени, поэтому было бы относительно удобно иметь врачей-мужчин внутри зала Wan Shan.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ришли к врачу были разные люди, и Натали думала про себя, что она должна принимать во внимание мысли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атали познакомилась с ними по мере того, как все больше людей приходило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тром, когда Натали впервые пришла в медицинскую клинику, она увидела мужчину средних лет и одиннадцати-двенадцатилетнего ребенка, стоящего перед залом Wan Shan Hall.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где-нибудь неудобно?" Натали мягко попросил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енок увидел Натали Лю, он сначала покачал головой, а затем посмотрел на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немного сдержан и сказал: "Мисс Лю, я слышал, что вы великий врач, я хотел бы, чтобы ребенок научился у вас медицине, посмотрим, сможете ли вы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была ошеломлена, эта идея принять ученика никогда не приходила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она сказала: "Я еще не хотела брать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Уиллоу хочет взять плату за обучение?" Мужчина нервно спросил и сказал, что снова прикоснулся рукой к нагрудному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махала рукой и сказала: "Нет, нет, вы неправильно поняли, я правда сейчас не бер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маленького ребенка перед собой, и в глазах ребенка появилос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дохом Натали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медицинских навыков, Натали знала, что есть люди вне людей, и есть небеса вне небес, и хотя ее медицинские навыки были высоко оценены посторонними, в ее глазах это не считалось превосходным, в конце концов, она могла считаться только наполовину приличным монахом, и она действительно не думала о том, чтобы просить ее взять с собой ученик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бенка, грустно собирающегося кричать, Натали подумала об этом и сказала тому маленькому ребенку: "Ваш дом далеко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осмотрел на Натали большими, детскими глазами и сказал: "Это недалеко, мой дом рядом с Залом десяти тысяч добро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изучать меди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кивнул и сказал: "Я хочу исцелять и спасать таких людей, как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и сказала: "Это хорошо, так как ты живешь недалеко отсюда, ты можешь прийти в Зал десяти тысяч добродетелей в любое время, если ты ничего не понимаешь, ты можешь спросить меня, но ты не можешь сказать мне, чтобы я называл тебя хозяином, я должен подождать до старости, прежде чем я возьму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бавляли маленького ребенка, и мужчина улыбнулся ем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 его сердце, несмотря ни на что, это было хорошо само по себе, что мисс Лю может позволить ребенку остаться в десятитысячном зале добродетели, и он, несомненно, научится некоторым навыкам под влиянием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 торжественно поблагодарил Натали Лю, прежде чем отвезти ребенка домой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я правда не думал, что вы тоже станете мастером." Чжу Юань посмотрел на Натали Лю в разв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атали пялится на нее, она тут же закрыла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асто говорят: "Лучше обмануть белоголового, чем обмануть бедного молодого человека". Это значит, что нельзя недооценивать человека, который перед ним беден, и, возможно, через некоторое время он станет поколением небесной гордости, которое обратит свою руку к обл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деальная цитата для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Натали только считала его больным и слабым ученым, но на самом деле он был вторым принцем королевства Бай, но, к счастью, она не была слишком груба с ним в то время, в противном случае, она бы не знала, когда с ним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покоилось, Натали сидела в своей комнате, тщательно рассчитав прибыль, которую три сделки принес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принесенная Цзинь Чжихуа и Дразнящей Доу, была похожа, но Wan Shan Tang перед ней все еще была немного коротка, но она была 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хорошим землям, Натали чувствовала, что она все равно была богат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узнала, что Гу Руофенг был вторым принцем, она сказала Гу Руофенгу: "Это все равно борьба до смерти, так почему бы нам не сделать что-нибудь безжалостное и не открыть все, если мы не сможем это сделать, мы просто бросим в н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они все равно сейчас не слишком далеко от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ка Натали зарабатывала деньги, Гу Руофенг также развивал свою собствен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и Натали редко ела с Гу Руофэном рано утром и поздно вечером, а теперь, успокоившись, Гу Руофэн тоже часто бывал вдали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во это - есть в одиночестве, это так скучно."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хозяин сказал, что вернется сразу после ужина." Юр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вои дела, я лучше поем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Натали смотрела в окно на луну, но голова продолжала думать о Гу Руо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был сейчас? Что ты делаешь, сейчас середина ночи, после ужина, ты не пойдешь туда, где мужчины ищут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голову назад, Натали заставила себя избавиться от этой грязн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однако, все еще были те певчие птицы в красном и зеленом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й было так скучно, что она просто вымыла ноги и заснул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огда это было, но в оцепенении она почувствовала, что кто-то лежит рядом с ней: "Гу Руофенг, немного на твоей стороне, это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ли сама проснулась и подумала, нет, они теперь спали в разных комнатах, зачем он сю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адись, аккуратно пахнешь, рядом с этим человеком тоже пахнет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сильно выпил, пошел не в 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росыпайся, иди в свою комнату и спи там."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Гу Руфенг не двигал мышцами, лежа на четвереньках на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ись, если не проснешься, я позову на помощь." Натали сказала несколько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Гу Руофэн и обняв её сразу, он пробормотал ей в ухо: "Мама, мне всё ещё нужно переех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Гу Руофэн обнял ее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атали поняла, что означает эта фраза о том, чтобы просить о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который был на ней, на самом деле изменил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лушай меня, целомудрие очень важно, солдат можно убить, но не унижать, ты должен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 его теле вообще не собиралс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еня, твои амбиции все еще ждут тебя впереди, ты не можешь потакать здесь." В этот момент Натали была близка к тому, чтобы сказать "Аве Ма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 Приготовление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собственной опекой Гу Руофэн на самом деле смог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атали вспотеть, когда она долго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сегодня она не сможет хорошо спать, поэтому она просто надела пальто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была похожа на крюк, а полуночный ветерок был немного прохладным, но он совсем не рассеял огонь на лиц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когда Гу Руофэн проснётся завтра, он не вспомнит, что случилось сегодня вечером, в противном случае, как неловко должно было бы быть, чтобы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им образом, снова наступила сонливость, и у Натали не было выбора, кроме как переехать в комнату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Гу Руофэна была чистой, а на столе лежал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яла книгу и посмотрела на нее внимательно, она была полна печатью сценарий, и она не знала ни одного из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улыбка попала ей в губы, и Натал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цепенении она, казалось, вернулась в студенческие годы, как будто направлялась в кафет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ки болтали ей в ушах, она не слышала их отчетливо, но вспомнила только, что собиралась купить сегодня на обед жареный рис с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тепло сияло на ее теле, и все было так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ансе она увидела человека, идущего к ней, и этот человек, казалось, был ее люб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лица человека, но только знал, что он медленно приближае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этого человека нежно поцеловали ее в лицо, она закрыла глаза, все было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открыла глаза, перед ней было лицо человек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нулась со стартом и поднялась со ста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не могла понять, прошла ли она или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четливо помнила только того, кто предста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ыло утро, Натали оделась и пошла на цыпочках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 облегчением увидела, что Гу Руофенг все еще спит в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лько что посмотрела на Гу Руофэн, а не двигала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было угловатым, но в нем все еще была бук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лое лицо, Натали не могла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ы видела достаточно?" Гу Руофэн резко открыла глаза, поразив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 ты проснулся? Это пугает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 испугался, если бы на тебя смотрели, пока ты спал? Это я должен бояться, но мне нравится, как ты на меня смотришь". Гу Руфенг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столько флиртую, я просто хочу взглянуть", вот, Натали застряла, ее разум был пуст, ни слов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легчить смущение, Натали сказала Гу Руофенгу: "Прошлой ночью ты была пьяна и настаивала на том, чтобы остаться здесь, поэтому мне пришлось спать в твоей комнате, тебе уже лучше? Если хочешь что-нибудь поесть, я приготовлю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грубо сказал: "Я хочу яйц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ала ему пустой взгляд и подумала про себя: "Во всяком случае, ты принц страны, можешь ли ты попроси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просить, прежде чем готовить для него, на случай, если ему не хвати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готовила яйца с лотосом для Гу Руофэн, Лю Ма сказал сильным голосом: "Госпожа так добра к Мастеру, Мастер сказал, что его любимое блюдо - яйца с лотосом госпожи, никто другой не может приготовить такой вк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ичина, почему людям нравилась Натали, во-первых, потому что Натали давала бесплатную медицинскую помощь бедным людям, а другой важной причиной было то, что Натали давала работу многим женщинам, которые с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Фа Нианг начала работать в медицинской клинике, семь или восемь женщин, попавших в беду, приехали к Натали, и Натали дала им работу, которая не зарабатывала много денег, но была достаточной, чтобы содержать сво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были также женщины, умершие мужчины и женщины, у которых не хватало роды в доме, и Натали принимала для них надлежащ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этих людей, они не только относились к Натали, как к своему боссу, но они также были готовы говорить с ней, когда что-нибудь всплы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инают испытывать презрение, которое постепенно превращается в понимание, что больше всего радует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ерила, что это восприятие не может быть изменено в одночасье, но тот факт, что люди несколько меняются, является хорошим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е предыдущему успеху, Натали пришла в голову смелая идея, чтобы убедить разведенных женщин снова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повторного замужества была бы совершенно нормальной вещью в современном мире, но в древние времена Натали точно знала, что она бросает себ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в древности, даже в наше время, у некоторых мужчин было бы мнение о тех женщинах, которые вышли замуж повторно, в древности это было еще более мыслимо, но Натали просто хотела попробовать, счастье было ее собственным, каждый имел право его преследовать, так же, как и мужчины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едицинский колледж нанял еще двух врачей, Натали теперь могла не торопиться выслушать их внутрен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нашла Хуа Нианг, потому что была здесь дольше, чем другие сестры, так что были некоторые вещи, которые она не могла скрыть от Натали, особенно, когда дело касалось такой деликатной темы, и Натали хотела услышать, что на самом деле было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Фа Нианг, я сказал тебе, что я думаю, что ты хочешь мне сказать?"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долго ничего не говорила, но Натали могла сказать, что ее сердце было наполнено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ю, я не осмелилась думать об этом, я уже удовлетворена тем, что могу жить той жизнью, которой живу сейчас, если бы я хотела найти другого человека, за которого можно было бы выйти замуж, я бы действительно не осмелилась думать об этом". Хуа Нианг сказал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говорила правду, она чувствовала, что это чудо, что она смогла жить в этом мире, если бы не Натали Лю, она могла бы уже быть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тали Лю, которая дала ей все, что у нее есть сейчас, работу, чтобы содержать себя, и мужество, что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вольна нынешней жизненной ситуацией, и если бы она снова вышла замуж, то для нее это было бы недостижим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й Фа Нианг было не более двадцати лет, но ее сердце давно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ичиненная ее последним браком, была слишком велика, и неудачный брак заставил ее отречься от себя и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ость мужчины, белые глаза свекрови, обиды тысячи уст, она не хотела больше страдать, если бы снова завела семью, если бы встретила того же мужчину, то предпочла бы остаться в одиночестве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сегда пройдет, мы все имеем право стремиться к счастью, кроме того, неудача последнего брака не была твоей виной, просто сдавайся вот так, ты согласен?" Натали подчёркнут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 предложение: "Вы согласны?" Просто сделай так, чтобы ее сердце было расстро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е хотела, но что бы она могла сделать, если бы не захотела, даже её собственная мать посоветовала ей смириться с судьбой, и она ничего не могла сделать, кроме как проли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принять немедленное решение, ты можешь вернуться и подумать об этом, если согласишься, тогда ты придешь ко мне, и я помогу тебе решить этот вопрос". Натали сказала решительно и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едующему дню Хуа Нианг взял на себя инициативу найти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набралась смелости, Хуа Нианг дала Натали прямое сообщение: "Госпожа Лю, без вас меня бы сегодня здесь не было, я могу сказать, что моя жизнь - это все благодаря вам, я доверяю вам, я буду слушать вас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уа Нианг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мотрела на то, как она уезжает обратно, а также была поражена ее му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людей, которые могли бы отпустить прошлое и сделать еще один шаг, было действительно мало и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Натали сказала: "Хуа Нианг, спасибо, что вериш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уа Нианг согласилась, Натали начала помогать ей найти подходящего кандидата, но она также знала, что такие вещи нельзя тор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сказала Хуа Нианг, что, поскольку первый шаг был сделан неправильно, она не может повторить ту же ошибку, и на этот раз, даже если это займет немного больше времени, она определенно позволит вам найти тот, который ва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утро мужчина двадцати лет привез старую женщину в медицинскую клинику Натали, и Натали сразу их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ыла первой пациенткой, которая пришла в эту медицинскую к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пешила поприветствовать ее и спросила: "Мэм, вам лучше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ыглядела очень хорошо и сказала: "Благодаря девушке я могу выздороветь, я подумала, что эту болезнь придется перенести в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шутливо, несколько человек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казала, что мамино лекарство нужно принимать какое-то время, а дома его больше нет, но на этот раз мы здесь, чтобы его поймать". Этот молодой человек испугался, что Натали неправильно поймет, а потом сказал: "На этот раз мы принес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йствительно был слишком мал, чтобы его мо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м людям было нормально быть бедными, и на них не смотрели свысока, но от человека двадцати лет он выглядел немного хуже, как будто думал, что бедность его семьи - результат его собствен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увидела его смущение, она сменила тему и сказала: "Тетя так быстро поправляется благодаря вашей невестке, что нелегко вываривать лекарство три раз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дама смутилась и сказала: "Мисс шутит, моя семья бедна, до сих пор мой сын не женился на невестке, эти лекарства, мой сын лично сварил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молодого человека перед ней, ее сердце было наполнено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на вещь пришла в голову Натали, этому молодому человеку, который еще не женился на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будило сердце Натали, и она отодвинула старую женщину в сторону и прошептала: "Мэм, как насчет того, чтобы я рассказала вашему сыну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ушка услышала это, ее руки дрожали от волнения и говорили: "Правдивы ли слова девушки? Честно говоря, мой сын везде хорош, но эта семья бедна, не так много денег, чтобы заплатить выкуп за невесту, эта девочка даже не может смотреть на ах, и это задерживает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цо старухи снов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услышала это, она почувствовала, что есть дверь в этот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дошла к старухе, и ее лицо стало выглядеть серь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старушке: "Но я должна сказать вам это заранее, девушка, с которой я хочу вас познакомить, милая и душевная, но это правда, что она была отдохнувшей от семьи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что, глядя на выражение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была ошеломлена на мгновение, а потом спросила Натали: "Мисс, не вините меня за то, что я любопытный, зачем она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ыновнего благочестия, нет королевы - величайшего, первоначального мужа, который не мог иметь детей, но свалил это на нее, знаете, эта бумага о покое спускается, нет способа сказать что-либо, кроме того, как вы можете говорить такие вещи". У Натали тоже было тяжелое настроение, как о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также выглядела так, как будто ей было жаль эту девушку, она сказала Натали Лю: "Госпожа, мы не возражаем, пока это приземленный ребенок, который готов жить хорошей жизнью с моим сыном, это прекрасно, даже если это вспоминается, кроме того, ответственность не лежит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не волнуйся, мы не можем просто выслушать наше мнение по этому вопросу, мы также должны спросить твоего сына, не так ли, поэтому ты возвращаешься и спрашиваешь его, приемлемо ли это для него? Если сможешь, возвращайся, и я дам тебе увидеться с девушкой, а если нет, то забудь, что я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скренне произнесла свои слова, и старуха почувствовала, что делает что-то вдумч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все было связано с родительскими приказами и сватовством, а некоторые люди впервые встречали своих мужей только в день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читала, что если молодой человек сначала встретится с Хуа Нианг, а молодой человек не согласился, то она боялась, что Хуа Нианг опозорится, но думала, что нет ничего плохого в том, чтобы позволить старухе сначала увидеть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тали взяла старушку за руку и нежно взглянула глазами на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 Нианг онемел от лекарства и выгляде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уха взглянула на красивое лицо Хуа Нианг, ей сразу же понравилось, и чего она не ожидала, так это того, что эта девушка на самом деле работа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улыбнулась и кивнула Натали Лю и пошла по направлению к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я возьму листья лок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ая госпожа сказала это, она яростно кашляла, и Хуа Нианг тут же выбежала из прилавка, даже держа ее на руках и нежно похлопыва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тебе лучше?" Хуа Нианг была немног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обственной матери там неуютно, молодой человек тоже сразу же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в порядке? Просто сядь и я куплю лекарство". Молодой человек сказал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евушку, стоящую сбоку, чтобы помочь, молодой человек искренне сказал девушке с цветами: "Спасибо, мисс, я только что побеспоко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цветами улыбнулась в тусклой улыбке и сказала: "Ничего страшного". Она вернулась в прилавок и продолжила упаковыва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передал лекарство молодому человеку и сказал: "Когда будешь расшифровывать лекарство, сначала отчеши волосы за листьями локвата, не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ял лекарство и сказал: "Спасибо,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кто-нибудь приходил купить листья локвы, цветочница всегда давала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нению молодого человека, эта девушка была чрезвычайно внимательна, и, поскольку он лечил свою мать, не было ни одного второго человека, который сделал бы это, так как о нем вспоминал кто-то другой, кром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старуха некоторое время отдыхала за прилавком, но в этот период отдыха время от времени глаза устремлялись в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если его сын согласится, это будет настоящим благословением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 мама спросила тебя об одной вещи, если бы кто-нибудь предложил тебе жениться прямо сейчас, ты был бы готов?" Старуха не дождалась возвращения домой, по дороге поспешила спроси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начала был ошеломлен, потом улыбнулся и сказал старушке: "Мама, теперь, когда ты хорошо себя чувствуешь, ты тоже в настроении шутить, с таким состоянием нашей семьи, как может любая девушка быть готова выйти за меня замуж ах, лучше подожда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рассказала сыну о состоянии Хуа Нианга, а потом спросила. Если бы сейчас была такая девушка, если бы кто-нибудь пришел к нам домой помириться, ты бы женил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был непросвещен, и, услышав это, сказал матери: "Теперь этот мужчина, имея немного денег, не относится к женщине как к человеку, и это, очевидно, его собственная проблема, но он все равно обижал других, и этой женщине не повезло выйти замуж за так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что ее сын не отверг такое поведение, старуха сказала: "Не говори только о других, позволь спросить тебя, если бы ты женился на женщине, у которой была бы пара отсрочек, были бы у тебя прыщ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 таким состоянием нашей семьи, на которое девочка может смотреть, пока она искренне и искренне живет с сыном, и была отдохнувшей, я не возражаю". Молодой человек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это от сына, сердце старушки сразу же расслабилось и даже немного пожалело о том, что она не сказала сыну только что, что девушка, с которой он говорил, была той, о которой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ты и твоя мама снова пойдете в аптеку". Сказав это, старуха повернулась и пош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запуталась? Разве мы только что не купили лекарство?" Чжан Йе был сбит с толку странным поведением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мама отвезет тебя к той девушке, я боялась, что в то время ты не был счастлив в своем сердце, но теперь, когда ты говоришь, что у тебя нет мнения, мама отвезет тебя к ней". Старуха засмеялась после того, как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тут же остановил свои шаги, то, что он только что сказал, он думал, что мама просто разговаривает, но он не ожидал, что сейчас действительно есть такая девушка, он ни капельки не 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свадебные разговоры были о брачном соглашении, по которому он должен был тайно встречаться с другими, он все еще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настроение был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жалеешь об этом?" Старуха немного нервничала, она только что видела девушку, и от всего сердца не хотела допустить, чтобы ее сын, сын пропустил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просто чувствую, что что-то не так с тем, чтобы встретиться с чьей-то девушкой так поспешно,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думала об этом, хотя и чувствовала, что ее сын прав, но, такая хорошая девочка действительно не может пропустить, может быть, через два дня у людей появится подходящ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ое время, старушка сказала: "Лучше уйти, это всегда в моем сердце, я не могу спать, ты соглашаешься, ты все равно должен посмотреть, что хочет другая девушка, если мы им не нравимся, эта штука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 имени Чжан И кивнул и повернулся назад вместе со стар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увидела, что мать и сын вернулись с расцветом, она почувствовала себя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усадила их и сказала: "Тетя, подожди здесь немного,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сказала это, она подошла к прилавку и направилась к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 подумал про себя, не может ли быть, что девушка была в этом медицинском магаз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 Говорить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как Натали что-то сказала Хуа Нианг, Хуа Нианг склонила голову и пошла з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н Йе колотилось, думая, что это не может быть 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 Хуа Нианг подошли к заднему двору и сказали: "Хуа Нианг, ты помнишь ту старуху, что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молодого человека рядом с ней?" Натали продолж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ица просто кивнула: "Но ч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Хуа Нианг думала, что ничего не должно пойти не так, они просто попросили немного листьев лок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была ослеплена, она только что поняла, что Натали имела в виду, когда спросила е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видел это ясно." Хуа Нианг сказал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звращайся и посмотри еще раз, я сначала расскажу тебе немного о нем, он не очень хорошо обеспечен, его семья не богата, довольно бедна, он был здесь дважды, он довольно приземленный человек, если ты хочешь найти более богатого, то давай просто откажемся от него и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посмотрел на Натали Лю и сказал: "Разве вы не знаете, что я имею в виду, госпожа, богатые и бедные больше не важны для меня, до тех пор, пока он относится ко мне искренне, не имеет значения, если он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Хуа Нианг, Натали сразу же пришла в себя и сказала: "Пойдем, они в медицинском магазине, я отведу теб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уа Нианг услышала это, она сделала паузу, она видела только сватов, которые ходили туда-сюда от мужчины к женщине, чтобы заключить мир, как она могла смотреть на это прямо? Этого недостаточно, чтобы опозор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тали тоже пришла в себя, счастливая, забыв о том, что она была в древности, и подумала, что она в современности, чтобы познакомить людей со своим парнем, и потянула двух человек, чтобы сесть и выпить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забота, видишь, что ты сейчас в аптеке, смотришь на него издалека, я тоже возвращаюсь и говорю ему, кто из них ты, пока тебе нравится, я создам для тебя возможности позже, не волнуйся". Натали сказала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уа Нианг вернулся в аптеку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одошла к двум матерям и сыновьям, они явно выглядели немного встрев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уже узнал от матери, что девочка только что была той, о которой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с нетерпением ждал смысл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о чем она думает, что если она скажет "нет"? Сердце Чжан Йе было вверх и вниз, для этой девушки, он любил ее, но он просто не знал, что люди имею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вспотел к тому времени, как увидел, что Натали идет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эту девушку, что ты о ней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щедростью Натали Чжан Йе на самом деле не мог сказать ни слова, и если бы не мать, тянущая его за одежду, он бы стоял там оше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полне, доволен своим сердцем". Чжан Йе наткнулся на эти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жизненная вещь, а не какой-то детский игровой дом, если, ты действительно доволен своим сердцем, ты не можешь относиться к ней, как к детской забаве, никогда больше не причинишь ей боль". Натали Лю сказал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кивнул, указывая, что он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 согласны, это дело не может быть поспешным, я еще раз спрошу Хуа Нианг, чег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тенчиво кивнула, когда спросила у прилавка о смысле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говорить об этом на каждом шагу,"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больше не задавал вопросов, просто покорно кив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атали позволила Хуа Нианг остаться на некоторое время, прежде чем что-то сказать, была в том, что она не хотела, чтобы она приняла такое поспеш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мать и сын были плохими, Натали просто чувствовала, что дать им двоим больше времени - это никогда не бы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был тот, кто был отдохнул, психологически, она чувствовала себя неполноценной, и теперь, когда кто-то сказал, что они готовы выйти за нее замуж, ее сердце должно быть неспокойно, и, учитывая давление со стороны внешнего мира, принятие решения неизбежно будет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жан И, также из-за бедности его семьи, никогда не мог сказать, что у него не может быть невестки, и теперь, когда есть девочка, легкодоступная, хотя он и беспокоился, Натали хотела узнать, искренен ли он по отношению к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них не искренен, то жизни не суждено продли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жизнь Натали была живым примером того, как прекрасна фантазия, но реальность слишком су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тали решила позволить им жить вместе какое-то время, это также ее обязанность перед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уа Нианг так сильно верила в себя, она не могла поспешить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й зал закрывался допоздна, и пока были пациенты, медицинский зал не мог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сначала отправил свою мать обратно, а потом спокойно ждал возле медицинс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методе ему все еще говори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казала сыну: "Отправив меня обратно, ты можешь подождать ее здесь, даже если ты скажешь пару слов, это считается знакомством, так как мы выкололи этот слой смысла, мы не можем никог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ан И услышал это, он почувствовал, что его мать права, и когда он вернулся в медицинский кабинет, в глазах Натали появилось одобрение, поэтому он склонил голову в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илый молодой человек, честный и способный, найти такого человека становится все труднее и труднее, Натали подумала про себя, и вдруг в ее голове появился недовольный взгляд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Лю Чжэнь бормотал мягко, а затем улыбнулся апологетически, очевидно, она думала о других, но все равно называл их демонами, так что, казалось, немного неразум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дицинская клиника закончила работу, Хуа Нианг направи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кто-то зовёт её, Хуа Нианг остановила её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ее лицо сразу же покраснело, и она поняла, что человек, звонивший ей, был тем же человеком, на которого Натали указ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пасибо, что позаботилась о моей матери." Это было все, что Чжан Йе мог сказать, снова и снова, и хотя это было немного бледновато, в конце концов, это был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это то, что я должен сделать". Фа Ниа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уляюсь с тобой немного." Подумав полдня, Чжан Йе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и женщине нельзя доверять, так что тебе лучш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йду с тобой сотню шагов, а потом верну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ни один из них не говорил, оба они считали в своих сердцах, так что они шли сотни шагов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100 шагов, Hua Niang пошло на восток, и Zhang Ye повернуло вокруг и погуляло назад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Хуа Нианг рассказала о том, что случилось с Натали, изо рта Натали чуть не вылилс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про себя, это называется влюбляться? Должна ли я дать пару советов по свиданиям госпоже Хуа? Но потом я подумал об этом, я влюбился дважды в прошлой жизни безуспешно, и у меня не было никаких навыков, чтобы п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глянулась на цветочницу, лицо девушки выглядел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ажется, что счастье - это действительно то, что вы должны испытать 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Чжан Йе ходил бы с Хуа Нианг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дней подряд, он ходил сотни шагов с Hua Niang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когда он достиг ста шагов, он остановился, как обычно, но спросил Хуа Нианг: "Хуа Нианг, могу ли я пройти еще пятьдесят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кивнул красным лицом, двое из них все еще не говорили, но Чжан Йе сделал дополнительные пятьдесят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 что случилось в тот день, Хуа Нианг, возможно, не приняла бы своего решени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Чжан Йе и Хуа Нианг шли один за другим, когда внезапно человек выпрыгнул и напугал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жена, заканчивай работу,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ся неприятный голос, и Хуа Нианг взглянул отвратительно, этот человек был знаменитым негодяем здесь, Эр П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человек был пьян, и он ходил с кач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склонил голову и проигнорировал его, продолжая идти вперед, он знал этого человека, но он был перед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говорим с твоим дядей". Сказал, что он протянул руку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сделал несколько шагов прямо перед Хуа Нян, а затем заблок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цзян,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Er Pocky нахмурился и открыл глаза сильно, только тогда он мог ясно видеть, что человек появился из ниоткуд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елать все, что захочу, это не твое дело". Эр Поки наклонил голову и сказал: "Не портьте удачу моему хозяину, быстро уйдите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защищал перед Хуа Нян и не двигал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 знаю боевые искусства, будь осторожен, я тебя потрачу впустую!" Несмотря на то, что язык Эр Поки был завязан, он все равно злобно выкинул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ты первый". Чжан Йе сказал Хуа Нианг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смотрела на него несколько неловко, но в конце концов, она стояла с Чжан Йе и не двигала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поешь мне двойной антракт, мне плевать на твой сет." Сказав это, Эр Пок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связано с тем, что Эр Поцки был слишком высок, он использовал слишком много сил, и перед тем, как добраться до Чжан Е, он действительно упал головой вперед и спо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подтянул руку Хуа Нианга и сказал: "Пойдём, проигнориру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продолжали идти вперед, но, не сделав двух шагов, Er Pocky на самом деле кричал сзади: "Кто-то быстро прийти, прийти и посмотреть, Хуа Нианг ищет ди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взглянуть на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Эр Поки продолжал кричать: "Кто-нибудь, приезжайте быстрее, приезжайте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уа Нианг побежала к своему дому,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уже были люди, которые смотрели, и их было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подошел к Эр Поки, сильно пнул его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Поцкий взял боль и покатился по земле, но его рот не останавливался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она пришла к врачу, Натали заметила, что глаза Хуа Нианга были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Хуа Нианг? Это Чжан И он над тобой издевался?" Натали нерв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 Нианг покачала головой, глаза снов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неоднократных вопросов Натали рассказала, что случилось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мы все так страдали, так почему мы боимся чужих сплетен, помни, твоя жизнь - твоя собственная, другие не имеют права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уа Нианг думала об этих вещах, но она никогда не думала, что ей все еще будет так грустно, когда это действительно слу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Хуа Нианг было наполнено конфли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знать, о чем думает сердце Чжан Йе, хотя и была полна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уже пожалел сейчас, женившись на женщине, которая была отдохнула до конца своей жизни после этого, и имея людей сказать ему, что делать, если бы он действительно думал, что так, он бы смирился со своей судьбой, Хуа Нианг думала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утра Натали также думала об этом, если Чжан Йе боялся отступать сейчас, то она не знала, хватит ли у Хуа Ниан смелости продолжать искать свое собственн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Чжан Йе действительно не появился перед медицинско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горько улыбнулась и вернула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цо Хуа Нианг было очень изможденным, и она явно плохо спала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ыталась убедить Хуа Нианг снова, думая, что если она будет убеждать ее в этот момент, она вместо этого немного потеря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одряд Чжан Йе не появлялся, и даже Натали потеряла в не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е грусти, ты не можешь поддаться судьбе".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молчала, ее грустные глаза ясно говорили, что такая женщина, как я, не заслуживает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юди говорили о том, что Хуа Нианг нашел дикого человека, и становилось все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к называемый дикий человек, на самом деле не знал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Hua Niang нашел Zhang Ye в конц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был измождён, как будто не отдыхал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повернулся, чтобы уйти, но ее сдержал Лю Натали: "Хуа Нианг, посмотрим, чт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Натали она пыталась заставить Хуа Нян дать Чжан Йе шанс объяснить, хотя она была немного разочарована в нем, в сердце Натали она не думала, что Чжан Йе будет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я обидел тебя в последние несколько дней." Чжан Йе сказал, когда смотрел на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 Нианг не имело намека на выражение, но Чжан Йе мог почувствовать в ней эту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госпожа Лю тоже сегодня здесь, я просто хочу спросить, ты выйдешь за меня замуж?" Чжан Йе собрал достаточно смелости,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уа Нианг было сложным, она не знала, что Чжан Йе скажет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спомнила холодные и саркастические замечания, которые люди делали по отношению к ней в последние несколько дней, и ее сердце снова грус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семье действительно тяжело, за эти три дня, я барабанил в доме, если ты не возражаешь, я выйду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ян была ошеломлена, она всегда думала, что Чжан И прячется от нее, потому что он не выносит сплетни людей в эти дни, но она не ожидала, что он был дома, чтобы прибраться в доме, чтобы жениться на ней над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тали также было наполнено эмоциями, она поспешно сказала: "Вы двое не стоите на улице, что вы должны сказать в доме, это не ясно в течение некоторого времени, стоять снаружи не утомитель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уа Нианг поняла, что вокруг еще есть люди, которые смотрят в эту сторону, поэтому она повернулась и пошла в дом, а Чжан Йе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это моя вина, я должен был сказать тебе заранее, но когда я думаю о людях, указывающих на тебя, я не могу ждать внезапно, и на днях я пнул Эр Ма Цзы, он не доставил тебе неприятностей, не так ли?" Чжан Йе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ичего не говорил, а Чжан Йе только смотрел н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етская игра, пусть подумает, мы все должны уважать мнение Хуа Нианг".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Хуа Нианг сказал: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Чжан И спросил Хуа Нян, готова ли она выйти за него замуж, сердце Хуа Нян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ще более тронута, когда услышала, что в последние несколько дней он работал сверхурочно, чтобы не показывать на не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наконец-то произнесла эту фразу,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Чжан Йе также было чрезвычайно взволн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дошел к Хуа Нианг и крепко схвати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поспешно вытащила руку и извинилась перед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ашляла дважды и сразу же посмотрела в сторону, то есть я нич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я должен тебе кое в чем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Чжан И, сердце Хуа Нян внезапно поднялось к ее горлу, думая, что ей нечего скрывать от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а Нианг, все сбережения семьи сейчас это двадцать Вэнь, я," Лю Натали остановил его, не дожидаясь, пока Чжан Йе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лачу расходы ваше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и Хуа Нианг смотрели на Натали не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тали сказала: "Хуа Нианг некоторое время работала на меня, и я очень доволен, она выходит замуж, так что мне все равно придется дать ей большой красный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Хуа Нианг уезжал с Чжан Й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также начала думать о том, как подготовиться к этой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осмотрите, как счастливо лицо Хуа Нианг!" Чжу Юань сказал с завистл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Хуа Нианг будет счастлив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Хуа Нианг нашла Натали Лю, когда она не была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я хочу поговорить с вами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на Хуа Ниан, который явно был в гораздо луч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нимся, и мы не собираемся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услышала это, она поспешно сказала: "Как это будет работать, брак - это событие всей жизни, какой смысл просто переезжать к нему? Не волнуйся о деньгах, я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было трудно рассказать Натали о том, что случилось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сле того дня, когда Эр Поки закричал, семья Хуа Нианга тоже об этом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ичего не объяснила своей семье, но вместо этого они посмотрели на Хуа Нианг еще более неловко, как будто решили, что она из тех женщин, которые бе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ночь, когда Хуа Нианг рассказала об этом своей матери и рассказала ей, что собирается делать, она не ожидала, что ее мать на месте ворвется в разглагольствования: "Ты бесстыжий, ты опозорил нас, а теперь делаешь такие позорные вещи и хочешь выйти замуж,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раво, найти свое собственное счастье". Хуа Нианг сказала несколько у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Как ты можешь говорить о счастье, когда ты разведенная женщина? Ты будешь жить спокойно, нет, ты пойдешь как тетя, и ты не сможешь опозорить меня этим". Отношение матери было особенно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икогда не думала, что ее мать так унизит ее, как женщина, отдохнувшая, не может обрест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в отчаянии сказал: "Это не моя вина, что я отдохнул, так почему люди не верят мне, даже моя собствен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ам также спешили отец, брат и невестка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Хуа Нианг снова выходит замуж, они были единодушны в своем не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ыл в ярости и сказал Хуа Нианг: "Если ты хочешь снова выйти замуж, уходи, я буду относиться к тебе так, как будто ты не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Хуа Нианг была выбита из дома всеми своим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избили и отругали ее, но Хуа Нианг догад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хотят, чтобы у меня была плохая жизнь, я позабочусь о том, чтобы жить для них хорошо, мисс Уиллоу, вы правы, жизнь - это ваша собственная, если вы не будете бороться за себя, никто больше не сможет вам помочь". Хуа Нианг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ъэ знает об этом?"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вн кивнул и сказал: "Когда он вчера вернулся со мной, он беспокоился, что семья не согласится, и мы договорились встретиться сегодня утром, с перекрестка, и я все ему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у тебя теперь все равно есть семья, и эта семья не вернется." Говоря об этом, на лице Хуа Нианг появился румянец: "Госпожа Лю, мы вдвоем обсуждали это, там в Чжанье нет никого, кроме дяди, поэтому мы не будем устраивать банкет, кроме того, у нас не так много денег, и мы не хотим, чтобы вы сломали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екоторое время подумала и сказала: "Я думаю, что это все еще неправильно, что вы идете туда напрямую, так что как насчет этого, давайте пригласим гостеприимный паланкин забрать вас из медицинского зала, мы можем иметь на два столика меньше для банкета, но мы не можем обойтись без этого, я должен позволить другим увидеть, как вы выходите замуж в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кто-то думает так много о себе, Хуа Нианг была так тронута, что ее слезы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е будут невестами, почему ты до сих пор плачешь, ты выбрала день в Чжанъе?"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в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живет ег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снов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чонка, ты выходишь замуж и даже не знаешь, где его семья, и что с того, что он сбежит? Не волн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которое заставило Хуа Ниан ворваться в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Хуа Нианг, Натали то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 второй половине дня, когда Чжан Йе пришел посмотреть на Хуа Нианг, Хуа Нианг спросил, из какой деревни он, думая к себе, что кажется, что уже немног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енно Натали обсуждала с ними вопросы, связанные со свадьбой, и они вернулись обратно только тогда, когда знали, чт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уа Нианг была теперь бездомной, Натали привезла ее в резиденцию Г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всегда чувствовала себя смущенной, но именно Натали Лю несколько раз убеждала ее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тали внезапно вернула женщину, Гу Руофэн не удивился, и он знал, что должна быть причина, по которой ее теща вер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ушав рассказ Натали о Нян Хуа и Чжанье, Гу Руофэ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ты смеешься? Что в этом смешного? Разве ты не чувствуешь, что человеческие эмоции похожи на истончение бумаги?" Натали спросил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вы знаете, какая следующая строчка "Человечества" похожа на бумажную шту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тали качает головой, Гу Руофенг на самом деле подошел к ней, мягко приподнял ее лицо рукой и мягко сказал: "Следующее предложение: мир, как новая игра в шахматы, жена, вы сделали замечательную партию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запах мужчины на теле Гу Руофэна заставил Натали немного зак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а протрезвела и сразу же открыла ему руку: "Говоря, как я замышляю, я просто хочу позволить Хуа Нианг обрест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всегда даст тем женщинам, которые потеряли надежду, мысль, и им не придется прожить всю свою жизнь, все такие несча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 муж прав, вот что я имею в виду". Натали увидела, что кто-то понял ее и сразу 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не волнуйтесь так, мы уже немного отдалились друг от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Zhang Ye находился в спешке для того чтобы пожениться Hua Niang назад, но день они выбрали был фактически 3 дня боле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уа Нианг также почувствовала, что время было немного поспешным, но теперь, когда она все-таки стала бездомной,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в медицинском зале было размещено объявление, в котором людям сообщалось, что его действие будет приостановлено на один день из-за счастливого события в медицинск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умали, что это мисс Лю из Wan Shan Tang, которая выходит замуж и пришла посмотреть веселье, но когда они поспрашивали вокруг, тот, кто женился, на самом деле был женщиной, которая была отдохнувшей, толп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женщины действительно становятся смелее и смелее, не говоря уже о том, что те, кто отдыхал, на самом деле осмеливаются выходить замуж, этот мир изменился." Там был старик,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я не уверен, смогу ли я это сделать. Нанимать женщин, которые были разведены, а теперь они даже строят планы, чтобы снова создать семью, после этого, ах, никто не знает,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еще одна моль, сможет ли она перевернуть новый лист? У этого мужчины может быть три жены и четыре наложницы, так что, если у вас есть такая возможность, пусть женщины тоже женятся на трех или четырех мужьях?". Толпа рычала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 врачу приходило больше людей, чтобы увидеть шутки, чем чтобы увидеть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на Нианг Хуа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е возражала, улыбнулась и сказала: "Не волнуйтесь, госпожа Лю, сейчас у меня ничего нет, и в будущем, если у меня будет немного счастья, я его за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уа Нианг заставили Натали почувствовать себя немного модернизированной, и она посмотрела на взволнованную Хуа Нианг и не могла не радовать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в медицинскую клинику прибыли жемчужно-белые Натали и Лю Ма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 сначала причесала волосы Хуа Нианг, а потом начала наносить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Чжу Юань Юрунь, любопытно смотрели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что у Лю Ма все еще есть такое мастерство, это так редко, что я должен учиться у нее в будущем." Чжу Юань по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мы вдвоем, мы можем наложить только простую булочку на волосы мадам, мы даже не осмеливаемся начать с макияжа." Юй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их сожалений, Лю Ма аккуратно накрасился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е посмел посмотреть на человека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вовые брови и глаза феникса, рыжие губы, как вишня, где это было? Очевидно, что это была фея, спустившая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ты такая красивая!" Чжу Юань н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Юйюнь широко открыла глаза сбоку,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не задерживайте час, поторопитесь и переоденьтесь Хуа Нианг." Натали при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ни притормозили и быстро взяли одежду и переоделись для Hua Niang.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приведено в порядок, Хуа Нианг повернулся и встал на колени перед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ю, я не знаю, какую добродетель я накопила в предыдущей жизни, чтобы позволить мне встретиться с вами в этой жизни, у меня нет зубов, чтобы забыть вашу велику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подняла голову, глаза Хуа Ниан уже были наполнены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пешно помогла ей подняться и сказала: "Помните, счастье - это то, что вы зарабатываете сами, ваша жизнь - ваша, чтобы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гонгов и барабанов доносился из-за двери, и паланкин, приветствующий невесту, прибыл перед медицински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 накрыла Хуа Нян свадебным платочком, а Чжуйюань помог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был в больнице, мне пришлось ехать в боль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мотрели, как Чжан И женился на Цветочнице, Натали и Гу Руофэн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счастлива?"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его и сказала: "Счастливчик, посмотри, как прекрасна сегодня Хуа Нианг, я очень надеюсь, что они будут счастливы, пока не соста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адеюсь, что мы будем счастливы, пока не состаримся". Гу Руофэн сказал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говорила, но ее сердце было наполнено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радостные моменты всегда были трог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адебный банкет было приглашено не так много людей, за исключением семьи дяди Чжан Йе, которая была из медицинской к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лемянника, чтобы взять отдохнувшую женщину, у дяди Чжан Йе были какие-то мысли в сердце, но, учитывая материальное положение семьи сестры, он подумал: "Неплохо такой семье выйти замуж за невестку, а когда приходит время завести мальчика или девочку, кому какое дело, отдохнула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был просто вопрос о том, чтобы закрыть глаза на двусмы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несли несколько слов благословения и начали есть 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и Хуа Нианг это считается б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по этому дню, эти два человека официально жили эти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знать, это то, что ты не можешь найти другого способа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а умеет делать - это хорошо выглядеть, не говоря уже о том, что только трудолюбивая и домашняя энергия делает ее особенно комфо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ое фактическое время суток, фактическое время суток, фактическое время суток, фактическое время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за ужином, на самом деле сказал Чжан Йе и Хуа Нианг: "Галстук, невестка по соседству снова сплетничает со мной, говоря, что наша Хуа Нианг такая плохая, такая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Е нервно сжимал глаза к матери, боясь, что она скажет то, чего не должна была, которая знала, что старушка этого вообще не видела, и продолжала: "Скажите, чтобы я посмотрела на это - это глазной гнев, глядя на нашу семью, замужем за такой красивой и способной невесткой, она неуравновеш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запомнить, это то, что если галстук не послужит тебе хорошо, скажи мне, и я никогда е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Нианг услышала это, слезы вот-вот упадут, ее собственная теща даже не защищала ее так, и она не ожидала, что ее теща будет на самом деле относиться к ней, как к собственной дочери, даже больше, чем к собствен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охнулась и сказала: "Мама, Так добр ко мне,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просто засмеялась, и семья начала счастливо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Хуа Нианг собиралась идти на работу в медицинскую клинику, и в это время Натали послала сообщение Хуа Нианг и другим, что Чжан Ти и Хуа Нианг должны пойти в медицинскую клиник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ли, что происходит, но только слышали, как мужчина говорил, что это хорошо, поэтому они больше не задавали вопросов и ходили на свидания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ят, что хорошие вещи приходят парами, и для Чжан Йе это было одно хорошее дело за друг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медицинскую клинику, Натали сказала Чжан Йе: "Хуа Нян теперь член семьи, ей неудобно приходить и уходить одной, и, судя по тому, что она сказала, тебе сейчас хорошо дома, так почему бы тебе не помочь в картофельном магазине по соседству со мной, и тогда вам двоим будет безопасно идти домой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и Чжан Йе были ошеломлены, они действительно не ожидали, что Натали даст Чжан Йе достойную работу после того, как она провела для них свадь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роз, горстка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себя особенно удовлетворенной, помогая Цветочнице, это было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благодарные глаза Чжан И и Хуа Нян, Натали почувствовала, что то, что она сделала, было очень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всего было две стороны, одни люди были счастливы, а други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амым большим эмоциональным потрясением был бывший муж Хуа Ни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муж матери цветка по имени Ли Нянзу, в то время, чтобы отдохнуть мать цветка его импульс, но вещи случились, у него нет лица, чтобы вернуться, чтобы умолять мать цветка, чтобы вернуться, после того, как он хотел мужчина, почему беспокоиться о жене, почему для женщины, так упрямая, так, в его сердце, эта вещь так 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городе он также следил за новостями Хуа Ни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он действительно слышал, что Хуа Нианг ушла на работу в медицинскую к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нужна женщина, которая отдохнула? Потом, после еще нескольких запросов, я узнал,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настроение еще не успокоилось, а потом молния из синего, Хуа Нианг снова выходит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сумасшедшая? Как ты смеешь жениться на ком-то, когда уже в разводе? Какой мужчина захочет жениться на такой женщине? Ли Няньцзу думал об этом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Нианг вышла замуж за себя, она убралась в доме организованно, а теперь на самом деле убирает дом для кого-то другого, и каждый раз, когда он думал об этом, в его сердце возникал ошеломля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Хуа Нианг, он еще не женился на себе, но она на самом деле выходи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старая мать тоже часто ворчала ему на ухо: "Послушай, на какой женщине ты вообще женился? Даже через несколько дней после этого отдыха она снова вышла замуж за чужую семью, к счастью, мы ее отдохнули, иначе эта семья не была бы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семья ее матери учила ее, после того, как это опозорило семью ее матери, это привнесло в нее наш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ианцу, ты можешь вынести это, но я не могу, я не могу даже закрыть глаза, пока не умру, куда бы она ни пошла, она все равно твоя разведенная невестка, мне стыдно видеться с другими, я просто умру". Когда дело доходит до боли, старушка тоже некоторое время буде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ушка не была так смертельно расстроена, у Ли Нэнзу не хватило бы смелости поехать в Хуа Ня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просто несправедлив в сердце, но со временем его медленно уводила в канав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женщина, которая отдохнула, было бы неправильно, если бы ты снова вышла замуж, и пока люди будут смеяться над тобой, они также принесут в это лицо моей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пив немного вина, Ли Нянзу нашел дорогу в Вань Шань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дверь зала Ван Шан, он увидел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также видел его, она была сначала ошеломлена, а затем, она просто посмотрела на него т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Няньцзу почувствовал трепет в сердце, с момента встречи с Хуа Нянем до сих пор, он никогда не видел такого видения от этой женщины, это было так странно и даже намекало на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Wan Shan Tang все почувствовали, что атмосфера была неправильной и посмотрели на Hua Niang и человек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вратительные глаза Хуа Нианга, Ли Нианзу почувствовал, как кровь в его теле приливает к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ты, бесстыжая женщина,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была бледна от гнева, она никогда не думала, что Ли Нианцу был так же плохо дома, но теперь он на самом деле найдет свой путь в медицинский зал, чтобы причин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беспомощно смотрела на Натали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осмелился так проклинать Хуа Нианг на публике, то это был бы не кто иной, как ее бывший муж, сразу же поня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что он сделал в прошлом, огонь Натали также был непобедим, как она могла позволить такому человеку быть грубым в своей медицинской кли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есть что сказать, держи рот чистым, если ты болен, обращайся к врачу, если нет, иди вон!" Натали сказала суро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Няньцзу был внезапно сбит с толку, он даже не видел ясно, перед ним была лишняя женщина, и эта женщина казалась очень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ы?" Возможно, почувствовав импульс Натали, Ли Нэнзу почувствовал себя немного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аделец этого мест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Няньцзу услышал слово Натали, он сразу же пришел в себя: "Ты хозяин этого места? Это ты нанял девушку с цветами? Почему ты нанял ее? И это ты женился на ней, так? Почему ты должен позволить ей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Ли Няньцзу почувствовал, что воспользовался ситуацией, и закричал, что он все еще выходит из Wan Shan Tang.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аниковала и сказала: "Во-первых, эта медицинская клиника моя, я могу нанимать кого захочу, ты не имеешь права контролировать меня, а во-вторых, она больше не твоя жена, она может выйти замуж за кого захочет, это ее свобода, и ты не имеешь права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яньцзу хотел что-то сказать, но обнаружил, что ни одно слово не может выйти наружу, хотя он знал, что то, что Натали сказала, было разумно, он не мог проглотить этот гне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казал толпе позади себя: "Все давайте свои рассуждения, эта женщина отдохнула, и она все еще смеет выходить замуж, по какому праву она должна выходить замуж за кого-то? А ты, - снова указал он на Натали, - ты демон, ты заставляешь женщин не вести себя, как женщины, таких людей, как ты, надо сжиг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упомянул слово "сгореть", Натали подумала, что все будет в порядке, но когда услышала, что Ли Нянзу сказал, что ее нужно сжечь, вспыхнул пожар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том времени, когда ее несправедливо обвинили в маленькой горной деревушке, когда те, кого она спасла, привязали ее к столбу и планировали сжеч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бормотала: "Ты попала в мою нижнюю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ианцу не понимал, что говорила Натали, и тольк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лушай меня внимательно, женщины тоже люди и имеют право стремиться к счастью, спроси ее, почему она должна выйти замуж за кого-нибудь? Именно в силу закона земли государство заявляет, что женщина в такой ситуации может снова создать семью, почему вы этого не допускаете? Как ее бывший муж, какое право вы имеете контролировать ее? Я следую закону и не нарушаю его. Если ты назовешь меня ведьмой, думаешь, тот, кто устанавливает закон, тоже назовет меня ведьмой?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молчала, как только слова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не ожидали, что эта нежная и красивая женщина будет говорить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законе есть положение о том, что люди могут снова выйти замуж". Один учен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ее отдохнешь, ты не будешь иметь к ней никакого отношения, и это не твое дело, если она снова выйдет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выглядит как несбалансирова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тала на сторону Хуа Нианга и Лю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н Йе по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ыл, он поспешно заблокировал перед Нианг Хуа и Натали Лю, полностью действуя так, как будто ему не разрешили издеваться над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яньцзу еще не притормозил и только незаметно уставился на Чжан Й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Ганпойн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 если он все еще создает здесь проблемы, ты идешь в правительство, чтобы подать на него в суд, я до сих пор не верю в это, есть император наверху, уездный судья внизу, и меньше всего есть наши простые люди, все глаза ясны, и вам все еще позволено издеваться над людьми,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указывая пальцем на Ли Няньцзу: "Я буду считать до трёх, а если ты не уйдёшь,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До того, как три слова Натали могли быть выкрикнуты, Ли Нианцу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рычала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роигнорировала это и сразу же пошла обратно в медицинскую к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тоже был ошеломлен, она никогда не видела госпожу такой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ы в порядке?" Чжу Юань робк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гонь в последнее время был немного горячим, налей мне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сьбу Натали о чае, Чжу Юань поспешил н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я доставила вам неприятности". Хуа Нианг сказал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ложила чашку чая в руку и сказала: "Не бывает неприятностей или неприятностей, так надо обращаться с такими хули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мгновение подумала, прежде чем спросить Хуа Нианга: "Что с ним не так? Он неуравновешенный и не женатый и пришел сюда, чтобы пролить свои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кивнула головой и сказала: "Я слышала, что он еще ни на ком не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му человеку, который женится на нем, не повезло, он заслуживает быть неспособным жениться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ли снова сказала Нианг Хуа: "Не принимай близко к сердцу, живи своей жизнью, не беспокойся о нем, займись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снова кивнула, и на ее лице появилась улыбка, когда она повернулась и пошла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Няньцзу был сосчитан и ушел домой в разоча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 тех пор, как бы мать не придиралась к нему из ушей, он не поехал к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через большой промежуток времени, каждый раз, когда он думал о боссе Wan Shan Tang, он отсек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настолько страшной, что это были единственные слова, которые Группа Ли Ниан могла использовать для ее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вернулась в дом, она послушала, как Чжу Юань рассказал Гу Руофэн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говорил в графических подробностях, а Гу Руофэн слушал с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не видели, госпожа была такой же внушительной, как та Солнечная Обезьяна, которая победила Белого Костя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хихикал: "Если ты хочешь описать свою жену как солнечную обезьяну, будь осторожен, позже ты станешь белым костя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был немного сбит с толку тем, о чем говорил, и спросил: "Учител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ты не понимаешь? Берегись, что она собирается засунуть тебя в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терла голову и сказала: "Я не настолько злая, я сегодня разозлилась, потому что он меня разозлил, на самом деле он сказал, что собирается сжечь меня на людях, знаешь, каково это - быть так привяз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аконец-то понял, почему Натали так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т человек действительно сказал, что собирается сжечь Мадам, но вы не видели, в то время Мадам была похожа на кошку, на чей хвост на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Считаю до трех." Натали пристально смотрела на жемчуж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не считайте,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вышла, и когда она подошла к двери, она не забыла сказать: "Госпожа, не сер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Чжу Юань выходит, Натали Лю сказала этому Гу Руофенгу: "Как он смеет говорить "сожги меня", ты думаешь, он попал в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мотрел на неё и подумал про себя, что когда госпожа расстроена, легко выскакивает неразборчивое слово или д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 Помощь в случае стихийных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летом дождь был особенно сильным, и казалось, что он был настолько сильным, что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шел дождь, люди были очень счастливы, думая, что этот урожай хорош, затем, дождь фактически прекратился, люди беспокоились, если бы дождь продолжался, то урожай, вероятно, утону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рожай утонул, пришл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внезапное наводнение, и некоторые близлежащие деревни были зато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новость, Натали впервые села и попросила Гу Руофэна отвезти несколько человек в гор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раньше она не жила в маленькой горной деревушке, она знала, какие там медицинские условия, несколько деревень охранял один врач, и если бы что-то случилось, они бы не смогли получи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стинктов врача, она почти сидела на рука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акже видел её беспокойство и мягко утешал её: "Когда дождь прекратится, мы у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окончания дождя Натали не простаивала, так как попросила ребят из магазина приготовить некоторые основные китайские лекарства, а если возможно, то лучше принести с собой и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тали полностью забыла, как люди из маленькой горной деревни относились к ней в первую очередь, и единственное, чего она хотела - это поторопиться и спас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ный раунд был естественной вещью, две маленькие девочки были довольно удобны, она планировала оставить Хуа Нианг в медицинской клинике, но Чжан Йе и Хуа Нианг единогласно попросили, чтобы они вместе отправились в гор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скренне сказал Натали Лю: "Госпожа Лю отпустила меня, я мужчина, я сильнее тебя, некоторые из поднятия и перемещения работы, ты можешь оставит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думала об этом и в конце концов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везли еще одного врача, и как только день открылся, он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се были напуганы, и если дождь будет продолжаться, они не могли сказать, с чем столк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привыкшей видеть по телевизору ливневые паводки и оползни, Натали была более чем осведомлена об опасност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специально было несколько лишних одеял в вагоне, ночь в горах отличалась от равнины, температура между днем и ночью была бы очень разной, и она прекрасно это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ервыми, кто вошел в горы, и сердце Натали было тяжелым, как она смотрела на пострада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омов было вымыто, а среди застойной воды были и трупы животных, и даже некоторые деревья были выкорче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ры лаяли, собаки лаяли, и в воде плавали не только трупы, но и одежда, из-за чего ее было трудно увидеть или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ща, от которой, как считали люди, они зависели в плане выживания, теперь также смылась пот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их людей, помимо войны, самым большим бедствием было наводнение, и Гу Руофенг сказал Натали, что в среднем тысячи людей ежегодно тонут от наводнений, и большинство этих изгнанников тоже были вызваны навод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ельские жители, которые не были утоплены наводнениями, беспомощно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сначала дай им еду из машины и скажи, чтобы они сказали друг другу, что здесь есть врач". Гу Руофенг сказа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ушел в ответ, и вскоре за ним последовали четверо или пятер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тали намокли, когда она увидела их оборван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чтобы почувствовать грусть, она поспешила заняться Чжу Юань Юрунь, не только давая им пищу, но и осматривая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то, целое у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ручила Юруну сделать большой горшок имбирного супа и подавать их в мисках, раздавая людям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бирь был тщательно отобран Натали Лю, кожа не имела трещин и была ярко окрашена, что сделало ее наиболее питательной и идеально подходит для приготовления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нет, просто используй его, чтобы сначала избавиться от холода". Натали сказала и подала несколько мисок имбирн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динственную дюжину оставшихся людей, Натали подумала про себя, что должно быть кто-то из них еще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Гу Руофенгу, который сразу понял,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подожди здесь, я пойду с Чжан И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и если мы столкнемся с ранеными, мы исцелим их на месте." Натали тверд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олебался и сказал: "Ладно, принеси дополнительн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схватила рубашку и пош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мили они не услышали ни одного крика о помощи, что сделало сердце Натали тяжелее и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темно, и если бы там никого не было, им пришлось бы вернуться тем же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тали показалось, что она услышала детский крик, который был очень слабым и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уверенно посмотрела на Гу Руофэн, но обнаружила, что Руофэн тоже внимательн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пойду туда, похоже, кто-то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и втроем направились к этому плачущему зв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ребенок, ее плачущий голос был немым, волосы были взъерошены, и на ее лице было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ребенок инстинктивно отступи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ко мне". Натали прошептала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ребенок стоял на небольшом склоне, рискуя упасть, если не будет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 таком виде, сердце Натали вцепилось ей в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отведу тебя к другим людям в деревне, там есть еда." Натали продолжила и протянула руку помощи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осторожно протянул руку, покрытую грязью, и медленно взял Натал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Натали было сосредоточено на ребенке, и когда ребенок пришел, Натали была уверена, что он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тали почувствовала, как ноги соскаль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Как только появились слова Гу Руофэна, Натали поскольз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ыгнула вниз, Гу Руофенг сказал Тане: "Позаботься о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знала, как долго она скользила, прежде чем остановиться, гравий на горе ранил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остановки, тело Гу Руофенга тоже от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в порядке?" Гу Руофэн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почему ты тоже здесь внизу? Ты знаешь, как там внизу опасно". Натали погладила и посмотрела на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меня в этом, я говорю, что не оставлю вас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прояснили свои направления и направились вперед друг к другу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ждал там большую часть ночи, но он до сих пор не видел, чтобы Гу Руофэн и Лю Натали поднялись, ребёнок, вероятно, долгое время был голоден и был немного горяч, поэтому у него не было выбора, кроме как привести ребёнка обратно к месту, где они были разм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уа Нян увидела Чжан Йе, она быстро спросила: "Где госпож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Йе рассказал ей, что случилось, Чжу Юань закричал: "Хуа Нян, что нам теперь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здесь есть волки?"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есть ли волки, но есть вещи и похуже." Гур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идишь, чем я зарабатываю на жизнь? Боюсь ли я этого?" Натали наклонила глаза, чтобы посмотреть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здохнул и сказал: "Изначально я хотел напугать тебя, но забыл, что ты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атали были некоторые сожаления в сердце, в прошлой жизни, было бы хорошо, чтобы узнать больше дикой навыки выживания, теперь это было сухое заклинание, и она ничего не могла с этим поделать, но мысль о том, что Гу Руфенг рядом с ней, заставила ее чувствовать себя горазд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держал Натали за руку, не осмеливаясь отпустить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емле, на которую только что прошел дождь, особенно трудно было ходить, и если вы случайно наступите на камень, он также будет больно сжимать ваш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попросил тебя добавить лишнюю рубашку, верно, сейчас холодно?" Гу Руофэн спросил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сейчас она просто хотела быстро вернуться, остаться здесь еще на пятнадцать минут было бы еще одн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долго она ходила, но Натали чувствовала, что больше не может ходить, и была сонной и г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ангзи, смотри, там, кажется, костер." Гу Руофэн сказал, указывая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ледовала его указаниям, если был пожар, но это было слишком далеко, чтобы она могла видеть, и два ее века не могли остановить борьбу, чтобы держать их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росто немного отдохнуть и уехать завтра, я очень устала." Натали сказала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что-то сказать, Гу Руофэн присел на корточки перед ней и унес Натал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тоже устал, просто опусти меня и давай немного отдохнем". Натали сказала, что с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не двигайся, если мы сейчас отдохнём, нас обоих съедят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это от Гу Руофенга, Натали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Гу Руофэн, в тепле и комфорте, Натали фактическ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губах Гу Руофэн подумал про себя: "Я не виню маленькую ленивую кошечку за сонливость, она просто слишком уста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переднего края костра, Гу Фэн заметил Ю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 правда вы? Где мадам?" Голос Юрун был наполнен ср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риложил палец к губам, сделал шикарный жест и указал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Юрун увидел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устала, так что ты укладывай карету, а я посажу ее." Гу Руофэн сказал мягко, боясь разбудить Натал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успокоилась, Гу Руфенг поинтересовался, как прошёл день, и небо уже становилось светл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идите отдохните немного, я могу за всем присмотреть." Юр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же стоит пойти отдохнуть, потом еще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Гу Руофэна, Юрун только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ошел к карете Лю Натали, снова уложил ее и сказал: "Каждый раз, когда тебе не по себе от сна, ты все равно должен жи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н голоса был полон вины и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роснулась, она нашла Гу Руофэн, лежащего рядом с ней, спящего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как она заснула прошлой ночью на Гу Руофэн, она не могла не улыбнуться, и эта улыбка была наполнена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осла, на ее спине не было никого, кром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кру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 утру Гу Руофенг ничего не сказал, чтобы помешать Натали продолжать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няк на руке, глаза Гу Руофэн были наполнены душе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росто остаться здесь и лечиться, а мы, мужчины, будем делать те вещи, которые спасают жизни людей". Гу Руофенг твердо сказал, не позволяя Натали спори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не было выбора, кроме как ост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как ваша рука?" Юрун немног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улыбнулась Юруну и сказала: "Я в порядке,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услышала, как Натали сказала это, Юрун повернулась, чтобы упаковат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и остальные отвечали за перевязку раненых, в то время как Натали отвечала за назначение лекарств тем, кто был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которое время пешком, Гу Руофэн и Чжанъэ уже нашли трех-четырех раненых сельских жителя, двое из которых получили довольно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Чжан Йе: "Ты заберешь их обратно, я продолжу смотреть вперед, помни, не ищи больше никого на дороге, ты просто отвечаешь за то, чтобы вернуть их обратно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кивнул и вернулся с четырь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думал Гу Руофэн, только их индивидуальная сила была просто каплей в ведро, было слишком много пострадавших деревень, у подножия гор, деревни в основном были разбросаны, что усложняло поиски снова, если бы это продолжалось, было бы трудно найти кого-то, кто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к развалинам, Гу Руофенг уже не мог сказать,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м кто-нибудь? Есть там кто-нибудь?" Гу Руофэн кричал на два голоса, но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вернулся, чтобы уйти, голос исходил из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ошеломлен, откуда здесь кто-то зн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сбит с толку, к нему подбежал мужчина и сразу же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офенг, это действительно ты, я думал, что больше никогда не увижу тебя в своей жизни." Сказав это, человек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 Руфенг узнал, кто этот человек, это была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Гу Руофэна, не поднимая и не отпуская, Ванилла обняла его так сильно, что он едва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сначала отпуст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родолжал говорить, и Ванилла наконец-то отпу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еред ней была совершенно не похожа на закрученную на пальцах ног, которая была у нее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были в беспорядке, сверху были сорняки, и лицо тоже было пы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у Руофенг смотрит на нее вот так, Ванилла немного смутилась и причесалась, говоря: "Брат Руофенг,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ашлянул и с тревогой сказал: "Где остальные? Почему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или сразу покраснели, и Гу Руофенг понял, что он так хочет спасти кого-то, что забыл свой тон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я не знаю, где они, слишком много шёл дождь, и ливневые потоки пришли все сразу, брат толкнул меня на дерево, но я посмотрел на него, и вода унесла его". Здесь кричала Ванилла, как беспомощ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е плачь, может, они где-то в другом месте, мы просто их еще не нашли, не волнуйся". Гу Руофэн думал об этом, сейчас ему нужна только ложь, чтобы утешить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ясно знал в своем сердце, что люди, которые были сметены паводковые воды не будут найдены в девяти из десяти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учил рукав и вытер слезы за Ваниль, и только тогда Ваниль перестала пла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 Про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илла успокоилась, она сказала Гу Руофенгу: "Брат Руофенг, я хочу еще раз осмотреться отсюда и посмотреть, смогу ли я найти своего отца, который все еще был в доме, когда случилось то навод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опустила голову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знала, что ее отец определенно ушел, но она просто хотела еще раз поискать тел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ее филиальное благочестие было первым, и Гу Руофенг не мог поспорить с просьбой В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разобрали разбитое дерево и обнаружили, что под ним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не переставала кричать, когда искала кого-то: "Папа,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 Руофэна было опечалено, что бы Ванилла ни делала в прошлом, сейчас она была филиальн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Ваниллы уже были переполнены кровью, но она все еще была там, ковыряясь в обломках, как будто ее руки не знали о боли, как будто под обломками лежал труп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росилась и сразу схватила ее за руку: "Хватит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отряхнул руку, как сумасшедший, и снова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нимай, это бесполезно, ты не на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Гу Руофенга, Ваниль замерла там,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на опустилась на колени к земле и трижды опустилась на колен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подняла голову, она уже была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я неверен, я даже не могу найти труп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Гу Руфенга было наполнено эмоциями, когда он утешал Ваниль: "Ваниль, ты хорошая девочка, это н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у Руфенг пытался помочь Ванилле подняться, тело Ваниллы на самом деле медленно п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добрал Ваниль и пошел по направлению к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осмотрите на возвращение хозяина!" Чжу Юань кричал рядом с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вверх, и Гу Руофенг на самом деле держал женщину на руках, идущу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быстро собрался вокруг, все хотят посмотреть, смогут ли он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тавили этого человека перед Натали семь рук и восемь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сказала, когда увидела человека, но просто посмотрела на Гу Руофэна, который выглядел немног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атали легкомысленно спросила, как она приняла пульс Ван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чего не делали, правда, пожалуйста, поверьте мне." Гу Руофенг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дохнула и сказала: "Я имею в виду, как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она выглядела, когда я увидел ее, а потом она сказала, что ищет тело деревенского старосты, а потом потеряла сознание". Гу Руофенг сказал, что также смотрит в сторону В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что это гипогликемия, вызванная переутомлением, и, глядя на Ваниль, она, вероятно, не ела два-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голову, Натали сказала Гу Руофенгу: "Все в порядке, я голодна, просто отдохн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что все в порядке, тогда все зависит от моей жены." Сказав это, Гу Руофэн отправился прямо в Чж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Чжанъэ была очень занята, так что Гу Руфэн должен был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ный раунд, вы двое сварите коричневую сахарную воду, сделайте ее густой." Натали сказала, а потом начала обрабатывать другие раны на теле Ван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в большую миску коричневой сахарной воды, Ваниль нетороплив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чтобы увидеть, что перед ней на самом деле стоит Натали, и должна была спросить вслух: "Где брат Руфу? Где брат Руофе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Ванилла спросила об этом, Натали подумала про себя, все та же, что и была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рана просто перевязана, если ты не будешь сотрудничать, она не будет хорошо расти". Натали сказа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илла успокоилась и спросила: "Где брат Руф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сказала, просто оглянулась позади нее, а когда Ванилла повернулась посмотреть, она увидела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Ваниль сладк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 Руфэн не знал, слышит ли он или притворяется, что не слышит, но он продолжал помогать Чжан Е нести этих пациентов и вообще не поворачив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рода жемчужного раунда посмотрели друг на друга, совершенно запутались в том, что это за ситуация, как это было, что этот человек призвал своего хозяина, все сладкое до точки зрения быть жирным, в то время как дама была безразл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ялься, возвращай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э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Натали Лю и двумя людьми, стоявшими перед ней, явно достиг Ван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ушки перед ними обращались к Ян Натали как к госпоже, значит, они были здесь горничными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и теперь? Как живая ситуация? Какое-то время через голову Ваниллы проходили всякие спе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ришла к выводу, что она бездомная и должна следовать за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 первый сюрприз, который она испытала после столкновения со стихийным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Гу Руофэн забрал её, Ванилла скрыла своё отвращение к Натали и показала жалкий вид, как будто она не сделала всего того, что подставила Натал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ожидала, что слово "спасибо" тоже выйдет из уст Ваниллы, и, удивившись, она при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твое тело в порядке, это вызвано переутомлением, просто отдохни немного." Натали сказа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толкнул меня в деревья, дом смыл до того, как вышел мой отец, я два дня шла пешком и не видела ни одного человека из деревни, Натали, ты думаешь, они все мертвы?" Слезы Ванили попали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дохнула, села рядом с ней и сказала: "Эти несколько дней пришли очень внезапно, никто не был готов к этому, эти пропавшие без вести люди, давайте не будем думать об этом еще, вместо этого, те, кто выжил, должны лелея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тали не полностью верила в Ваниль, но на данный момент, горе Ваниль, которое она все еще могла чувствовать, это определенно не было 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что-то сказать, Натали услышала крик Гу Руофэна: "Кто-нибудь, приезжайте быстрее, этот человек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или были наполнены страхом, но Натали проигнорировала ее и сразу же вы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реанимации, челове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не было никаких эмоций в глазах, это случалось слишком часто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ебе нужно немного отдохнуть". Гу Руофенг сказал, что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и сказала: "Поторопись, мы не сможем остаться на несколько дней, у нас кончаются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почти вся еда и травы, которые они принесли, заканчивались, а это означало, что они должны были вернуться в свой первоначаль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еспокоилась о том, что делать, сейчас все еще так много раненых и инвал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кто-то со стороны правительства пришел и велел людям не паниковать, скоро приедут правительственные чинов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ибудут правительственные чиновники, что заставило сердце Натали почувствовать себя таблеткой успок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жешь уйти со спокойной душой, иначе ты даже не сможешь спокойно ходить, думала Натали, когда собирал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йчиво до следующего утра травы, которые Натали принесла с собой, были полностью израсхо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чиновники уже прибыли, и после того, как Натали сделала короткую передачу им, сказав, какие пациенты нуждаются во внимании, она была готова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кто-то зовёт её, Натали повернула голову и увидела, как Ванилла идёт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все еще выглядела немного хрупкой и не могла дышать к тому времени, как добралась д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ожешь взять меня с собой?" Ваниль выглядела жалко, когда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было позади, а теперь она еще и бедная бездомная, и, глядя перед собой на Ваниль, сердце Натали см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вернемся вместе". В конце концов, Натали сказ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очень благодарно посмотрела на Натали, но Натали не обращала на нее внимания, сейчас она просто хотела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арете, Гу Руофэн с любовью смотрел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мотался за последние несколько дней, не так ли? Давай, наклонись мне на плечо и посп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же не могла открыть эти глаза, поэтому, услышав его слова, она прислонила голову к нему и вскоре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заснуть, карета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олос Гу Руофэн был низкий, боялся разбудить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учер ответил: "Хозяин, кажется, вперед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тали тоже проснулась, и они с Гу Руофенгом вместе вышли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человек, я не знаю, жив ли он до сих пор." Жених сказал, что поцарапа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шла к человеку, который был женщиной, и сейчас находится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мерения пульса Натали была уверена, что она не умерла, но пульс был особенн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е еще жив, если так будет продолжаться, она не выживет, давайте доставим ее в повозку". Натали Лю сказа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и Юрунь также бросились в это время и помогли человеку сесть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лечи ее подробно, у нас больше нет трав". Натали сказала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и снова взял Натали за руку, чтобы вернуться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был обратным, и с меньшим количеством вещей в вагоне, вагон двигался быстрее, чем раньше, и на полдня раньше срока они въеха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ручила кучеру отправить Хуа Нян и Чжан Йе домой, а остальные приняли надлежащ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была спасена была обследована и Натали узнала, что она в порядке, поэтому она попросила Чжу Юань накормить ее немного лекарства для супа, и тогда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ужасу Чжу Юаня, после того, как девушка проснулась, она оглянулась и снов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 этой девушкой все в порядке, она опять упала в обморок." Чжуюань сказа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а просто временно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Чжу Юа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тали сказала Гу Руофенгу: "Что касается Ваниль, ты следишь за приготовлениями, у меня действительно не хватает сил сказать еще одно слово прямо сейчас, я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сказала это, она действительно заснул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никогда не думал, что Натали передаст этот горячий картофель себе, и после того, как он обернулся со стороны, он позвал Юруна приех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 Цветочн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спала всю ночь до следующ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проснулась, она почувствовала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есть какая-нибудь еда?" Натали Лю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подошел в ответ и сказал: "Госпожа, каша, которую Мастер приготовил для вас, все еще кипит на плите, я принесу ее ва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кивнула и вышла из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ветило на улице, и, посмотрев на пышные цветы и растения, Натали подумала, что лучше быть дома, по крайней мере, чтобы иметь возможность крепк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ь очень ловко принесла кашу вместе с тремя-четырьмя маленькими б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асным и зеленым, и от него у людей появился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трапезы Натали спросила Юрун: "Эта девушка у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о ком вы спрашиваете? Девушка, которую мы первоначально поместили, сейчас готовит на кухне, а та, которую мы спасли позже, еще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няла, что девушка, которую Юрун сказал, что она спасла раньше, имела в виду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роснулся"? Пойдем со мной". Натали сказала, вста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ышла за дверь, Натали увидела, что Ванилла несет что-то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Юрун собиралась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ее в покое, я не в настроении заботиться о ней,"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девушка по имени Ванилла смотрела на Мастера, не было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давно открыла для себя это дело, и что она не понимала, так это почему госпожа была так беспечна. Даже если мужу позволено иметь наложницу от основной семьи, нас это не так уж сильн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умая, они пошли в комнат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кнули дверь,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атали и Юрун идут к ней, она немного запаниковала и поспешно спросила: "Вы спасли меня, ребята?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мягко сказал: "Это наша госпожа спасла тебя, это Гу Хаус".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эта девушка встала на колени перед Натали Лю: "Спасибо, что спасла жизнь наше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могла ей подняться и сказала: "Ты все еще ранен, не волнуй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 эта девушка снова се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ты похож на человека, пострадавшего от катастрофы, как тебя зовут? Почему ты упал в обморок на обочине дороги?"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Цветочная Виноградная Лоза, я пришел сюда искать отца, я шел несколько дней, я был устал и голоден, а потом ничего не знал". Женщина, названная "Цветочная лоза", прислонив голову к краю кровати, произнес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нашел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его найти? Хотя я думал о своем отце, я также знал, что в конце концов, это, безусловно, будет корзина, полная воды, кроме того, теперь моя рука", здесь, Цветочная виноградная лоза взглянула на свою собстве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сказал Хуа Ман Эр: "Не волнуйся, рана на твоей руке, госпожа уже видела ее для тебя, это просто какая-то телесная ран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У тебя травма, теперь я позабочусь об этом здесь, когда тебе станет лучше, тогда мы поговорим о том, чтобы пойти к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ан Эр кивнул и сказал: "Спасибо, что спас мне жизнь, иначе у Хуа Ман Эр не будет зубов, чтобы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поговорили, и Натали посоветовала Фа Мэнеру хорошо отдохнуть, а затем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ы хотите пойти в кабинет?" Юру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немного странно: "Я не читаю, так зачем мне нужно идти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юнь сказал это, не подумав: "Та девушка по имени Ванилла в кабин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 Н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шла бы в кабинет, сейчас у нее есть боле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именно Гу Руофенг от всего сердца надеялся, что кто-нибудь сейчас придет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анилла сидела перед ним, смотрела на него с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ты ведь всё это выпил, да? Я сам приготовил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голоден, ничего страшного, если я оставлю его здесь." Руфенг продолжал читать книг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спасибо, что спас меня, я должен отплатить тебе, я уже думал об этом." Ванилла сказала, кусая губы и глядя на Гу Руофэн, как будто она собирается принять ва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положил книгу в руку и спросил: "О чем ты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еред ним встал сразу, набравшись смелости сказать: "Я хочу жениться на тебе, ты спас мне жизнь, у меня нет возможности отплатить тебе, я могу только пообещать теб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е говорил, он просто смотрел на Ваниль, ему было любопытно узнать, что еще скажет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анилла увидела, что Гу Руофенг молчит, и сказала: "Брат Руофенг, ты должен знать, что в моем сердце, с тех пор, как я впервые увидела тебя, я влюбилась в тебя, если ты смущаешься, я могу быть наложницей, до тех пор, пока я могу оставаться рядом с тобой, со мной все будет хорошо, даже если я буду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только хотела остаться теперь рядом с Гу Руофенгом, если бы это было раньше, при поддержке главы деревни, возможно, это вытолкнуло бы Натали Лю, теперь, если бы Гу Руофенг не настаивал, она должна была бы сдаться и стать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одумала про себя, она сказала, что ей придётся остаться рядом с Гу Руофенгом даже в качестве горничной, так что я уверена, что Гу Руофен смог бы оценить её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Руофэн думал в глубине души, просто имея ваниль, действительно избавил от неприятностей, но, надеюсь, теперь мать поторопится, иначе он даже не сможет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аниллы еще не полностью восстановилось, и, щедро сказав это, она долго стояла, так что ее тело больше не могло держаться, а лицо постепенно 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Гу Руофэн закрич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Юрунь не ответила, и Чжуйюань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моги Ванилле, отдохни в ее комнате, ее тело еще не полностью восстановилось, не дай ей снова упасть в обморок." Гу Руофэн сказал Чжу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аниллы было тронуто, кажется, что брат Руфенг все еще держит меня в своем сердце, с чего бы еще ему так беспокоиться о моем физ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а смотрела на Гу Руофэн с глубокой привязанностью, и только тогда, при поддержке Чжу Юаня, она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ушла, Гу Руофэн вздохнул с облегчением, а также быстро вышел из кабинета, в то время как миска с кашей, которую Ваниль так усердно готовила, находилась там, чтобы о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куда ты только что ушла?" Гу Руофэн спросил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к девушке, которую мы спасли, ее зовут Цветочная Виноградная Лоза, она пришла сюда, чтобы найти своего отца, и она упала в обморок после долгой прогулки,"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 мгновение задумался и сказал: "Если она долго ходила и упала в обморок, как она получила травм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рашивал, но жалко смотреть на нее, так что я спрошу ее подробно, когда ей станет лучше". После этого Натали улыбнулась и посмотрела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не смотрите на меня так, как будто я сделал что-то не так." Гу Руофэн избегал взгляд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не рассказать нам, что ты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ринесла мне тарелку каши, и я не откусил ни одного кус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 еще была очень довольна признанием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за признания Гу Руфенга он и Натали спокойно пооб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Чжу Юань стоял рядом с Натали Лю, а Юрунь стоял позади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смутило Ваниль, и она подумывала о том, чтобы дать Гу Руофенгу ещё несколько палочек еды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мы Лю была Юйюнь Чжуюнь** очень хорошо, она вела себя, как служанк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мнению Ваниль, не могло не отразиться на чувстве неполноценности, она, девочка из маленькой горной деревушки, наверное, даже не смогла бы быть служанкой в больш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ты ешь больше".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атали". Адрес Ванили к Натали Лю остался тем же, что и в маленькой деревне, он совсем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это было приготовлено для вас самим Мастером, хотите попробовать?" Жемчужный раунд сказал, указывая на блюд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тали ответила небрежно, как будт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Гу Руофенг и Натали много ели, но Херб много 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дом, Ванилла начала 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откуда у Натали очарование, чтобы очаровать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помнила, как сильно Гу Руофэн заботился о ней, когда она доставляла кашу, ее сердце снова сог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лавилась своей свирепостью, и вся деревня знала, что она, возможно, нравилась брату Руфенгу, но боялась показать это, возможно, брат Руфенг сейчас оказался в дилемме, думая так, что половина угрюмости в сердце Ваниль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чезновения такого рода Гу Руфенга Ванилла не раз приходила к нему домой, и каждый раз, когда она была разочарована, она надеялась в своем сердце, надеясь когда-нибудь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а судьба, что она встретила Гу Руфенга, когда у неё ничего не было, поэтому она позволила Гу Руфенгу забрать её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была предназначена небесами, она не могла пропустить е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решила, что на этот раз она будет полагаться на собственные усилия, чтобы Гу Руофенг при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следовании Гу Руофэн, однако, говорил Натали Лю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екоторые богатые люди спонтанно организовали церемонию пожертвований в частном секторе в связи с этой катастрофой, мы пойдем туда завтра?" Гу Руофэн сказал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еспокоился о тех, кто пострадал, давайте посмотрим, сможем ли мы чем-нибудь помочь." Натали сразу 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нал это о Натали, она не скупилась на деньги, несмотря на все ее старания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когда они были в маленькой горной деревушке, у них не было много денег, но Натали все равно раздавала людям те урожаи, которые она выращ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думал об этом, Гу Руофэн был тронут атмосферой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поедем с Юрунем, а Чжу Юань останется дома, как ты думаешь?"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смотрел на Натали, не шевелясь мышцами, и сказал: "Все в распоряжении ваш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вой муж так на меня смотрит?" Натали была немног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 Руофэн притормозил, улыбнулся и сказал Натали: "Я думаю, что моя жена сегодня особенно красива, разве она не слышала ни одной поговорки? Джентльмен женится на строй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ответила с нежным лицом: "Муж, прости меня за мои скромные начинания, я слышала только, что это либо предатель, либо вор, если ты предлагаешь свои услуги прост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 Вз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рано утром, Чжу Юань начал наряжать Лю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какую прическу вы хотите сегодня надеть?" Чжу 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емного улыбнулась и сказала: "Мы собираемся пожертвовать деньги на помощь при бедствиях, это не похоже на то, что мы идем на конкурс красоты, просто освежиться и при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ы всегда так небрежно одеваетесь, смотрите на чужие дамы и промахиваетесь, они все нарядились цветами, даже ваниль, которую мы спасли изнутри горной деревни, до сих пор тяжело носит цветы с ее головы." Чжу Юань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наблюдение за другой женщиной, любящей своего мужа, свело бы е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молод, ты не поймешь, даже если я тебе скажу." Натали сказала, когда смотрела на Чжу Юаня, который выглядел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Натали Лю, Чжу Юань выбрал для нее светло-голубое платье, в то время как в ее волосы была вставлена шпилька из бе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мог представить, как было бы необычно, если бы госпожа стояла посреди этой группы дам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собирать вещи, вошл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уставился на Натали Лю, затем улыбнулся и сказал Чжу Юаню: "Чжу Юань, твои навыки завивки волос становятся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Гу Руофэн так хвалит себя, сердце Чжу Юаня наполнилось радостью, и он сказал: "Спасибо за похвалу, учитель, это все благодаря доброму наставлению Лю 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шься все лучше и лучше говорить, останешься сегодня дома, мы вернемся после того, как закончим свои дела". Натали Лю встала и сказала ликующему Чжу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А". Чжу Юань уставился на нее с нелепым взглядом: "Почему Юрунь не дома, а? Я бы тоже хотел пойти посмотреть на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думчивая, Цветочная лоза, ты права, мне неудобно, когда дома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сердце Перл немного уравнов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поехали". Сказав это, Гу Руофэн поднял руку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вышли, Чжу Юань посмотрел им в спину и подумал, что это золотая пара, как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не был единственным, кто хотел увидеть веселье, простолюдины тоже приехали очень рано, они также хотели посмотреть, сколько денег большие семьи пожертвовали в район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церемония проходила под председательством весьма авторитетного старика, и после того, как люди сообщили ему цифры, специальный бухгалтер их записал, а затем старик объяснил цифры и предметы, которые были подарены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югу от города, Чжан Цзи маринованный король свинины, серебряные двести таэлей босс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югу от города, винный завод Ваншенг, босс Ли двести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востоку от города, гостиница Ли, владелец серебра Ли - триста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старик сообщал цифры людям, толпа на дне выпускала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Шелковая вилла Джинжихуа, босс Лю, пятьсот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доложил толпе о Шелковой вилле Джин Чжихуа, люд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взглянуть на стиль легендарной дамы-босса, одни говорили, что она красива, как цветок, другие говорили, что она похожа на Чжун Ку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дал Натали ободряющий взгляд, Натали легко вышла на сцену, и на мгновение люд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эта всемогущая фигура на самом деле будет выглядеть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сс Лю? Это как у феи". Кто-то из толпы выпустил к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мотрел на Натали на сцене с лицом, полным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его, с другой стороны,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сс Лю, он действительно неплохо выглядит, интересно, есть ли у него кто-нибудь на примете? Кто женится на ней, тот будет благословлен, способен и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мотрел на голос, это бы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ышал, что у этого босса Лю есть брачный контракт, я должен спросить ее об этом позже, я должен найти ей хорошего жениха, который будет так хорош, как она хочет." Тот, кто говорил, был св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обродетелей, босс Лю, пожертвуйте двести фунтов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аплодисменты толпы, и люди бросали восхищенные взгляды н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еремония пожертвования закончилась, как только Натали вышла со сцены, она была окружена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пешно протиснулся мимо, опасаясь, что Натали окажется в опасности, а Юрунь пристально следил за Гу Руофэном, не осмеливаясь уйти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это даже жарче, чем те концерты со свежим мясом, я не знала, что люди в древние времена тоже были такими востор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большим трудом вырвала Натали из толпы, и когда она оглянулась на Юрунь, маленькая девочка вот-вот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плачущее лицо, Гу Руофенг не мог ни смеяться, н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карету, Юрун еще даже не притормо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 будущем нам лучше не приходить на такие мероприятия, эти люди слишком страшные." Думая об этой сцене, у Юрун все еще было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толпу до сих пор не собрала твоя жена". Гу Руофэн посмотрел на Натали Лю и подумал: "Многим еще предстоит сыграть за тебя сва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ета остановилась у входа в дом, Ванилла поприветств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фенг, где ты был? Я не видел тебя все утро." Я сказал, и поступил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женой пошли собирать деньги". Гу Руофенг сказал и вернулся в дом вместе, держа Натал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Натали думала, что это было особенно напряженное время, и теперь она, наконец, смогла найти время, чтобы провести некоторые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Натали вышла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Лю Ма посадил несколько сладких картофелей с южной стены?" Натали Лю попросила Юрун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мню, как тётя Лю сказала, что эти сладкие картофелины проросли, и жаль выбрасывать их, так что они посажены на южной стене, мэм, мне пойти собирать эти сладкие картофельные листья?" Юру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вместе, просто я тоже хочу прогуляться". Сказав это, Натали и Юрун пошли вместе к юж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уофенг, я знаю, что я у тебя в сердце, ты просто боишься это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услышала это, это был голос Ван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чтобы добраться до южной стены, один должен был пройти мимо них двоих, и если бы он остановился там, то это было бы похоже на под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думий Натали решила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ты слишком мног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ереусердствую, брат Руфус, я знаю, что нравлюсь тебе, поэтому Натали слишком смелая, чтобы выразить это мне, не так ли? Не волнуйся, я не буду соревноваться с ней за основное место, я могу быть наложницей". Ванилла сказала несколько встрев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Почему это делается, чтобы выглядеть как подв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 Релак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казал Ванилле: "Ваниль, человек, о котором я думаю, это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у Руфенг повернул голову, и в тот момент, когда он это сделал, увидел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это, брат Руфенг, ты лжешь мн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она тоже виде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забрать сладкие картофельные листья с южной стены, извините, вы, ребята, продолжайте." Натали сказала и собиралась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рат Руконга не имеет тебя в сердце". Ванилла сказала с опухшим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ерестала ходить, медленно посмотрела на Ваниль и сказала: "Есть я или нет, это не тебе решать, даже если нет меня, это все равно между нами, это не имеет к тебе никакого отношения, а? Но мне кажется, я только что слышала, как какой-то парень сказал, что готов быть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выдохнула и посмотрела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должила: "Если тебе так нравится быть наложницей, обязательно сделай это, но подумай хорошенько, теперь ты свободна, если ты станешь наложницей моего мужа, на следующий день я смогу продать тебя, пока я здесь, ты всегда будешь наложницей, почему бы нам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окраснела от стыда, и она повернула глаза к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росила Гу Руофэна, кто был на стороне: "Что скажешь,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смотрел на Натали с избалованным лицом и сказал: "Пока ты счастлив, ты можешь продавать к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несомненно, говорила о том, что Ванилла униж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осмотрела на Юрун, но обнаружила, что Юрун смотрел на нее, как на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анилла сбежала,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обираешься за ней гоняться, муж?"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ее, разве вы не говорили, что собираетесь собирать сладкие картофельные листья на южной стене?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оспожа Ванилла только что показалась немного импульсивной, почему бы нам, пусть Хозяин сопровождает вас, а я пойду к госпоже Ванилле"? Юрун спроси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и ушла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подумала про себя, теперь мы можем иметь Хозяина и Госпожу вместе, хотя эта ванильная девушка не приглашает, в конце концов, она в резиденции Гу, если что-нибудь случится, трудно сказать, сходите к ней, мне стан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 ускорил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рун увидел Ваниль, Ваниль пряталась в своей комнате 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 плачь, это вредно для твоего здоровья." Потребовалось полдня размышлений Юрун, прежде чем она сказала это, она не знала, как убедить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Юруна, Ванилла плак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тебя убедить, но я чувствую, что быть чьей-то наложницей никогда не бывает легко, так что лучше не делать этого, если ты можешь". Юру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иди, я хочу побыть один." Ваниль сказала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вышел, забрал с собой дверь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лакала, когда думала о том, что только что сказал Юйю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знаю, что быть наложницей нелегко? Разве я не хочу быть первой женой? Но когда она подумала об отношении Гу Руофэн, Ванилла почувствовала, что жизнь настолько несправедлива к ней, что она использовала свое сердце для Гу Руофэн, и она сделала не что иное, как это сдел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ди видели только Натали, сопровождающую Гу Руофэн, а не ласковые чувства ее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у Руофенг остается равнодушным после всег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я не счастлив, я докажу тебе, что я не хуже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восстановления, Цветочная лоза уже смогла встать с постели и идт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лагодаря Чжуйюаню, который сопровождал ее в то время, когда ее тело был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е тело становилось лучше, Цветочная Лоза естественным образом больше говорила с Чжу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Чжу Юань сказал, что ее купила Натали Лю из Народного рынка, Цветочная лоза тоже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я не ожидал, что ты будешь таким же несчастным, как я, я долго искал своего отца, но нет никаких новостей, даже иногда я чувствую себя в отчаянии, я действительно хочу умереть". Хуа Ман Эр сказал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не должна так думать, пока живёшь, есть надежда, я верю, что однажды ты найдёшь своего отца." Чжу Юань утешил Хуа Ма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легчить эмоции Цветочной лозы, Чжу Юань предложил сопровождать ее в сад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 Мане быстро согла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вечер Цветочная Лоза встретила человека, которого никогда в жизни не могла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дет в белое, спокойно стоял под осман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августе, и цветы Османта были повсюду, но не было никакой возможности скрыть элегантнос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только фон, это сделало Цветочную лозу неспособной удал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Цветочная Виноградная Лоза мягко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из Дома Гу, девочка, ты никогда не видела его раньше?" Как только из ее уст вырвались слова, Жемчужный Раунд засмеялся: "Я был сбит с толку, девушка выздоравливала в своей комнате, конечно, она 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Цветочная Виноградная Лоза увидела человека, под деревом уже никого не было, и она почувствовала намек на запу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дней беспокоить их, я действительно должен нанести им официальный визит." Вай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их трудно увидеть, у нашей дамы столько дел, медицинский зал и шелковый магазин, без нее не обойтись, а хозяин всегда ее сопровождает". Чжу Юань с горд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анэр слегка опустила глаза, как будто она что-то обдум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сказала Чжу Юаню: "Так как они заняты днем, я подожду до обеда, чтобы прийти к ним, думаешь, я их побеспоко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когда я увижу мадам перед ужином, я скажу ей заранее, что она будет рада тебя видеть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жина "Цветочная лоза" действительно прибыла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Натали, Цветочная Лоза отдала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подняла голову, она увидела мужчину под лавров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рмарки было угловатое, и весь человек излучал благородный и легки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выглядит вот так, не сильно отличаясь от того, что я себе представлял, думал, что Цветочная Лоза, и ее сердцебиение не могло не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ольно быстро выздоровел, у тебя все еще есть какой-нибудь дискомфорт в теле?"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заботу вашей светлости, мне уже намного лучше, у вас у всех нет свободного времени в течение дня, поэтому у меня не было выбора, кроме как побеспокоить вас за ужином, пожалуйста, простите мужскую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ли было самоудовлетворено, когда она увидела, насколько разумна эта девушка, и сказала: "Если вы не возражаете, давайте поед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ан Эр отказалась от приглашения Натали на том основании, что она просто больна и не в состоянии ужинать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чина имела смысл, поэтому Натали перестала ее прин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лоза затем ушла с Чж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Цветочная Лоза пришла к своему отъезду, Гу Руофенг не сказал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 Пи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ыл организован сбор средств, поклонники Натали превзошли воображение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приглашений и подарков были отправлены в Wanxian Hall и Jin Zhihua.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Ванксианский зал, люди восхваляли Натали и называли её живым Буд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спасла жизни людей бесплатно, доставила лекарства и пожертвовала столько денег, что люди, естественно, сосредоточились бы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никальным темпераментом Натали и ее деловыми навыками, она имеет бесконечный поток людей, преследующих 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об этом, он просто не ожидал, что буде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высокопоставленные чиновники и дворяне, были сыновья мирских семей, и он даже видел ухаживающее письмо от ученого, который собирался идти на экзамен при входе в Джинчж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Гу Руфенга пожалеть, что он не должен был позволить Натали Лю выйти, когда делал пожер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ыл сейчас очень расстроен, и он очень боялся, что однажды Натали уйде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я Ваниль из благих намерений, Гу Руфенг теперь вынужден был взять тайм-аут, чтобы избежать ее, опасаясь, что в результате у Натали возникнет какое-нибудь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ех людях, которые преследовали Натали, заставила Гу Руофенга почувствоват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Гу Руфенг решил остановиться в комнате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нный, тебе тоже надо отдохнуть".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йду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няла, что Гу Руофенг имел в виду, и спроси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покинули ее рот, она пожалела о них, и Натали сделала два шага назад, когда подумала о том, каким пьяным он был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жарко, я переезжаю обратно." Гу Руофенг посмотрел на Натали несколько провока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у Руофэн уже думал о многих причинах до этого, например, он боялся, что Натали лягнет одеяло, он боялся быть один в комнат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слышал, что Натали сказала, что не может, он почувствовал, что ни одна из причин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иоко,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юань, иди и принеси две банки коричного вина, которые я принес сегодня." Гу Руофэн сказал Чжуй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была озадачена и спросила: "Зачем тебе коричное вино? Не позволишь мне вып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зря нервничала, но все, что содержало алкоголь, было сразу же брошено после трех стаканов, так как она проверяла себя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 хорошем настроении, так что поговори со мной какое-то время."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не можешь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а ваниль а, боюсь, ты не поймешь, между мной и ней что-то есть." Гу Руофэн придумал случайн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не такой скупой человек, даже если у тебя с ней что-то есть, я все равно приберегу для тебя маленькое личико, не волнуйся." Натали сказа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Чжу Юань принес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олько за эту твою щедрость, мне придется поднять тост и за тебя." После этого Гу Руофэн налил чашку и лично доставил ее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ашку перед ней, Натали хотела хмуриться, но она обнаружила, что вкус был очень ароматный, а также был запах осм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адко, не верь мне,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делала глоток сладкого и кислого вина, оно был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ое вино должно было быть аппетитным, и Натали подумала, что это не должно иметь значения, если она немного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и сидели напротив друг друга и пили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чашек вина Натали почувствовала, что коричное вино становится все лучше и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 Находя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енг помог Натали лечь спать, она все еще думала, что коричное вино чудесно и жиз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эм, с сегодняшнего дня я переезжаю обратно." Гу Руфенг сказал, глядя на пьяную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арила Гу Руофенгу сладкую улыбк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ешения Ян Натали, Гу Руфенг естественным образом лег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но давит на меня, сними это с меня." Натали сказала нетерпеливо, сейчас она просто хочет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м, его нельзя забрать." Гу Руофенг прошептал Натали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верила и пошла со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Почему ты не можешь его забрать?" Натали повернула голову и посмотрела на Гу Руофэна с неви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л уже горячим и сухим, а после прикосновения руки Натали он еще больше не мог за него ухватиться, и вдруг оказался на вершин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тали не спала, но ей все еще было интересн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тяжелого дыхания звучал в ее ушах, и прежде чем Натали могла думать о чем-то еще, нож боли исходил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ты,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ричала, Натали потеряла силы и схватилась за лист пятью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в комнате царил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Натали болело, а когда она попыталась встать, ее держал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стала и нуждается в хорошем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подумала об этом, у неё не хватило сил пошевелиться, и она заснула в объятиях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тали на руках, она была как нежный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ошлое, на лице Гу Руофэна появи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еперь я могу переехать сюда открыто 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Натали открыла глаза и увидел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которая закружилась у нее в голове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к ногам, она увидела плечи, где была одежда? Боже, разве мне не снился сон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Зубы болтали от сжимания, Натали сделала глубокий вдох и призвала себя быть спокойной, быт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ложись, не простудись". Гу Руофэн сказал, нежно взглянув н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кратно надев одежду, Натали подумала, что после того, как она выпила и выпила, кажется, что поговорка древних действительно правд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а также является женщиной новой эры, так как такого рода вещи случились, это не ответственность одного человека, оригинальная Натали может сделать один плач, два крика и три повешения, она, безусловно, не будет так безогов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мотрела она на Гу Руофэн, который с улыбкой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уже случилось, мы оба виноваты, так почему бы нам просто не притвориться, что этого не случилось, и ты будешь жить своей жизнью, а я буду жить своей." Натали сказа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 кровати не был спокоен: "Нет, я в первую очередь ответственен за это, я должен быть ответственным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а обратная вспышка, если бы оригинальная Натали смогла увидеть эту сцену, я удивляюсь, как бы о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рядился, лично принес соленую воду Натали и дождался, когда Натали ум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Гу Руофенг снова отчитался перед Жемчужным раундом, и лично подавал еду Натали Лю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посмотри, какие мы хорошие, я буду слушать все, что ты скажешь, - сказал Гу Руофе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Пос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тро Чжу Вон смотрел на Натали стр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Вон, почему ты всё время так на меня смотришь? У меня есть цветы на лице?" У Натали Лю не было хорошего настроения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улыбнулся и сказал: "Госпожа, я просто чувствую, что госпожа сегодня немного особенная, именно то, что отличается, я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мадам, что я - болтун, я в жоп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слова никогда не должны быть сказаны Чжу Юаню, поэтому Натали просто сказала Чжу Юаню: "Что изменилось, я просто плохо спа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вчерашнем вечере, Натали чувствовала угрызения совест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она выпила столько алкоголя, как получилось, что ее первый раз должен был быть романтический головокружение, а не смятение, которое она почувствовала после того, как выпил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нова болит, и боль снова ударила ее, и Натали решила, что ей нужно вернуться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роспала до полудня, а сам Гу Руофенг принес рис в комнату Натали и должен был снова кормить ее ложкой за л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осмотрела глазами на коричное вино на круглом столе из персикового дерева, Гу Руофенг улыбнулся и поспешил его с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выступлениями Гу Руофэна, Натали не была к нему так омерз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сама не была настолько нера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ъесть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я буду чувствовать себя комфортно, только если накорм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вся миска с белой кашей, Гу Руофэн кормил Натали ложкой за ложкой во рту, и только когда он увидел, что Натали закончила есть, он отложил мис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чайно поднял стул и сел напротив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раньше не были так близки, и Натали опять почувствовала стыд, что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краснота заставила Гу Руофэна задум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много устал, так почему бы нам с тобой не прилечь на кровать вместе ненадолго?" Гу Руофенг сказал, что собирается тра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чего ты хочешь? Не валяй дурака среди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моя жена, чрезвычайно верно, это не очень хорошо влияет на людей средь бела дня, так что давайте подождем до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ыгающую внешность Гу Руофэна, брови Натали вязаные, думая, что я только что сказала ему, чтобы он был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зговаривали, вошли Цветочная лоза и Чж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естра плохо себя чувствует, вы видели доктора?" Хуа Ман Эр так сказала, как только вошла в дом, ясно увидев, что Гу Ру Фэн тоже был в доме, она просто поня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много улыбнулась, встала и сказала: "Просто я плохо спала прошлой ночью, ничего серьезного, я же врач, какой смысл ходить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приветствовала Цветочную Лозу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ы должна отдохнуть, ты не должна быть слишком уставшей". Сказав это, Гу Руофенг дал Натали осмысленный взгляд и подарил ей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шлось притвориться, что не видела его перед лицом Цветочн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и госпожа - настоящие муж и жена, я вас побеспокоил?" Хуа Ман'эр стеснялся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ичего не сказала, но Натали почувствовала, что в последний раз, когда она встречалась с Цветочной Лозой только в спешке и не сказала пару слов, было бы очень трудно сказать, если бы она позволила людям уйти таким же образом в этот раз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о которой ты говоришь, ты спрашиваешь, но мне от этого немного не по себе, раз уж ты сегодня здесь, просто хорошенько поболтай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 Манэр склонила голову и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села на край кровати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Улыб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спросила о состоянии здоровья Цветочной лозы, она почувствовала, что с ней все в порядке, и только тогда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ажется, что-то вспомнил и сказал Лю Натали и Хуа Ман Эр: "Вы, ребята, поболтайте, у меня есть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виноградная лоза извинилась и встала, и собиралась снова отдать салют, но ее остановил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будет занят, не надо быть таким вежливым, просто посид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Цветочная Виноградная Лоза снова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Гу Руофенг быстро прошел к ворота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был настолько сосредоточен на еде для Натали Лю, что забыл одну вещь, и это было найти Лю Си и спросить, получил ли он что-нибуд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 Си увидел приближающегося Гу Руофэна, он сказал с улыбкой на лице: "Господин,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учил что-нибудь сегодня?"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все, что я получил сегодня, я убрал их, не волнуйся, никто их не видел." После этого Лю Си аккуратно передал Гу Руфэну небольшой п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бавься от него, как и было изначально". Гу Руфенг сказал безразлич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 откроете ли вы его и не посмотрите, что внутри?" Лю Си сказал, что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лышка сделает это". Сказав это, Лю Си взял этот багаж и направился во двор перед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ремени, каждый день в это время, Лю Си должен делать одну фиксирова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избавиться от всех тех вещей, которые были собраны у входа в до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начальное время старый мастер даже смотрел на то, что это было, тогда в эти дни старый мастер даже не смотрел на это, он просто сказал выбросить его с ч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поведение Господа немного изменилось, как будто он был немног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лучить хорошее представление о том, на что вы смотрите и чт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имание Лю Си привлекла одна вещь, Лю Си открыл коробку, внутри была женск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и сразу засмеялся, он, наконец, понял, почему каждый раз, когда хозяин видел эти вещи, у него было это отвратительное выражение, так что оказалось, что эти вещи были даны его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Хозяин был бы несчастлив, если бы это был я, я бы тоже не был счастлив". Говоря так, Лю Си снова бросил одежду в руки на землю, поднял огненные папки и зажег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иятная вещь, просто испортите ее, эти богатые люди." Увидев, как поджигается великолепная одежда, сердце Лю Си снова встало со следам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в сторону, Вы, Си, должны были сделать то, что старый хозяин приказал, и он все еще был очень ясен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вернулся к входу в дом, Гу Руофенг все еще стоя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делано, как приказала ваша свет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молодец". Сказав это, Гу Руфенг повернулся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 мнению Гу Руфенга, все эти мясные буквы уже не имею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енщина, как ты можешь иметь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бъявляя о суверенитете, Гу Руофэн опять испепелил лицо этой само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цо всех было наполнено улыбками, кроме В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 Цветочная Лоза говорили о чём-то в своей комнате, их смех был слышен через окно, а Гу Руофенг напевал мелодию, когда готовил еду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ая лоза, когда ты сказала, что ищешь своего настоящего отца, ты знаешь, каковы его характеристики?"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я мать умирала, она только сказала, что фамилия моего настоящего отца - Ли, а остальное - она вздохнула последней перед тем, как пришла сказать это". В этот момент глаза Хуа Ман Эр снов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много людей с фамилией Ли, и где их найти в бескрайнем море людей? Для такой девушки это была, несомненно, иголка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евожное появление Натали, Цветочная Лоза вытерла слезы и сказала: "Сестра, не надо так волноваться, я чувствую себя лучше, я хочу уехать на следующий д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Когда твоя мать мертва, а настоящего отца нигде нет, ты можешь пойти куда-нибудь еще?" В глазах Натали появилась тревога, она знала, что Цветочная Лоза - задумчивая девушка, или, возможно, ей было стыдно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знаю в своем сердце, найти настоящего отца, это как найти иголку в стоге сена, дома еще два соломенных коттеджа, я хочу вернуться, я просто проведу там остаток своей жизни". Цветочная виноградная лоза сказала, а потом она выглядела грустной и пе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тебя больше нет дома и ты не планируешь продолжать поиски отца, ты можешь просто остаться здесь и сделать его своим домом."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девушке, живущей в одиночестве в соломенной хижине, сердце Натали было просто опеча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ервоначальная владелица прожила такую жизнь до того, как встретила Гу Руофэн, поэтому, когда кто-то снова предложил такие слова, Натали была полна решимости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евушка перед ней была такой вдумчивой и понимающей, и Натали никогда бы не позволила ей пройти через такие страдания, если бы она сказал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веточная Лоза все еще колеблется, Натали спросила: "Ты не хочешь? Или есть что-то, о чем труд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т ничего неприятного в Вине, я просто чувствую, это слишком много для моего сердца, чтобы так беспокоить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как только услышала: "Ты слишком мелкая, так как нет ничего, чего бы ты не хотела, не стесняйся остаться у меня, если тебе что-нибудь понадобится, ты можешь просто поискать Чж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сестра". После этих слов Цветочная Лоз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когда она спасла Цветочную лозу, Натали не смотрела на нее внимательно, и сегодня, это был первый раз, когда она посмотрела на нее так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Цветочная лоза - это красота, и при этом станда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стройной фигурой и слегка вязаные брови, можно было бы соблазниться, чтобы защитить ее, Натали думала про себя, глядя на нее так нежно, как женщина, не говоря уже о мужчине, Цветочная лоза должна иметь мног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нимательно наблюдала за Хуа Ман Эр, когда Юрун быстр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етительница, хозяин попросил рабыню спросить госпожу, не хотите ли вы съесть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Юруна он посмотрел на Натали,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 мгновение почувствовала себя смущенной, дважды кашлянула и сказала: "Я люблю есть гранаты с детства, что, Юрун, просто пойди и скажи Мастеру, что я не хочу их есть, они еще не соз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послуша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днако, пробормотала в сердце, чего хочет Гу Руофэн? Он не ушел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так добр к своей сестре, что заставляет других завидовать." Хуа Ман Эр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царапала голову в стыде и сказала: "Так-так, так-так-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 Почт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н вернулась в свою комнату и, выглянув из окна, снова увидела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од гранатовым деревом, и прямо сейчас он думал о том, чтобы собрать гранатовые прутья для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бы здорово, если бы этот человек был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глаза, на лице Цветочной Лозы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этого человека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Цветочной Лозы были более 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ы есть лес и ветви, и сердце радует короля". Четкий голос, который исходил, рот Цветочной Лозы, немедленно останов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когда вокруг, как обычно, царила тишина, Цветочная Виноградная Лоза издала длинный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жуйюань, Цветочная Лоза спросила: "Чжуйюань, ты училс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оставила ее рот, покачала головой и сказала: "Я не могу прочит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веточная Виноградная Лоза сказала: "Что же на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я беспокоит, девочка?" Чжу Юань сделал два шага вперед и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придумал пару дней назад слово, но не помню, как его написать, спрошу сестру позже." Цветочная лоза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я советую тебе не спрашивать мадам, я тоже обычно не вижу мадам много пишет, когда у тебя есть время, ты должна пойти и спросить мастера, книг в его кабинете так много, что я не могу их прочитать, это ученый человек в нашей семье". Упомянув Гу Руофэн, лицо Чжу Юаня было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аньер был немного смущен и сказал: "Я еще не осмелился с ним поговорить, так как я могу пойти и спросить у не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однажды рожденный, дважды знакомый, ты зовешь мадам сестра, хозяин - твой шурин ах, посоветоваться со словом, чт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дожду, пока у меня не будет времени, чтобы проконсультироваться со своим шур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ан Эр улыбнулся, яркий,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Хань, середина тридцатых годов, министерство по делам обрядов, сотрудник, пять официальных з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Ванилла знала о мужчин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встретила его, Ванилла была немного странной, почему этот человек постоянно ошивался у дверей Дом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зарабатываешь на жизнь? Почему ты продолжаешь тут ошиваться?" Ваниль родилась в маленькой горной деревушке, поэтому естественно, что у нее не было сдержанности со стороны дочери дамы, и она спросила этого человек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начала бороздил лоб, а потом улыбнулся Ван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девушка? Но кто-то из Гу-Ха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когда не ответил ни на один из вопросов, которые я тебе задал?" Ванилла безжалостно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еред ней сразу же вызвала интерес Гао Хана: "Госпожа, я Гао Хань, Министерство обрядов, штабной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аклонила голову в мыслях и спросила: "Очень большой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хан хихикал, он не ожидал, что девушка перед ним будет такой милой, и вдруг он захотел под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ного, но это наполнит твой желудок и не будет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илла кивнула, Гао Хан продолжал спрашивать: "Я ответил на вопрос девушки, может ли девушка сказать мне,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Ванилла". Ваниль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пьют падающую росу Магнолии, а вечером едят упавшие хризантемы." Человек по имени Куан смеял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что вы говорите, но это уж точно не счет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думаешь, девочка?" Такахан спросил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улыбаешься." Сказав это, Ванилла обернулась и вернула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здесь два дня, чтобы познакомиться с Натали Лю, но он никогда не ожидал встретить такую живую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 Искать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была совершенно безразлична к появлению Гао Хана, её настроение на данный момент было настолько велико, что она не задумывалась о том, почему Гао Хань находился у входа в резиденцию Гу и с какой целью он туда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Ваниль пыталась снести Гу Руофенг, появился еще один человек, и этим человеком стала Цветочн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Умная вещь в цветочной лозе по сравнению с Vanilla была в том, что она, очевидно, хотела пойти за Гу Руофенг, и все закончилось тем, что Натали поднял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Натали не часто писала, Цветочная Лоза сама наш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не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ожное лицо Цветочной Лозы, Натали спросил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онь, тысяча миль, но сестра забыла, как написать, что конь, сестра глупая, думает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хотя она сама слышала стихотворение, и она могла написать иероглифы, но как написать сценарий печати, это было действительно труд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юань, возьми мисс Вайн и спроси Мастера, он сейчас в кабинете." Натали Лю сказа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Хуа Вайн, во главе с Чжу Юанем, отправилась в кабинет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 Руофенг действительно был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шлого, сегодня он носил чернильно-черную тунику, с лишь намеком на ленту, случайно завязанную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кие пальцы держали волчьи волосы, не зная, что он пиш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кто-то идет в кабинет, Гу Руофе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виноградная лоза видела самые красивые очертания его справедливого лица, и в какой-то неожиданный момент возникло ощущение, что он не может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айн, это Мастер ах, вы не помните?" Чжу Юань напомнил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уа Манэр пришла в себя и сразу же поклонилась: "Приветствую герцога, о нет, 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мутно вспомнил, как называлась эта девушка, Хуа Ман Эр, но когда он услышал, что она называет себя шурином, то был ошеломлен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дам оставила мисс Вайнэр, он зовет ее сестрой, так что, естественно, она зовет вас шурином". Чжу Юань кропотливо объяснял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чем причина того, что мисс Вайнэр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у Руофэн, смотрящего прямо на неё, сердце Хуа Ман Эр снова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ая лоза не талантлива, попроси у шурина совета". Хуа Ман Эр сказа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енг снова рассказал, что только что произошло, Хуа Вайн села на стул рядом с ней, ожидая, когда Гу Руофенг выпишет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вышел из-под стола, держа в руках лист рисовой бумаги с написанным на нем иероглифом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ан Эр поспешил встать, взял бумагу у Гу Руфенга, сложил ее с застенчивым лицом и только потом сказал: "Я мешаю шу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несколькими простыми любезностями, прежде чем Хуа Ман Эр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комнату, Хуа Ман Эр запустила себя в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перед ней, мягкое посередине, рулит**, Цветочная лоза не только снова вспомнила лицо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пала ей н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вы не можете найти лучшего способа избавиться от него, не являетс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ерба было наполнено ревностью после того, как Цветочная Виноградная Лоз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плевать на брата Руфенга, не удивительно, что она не видит этих твоих маленьких фокусов, не пытайся спрятать их от моей ванили, рано или поздно, я дам тебе попробовать силу моей в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птав ногу, Ванилла вернулась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 Молод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сердце Натали было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Гу Руофенг сказал, что придет вечером, а если это правда, то что там будет, Натали даже представить себе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что случилось вчера, Натали почувствовала, как ее лицо закру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скрип и дверь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рвно встала с круглог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Жемчужный Юань вошел в дом с красным лаковым подносом, за ним следовал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эм, сегодня мы не будем есть на улице, мы будем есть в этом доме". Сказав это, Гу Руофэн сел напротив Натали Лю, на ее красивом лице появилась плам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Чжу Юаня Натали было трудно что-либо сказать, поэтому она дала неестественн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 Юань ушёл, Янь Натали подошла к Гу Руофэн и спросила: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Гу Руофэн выглядел немного удивлённым и сказал: "Что не так, если я приду поужинать с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хватил Натали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себя смущенной в данный момент, и ее лицо покрасне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кажется, я немного устал от еды, давай поедим позже, ладно." Гу Руофенг пробормотал в ух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лько чувствовала зуд и не имела сил в своем теле, что позволило Гу Руофенгу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волнуйся, я сказала им, никому не позволено входить, у нас есть важные дела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есен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тали это было определенно романтическое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брачная ночь, которая принадлеж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исполнена чувства вины, когда она посмотрела на красные отметины на шее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у Руофэн прервал ее, не дожидаясь, пока Лю Натали закончит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зовите мен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если кто-то спросит, что у тебя с шеей, как ты ответишь?" Голос Натали, такой маленький, как был, не мог быт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хитрой улыбкой Гу Руофенг сказал: "Не волнуйся, жена моя, я скажу им, что это кошачья цара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непросве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когда Гу Руофэн пошел на кухню подавать еду Натали, Чжу Юань спросил перед Лю Ма: "Учитель, что у тебя с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важды кашлянул и сказал: "Этот, кошка пой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нескромно посмотрел на Гу Руфэн, но что еще она хотела спросить, ее схватила мам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ю, зачем ты меня тя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и помоги мне собрать овощи, маленький ребенок, совсем не работ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с другой стороны, быстро вышел с под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Гу Руфенг и Натали ели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озлило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ещё могла видеть Гу Руофэна во время еды, но сейчас гораздо труднее было даже посмотреть на Гу Руофэна, не говоря уже о том, чтобы найти возможность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расстроена, она вышла, чтобы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оглянулся назад и увидел, что это Гао Хан, пятикратный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голодный чиновник." Ваниль сказала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ао Хана было удовлетворено этим особым адресом из В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куда ты идешь?" Такахан подошел к не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е знала, как ответить, куда? С самим собой теперь бездомный, отношение Натали к ней, и безразличие Гу Руофэн, она чувствовала, что ее будущее было неопределенным, куда еще она могл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одумала, что Гу Руофенг не заботится о ней, так что если бы она заблудилась сейчас, он, наверное, тоже не знал 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ерба раздулось от грусти при мысли о ее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уда я иду." Ваниль ответил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Хан посмотрел на Ваниль и долго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ао Хан сказал Ванилле: "Госпожа Ванилья, не хотите ли пройти со мной в ресторан, чтобы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аверстывание упущенного в ресторане, поехали, я все равно теперь бездомный, это то же самое, куда бы я н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Херб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ватной комнате ресторана Ванилла и Гао Хан сидели на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ты часто появляешься перед Домом Гу, это для Натали Лю, верно?" Ваниль спросил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Хан не ожидал, что Ванилла спрос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пытался придумать ответ, Ванилла добавил: "Если ты хочешь найти человека из Дома Гу, ты можешь просто войти, не нужно быть таким скрытным, причина, по которой ты это делаешь, в том, что ты хочешь увидеть Натали Лю, но слишком смущаешься, чтобы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анилла открыла свои слова, Гао Хану нечего был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я сделал это, потому что давно слышал об имени мисс Янаги, но сейчас это, похож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ниль посмотрела на Такахан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ахожу тебя очаровательной". Гао Хан сказал бесстыдно и дал Ванилле глубо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илла выросла в маленькой горной деревушке, она была знакома с та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ьчики в горной деревне смотрели на нее, это был такой взгляд, это был взгляд любви и восхищения, и не было абсолютно никакого забл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 понимала, почему Гао Хан влюбляется в Натали Лю, которая уже была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ная девочка"? Ты и мисс Уиллоу?" В этот момент Гао Хан намеренно замедлил сво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того же городка, что и их пара, но некоторое время назад, когда в деревне случилось наводнение, я был бездомным, поэтому они вернули меня обратно." Ваниль сказала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и жена?" Брови Гао Хана выстрелили: "Вы хотите сказать, что мисс Уиллоу уже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осмотрела на него и сказала: "Что в этом странного, они поженились два или три года назад, жаль, что ты до сих пор так обожаешь мисс Лю, что даже не знаешь, что она за личность, она прямолинейная миссис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ла очередь Гао Хана смущаться: "Спасибо, что напомнил госпоже, иначе эта шутка была бы действительно большой шуткой, давай, я выпью чашку своего собственн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Хан сказал, взял перед собой чашку вина и вып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у чашку я хочу поднять тост за мисс, благодаря напоминанию мисс, поэтому я не шучу из Гао, пожалуйста, ценю ваше лицо." Сказав это, Гао Хан выпил еще одну чашку, как будто пил обыч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осмотрела на чашку вина перед ней, а затем на Гао Хана, подняв ее обеими руками, и выпил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задохнулась и кашляла слезами, когда резкая жидкость стекала ей п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медленно, не пода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Хан поспешил встать и мягко похлопал Ванилью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илла в порядке, он сел рядом с Вани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видел много женщин, но я действительно не видел тебя таким милым, давай, съешь кусочек еды, чтобы она не была острой". Такахан сказал, что, когда он съел еду в тарелке Ван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ка и удушье - это просто мило, ты действительно странный человек." После того, как Ванилла сказала это, она взяла палочку еды и положила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ле все еще было жарко, но было похоже на теп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не могла вспомнить, сколько она выпила, все, что она помнила, это мужчину, который стоял перед ней и становился пушистым, а пото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она оказалась в странной комнате со странными вещами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лэри посмотрела на себя, но, к счастью, ее одежда ничего не двигала, что успокаивало ее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се еще кружится, но, вставая, Херб должен был увидеть,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лос сказал: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олос, Ванилла поняла, что это был Такаха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место? Почему я здесь?" Ванил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тдыха ресторана, не волнуйся, никто тебя здесь не побеспокоит, ты только что был пьян, так что сначала я должен был привезти тебя сюда." Гао Хан сказал и подошел к Ван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дотронулась до ее лба и спросила: "Я была пьяна, я что-нибуд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акал, а потом, когда ты плакал, ты сказал, что хочешь найт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знала, что Гао Хан не лгал ей, и в глубине души она не могла отпустить больше всего, что не нашла труп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мущенный взгляд Гао Хана, Ванилла сказала: "Мой отец был прикован к постели годами, когда случилось внезапное наводнение, мой отец был в доме, я видела, как вода обрушилась на дом, и когда наводнение прошло, я прошла через разбитые дома, но не смогла найти тело отца". Ванилла сказала, что у нее снова покрасн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ты 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раньше так не утешал Ваниль, даже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Ванилла изо всех сил старалась подавить печаль в своем сердце, печаль потерять любимого человека, потеря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сможет выжить, что она была сильным человеком, но когда Гао Хан сказал эти слова, она была полностью опуст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пали ей в глаза, и она сразу же бросилась в объятия Гао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моего отца, я даже не нашел его тело, мне жаль моего брата, который толкнул меня на дерево и смылся водой". Ванилла всхлип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не плачь, ты хорошая девочка, я хочу защитить тебя до конца жизни, если хочешь." Гоучон похлопал ее по спине и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ерестала плакать и сделала еще два шага назад, столкнувшись с мужчиной, который был старше ее более чем на десять лет, она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пятого класса своего возраста должен был уже создать семью, и в конце концов ей не избежать судьбы быть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и станьте наложницей?" Ваниль спросила с гру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Хан посмотрел на Ваниль и с трудом кивнул, а затем быстро сказал: "Ваниль, ты мне очень нравишься, когда я увидел тебя в первый раз, я влюбился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ао Хан схватил Ваниль и поцеловал ее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е двигалась, но не могла не соскользнуть с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 Гао Хана, Ванилла спросила: "Если я стану твоей наложницей, продаст ли меня тв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пока я здесь на день, этого не случится." Гао Хан покля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на минуту задумалась и сказала: "Я согласна, но у меня тоже есть условие, так как вы принимаете меня в качестве наложницы, вы должны следовать процедуре принятия наложницы, даже если я из сельской местности, я не могу просто поехать с вами и так себя обост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иль согласна, сердце Гао Хана обрадовалось и сразу же сказало: "Хорошо, все будет сделано в соответствии с вашими пожела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8 Глава 368 -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иль вернулась в резиденцию Гу, небо потемнело, и воздух стал ошеломляющим, каким бы угнетающим он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анилла думала о своем решении, гадая, что подумает Гу Руофенг, когда услышит, как она это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горько засмеялась и подняла свою взъерошенную юбку, думая, что неважно, о чем Гу Руофенг думает сейчас, то ес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анилла, вы вернулись? Где ты был в этот день? Все спешат". Как только Юйюнь увидела Ваниль, она подбежала и спросила: "Нет, почему от тебя так пахнет алкоголем, ты п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Юрун, вс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л?" Гу Руофэн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овернула лицо в сторону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лновались, когда мы не видели тебя весь день, так что если ты куда-нибудь пойдешь, можешь сказать Перл Юйюнь." Гу Руофэ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куда я пойду? Ты когда-нибудь заботился обо мне? Я уже бездомный, еще один, не больше, не меньше, так что не беспокойтесь". Ответив игриво, Ванилла повернулась и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хватила ее за руку и сказала: "Так как ты живешь в резиденции Гу, я должна обеспечить твою безопасность, ты девушка, и ты пьешь так много вина, чт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снова обняла Гу Ру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е знал, что делать, поэтому он мог только попросить помощи 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еще даже не открыла рот, только чтобы услышать, как Ванилла скажет: "Брат Руфенг, ты будешь думать обо мне только тогда, когда меня не будет? Отныне я больше не буду доставлять тебе неприятностей или беспокоить тебя, так что, что бы ни случилось с этого момента,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тали подняла брови, Ванилла заговорила, почему она сделала это похожим на разделение жизни и смерти? Моррис сказал кое-что захваты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что-то случилось?"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роигнорировала это и продолжала говорить Гу Руофенгу: "Я обещал быть его наложницей, брат Руофенг, ты рад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удивлённо распахнулись, только для того, чтобы услышать, как Гу Руофэн скажет: "Ты пьян и ещё не протрезвел? Кому ты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ный гарромп, "Гао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Гу Руофэн было знакомо, он всегда чувствовал, что видел его где-то, в конце концов, ему пришло в голову, что какое-то время человека, который писал Натали Лю каждый день, звали Гао Хань, 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ист, Такахан?"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и Ян Натали смотрели друг на друга, оба не понимали, как Ваниль стала наложницей Гао Хана всего через несколько дней пребыван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право выбирать свою жизнь, пока ты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казал, взять Натали за руку 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слишком быстро для Натали, чтобы повернут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вернулась в дом, она смогла прочис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означает, что она выходит замуж?" Сказав это, Натали не забыла потереть лицо, чтобы подтвердить, что она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илла была ее сестрой, она бы не согласилась на этот брак, несмотря ни на что, было бы лучше не выходить замуж за кого-то другого в качестве наложницы. После замужества ее статус будет низким, и даже ребенок, которого она родит, будет наложницей, дочерью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Натали - женщина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 Да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Натали заменила Лю Ма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 с уважением отнесся к Натали Лю, прежде чем спросить: "Каков приказ ваш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зволила Лю Ма сесть рядом с ней и сказала: "Лю Ма, ты старик, ты, естественно, знаешь больше, чем младшие, я хочу спросить тебя, в чем смысл этой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ы еще молоды, не нужно так торопиться, чтобы дать Мастеру наложницу". Рот Лю Ма заткнулся,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улыбнулась и сказала: "Лю Ма, ты неправильно думаешь, это не я хочу подарить старому хозяину наложницу, а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ю Ма выпустил вздох облегчения и медленно сказал: "Эта наложница, меры предосторожности много, паланкин наложницы не может пойти через переднюю дверь, даже те благородные и хорошие наложницы могут пойти только через боковую дверь, в то время как обычные наложницы входят через заднюю дверь и ногу дверь, они не могут поклоняться неба и земли, они не могут поклоняться своим родителям, они не могут носить большое красное свадебное платье, они могут носить только розовый, и, наконец, наложница должна пойти в главную комнату для чая, только через главную комнату! Разрешение человека можно назвать только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 Ма вздохнул и сказал: "Если бы не тот факт, что жизнь трудна, кто захотел бы, чтобы их дочь была наложницей дл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слышала это, у Натали Лю были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колько обычно утром входит стул седана, который женится на наложнице?"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ах, стулья для седанов, чтобы выйти замуж за наложницу, приходят ночью и не видят солнца." Лю Ма ответи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спускайся и займись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 ушла, Натали планировала, как сделать приданое для Х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что бы она ни делала раньше, всё это было в прошлом, и всё, что она делала, это получал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илле не на кого было положиться, даже если бы она вышла замуж за кого-то в качестве наложницы, ей пришлось бы иметь немного приданого, иначе жизнь была бы нелегкой после того, как она вышла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с Гу Руофэном, Гу Руофэн похвалил доброе сердце Лю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добросердечный, я просто боюсь, что ты не сможешь спасти лицо." Натал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 это скажешь,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Херб влюблен в тебя, это общеизвестно, выходи замуж из своего дома, если он поношенный, ты не боишься, что когда ты будешь ходить, люди ткнут тебя в позвоночник?" Натали сказала, что когда она давала чашку чая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жно вытер крышку чая, движение было таким эле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я также надеюсь, что Гао Хан скоро женится на ком-нибудь, иначе он снова проведет весь день, просовывая любовные письма через дверь н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Гу Руофэн, и, если ты не послушаеш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быстро сказал: "Никогда не сердись, жена, гнев ранит твое тело, я больше никогда не скажу т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мотрел на Натали Лю с заворажив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ся целый день, чтобы они вдвоем наконец-то оформили ванильное прида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й свадебный наряд, браслеты, кольца и украшения, все в п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тали также приготовила некоторые ткани для Vanilla, а также парный фарфор и другие предметы, было также пять или шесть коробок после того, как все они были уп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даное, сердце Ваниль не знало, что чувствовать, если бы они были в маленькой деревне, у людей челюсти бы опустились, но теперь, в ее глазах, эти вещи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тали приготовила себе приданое, Ванилла все равно не могла снять это чувство отверженности по отношению к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 так уж много, посмотри на них, чтобы у тебя была хорошая идея, и не говори, что они тебе не нужны, они тоже для тех горничных и слуг, так что не позволяй людям смотреть на тебя свысока". Натали Лю посмотрела на Ванил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а по себе жизнь наложницы, как еще люди могут смотрет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ольше всего раздражает этот тип жалостливых к себ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хотели преследовать свою любовь, вы могли бы остаться в браке, вы выбрали свой собственный путь, но сейчас вы ведете себя так, как будто жалуетесь, так кого же вы вините? В начале, никто не заставлял тебя жениться на Гао Хане как наложнице 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чтобы другие посмотрели на тебя, ты должен сначала посмотреть на себя, путь - твой собственный выбор, паланкин еще не пришел, если ты жалеешь об этом, еще не поздно". Натали Лю подавила огонь в своем сердц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алею об этом, мое сердце мертво, оно все равно такое же, где бы я ни был". В глазах Ваниллы не было ни намека н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знала, что сказать, поэтому она осталась в доме Ваниллы на некоторое время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Натали уходит, Ванилла села за круглый стол из персикового дерева и хлопнула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если бы не ты, как я могла быть наложницей для кого-то? Ты украл моего брата Руофенга, и теперь ты все еще говоришь саркастично, все хорошие парни позволяют тебе это делать". Сказав это, он посмотрел на пальцы, сжимающие чашку, и из-за слишком больших усилий эти пять пальцев были отб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озовые свадебные костюмы, Ваниль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как она встретила Гу Руофэн, она представляла себе, что будет ждать Гу Руофэн, чтобы забрать её, в великолепном красном платье с короной из феникса и свадебным платочком, вышитым мандаринскими ут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наменитой красавицей в деревне, а Гу Руофэн была красавицей и лихой, она и Гу Руофэн были созданы на небесах, так как же могла быть очеред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судьба сыграла большую шутку, и бесперспективная Натали Лю вышла замуж за Гу Руофэн, в то время как она, красивая и цветущая персонаж, была сведена к тому, чтобы быть наложницей дл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все судьба". Из глаз Ванили вытекли две слезы, бесшумно капающие на розов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Лоза не показала много сюрпризов, когда услышала, что Ванилла вызвалась стать наложницей для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проводила много времени с Ванилью, она знала по своему собственному мнению о людях, что она человек с маленькими мо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мог быть наложницей только для кого-то другого, поэтому, думая, на губах Ванили появилась иронич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хода солнца у входа в особняк Гу появилось маленькое кресло-с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Си сообщил людям внутри: "Иду, иду, паланкин, чтобы поприветствовать невест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Юрунь побежали к входу в дом, они думали, что это было восемь стульев седанов, гонгов и кефаль, но они не ожидали, что только один стул седана остановился у зад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Юрунь, поторопись, как насчет вас двоих, которые должны помочь Ваниле на паланкине?" Мама Лю с тревогой кричал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них? Жених еще не приехал?" Чжу Юань надулся, похожий на Лю 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редок ах, не кричи, не дай Ванилле услышать, эта наложница, жених не придет." Лю Ма так беспокоилась, что хлопала в ладоши по бе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Херб, который был в доме, слышал ее ясно, в этот момент, то, что другие говорили уже не важ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ой один из углов свадебного паланкина, она хотела посмотреть на этого человек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ама наступить на паланкин, она хотела еще раз взглянуть на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а была разочарована, пока она не наступила на паланкин, Гу Руофэн не поя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седана стукнулось по дороге к дому Гао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утешествии сердце Ваниллы было мертвым, полностью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сколько поворотов этот маленький стул седан принял, чтобы добраться до дома Гао Хана, и по дороге, человек, который носил стул седан, казалось, намеренно делает вещи трудно, намеренно встряхивая стул седан так много, что было несколько раз она хотела, чтобы вырвать, но она вытерпел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икогда не появился перед другими в таком беспорядке, думал Ванилла, Натали, даже если я стану наложницей Гао Хана, я могу быть не хуже тебя, и с этим дыханием, Ванилла держалась до момента, когда паланки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новая комната была не такой оживленной, как должна была быть, и во всем доме была только одна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ночью, а Гао Хан еще не пришел, так что Херб держался в позе и просто сидел там оше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тётя, сначала отдохните, хозяин, боюсь, вам придётся прийти попозже." Та маленькая горнична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была ошеломлена, Четвёртая тётя, это обращени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только знал, что она приедет в качестве наложницы для Гао Хана, но я никогда не думал, что это будет четвертая н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горько засмеялась и сорвала свадебный платок с головы, бросив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лужанка была ошарашена ее поступком, поспешно подняв свадебный платок на землю и снова прикры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тётя, боюсь, это нельзя поднять." Маленькая служанка в паник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спать, не подняв его и не прикрыв свадебным платочком? Какая разница между этим и моргом?" Ваниль сказала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тётя, ты не можешь так говорить, сегодня большой день, это не благо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е было все равно, благоприятно это или нет, она откинула свадебный платок в сторону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голова ударилась о подушку, Ванилла снова села и спросила: "Куда подевался Гао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тётя, хозяин, хозяин сейчас в комнате леди, четвёртая тётя больше не должна называть хозяина по имени, иначе её будут наказывать". Маленькая горничная сказала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ничего не сказала и снов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поздней, и весь особняк Гао был ярко осв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чему бы вам не спуститься дальше?" Гао Хан попросил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ночью, эта твоя наложница тоже должна ждать, ты должен вернуться, эта партия в шахматы сама по себе гандикап, так что не играй в неё". Ли мягк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не смейтесь надо мной, она просто дикая девчонка в деревне, она не знает так много правил, давайте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ечами лицо Ли вместо этого добавило особый шарм в взгляд Гао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аложница еще не отдана главной семье, но Хозяин встает на чью-то сторону, ты хочешь, чтобы я закрыл глаза, когда скажешь, что она дикая девчонка из деревни"? Ли улыб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умеет хорошо управлять семьей, сердце Гао Моу действительно впечатлено, так как она вышла замуж за Дома Гао, она является членом Дома Гао, если в будущем есть какое-то незнание правил, она в вашем распоряжении, но она все еще молода, в конце концов, я надеюсь, что мадам даст ей больше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лжен идти, я не хочу портить тебе брачную ночь, я устал." Ли сказала и потерла ей голову, выглядя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дайте вашей жене отдохнуть пораньше,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Хан сказал, что перед тем, как это вышло из комнаты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кой, если в твоем сердце что-то есть, ты всегда должен бить вокруг да около, какой смысл охранять меня большую часть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 Чай для т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Ли, Гао Хан сделал глубокий вдох и долгое время выдых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характер Ли, Гао Хань думал про себя, теперь, когда он достучался до нее, он надеялся, что она не будет так сурова с Ваниль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 комнату Ваниллы, Ванилла уж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цветущую красоту, сердце Гао Хана было взволн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проснись, сними пиджак, ты устала так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открыла глаза и увидела, что перед ней человек - Гао Хань, и не могла не смотреть на него, стоящего перед Гао Ханом с 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Хань перед ним был в штатском, и на его теле не было даже намека на красный цвет, что вызвало гнев Ванили, не задев нер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это была его брачная ночь, и этот жених, одетый как прохожий, действительно заставил сердце Ванили зата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ла сказала маленькой горничной рядом с ней: "Спускайся, я тебе позвоню, есл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горничная посмотрела на Гао Хана, прежде ч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аниль было опечалено, она сообщила о маленькой служанке не как о пике, а потому что не хотела, чтобы ее слуги увидели ее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енятся, все гонги и барабаны шумят, а я, ни одним движением, а ты все еще говоришь, что хочешь защитить Меня, во время брака ты даже не надел красное платье, как ты можешь поклоняться небу и земле?" Ваниль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щение неба и земли? Гао Хань был ошеломлен, он вспомнил, что когда женился на других наложницах, то даже не поклонялся небу и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родителей здесь даже не было, как они могли поклоняться небу и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сделать ваниль перед ним счастливой, Гао Хан сказал: "Отлично, так как госпожа хочет поклониться небу и земле, то я могу сделать это в своей гражданск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Гао Хан обращается к себе как к госпоже, половина гнева Ваниллы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нет даже свидетеля, даже поклонение небесам и земле обмануло бы меня." Ванилла сказала, и поверну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ившись на тело Ваниллы, он одним махом понес е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еред рассветом, Ванилла была вызвана маленькой служанкой, чтобы нарядиться и осв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тётя, сегодня день, когда можно подавать чай мадам, так что нельзя опаздывать." Маленькая служанка мягко сказала, когда расчесывала В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называешь?" Ароматная Цао не подхватила свою ще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ю рабыню зовут Шеннон, ее послали сюда специально служить Четвёртой тёт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нон была очень удобна, и в мгновение ока она ухаживала за Вани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Шеннон принесла розовый халат с вышивкой, плюс жемчужно-белую юбку из озерного крепа: "Четвертая тетя, ты довольна этим пла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посмотрела на одежду на кровати и небрежно сказала: "Ладно,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убрано, Ванилла посмотрела на себя в зеркало, как на изменившегос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елой нефритовой дыни, встроенное в пару грушевидных краев, на двух щеках была использована румяна, не видно вчерашнего недостатка сна, толстые черные брови, казалось бы, рисуют некрасивыми, пара абрикосовых глаз с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иль смотрела на него долгое время, это была стандартная красота, и это лицо выглядело намного лучше, чем у Натали, так почему же Гу Руофенгу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тётя, уже почти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апоминание Шеннон, Ванилла продолжала бы смотреть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была уже не той Ванилью, а теперь ей оставалось только пойти выпить чаю для Перв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ервая леди все усложнит, но все прошло на удивление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стов чая Херб стал четвертой тетушкой резиденции Гао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каждое утро и вечер отдавал дань уважения Первой леди, все остальное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Натали все еще ждала возвращения Херба в дом, но Лю Ма сказал ему, что наложница может решить не возвращать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и одно письмо не пришло со стороны Ваниллы, Натали подумала, что, возможно, не захочет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иль уже есть своя жизнь, так что не беспокой ее." Гу Руофэн так сказал, для Чонга всё ещё оставался некоторый эгоизм, на случай, если Ванилла вернётся и обнимётся с ним, он не сможет рассказать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ома ничего не происходит, я пойду к врачу." Натали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чень строгим человеком, и она не часто бывала в медицинском центре с тех пор, как в последний раз вернулась из горной деревни, что успокаивало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Wan Shan Tang все было нормально до того, как улыбка появилась на лиц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Хуа Нианг нашл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я хочу вас кое с чем побеспокоить". Хуа Нианг была немного смущена, когд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мягко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у меня проблемы со сном, мой аппетит сильно упал, и у меня нет аппетита ко всему, что я ем, так что, пожалуйста, побеспокоите мисс, чтобы она дала мне какое-нибудь лекарство." На ее лице появилось тревожное выражение, как сказала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в голове Натали заключалась в том, что в последний раз, когда она отправилась в горную деревню, Хуа Нианг была переутомлена, и ее тело сейчас не замедляется, но через некоторое время она ожесточенно схватила Хуа Нианг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Уиллоу, что с вами?" Действия Натали застали Цветочниц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иди спокойно, и я возьму твой пульс". Натали не сказала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сидела перед Натали Лю и смотрела на нее с озадач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который был рядом с ней, также выглядел озадаченным, думая, может ли это быть, что эта Хуа Нян была какая-то неизлечимая болезнь? Только у девы было та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с сегодняшнего дня ты серьезно собираешься отдыхать дома и ничего не делать." Натали проинструк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Хуа Ниан сразу же сте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ю, я также знаю, что я несчастный человек, Чжан И - хороший человек, я тот, кто причинил ему вред, я должен носить шляпу вдовца в молодом возрасте, я боюсь, что в будущем будет еще труднее выйти замуж за кого-то". В этот момент Хуа Нианг почти ры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почему ты плачешь? Это радостное событие, тебе повезло". Натали воспользовалась плачем Леди Цветов, прежде чем наложить шов, который закончил 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Уиллоу, вы напугали меня до смерти". Хуа Нианг снова плакала 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Цветочница сказала Натали Лю: "Мисс Лю, я думаю, что смогу поработать здесь некоторое время, и, кроме того, я рада быть рядом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няла смысл своих слов, она хотела работать здесь только для того, чтобы заработать больше денег, чтобы пополнить доходы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атали сказала ей: "Хорошо, если вы чувствуете себя физически в состоянии сделать это, то вы можете работать здесь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посмотрел на Натали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казала: "Пульс плоский, пока ничего серьезного, так что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Уиллоу, я доверяю вам". Хуа Нианг сказал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беременности Хуа Нианг быстро распространилась по всему залу Wan Shan, и немногие женщины в медицинском зале, которые были брошены, начали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т эффект, которого хотела Натали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 Рад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й взгляд Хуа Нианг заразил всех в Ван Шан Т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утро, после того как Чжан Йе отправлял ее в Вань Шань Тан, вечером они снова гулял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уа Нианг был так счастлив, некоторые из них даже взяли на себя инициативу, чтобы найти Натали Лю и попросил ее найти подходящего человека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зменения в их сердцах, Натали также очень обрадовалась тому, что она не так уж усердно работал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дин из самых счастливых людей должен был быть матерью Чжан Й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ь о беременности Нианг Хуа, старушка была так счастлив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влюбилась в Хуа Нианг из-за своей простоты, и хотя Натали рассказала ей о положении Хуа Нианг, в то время как ей было все равно, у нее также была дополнительная мыс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уа Нян действительно не могла иметь детей, она бы не возражала, если бы Чжан Й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несомненно, была очень открыта в этом вопросе, она думала, что ее сын женится на спутнице до конца своей жизни, и если бы Хуа Нян действительно не могла родить детей, даже если бы она носила куклу позже, до тех пор, пока фамилия ребенка была Чжан, он был бы фимиамом семь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Хуа Нианг действительно забере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сказала всем, что Бодхисаттва проявил свой дух, и добрые люди будут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оседи послали ей свои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Хуа Нианг на этой улице была по-прежнему чрезвычайно хороша, и в период, когда она была замужем, люди медленно видели, что она проста и приземлена, и хотя она не любила разговаривать, у нее была очень хорош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яньцзу так и не появился, а потом, когда Хуа Нян гулял по улице с большим животом, Ли Няньцзу исчез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пять месяцев Хуа Нианг вернулась домой, чтобы ухаживать з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три женщины были брошены, чтобы стать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здоровье Хуа Манэр постепенно восстанавливалось, иногда она следовала за Натали Лю к врачу, а иногда останавливалась в резиденции 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Хуа Ман Эр был очень внима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в особняке Гу больше нескольких дней, и она ухаживала за цветами и растениями в особняке Гу упорядо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редина августа, и Хуа Вайнэр принесла несколько маленьких красных хризантем, и под ее тщательным управлением эти маленькие красные хризантемы расцвели, как лесн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 маленькая красная хризантема, но на самом деле она имеет три цвета: белый розовый и фиолет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е хризантемы расположены в разных формах под цветами и виноградными лозами, и издалека они выглядят как разноцветная пар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видела эти маленькие красные хризантемы, Натали приходилось хва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знает, что настоящие знаменитые хризантемы расцветают в сентябре, "Осенние хризантемы приходят в сентябре с гордостью и морозом", сентябрь - лучшее время, чтобы оценить хризантемы." Цветочная лоза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ереоденемся в знаменитые хризантемы". Натали сказала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будет сентябрь, но эти маленькие красные хризантемы еще не расцвели, так что жаль, что эти маленькие красные хризантемы действительно нуждаются в замене на друг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еохотный взгляд Цветочной Лозы, и сказала: "Я просто говорю, если ты не хочешь расставаться с этими маленькими красными хризантемами, просто не меня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уа Манэр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забочусь об этих горшках знаменитых хризантем и положу их в комнату моей сестры, эти маленькие красные хризантемы снаружи не сдвинутся с места, хорошо?" Вайнс взял Натали за руку и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а потом посмотрела на маленькие красные маргаритки в цве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5-я глава "Похищени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ое августа, вечер фестиваля в середине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ого числа восьмого месяца почти все вопросы были решены Лю 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казала Гу Руофенгу: "Помнишь осенний фестиваль, который мы провели в особняке, который мы арендовали? Как будто мы оба тогда тоже поклонялись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зял Натали за руку и избаловал её, сказав: "Тогда мы и коричное вино вы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посмотрела в сторону, больше не глядя на Гу Ру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слова "вино османтуса" стали табу для Натали, и каждый раз, когда она упоминала вино османтуса, лицо Натали становилось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слова также стали непонятными между ними, и каждый вечер Гу Руофэн говорил Лю Чжэнь: "Жена, не хочешь ли ты выпить корич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ождавшись ответа Натали, он уложил Натали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помнила пышное гранатовое дерево в особняке, который она арендовала, а когда пришло время собирать гранаты, она их запа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вчера, когда она думала о том,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могла не почувствовать: "Время летит так быстро, что когда я училась хранить гранаты у миссис Гу, как будто это случилось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резиденции Гу был ярко осв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ю разместила много приношений на круглом столе снаружи, а перед приношениями находился алтарь благовоний, предназначенный для поклонения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на была показана, Мама Лю принесла еще одну большую деревянную тарелку с большим лунным пирогом на ней, и 4 миски чистого чая рядом с лунным пи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Лю, цвет этого чая, почему он такой странный?" Чжу Юань обвел вокруг чистого чая несколько раз, прежде чем спросить о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 улыбнулась и сказала: "Это называется чистый чай, это просто чайные листья, положенные в миску и заваренные холодной водой, это отличается от обыч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ты пьешь такой чай?" Юру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кролика в небесном дворце, чтобы пить", Лю Ма посмотрел на Юрунь, собирается взять чашу чая, быстро ударил по руке Юрунь, "не трогайте, осторожно, чтобы обидет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был занят втягиванием руки, также серьезные руки сложились, рот забит: "Дедушка Кролик, вы, взрослые, не заботитесь о маленьком человечке, я не хотел, я просто хочу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быстро иди на сторону мадам, посмотри, есть ли у нее какая-нибудь необходимость, когда тебя позовут позже, ты больше никого не сможеш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Жемчужный круг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четверть часа луна остановилась посред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семьи, Гу Руофэн зажег благовония, а Натали и остальные члены семьи встали на колени, чтобы отдать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тали была современной женщиной, она не отказывалась сжигать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жигание благовоний само по себе было ритуалом поклонения богам и Будде, и она также верила, что сжигание благовоний на празднике в середине осени было деятельностью веры, чтобы молиться о воссо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ипиально отличается от суев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жигания благовоний все начали есть подношения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доме было мало людей, Натали разрешила всем сес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вницы, все уважали ее от всего сердца, и одной из важных причин было то, что она никогда не легко дать лицо никому, даже если бы они были слугами, она никогда не будет смотреть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огда я был ребенком, не было много поклонения Луне, - сказала Натали, которая почувствовала, что что-то не так, и поспешно сказала: "Может быть, это потому, что семья была б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 сказал: "Жизнь была тесна, и некоторые из этих ритуалов бы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здохнула с облегчением и подумала: "Я рада, что они мало думали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Гу Руофенг сказал Натали: "Ты сегодня чувствовала себя несчастной,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залось странным спросить его слова, и, во-вторых, она была вполне счастлива сегодн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вполне счастливым, почему ты спрашиваешь? В чем дело?" Натали смотрела на Гу Руофэн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Уиллоу?" Гу Руофенг говори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атали поняла, о че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что в этом такого печального? Я никогда их не видел, так как у меня могло быть стольк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но я просто не подумал о них, и забыл, если ты ничего не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сейчас думаешь о семье Уи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о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Гу Руофэн нежно обнял Натал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есть ты, и мен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Руофэн роптали от уха Натали, и Натали чувствовала намек на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годний фестиваль середины осени, я никогда не думал об этом, но в этом году фестиваль середины осени все еще нет." Гу Руофенг сказал, что, похоже, что-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огда твой день рождения? Со времен прошлогоднего фестиваля "Середина осени", а теперь снова фестиваль "Середина осени", целый год, я не слышал, чтобы ты упоминал об этом, а?" Гу Руофэн поднялся на борт над телом Натали и задал очень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ражении Натали был намек на смущение, когда она пыталась найти его в памяти своего первоначального владельца, но не было похоже, что были какие-то дни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15 июля не похоже на хорош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забудешь свой собственный день рождения, не так ли?" Гу Руофенг смотрел на Натали, смотрел на нее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спомнил свой день рождения, мой день рождения - Среднезимний Фестиваль, 15 июля." После того, как Натали сказала это, она хотела увидеть выражение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 Руофэна совсем не изменилось, вместо этого он спросил: "Если ты вспомнил, почему не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ый день седьмого месяца - это не лучший день, разве не говорили, что в этот день Яма освободит всех призраков, что само по себе не повезло, и я родился ночью, так что у меня не было дня рождения с самого детства, и, по словам семьи Уиллоу, поэтому они бросили меня в маленькую горную деревушку более десяти лет". " Натали Лю говорила естественно, как будто рассказывала чуж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до сих пор отчетливо помнит выражения людей из семьи Лю, которые говор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загадочно сказал: "Госпожа, не вините хозяина, их заставили, и дети, рожденные в этот день, будут убиты в на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у нее была большая жизнь, поэтому она выжила в маленькой горной деревушке, чтобы выжить до сих пор, Натали действительно должна была поблагодарить их за их милосердие и за то, что они не убили е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ости, что расстроила тебя." Гу Руофенг сказал несколько изви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я все равно хочу поблагодарить их, это их милость не убивать заставила меня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ли обернула руки вокруг шеи Гу Руофэна и зарыла голову в грудь Гу Руофэна, пытаясь вдыхать аромат Гу Руофэна, как будто это единственный способ почувствовать себя не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бнял ее так же крепко, они оба были одиноки и брошены, и только крепко держа друг друга, они будут чувствовать себя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о мной рядом, тебе никогда не придется бо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огода становилась холоднее и все больше и больше людей заболевали, время закрытия Wan Shan Tang соответственно откладывалось, и иногда Натали задерживалась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ушла, чтобы оставить ребенка, а в магазине не хватало персонала, поэтому даже Гу Руофенг, который ничего не знал о медицине, обратил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звольте мне также пойти в Зал десяти тысяч добра, хотя я ничего не знаю о медицине, я могу выполнять поручения, так как вы так заняты, что я бы хотела что-нибудь сделать." Фа Мане сказ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яжелые пару дней, так что тебе лучше оста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тоже странно скучно, так что подумай об этом, когда я пойду прогуляться в "Зал десяти тысяч добро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тали планировала позволить Хуа Ман Эр просто остаться дома, но она продолжала просить об этом, и, увидев, насколько искренней она была, Натал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ан Эр была умна и умела переносить невзгоды, и вскоре она хорошо поладила с ребятами из Wan Shan Tang, и всем понравилась новая девушка, особенно когда она рассказала людям, что она сестр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гда говорила, что не существует такой вещи, как поедание зерна без того, чтобы не заболеть, и что последнее, что есть в мире, это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тали сбылись, и через несколько дней после того, как погода замерзла, Натали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а упала, не было никаких признаков, но она болела почти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полу месяцев Гу Руофенг был рядом с ней днем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Чжуюань рядом со мной, муж, ты должен отдохнуть, ты похуде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видела, как Гу Руофэн дремлет перед своей больничной койкой, Натали всегда так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емного, я посплю после того, как увижу, как ты пьешь свои лекарства." Гу Руофэн также упорно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ли была вирусная простуда, а после того, как простуда стала немного лучше, она снова начала кашлять, что вызвало тревогу у Гу Ру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 шутку сказала: "Муж, зачем ты так торопишься? Твоя жена сама врач, разве это не ставит под сомнение мои медицинские навыки, если тебя каждый день так ле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 потом начал кашлять, на этот раз шутка даже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хлопал ее по спине, как он сказал: "Я говорил тебе давно, чтобы ты уделял внимание отдыху, но ты не слушал, теперь это хорошо, заболеешь, я в порядке - маленький, ты страдаешь -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ушевную боль в глазах Гу Руофэна, Натали засмеялась, когда помаха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ленюсь, видишь, как сейчас занят Ван Шан Танг, я просто хочу отдохнуть еще два дня,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ая уверенность не могла облегчить беспокойный цвет Гу Руофэна, он даже искушался пригласить внешнего врача навести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ка Натали ела, будь то лекарства или еда, все они были сосредоточены на очистке от тепла и токсинов, разрешении мокроты и снятии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ай, который она обычно пьет, был заменен супом из сахарной груши с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ришла цветочная виноградная лоза и заплакала, из-за чего глаза Натали тоже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я не могу умереть, так что не волнуйся."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оей сестре так плохо, сердце Вайн так грустно, что если бы я мог, я бы очень хотел страдать из-за нее." Хуа Ман Эр сказал, что слезы снова 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хочешь помочь мне, иди в Зал десяти тысяч добра, я не знаю, как у них дела, пока меня нет, ты можешь сказать мне, если им что-нибудь понадобится от тебя там."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волнуйся, Вайн сделает то, что ты объяснила." Хуа Манэр сказала со слезами на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лоза проявила должное усердие, с тех пор как она начала ходить в Зал десяти тысяч добра, она уходила рано утром и возвращалась поздно вечером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звращалась, она не только подробно рассказывала Натали о том, что случилось за день, но и время от времени рассказывала Натали небольшую шутку, чтобы развл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ы знаете, что был босс, который пошел в зал десяти тысяч добродетелей сегодня, и как только он вошел, он указал на одного из парней в медицинском зале и накричал на него", Хуа Ман Er сказал и посмотрел на Лю Натали, который действительно выглядел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слушай меня, босс отругал нашего товарища, женился на жене и забыл ее отца, и сказал, сын товарища все еще болен, он перебежал на работу, те, кто видел больных не больны, они все перебежали, чтобы увидеть веселье, кто знает, что старик запутался, наш товарищ стоял перед Wan Shan Tang, похлопал его по груди и сказал, мне только четырнадцать лет, где я взял сына! Кроме того, подумай, ты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это, Натали тоже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еялись над этим парнем, зря подбирая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что случилось?"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ишел собственный сын старика, и как только он увидел нашего товарища, он сказал, брат, мне очень жаль, и вдруг этот товарищ не смог объяснить это лучше, у него не только был лишний отец, но и лишний брат, тебе не кажется это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утили, Гу Руофенг подошел с ложкой сахарной груши с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двое говорите, такие живые?" Гу Руофэн спросил, как он сидел рядом с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ы говорим, конечно, не может быть сказано вам". Фа Мане улыбнулась и посмотрела на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ты не будешь слушать, мама, я тебя покормлю". После того, как Гу Руофенг сказал это, он начал кормить Натали Лю ложкой за 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ая лоза посмотрела на нежные движения Гу Руофэна и замерла там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обжорство Вайна не движется, есть ли еще, пусть Чжу Юань принесет еще."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ам его обслужу". Сказав это, Цветочная Лоза улыбнулась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Виноградная Лоза не знала, почему она оказалась в таком затруднительном положении, она не хотела, чтобы ее сердц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пив Суп из ледяной снежной груши, Хуа Ман Эр обернулась и вош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цену с кормлением Гу Руофэн Натали Лю, Хуа Ман Эр не знала, какое ощущение она испытывал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вистливая, как она хотела, чтобы человек, лежащий на кровати, был сам по себе, и в то же время немного потерянный, даже если бы она была больна, Гу Руофэн не стал бы так хорошо о ней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тали была занята медицинской клиникой, Цветочная Лоза пыталась подобраться поближе к Гу Руофэн, но, несмотря на свою собственную нежность, Гу Руофэн всегда была холодна и не могла разглядеть своей привязанности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эту рисовую бумагу снова из коробки для перевязки, Хуа Ман Эр уставился на это слово н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лучший для тебя, я верю, что однажды ты откажешься от Натали Лю и выберешь меня." Цветочная лоза 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юбовью Гу Руофенга Натали наконец-то п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ъешь кусок тушеного мяса, надо быстро его починить". Гу Руофэн взял кусок мяса и собирался положить его в рот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открыла рот, он вдруг снова опустил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тебя кашель как раз вовремя, ты не можешь сейчас есть мясо, тебе лучше съесть немного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лыбнувшись, положил в рот Натали еще одну палочку зеленых овощей, полностью игнорируя злобные маленькие глазки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Натали было правильным, и она снова начала весь день просидеть в медицинском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медицинской клинике работал персонал, специализирующийся на кулинарии, Гу Руофэн всегда переживал за еду Натали, опасаясь, что если она не будет осторожна, Натали снова забо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Натали лучше питалась, Гу Руофенг стал каждый день доставлять обед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атали начала ходить к врачу, Вайн спокойно осталась в доме и изменила свои способы приготовления хорошей еды для Натали, которая коснулась сердц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дом пришел старик, и после того, как Натали лечила его, она приказала ученику, чтобы захватить лекарств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смотрел на некоторые травы и посмотрел в замешательстве, неоднократно не мог определиться, поэтому Натали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сегда будут травы, которые ты не сможешь отличить поначалу, но со временем ты сможешь отличить их друг от друга". Натали сказала ему с улыбкой, схватив одну из трав со стойки и сказав: "Это шафран, он успокаивает мышцы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имательно слушал, смире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старика, брови Натали все вязаны вместе, как она посмотрела на некоторые травы, ее лицо становится все более и более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шла к доктору Ли и спросила: "Как могло быть такое плохое качество недавних трав? Так было все это время, или только эта па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и ответил: "В последнее время все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сказал это, он снова посмотрел на Натали и захотел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Натали Лю, кажется, 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в то время, когда вы болели, все покупки трав обрабатывала Виноградная Лоза." Мужчина сказал и посмотрел на лиц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ая лоза"? Откуда она знает о травах? Разве ты не отвечаешь за за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она сказала, что она твоя сестра, ты отдыхаешь дома, так что она отвечает за эти дела". Доктор Ли говорил все ниже и ниже, до конца, это было почти бес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лижайших поставщиков находится в Вестсайде, так что брось то, что ты делаешь, и поехали со мной." Натали сказа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оявление Натали было неправильным, доктор Ли тоже поспеш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тали думала про себя, что она слишком много думает, но, надеюсь, Мэн'эр был н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владельца магазина Лю, Натали поняла, что происходит, и последнее, чего она хотела,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ваша сестра сказала, что вы больны и вам нужно много денег, чтобы пойти к врачу, но деньги не могли пойти на счет, сказав, что Зал десяти тысяч добродетелей является партнерством между вами и кем-то другим, так что решение было придумано, то есть по первоначальной цене, травы, которые мы собирались дать, были более низкого качества, а затем," Натали остановил его, не дожидаясь, пока владелец магазина Лю, чтобы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Лю, пожалуйста, пришлите мне еще одну партию качественных трав, которые сейчас у меня на прилавке, если вы хотите их вернуть, я продам их вам по этим ценам, если они вам не нужны, забудьте об этом". Ната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ньги на эту партию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се еще идет по первоначальной цене, так что неприятности с владельцем магазин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Лю не понимал, что происходит, а Натали не дала ему слишком мно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и, простите, что рассмешил вас, отныне никто, кроме вас, не может вмешиваться в дело с травами". Это было первое, что Натали сказала доктору Ли после того, как она вышла из дома владельца магазина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вернулась к врачу, а сразу же вернулась в Гу-Ха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хотела, чтобы Хуа Ман Эр объясни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коридор, Натали увидела, что Чжу Юань спешит в сторону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чему вы вернулись? Хорошо, что ты вернулась, мисс Вайн больна, а хозяин сейчас в ее комнате". Чжу Юань остановился и сказал бессв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айн сказала, что хочет пирожные с корицей, так что я пойду на кухню за ними." Чжу 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иди, я пойду посмотрю, что не так с Вайн." Натали сказала и направилась к комнате Цветочн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когда-нибудь снова увижу все по-другому, так что, думая, Натали ускорила сво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в комнате разговаривали, я не знаю, что сказала эта цветочная лоза, только чтобы услышать, как Гу Руофенг скажет: "Виноградная лоза, если ты все еще помнишь сестринскую любовь, которую Натали имеет к тебе, не будь такой, я также могу притвориться, что этого никогда не было, и ужиться с тобой, если ты все еще упряма, я, естественно, буду иметь свой соб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только стук в доме, не зная, какой фарфор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буду в твоем сердце, я лучше умру!" Голос Вайн при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ыбила дверь открытой, вероятно, с большой силой, и вся панель двери упа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замерз, и фарфоровая плитка, которую держала Цветочная Лоза,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виноградная лоза робко взывала к сестре и садилась на круглы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ет необходимости ничего объяснять, Цветочная Лоза сделала все это для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убирайся отсюда и притворись, что мы никогда не встречались." Натали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слушай, как я объясню." Вайн не знала, как продолжать, но она никогда не думала, что Натали вернетс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делала паузу рукой, а затем указала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с не понимал, что это значит, но было ясно, что Натали отгоня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заниматься с тобой делом о Зале десяти тысяч добра, прямо сейчас, я просто хочу, чтобы ты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Виноградная Лоза никогда раньше не видела такого взгляда у Натали, и она могла смотреть только на Гу Руо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у Руофэн был полностью похож на статую, а в глазах у этой статуи была только Лю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подошел с тарелкой пирожных с корицей и случайно встретил Цветочную лозу, которая только что покинул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айн'эр, куда вы идете? Ты больше не ешь торт с ко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анэр проигнорировал Чжу Юань и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что случилось с мисс Вайн? Ее глаза были красными, и она "Как только она увидела сломанную створку двери, Чжу Юань сразу же прижал ее рот закрытым и стоял там, не сме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иди и займись делом, когда не будешь занят, найди плотника, который придет и почини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енг сказал это, он снова посмотрел на Натали и сказал: "Жена, давай вернемся в дом, здесь слишком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ичего не сказала, так что она вернулась в свою комнату с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то случилось в медицинской клинике?"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отронулась до ее лба и сказала: "Ничего страшного, я уже позаботи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тали ничего не говорила, Гу Руофенг больше не задавал вопросов, но он знал, что это никогда не было так просто, как говорила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 Слишком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бъясняет уход Хуа Ман Эр тем, что ее нашел собственный отец Хуа Ман Эр, и их семья воссоед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спожа сказала это, то вполне естественно, что Чжу Юань не упомянул события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юди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в медицинской клинике также не оказал никакого влияния, так как Натали вовремя узнала об этом, что заставило Натали почувствовать огром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Руофэна по поводу Хуа Ман Эр также были очень просты, всего одно предложение: "Такая женщина, не обращай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сердце Натали, она была все еще грустно в течение некоторого времени, и она не понимала, почему все те люди, которые ей действительно небезразличны, обращались с ней так. Только из-за того демона Гу Ру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почувствовала некоторую невиновность Гу Руофэна, в конце концов, он был невиновен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шутила над Гу Руофенгом: "Если бы не ты, может, вокруг меня было бы несколько подруг-женщин"? Только потому, что ты так злобно выглядишь, им пришлось изолировать мен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 другой стороны, сказал: "Они не могут стать родственными душами с тобой, потому что ты не на том же самом, пункт второй, ты намного лучше, чем они, они не могут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 слишком темно, в конце концов, это женщины, которые любя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я горжу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ый день девятого месяца приветствуйте Бога Бог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день девятого месяца Лю Натали купил беспрецедентную кучу петард.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зачем вы купили так много петард?" Юрунь помог Лю Натали отвезти эти петарды в резиденцию, не забыв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кое-кого в медицинской клинике, что завтра день приветствия Бога Бога Бога Бога, и к полуночи сегодня вечером вы должны поджечь петарды, и чем больше вы будете взлетать, тем быстрее Бог Бога Бога Бога придет". Натали Лю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тоже верит в это, я думал, что мадам никогда не верит в призраков и богов". Юр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г не страшен, а призраки, так что призраков и богов надо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была подавлена, когда вспомнила о недавних печальных событиях, которые произошли, поэтому она купила так много петард, как для того, чтобы поприветствовать Бога Бога Бога Бога, так и для того, чтобы отгородиться от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девятого сентября Натали фактическ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работали петарды, ее разбудил звук пет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ел Гу Руофэн и прошептал Натали: "Я собирался разбудить тебя, но потом подумал, что уже так поздно, боюсь, что ты простудишься, поэтому я пошёл, не волнуйся, скоро ах бог богатства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когда слушала доклад Гу Руофенга, и похлопала по кровати и сказала: "Молодец,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воя жена собирается наградить меня?" Гу Руофенг не делал этого, но смотрел вверх и вниз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бернула одеяло покрепче и сказала: "Я искренне желаю мужу хорошего сн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Я буду спать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лез в постель, Гу Руофэн снова сказал: "Жена, на улице так холодно, что у меня ноги замерзают и су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просила полусерьезно: "Неужели сейчас т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веришь мне, протянешь руку и прикоснешься к ней, она может замерзнуть до смерти посреди ночи." Гу Руофенг сказал, и свернулся в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подняла одеяло, Гу Руфенг за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холодно, не так ли,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Ты демон, поэтому ты не можешь не попасть в объятия Гу Руофе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кань, шелк и продукты питания, Натали почти достигла монополии, и люди в отрасли называли Натали "богом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очень волновало это название, она просто чувствовала, что ее серебряные купюры ста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Натали еще один уровень безопасности, в конце концов, больше серебра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ольше не была заинтересована в расширении своего существующего бизнеса, а на некоторое время даже заперлась в своем доме, думая только о том, как сделать оригинальные вещи более изыск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заметно похолодала, и люди уже были одеты в хлопчатобумаж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хорошо для людей с корнями болезней, многие из которых имели бы рецидив старых болезней из-за внезапной смены холодов, и для тех детей, которые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должна была родить через полмесяца, срок, рассчитанный для нее самой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плый день Натали воспользовалась теплой погодой и поехала к дому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Аппетит Хуа Нианг был довольно хорош, и когда Натали увидела ее снова, она была совершенно неузнаваема, и она никогда не могла себе представить, что перед ней гладкая женщина - маленькая Хуа Нианг из ее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атали так смотрит на нее, Цветочница неловко улыбнулась и сказала: "Мисс Лю, я тоже не могу контролировать свой аппетит, я всегда хочу есть, видите ли, я теперь такая тол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омогла ей войти в дом, она сказала: "Сейчас хорошо хотеть есть, лучше быть сильной, чем что-либо другое, к тому времени ребенок родится с большим количеством молока,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уверенно кивнула головой и сказала: "Вообще-то, мне особенно страшно в сердце, я правда не знаю, смогу ли я пройти через эт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ушка услышала, что Хуа Нианг говорит это, она поспешно вошла в дом и сказала: "Хуа Нианг, не говори ерунды, выплюн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была смущена, но старушка продолжала просто смотреть на нее и не уходила, поэтому ей пришлось плюну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лодые люди, не понимаете этого, слова - это плохо, плюнуть на землю - это то, что вы можете забрать обратно." Сказала старушка, пока она не улыбнулась и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думала про себя, что нынешний Хуа Нианг был сокровищем в руках старухи, и, судя по всему, она не могла дождаться, чтобы наблюдать за ней 24 часа в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ю, вы видите, что моя свекровь такая, даже когда я разговариваю с Чжан И, она тоже подслушивает, но она очень добрая и не имеет плохих намерений, не обращайте внимания ах." Хуа Нианг сказал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а сделала это только потому, что заботится о тебе, а ты хорошо справляешься, чтобы так ладить со своей свекровью, это действительно модель, неудивительно, что люди здесь тебя 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Натали говорила о себе в таком тоне, Хуа Нианг еще больше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чувствовала гораздо большее облегчение после того, как она приняла пульс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современную эпоху, роженица нуждалась бы в обследовании на предмет родов, но медицинское оборудование в наше время было настолько плохим, что все, что Натали могла сделать - это взять свой пульс и определить состояние плода на основе своего рациона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уходила, цветочница все еще крепко держала руку и сказала Натали с взволнованным лицом: "Мне стали сниться кошмары последние два дня, м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что у тебя такие мысли, не волнуйся, я здесь, ты будешь в целости и сохранности." Натали снова убедила Хуа Нианг, и только потом Хуа Нианг выглядела немного лучше, пока она медленно не отпустила руку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вышла из дома Хуа Нианг, она подумала о том, как снять стресс с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помнила, что в современную эпоху некоторые больницы будут пропагандировать йогу для беременных, чтобы снять стресс, но Хуа Нианг собиралась рожать через десять дней, так что, боюсь, уже поздновато, и, кроме того, нынешнее тело Хуа Нианг не подходит для этого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ервозность Хуа Нианг не будет устранена, будет ряд проблем, наиболее серьезной будет нехватка кислорода к матке, что в конечном итоге приведет к слабым схваткам, так что производство будет застаиваться, ребенок в животе будет лишен кислорода и воды, что впоследствии приведет к хроническим заболеваниям, Натали думала про себя, это была самая худшая ситуация, конечно, эта ситуация не может быть сказано Хуа Нианг, но сердце Натали должны сделать пре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наше время, Натали было бы легче общаться с беременными женщинами, ведь там есть современное оборудование, и ничего не могло бы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Натали должна была быть осторожна, когда она говорила с Наной, все знали, что в древние времена, рождение ребенка было похоже на поход в ворота ада, а если бы она этого не сделала, то она не смогла 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которое время, Натали решила пойти и найти Чжан Й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олько Чжан И может помочь Нианг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гда Натали увидела Чжан Иэ, Чжан Иэ также выглядела нервной, Натали пришлось сказать Чжан Иэ: "В это время вы являетесь духовной поддержкой Хуа Нианг, если вы проявите нервозность, сердце Хуа Нианг будет еще более неуверенным, это не хорошо для ребенка Хуа Нианг, так что вы должны действовать расслабленно, даже если вы укусите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это плохо для его жены и ребенка, Чжан Йе торжественно кивнул и сказал: "Не волнуйтесь, я обязательно уговорю Хуа Нян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услышала, как Чжан Йе сказал, что Натали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мне понадобится много горячей воды, хлопчатобумажной ткани и ножниц, чем больше порвана, тем лучше хлопчатобумажная ткань, пока ее стирают, вы можете подготовить все эти вещи для меня заранее, с этими, вы можете быть уверены". Натали старалась сделать свой тон как можно более расслабленным, чтобы Чжан Йе не чувствовал ник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жан Йе действительно слишком нервничал, но он фактически спросил Натали: "Хочешь начать кипятить горячую вод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жигай, пока не родишь". Натали не хотела 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Натали сказала Чжан Йе: "Через день-два вам не нужно будет приезжать, просто оставайтесь дома и позаботьтесь о Хуа Нианг, если что, не стесняйтесь найти меня в медицинск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Йе кивнул головой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Натали необъяснимо вспоминала сцену, когда мать-восток родила, и ее появление не могло не стать тяжелы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стественно для женщины, чтобы родить ребенка, но никто не мог предсказать заранее, что произойдет в процессе рождения, на основе двух предыдущих проверок, Натали заключила, что здоровье Хуа Нианг был в порядке, но Хуа Нианг был слишком толстый, поэтому Натали решила, что когда Хуа Нианг родила, она должна принести Юрун, чтобы помочь, она в одиночку определенно н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зиденцию, Натали рассказала Гу Руофенгу о том, что произошло сегодня, и на лице Гу Руофена появилось выражение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вот-вот родит ребёнка, посмотрите, как они счастливы! Когда у нас тоже будет такой, миледи?" Гу Руофен спро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Wan Shan Tang слышали, что Натали Лю собиралась родить ребенка для Hua Niang, они все чувствовали себя недовер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ые женщины здесь все старше и опытнее в родах, наша лавочница, может ли она это сделать?" Мысль о том, что Натали Лю будет рожать чужого ребенка в юном возрасте, кто-то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правда, мисс Уиллоу сама врач, это довольно обычное дело для неё - рожать ребёнка." Тем не менее, другой человек все еще не чувствовал себя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сердцах все хотели узнать, удастся ли Натали Лю на этот раз род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уа Нианг начала чувствовать себя неуютно в животе, Чжан Йе начал бегать в медицинскую к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Чжан Е, не дожидаясь его выступления, Янао Чжэнь встал и сказал Юруну: "Юрунь,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шла спокойно, как всегда на приеме у врача, а ребята в медицинской клинике потели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о двор, Натали увидела, что мать Чжан Йе усердно поддерживает Хуа Ниан, и они вдвоем идут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шагов, мать Чжан Йе оглянулась и тут же обрадовалась: "Хуа Нианг, не волнуйся, госпожа Лю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Нианг оглянулась назад, на ее лице тоже появилась улыбка и сказала: "Госпожа Лю, я, я думаю, что собираюсь 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в сторону живота Хуа Нианг, штаны Хуа Нианг уже были промочены амниотическ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те, давайте, заходите медленно, еще есть время." Натали прошептала успока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ды, что госпожа Лю здесь, Хуа Нианг не могла даже ходить сейчас, она даже не могла ходить ни по одной ноге." Старушка сказала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всё хорошо, Чжан Йе, для тебя теперь ничего нет, иди и вскипяти горячую воду". Натали сказала Чж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просила Чжан Йе кипятить горячую воду, но она фактически хотела, чтобы он сделал некоторую работу, чтобы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когда друзья вокруг Натали Лю рожали, было несколько таких случаев, когда жена кричала и рожала вон там, а муж вон там упал в обморок, в результате чего родился ребенок, а муж еще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этого, Натали пришлось разветвлять Чжан Йе, чтобы спасти его от добавления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верила Хуа Нианг и почувствовала, что ей еще предстоит уйти, прежде чем она сможет родить, но у нее уже отошли воды, и кровь выте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умывальни продолжали меняться, а Натали тоже мы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ь тоже была послушной, одна тазик с кровью и водой снаружи, маленькое лицо, наполненное напряжением, но мурлыкало губами и не произносило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не менее нервничала, чем Чжан Йе, просунув голову, чтобы заглянуть внутрь, а затем поклонившись снаружи, проглотила рот: "Великая Милосердная Гуаньинь Бодхисаттва благослови, благослови моего внука, благослови мою невестку, благослови их обоих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было сказано позже, Натали не могла ясно услышать, ее внимание было полностью сосредоточено на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прошествии часа сократились интервалы сокращения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не нервничай, сейчас ты должен сберечь свою энергию, позже, когда я скажу тебе тужиться, ты можешь начать тужиться снова, понимаешь?"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укусила губу и кивнула, лоб теперь покрыт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 Ми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Уиллоу, мне больно, я чувствую, как будто мой желудок треснет." Хуа Нианг сказ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и, не волнуйся, все в порядке". Натали не могла перестать утешать Нианг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Натали увидела голов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ребенок был на полпути к рождению, мать-цветочница терял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послушай меня, тебе нужно расслабиться сейчас, сделать глубокий вдох, и когда ты почувствуешь боль в животе позже, ты начнешь тужиться, ты слышишь меня?" Натали только и делала, что призывала Хуа Нианг, но Хуа Нианг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посмотри, не упал ли Хуа Нианг в обморок. Если так, ущипните ее человеческую сере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бросилась к кровати Хуа Нианг, Хуа Нианг еще дышала и не совсем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пала в обморок, она еще дышит." Юрун сказал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была очень опасна в это время, если бы она не давила достаточно сильно, ребенок, скорее всего,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просыпайся, если не хочешь, чтобы ребенок умер у тебя в животе, тужься сейчас же!" Натали суро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оль в животе снова разбудила Цветочницу, и она издала слабый звук: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ужься, это единственный способ спасти твою жизнь 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видела последнюю надежду, Хуа Нианг энергично кричала, но как будто она использовала последнюю из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ждения ребенка и перерезания пуповины Натали ловко смыла кровь с тела ребенка и обернула его в мягкую ткань, прежде чем позволить Юруну поместить его перед Хуа Н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нова убрала Хуа Нианг, Натали растянула свои уставш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оценке веса только что вынашиваемого ребенка, Натали чувствовала, что ребенок весит не менее восьми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ушка услышала крики ребенка, она бросилась в дом и сначала посмотрела на цветочницу, чтобы убедиться, что с ней все в порядке, прежде чем держать ребенка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это мальчик или девочка?" Старушка не смогла сдержать своего волнени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дхисаттва наконец-то открылся, у нашей семьи Чжан есть королева". После того, как старушка сказала это, она положила ребенка обратно на кровать и выбежала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она снова собирается предложить благовония Бодхисаттве, но старушка вернулась с весам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умаю, что мой ребенок такой тяжелый? Мне придется взвесить, сколько фунтов он весит". Старушка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помогла взвесить ребенка, а этот ребенок на самом деле весил восемь фунтов и три таэ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Хуа Нианг так тяжело рожал, но его ребенок такой тяжелый, на два фунта больше, чем другие дети."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моего ребенка богата и благородна". После того, как старушка сказала, что, как будто что-то придумала, она снова сказала Натали: "Пойду скажу Такку, чтобы он ушел, он все еще кипит воду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т Чжан И действительно способен выполнить свою часть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Нианг отдохнул некоторое время и стал способен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спасибо за спасение жизней нашей матери и сына". Несмотря на то, что она была немного слаба, дух Хуа Нианг был все еще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принеси коричневой сахарной воды, чем толще, тем лучше." Натали Лю сказала Ю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кивнула и направилась к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девочка, ты не видела моего сына?" Чжан Е нервно спросил Ю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отом тебе это сделаю, чтобы ты взглянул". Юрун сказал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Чжан Ие лично пришел в Wan Shan Tang, подарил много счастливых яиц ребятам из магазина и сказал, что когда ребенок пройдет полнолуние, он пригласит всех в полнолу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или Чжан Йе по кругу, некоторые спрашивали, как здоровье Натали, некоторые спрашивали, насколько толстый ребенок, а когда узнали, что ребенок весит больше восьми фунтов, то оба завидовали и уд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Чжан Йе был самоотверженн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и детского молока, чтобы есть?" Натали спросила Чжан Й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 с энтузиазмом сказал: "Хватит еды, хвати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еперь отцом, Натали знала, что у Чжан И, естественно, много дел, и, объяснив, на что она должна была обратить внимание, она его больше не держала, а после того, как Чжан И провел некоторое время в Wan Shan Tang, он поспеши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 Нианг родила, Гу Руофенг настоял на том, чтобы дать Натали отдохнуть дома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 поводу родов Нианг Хуа, ты уже несколько дней не отдыхаешь, посмотри на темные круги на своем лице, если не уделять внимание отдыху, то очень быстро состаришься". Гу Руофенг сказа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посмотрела в зеркало и сказала: "Почему я этого не видела? У тебя действительно есть темные круги под глазами? Не смей мне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дважды очернил лицо Натали и сказал: "Это не прекрасный вопрос, это не синяк под глазом,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нервничала прямо сейчас и поспешила сказать: "Тогда мне завтра нужен выходной, чтобы наверстать упущенное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ак врач, вы должны заботиться о себе, в то же время советуя другим заботиться о своем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однократно 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вернулся с хитрой улыбкой на лице, думая, что, наконец, добился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у Руфенг впервые пошел в зал Ван Шань, и доктор, отвечающий за травы, выглядел немного встревоженным, как только увидел, что Натали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что-нибудь, я могу передать это от вашего имени, вы не должны волноваться." Гу Руо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ужчина сказал: "Тогда я побеспокою вас, чтобы вы сказали лавочнику, что партия трав, которую мисс Man'er обработала, они выкупили их обратно по низкой цене, вы скажите ей, чтобы отдохнуть дома, травы, которые у нас есть в Wan Shan Hall теперь все первоклассные хорошие травы, и нет больше никаких второсо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и сказал: "Я обязательно ей это при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рассчитываю на тебя, владелец магазина точно будет меньше волноваться, как только узнает, что де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еловек вернулся в при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есятитысячного зала добра, Гу Руофенг понял настоящую причину, по которой Натали прогнала Цветочную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ах, я думал, это из-за меня." Гу Руофэн сказал себе, что, похоже, переоценил свое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в Цзинь Чжихуа, после того, как бухгалтер увидел его, он передал письмо и сказал: "Вчера днем был мужчина, похожий на молодого мальчика, который доставил это письмо и ничего не объяснил, он просто оставил сообщение, что он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зял письмо и читал его снова и снова, и имел представление о том, кто это может быть не кто-то из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шлого, Гу Руофэн не должен был беспокоиться о том, что случится с семьёй Лю, в конце концов, он был здесь, и семья Лю не осмелилась бы сделат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иди и займись делом". Гу Руофенг улыбнулся ему на лице, как будто о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атласа был последним местом, где им приходилось беспокоиться, все было так безоп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Гу Руофенг сказал, что семья Виллоу написала, Натали удивилась и спросила: "Они были очень тихие в последнее время, так что не может быть, что что-то случило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подумали, даже если они сказали, что что-то случилось, это может быть неправдой, и они использовали все возможные методы, чтобы вернуться в столицу, но какой из них был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крывал письмо, я не знаю, что в не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крывать, просто открой". Натали Лю сказала, и перед Гу Руофэн она порвала письмо, и перед ней появилось слово, похожее на голов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жалуйста, попросите моего военного хозяина прочитать это для меня, эти головастики, они не знают меня, а я не знаю их." Натали Лю говорила 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его какое-то время, Гу Руофэн сказал: "В письме говорится, что твоя мать больна, и ее дни сочтены, и она хочет увидеть тебя в последний раз, так что я надеюсь, что ты вспомнишь о связи матери и дочери и рано вернеш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При кивке Гу Руофэн Натали снова спросила: "Не сказала, если я не вернусь, что со мной буд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Даже если бы им дали сотни кишок, они бы не по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тком предложении, язык, хотя и простой, выявил озноб, который вызвал у Натали озноб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рядом со мной, они не посмеют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ли села напротив Гу Руофэн, ее десять пальцев регулярно стучатся по кругл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правда ли то, что они сказали или нет, и если бы эта информация была ложной, разве я не путешествовал бы напрасно и не попался бы в их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алил Натали чашку чая и сказал: "А что, если это правда, если ты не пойдешь, не будешь жалеть об это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олчала, и ее разорвало на части, да, а что если новости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потеряла собственную приемную мать, и хотя моя собственная мать никогда ее не встречала, кровь все-таки гуще воды, было бы ложью сказать, что я не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авайте проанализируем это объективно, я думаю, что сейчас нужно еха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тали тихо слушала, Гу Руофэн добавил: "Теперь, когда у вас есть монополия на торговлю города, нет больших перспектив развития, если вы останетесь здесь, столица переполнена в конце концов, есть много места для развития, первоначально мы не вернулись, потому что торговля здесь нестабильна, а также, мы не можем быть уверены, что то, что семья Лю сказал, правда, так как он знает мою личность, объем Тебе они тоже не будут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тали сказала: "Вы хотите сказать, что мы воспользуемся этой возможностью, чтобы поеха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Это недалеко от столицы, если есть чем заняться, то всего полдня езды верхом на лошади, и, честно говоря, это просто смена места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Натали не думала ехать в столицу, чтобы развивать свою карьеру, а в том, что первая часть поездки была особенно насыщенной событиями, так что идея была проигнорирована на время, сейчас, все действительно было довольно стабильно, и, наконец, Натали приняла решение поеха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ействительно пора идти, тогда мне нужно два дня, чтобы должным образом учесть то, что происходит в магазине." Натали снова осмотрела дом и выглядела немного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йти к брату Гу и сказать им, что возвращаем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и мы давно не ездили к ним, они, наверное, скучали по нам." Натали сказала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Натали согласилась поехать в столицу, чтобы развивать свою карьеру, Гу Руофэн упал духом, и он подумал про себя, что этим бюрократам больше никогда не придется его тор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он находится в этом маленьком городке, те бюрократы, которые его поддерживали, написали письма с просьбой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есть вещи, которые он не может сказать в письме, но он не может этого сделать, если ему придется посадить сюд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звращение в столицу было отложено назад, и теперь, когда семья Лю попросила Натали вернуться, это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с деловой хваткой Натали, она не будет иметь никаких проблем развития в столице, именно поэтому он говорил, чтобы убедить Натали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тали согласилась, есть одна вещь, которая беспокоит Гу Руофэна в исключительных случаях, и это то, что он не сможет жить с Натали, как только он приедет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озвращалась в семью Лю, поэтому, конечно, он не мог позволить Натали переехать в его собственный дом, и хотя Гу Руфенг был встревожен,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нимала, о чём думает Гу Руофэн, и когда увидела, что Гу Руофэн немного угрюмый, спросила: "Есть ли ещё что-нибудь, о чём здесь не позаб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делал длинный вдох и сказал: "Нет, просто немного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Гу Руофенг говорил о особняке и их бизнесе, поэтому она сказала: "Разве ты этого не говорила? Здесь больше нет места для развития, и когда мы приедем в столицу, мы сможем начать все заново, в любом случае, у нас здесь есть бизнес, чтобы раздуть наши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атали перед ней, с слегка оттянутыми назад волосами и шпилькой, вставленной по диагонали, была одновременно простой и необычной, а ее фигура была все более и более деликатной, чем раньше, что заставляло Гу Руофэн еще более неохотно расстав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я говорю о тебе". Лицо Гу Руофэна было настолько нежным, что оно могло быть слабым о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емного покраснела и сказала: "Разве мы все не внутри столицы, и мы все еще можем часто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думал про себя: как можно сравнить частые встречи и общение днем и ночью? Мысль об этом снова заставила его почувствовать себя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часто навещать тебя, когда приеду в Дом Ивы, так что если что-то случится, дай мне знать, и если с тобой плохо обращаются, ты съедешь". Гу Руофенг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Я знаю, я позабочусь о себе, а ты тоже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казали, что это как разделение жизни и смерти, печаль от того, что вынуждены оставлять друг друга, заставила их обоих чувствовать себя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легчить настроение, Натали сказала: "Какой ты предпочитаешь, Жемчужина или Юру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не понял, что Натали имела в виду, только услышав, как Натали сказала: "Из них двоих я могу взять с собой тольк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до сих пор не знает, что это за ситуация, пусть и Чжу Юань, и Юрунь будут рядом с тобой, я не могу использовать посланниц в моем доме, тебе не нужно беспокоиться обо мне". Гу Руофенг сказал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е слова Гу Руфэна развеяли ревность Натали Лю: "Да, ты вот-вот вернешься в столицу, конечно, ты привык пользоваться горничными в собственном доме, так что тебе не нужно приводить Чжу Юаня и Юру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лыбнулся и сказал: "Нян-Цзы, будучи любопытным, если бы я мог, я бы хотел, чтобы ты стала моей служанкой и сопровождала меня днем и ночью, но ты есть ты, чтобы ты прожила остаток своей жизни в столице в тишине и покое, что действительно похоронило бы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Руофэн разумны, Лю Натали перевоплотилась в человека, как она может быть готова провести остаток своей жизни просто, ничего не делая, Лю Натали жалеет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 Какова цель пребыван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к семье Лю Гу Руофэн познакомил Натали с семьё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семья Лю - это семья военных генералов, и хотя эти заслуги можно было унаследовать, страна мало воевала, когда дело доходило до поколения отца Лю Чжэна, когда страна была относительно мирной, вероятно, из-за того, что долгое время находилась дома, старик развил мизантропию и перестал танцевать с мечами и ружьями к тому времени, как добрался до дома Лю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династия императоров - это династия министров, и каждый император по-своему использует свой талант, плюс то, что Лю Чжэн никогда не был на войне, люди постепенно забывали о заслугах семьи Лю, и в результате семья Лю со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емья Лю теперь обеднела?"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качал головой и сказал: "Это не совсем нищета, по сравнению с предыдущей славой, это естественно гораздо тусклее, разве вы не слышали поговорку, бедные люди живут в центре города и никто не спрашивает, у богатых есть дальние родственники, люди очень сильные, и когда они видят, что вы им не нужны, они, естественно, уважаю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думаю, что это причина, по которой они пытаются заставить меня вернуться тысячами способов." Натали сказала немног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оит так думать, в этом году тебе ровно восемнадцать, так что когда это время прибежища закончится, естественно, пришло время забрать тебя обратно." Гу Руофенг сказал Натали с ут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которые ты используешь, чтобы обмануть детей,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Раньше ты ничего не говорил о семье Лю, может быть, я был бы немного убежден, что они хотят вернуть меня из глубины своих сердец, но теперь, когда я полностью похож на пешку после того, как услышал это от тебя, я не верю, что они будут такими, чтобы вернуть меня обратно, просто они хотят использ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видел неверие в глазах Натали, поэтому он улыбнулся и утешил ее: "Мать и сын, ни по какой другой причине, кроме матери, вы должны вернуться туда ж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опровержимая причина, по которой Натали больше не разговаривала, а спокойно наблюдала за толпой за пределами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лично высадил Натали в резиденци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вышла из кареты, она на самом деле насмехалась в сердце, когда увидела двух каменных львов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ги ушли, люди не воспринимают тебя всерьез, даже если на входе два величественных каменных льв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у ворот правительства, увидев их двоих, стоящих перед дверью, был ошеломлен, прежде чем спросить: "Могу ли я спросить,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онг Чен". Гу Руофэн ответил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Гу Руфенг говорит так, человек запаниковал и сказал: "Я не знаю, что второй принц прибыл, пожалуйст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пешил сказать рабу позади него: "Если не будешь спешить сообщать, то скажешь, что второй княз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посмел притормозить и улетел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улыбнулась, повернулась к Гу Руофенгу и сказала: "Кажется, твоя слава настолько велика, что у меня вдруг возникла идея, поэтому я сыграю на твоей славе и попрошу, может быть, даже сделаю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моя жена готова, во что бы то ни стало, мы можем это сделать." Гу Руофенг сказал, что выглядит избал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не знал, каковы их отношения, но, увидев, как они так разговаривают и смеются, он подумал про себя: "Интересно, не является ли эта девушка чьей-нибудь дочерью, чтобы второй принц был так благосклонен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л чай в доме, когда услышал, что кто-то сообщил о прибытии второго принца, поэтому он поспешно сложил чайник, расправил одежду и быстро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 второй принц, второй принц - второй принц, второй принц - второй принц, второй принц - второй прин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Натали, ее отец должен быть скелетным, тонким человеком с каким-то ученым воздухом, хотя и не танцором меча, но хорошо воспитанным, он должен быть похож на Инь Литинга в романах Цзинь Ё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ая жизнь Лю Чжэна была большой болью для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ей был немного пухленький, без бороды вообще, не говоря уже о рыцарском, и, вероятно, единственный кусочек плоти у него на теле был лишним, и, увидев этого человека, сердце Натали было немного оттолк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е собственное лицо полностью унаследовано от генов матери, подум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он все еще свой собственный отец, по крайней мере, он должен выжать улыбку, так что думая, улыбка на лице Натали была слегка навяз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кромный слуга отдает дань уважения второму принцу". Натали размышляла, и человек перед ней уже стоял на коленях перед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Гу Руофэн сказал очен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Лю Чжэн встал, он увидел эту девушку рядом с Гу Руофэном, и из вежливости не осмелился взглянуть на неё, а прямо сказал Гу Руофэну: "Интересно, что ваше высочество, второй принц, дела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чтобы отправить второго пропущенного дома домой." Слова Гу Руофэна не могли быть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 была вторая пропущенная девушка, которая возвращалась в дом, Лю Чжэн широко открыл глаза и посмотрел на эту девушку рядом с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всего семнадцать или восемнадцать лет, подумал Лю Чжэн, может быть, это она и есть та беда, которую он бросил в горн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тали Уиллоу?" Уиллоу пыталась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отдает дань уважения своему отцу." Натали Коутау щедро пожер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вернуться." Лю Чжэн был так взволнован, что даже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пытался заставить эту дочь вернуться в дом, несколько раз терпел неудачу и отнял много жизней, но на этот раз, солгав, что его собственная мать неизлечимо больна, она действительно вернулась по собственному желанию, и казалось, что мать и сын все еще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Чжэн тайно гордился собой, только услышав, как Гу Руофэн сказал: "Две личные горничные второй госпожи все еще в моей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Чжэн поспешил сказать: "Натали, мы вернулись домой, почему они все еще в карете второго принца?" Тон его голоса был укоризненным, но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ригласи этих двух девчонок." Рассмеявшись над Гу Руофенгом, Лю Чжэн все же не забыл проинструктировать стоящего за ним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что это значит? Похоже, старик был так рад видеть себя дома, что не знал, что происход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я так рада, что запуталась, прошло столько времени, и я все еще позволяю вам говорить снаружи, так что поторопитесь и заходите внутрь." Рю Чжэн сказал, а потом в пригласительной манере позиров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спасибо, и они пошли вместе к главному залу, Натали эт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залу, Натали оглянулась вокруг и заметила, что место было оформлено в старинной и элегантной манере, и не могла не подумать про себя, Жаль, что мой Инь Ли 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е отец и Гу Руофэн вежливо разговаривают, Натали подумала про себя, что следующим шагом для нее должно стать уважение к своей перв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обычно разыгрывается в телевизионных драмах, будем надеяться, что на телевидении все пройдет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он увидел, что Чжу Юань Юрунь приезжает, Лю Чжэн сказал Натали: "Позже, пусть Чунси возьмет тебя, чтобы отдать дань уважения т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и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идела, как подошла маленькая горничная в розовом пла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 Перв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ать, в отличие от матери-наложницы, но любой ребенок, рожденный от наложницы, называя первую жену своего отца первой матерью, называя свою собственную мать тетей, эти имена, и обучение в них, все это было временным бардаком от Лю М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гоизм - это человеческая природа, а женщины -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себе, кто охотно поделится своим мужчиной с другой женщиной или даже с нескольки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известнее была первая мать, тем глубже и страшнее было бы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Натали первые матери обычно притворялись щедрыми, но когда дело доходило до того, чтобы по-настоящему поиграть сердцем, она была самой беспощ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сюда, пожалуйста." У той маленькой служанки по имени Чунси был особенно приятный голос, и Натали не могла не посмотреть на нее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ю Натали смотрел на нее, на лице маленькой служанки появилась яр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дверь комнаты, Чунси тихо сказал: "Госпожа, вторая госпож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верь была открыта, и тогда изнутри раздался голос: "Впуст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шла к дому и увидела перед собой роскош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ознании, Натали музицирует, ее правая рука давит на левую, ее рука должна быть спрятана в рукаве, поднимает руку, чтобы поднять лоб, кланяется девяносто градусов, поднимается вверх, в то время как ее руки вместе с снова выравнивание бровей, то, ее рука снова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шаги, которые Натали научилась у Лю Ма, благодаря краткому изложению, иначе она сама не смогла бы вспомнить этот набор эти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е тело совершало эти действия, Натали говорила: "Отдайте дань уважения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Этот великолепный голос снова прозвучал, и Натали подняла голову, стоя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вернулся, твой отец убрал твою комнату пол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знала, означает ли она это упрек или беспокойство, поэтому она подумала, что было бы лучше ничего не говорить и просто позволить ей учить себя там, в случае, если что-то из того, что она сказала, было неправильным, но этого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тали не заговорила, она снова сказала: "На этот раз ты внезапно вернулась, мне нечего готовить, я позже доставлю подарок в твою комнату, твои сестра и сестра сегодня пошли в храм за ладаном и еще не вернулись, ты можешь сначала пойти к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тали уходит". Натали Лю сказала, и собиралась выйти из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х сестёр и сестёр там не было, она, естественно, скучала по этому набору ритуалов, а сердце Натали скучало по собственной матери, и она не хотела оставаться здесь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только что сделала шаг, голос ее первой мамы снова прозвучал: "Здоровье твоей матери в последнее время не очень хорошее, только правильно, что ты не зли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шеломлена там, она всегда чувствовала, что в словах этой первой матери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эри снова посмотрела на великолепную женщину, на ее лице все еще оставалась эта вежливая улыбка, как будто она была вырезана на ее лице, благодаря чему она всегда чувствовала себя так, как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нова согласилась,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глядели все женщины в этом глубоком доме? Худенькая улыбка очень неудобна, подумала Натали, она не так хороша, как ее собственная резиденция 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хоже на глубокое море, как только вы войдете в маркиз, и вы никогда не увидите Гу Руофенг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пойдемте, теперь вторая тетя боится, что ждет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астояние Чунси, Натали все еще была бы за дверью, скучала бы по Гу Руфенгу всем серд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 Тёщ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е подвел собственный отец, то то, что Натали чувствовала от собственной матери, было пол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только после знакомства с собственной матерью она поняла, что они объединили свои усилия, чтобы обма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обственной тещи Натали не чувствовала запаха трав, не видела бо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подумала, что была не в той комнате: "Чунси, тебя ведь зовут Чунси, да? Разве я не говорил, что моя мать очень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чти произнесла четыре слова, что она отчаянно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нси с некоторым затруднением сказал: "Вторая госпожа, несколько дней назад, несколько дней назад, вторая тетя, она была больна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слов Чунси состоял в том, что вторая тетя когда-то болела, но теперь она здорова, и это нормально, что этот дом теперь такой, каки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рада, что ее мозг не замедлил отреагировать, иначе ей пришлось бы угадывать полдня на словах Чун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наконец, преуспели в достижении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ут бояться? Я, женщина XXI века, никогда бы не сдалась этим людям, и это все, что Натали могла сделать, чтобы утеш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оровилась с человеком, сидящим на кровати со скрещенными ногами, и крича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даже не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вверх и широко открыла глаза, чтобы увидеть, не затаил ли человек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ть не выпрыгнула из кожи, моя дорогая мама, как ты могла так н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ать нездорова", ее собственная мать прервала ее до того, как она смогла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полностью ослеплена на этот раз, она не знала, какая глубокая ненависть настоящая мать перед ней была за нее, и она даже не хотела сказать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в порядке". Натали Лю также вернулась к своему ледяному 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рос в горной деревне в детстве, и понятно, что у тебя есть какое-то неподобающее поведение, но знаешь ли ты, что такое три добродетели женщины? Что не так с девушкой, которая даже не замужем, но убегает, как сумасшедшая? Если вы посмотрите вокруг, даже те женщины, которые женаты, они похожи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что ее настоящая мать пытается как можно лучше общаться с ней в горной деревне, и она понимала это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мать не любила себя и не могла видеть, как она бежит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терла лоб и подумала, что она все еще попала в их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она думала, на самом деле не было ошибкой, как этот отец и мать, которые не любили ее, могли по-настоящему приветствовать е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трашнего дня ты останешься дома и не будешь выходить и смущаться." Моя собственная мать отдавала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о я приехала в столицу, чтобы расширить свою территорию, что с тобой такое, что ты запираешь меня здесь? Что, если мне придется выйти? Ты собираешься держать меня в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тали ничего не сказала, у этой про-матери не было выбора, кроме как сказать: "Ты привыкла быть дикой в горной деревне, и никто за тобой не следит, но когда ты приходишь в резиденцию Лю, ты должна вести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атали Лю смотрела прямо на свою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оковые годы ее лицо было еще красивым, но по углам глаз все еще оставались тонкие морщинки, волосы были блестящими, а в булочке у нее были украшения, как вульгарно себя чувствовал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теплых объятий, ни волнений от долгожданного воссоединения, это была ее 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вернулась в свою комнату, ей пришло в голову, что когда она пошла в комнату к свекрови, она забыла спросить, какая у нее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одумала о своей безразличной внешности, Натали подумала про себя, что лучше н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ный раунд, пошел сушить е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говорили, что эта комната была переполнена полгода назад? Это был хороший день, но если бы погода была плохая, там было бы влажно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огуливалась по комнате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тоскуете по дому?" Чжу 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если тебя услышит посторонний, может, это ручка, теперь это наш дом." Натали напомнила Чжу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вырвал ей язык и сказал: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о нет, госпожа, Мастер сказал, что когда вы будете спать по ночам, он даст вам дополнительное одеяло". Чжу Юань сказала, что она похлопала по одея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нова думала о Гу Руофэне в это время, интересно, он у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всегда чувствовала, что жизнь в маленькой горной деревушке скучна и что в городе нечего упускать, но теперь, когда она оказалась в Люфу, Натали чувствовала себя такой зависимой от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оя сестра вернулась, где она?" Хрустящий голос прервал мысли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атали искала источник голоса, перед ее глазами промелькнула красив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азывала себя сестрой, она должна быть, предположительно, сестрой, рожденной от Перв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ей был одет в длинное красное парчовое платье с белыми пунктирными цветами сливы, вышитыми на поезде, и черными волосами, свернутыми в руйскую булочку и приколотыми к белой нефритовой заколке, придающими ей шикар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это действительно самая старшая мисс особняка Лю, такая великолепная и привлек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а, что мама сказала, что моя сестра вернулась, я поспешила посмотреть, и когда третья сестра придет позже, она может обвинить меня." Лю Сюань говорила мягко, совсем не соответствуя своему яркому на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отдала нежный салют и сказала: "Отдайте дань уважения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Ся подобрала ее, она внимательно ее 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чередь сестры отдать дань уважения, как сестра упала, чтобы прийти к ней, чтобы познакомиться с женщиной, которая выросла в горной деревне и не боится иметь *которую* часть." Лю Чжуо сказал, как только он воше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это третья сестра, она пришла сюда специально, чтобы отдать дань уважения мне?" Натали не прячет порох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Я здесь, чтобы увидеть мою старшую сестру." Лю Чжуо сказал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вырос в горной деревне, я знаю, как уважать старших, а моя сестра росла в этом доме ивы с детства, почему она даже не понимает этого больше? Эт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Сяо увидел, что Лю Цзяо так разозлился, что не мог говорить, он успокоил ее и сказал: "Сестра еще молода, правильно только, что вторая сестра не должна вставать на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воритизм? Натали ничего не сказала, просто посмотрела на Лю Цзяо, не поворачи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о почувствовал себя виноватым при виде, и почувствовал, как Лю Мэй буксирует на лацканах, вот почему он неохотно отдал дань уважения Лю Натали и сказал: "Приветствую, втор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они все сестры из одной семьи, расселись и смешили людей, сестре пришлось нелегко, хорошо отдохните сегодня, завтра мы снова встретимся". Лю С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слушать сестру". Натали сказала, даже не глядя на Лю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кивнул с улыбкой, повернулся, взял Лю Цзяо за руку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Продолжай сушить одея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Холодны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обижают меня, я не преступник, люди уважают меня за ногу, я возвраща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ой человек, в прошлой жизни она была, просто эта жизнь до сих пор, она никогда не связывается с людьми легко, но если они связываются с ней, она не стесняется, чтобы вернуть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е собственной оценки, то есть, я не святая, 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ая резиденция представляла собой небольшой дворик, маленький, но шикарный, со всеми цветами 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Натали жила в трех комнатах, остальные три, небольшая боковая комната и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емнело, Натали задумалась, будет ли она спать спокойно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мчужный раунд закончил угольный горшок, Натали отпустила их обоих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все еще были немного холодными, и после свертывания в постели, Натали все еще не могла притормозить, и думала, что она будет убедиться, чтобы получить набор супа от Чжу Юань завтра, прежде чем отпустить е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дул ветер, и оконные рамы сви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ед ее глазами вспыхнула фигура, и Натали подумала, что у нее расплывча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ли она знала, что фигура шла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Что, черт возьми, делают Ивы? Натали не собирается забирать себя и заставить ее замолчать, Натали думала, что это она пришла, может быть, она пришла в неподходящее время и встала у них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лько сейчас начала жалеть, почему она не взяла с собой оборонительное оружие, когда пришла, даже если это была ск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 том, как защитить себя, человек шел все медленнее и медленнее, как будто он не хотел причинить ей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откуда у тебя такое плохое предчувствие? Что если это действительно плохие парни придут, а ты просто сидишь там?" Гу Руофэ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слышала, что это был голос Гу Руофенга и захотела подняться и пнуть ег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к растерян и напуган, что не мог пошевелиться, вот почему я сижу вот так, если бы у меня были ловкие ноги, я бы убежал, и даже если бы я не мог, я бы закричал пару раз". Натали сказала с наду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хватил её за руки и мягко прошептал: "Я знаю, что ты не можешь спать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о, он снова поднял одеяло на кровать и на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хол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няла туфли и легла на кровать с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жется, все еще холодно лежать в такой одежд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сказал, что собирается это сделать, а Натали знала, что он хочет сделать, и поспешно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емье Лю, ты думаешь, что ты в резиденции Гу, почему ты становишься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ы ошибаешься, я просто хочу помочь тебе согре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тали услышала, как она почувствовала, что слова Гу Руофэна бы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двоем прилегли, Натали спросила Гу Руофэна: "Зачем ты пришел сюда? В доме Уиллоу должны быть охранники и ночные сторожи, 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ехать куда угодно столько,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Гу Руофэн почувствовал сырую боль в 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честен со мной, в чьей другой комнате ты был?" Руки Натали были совсем не милосерд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оспожа, помилуйте, я имею в виду, куда бы вы ни пошли, я могу вас найти." Гу Руофэн умоля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ходи сюда ночью в будущем, ты будешь мертв, если кто-нибудь тебя увидит, даже если Жемчужный раунд тебя не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жена моя, я уже заметил, что Жемчужный раунд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бедившись, что Натали спит, Гу Руофэн открыл точку акупунктуры Жемчужина вокруг Ю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вернулся, он исчез в бескрайней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95. Если ты не видишь, ты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семья Уиллоу очень сильно постаралась верну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льшом дворике, где жила Натали, кабинет был заполнен медицинскими книгами, не говоря уже о том, что Натали обнаружила, что во дворе были посажены некотор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наступила зима, некоторые травы вы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это могло быть то, что было подброшено полгода назад, когда они думали, что верну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навещала родителей, она возилась с травами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л Чунси И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пора завтракать". Чунс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немного странной, она слышала от Лю Ма, что в этих больших семьях, еда должна быть в их собственных домах ах, как так получилось, что в холле есть дом Лю, но все должны ес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задаченный взгляд Натали, Чунси объяснил: "Учитель, учитывая, что Вторая Мисс только что вернулась, пригласил всех вместе поужинать в зале, и все будущие блюда будут съедены в их соответствующих маленьких двор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ец, очень скудный, приглашает всех поесть, но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Чжэн увидел, что все прибыли, он сел на главное место, и все сели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идов сезонных блюд, миска с белой кашей, то ес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ей трапезы 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знала, так ли говорят в большой семье, что еда молчит, сон молчит, или это потому, что утренние блюда были такими непривлекательными, но, в любом случае, все были мертвыми молчаливыми на протяжении всего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ышла из главного холла, Лю Сяо позвал Натали: "Сестра, пожалуйста, остан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и повернулась назад, Лю Мэй подержал Натали за руку: "Сестра, я только что видела, что вы мало ели за столом, но еда не была аппети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улыбнулась и сказала: "Спасибо за заботу о сестре, я никогда не была больш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гда стало легче, я думал, что сестра новенькая в доме и не мож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не знала, что она хочет сказать, и не хотела так часто ходить с ней по кустам, поэтому она сказала: "Не к чему привыкать к еде, если сестре нечего делать, я бы хотела взглянуть на дом второй те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ан тоже почувствовала себя немного неловко, но смущенное выражение ее лица отбросило в сторону и сказало: "Сотня хорошей сыновней благочестия - это первое, что нужно сделать, потому что это правильный поступок, поэтому я не буду беспокоить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тдала честь, Натали развернулась и пошла по направлению к своей второй 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она пришла в резиденцию Лю не для того, чтобы бороться с ними из-за маленьких умов, так зачем же тратить свой дух на это не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нала, что мама недовольна ею, Натали решила пойти к ней домой и посиде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первые приходишь в дом, ты можешь его не чувствовать, но через несколько дней ты сможешь глубоко это оценить, в этом доме все глаза стоят, я, с другой стороны, просто наложница кого-то, у меня нет никакого статуса, ты просто девушка, которая привыкла быть дикой в горной деревне, я не больна, тебе не нужно приходить ко мне каждый день отныне". " Вторая тётя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сказала ни слова, и ушла, отдав свой сал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зачем ее собственная теща делала это, несмотря ни на что, она была плотью, которая упала с ее тела, как она могла быть такой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ты поставил ее в неловкое положение, показавш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видишь этого, ты не видишь этого, и ты все равно не моя настоящая мать, Натали думала гне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ернулся в резиденцию только 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входом в резиденцию, он был преодолен с эмоциями, он не вернулся в течени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стоял человек, похожий на слугу, который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лыбнулся и шагнул вперед, но мужчина сразу же упал на колени перед ним,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й мужчина, обнимающий ногу и плачущий вот так, на мгновение причинил Гу Руофенгу небольшое неудобство, но его сердце тоже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быстрее, что за человек так плачет". Гу Руофенг практически затащил ег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человек встал прямо, он вновь торжественно встал на колени перед Гу Руофенгом и сказал: "Подчинённый Ли Сон, посмотрите на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ульс полностью отличался от того, как он сейчас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улыбнулся и похлопал по плечу, сказав: "Точно, это ты". В то же время, он был немного сбит с толку, почему он был так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здесь не место для разговоров, давайте зайдем внутрь." Ли Сон с воодушевл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быстро направился к резиденции, за которой пристально следовал Ли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гулял, он посмотрел на свою резиденцию: "Ну, все в порядке, ничем не отличается от того, как я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сказал это, это был очевидный комплимент самому себе, и Ли Сон втайне гордился собой,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после того, как эти слуги увидели Гу Руофэна, одного за другим, они все пришли, удивленные и взволнованные, поклонились ему и отдали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клоняйся, я вернулся". Гу Руофэн улыбнулся и помахал рукой, и только потом толп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абинет, Ли Сон с восторгом сказал: "Милорд,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нова то же самое предложение, но после этого Ли Сонг начал смотреть вверх и вниз в Гу Ру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 хозяина был хорош, и его тело казалось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ет ни рук, ни ног." Гу Руофэн сказал, и даже растянул перед ни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облегчение, что хозяин в порядке, это тело, кажется, ещ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егкий нахмуренный Гу Руофэн, Ли Сон тогда улыбнулся и сказал: "Учитель, вы также знаете, что я не могу прочитать несколько слов, я просто большой старик, я не могу найти таких элегантных слов, чтобы сказать о вас, в любом случае, вы прост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появление стало тяжелым, и он спросил: "Хозяин, яд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се уж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быстро принесла чашку чая, а Гу Руофэн посмотрел на чайную чашку, но не захотел ее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этот чай? Она все еще пригодна для п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Сона показало его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скажи этим людям, что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вернулся с экску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спространились, как ветер, по всем уголкам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ез того, чтобы Ли Сон не открыл рот, новость распространилась уже в тот момент, когда Гу Руофэн стоял у входа в его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ернулся этот второй князь, который был как гражданским, так и военным и любил путешествовать, его резиденция была немедленно заполнена про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мог сидеть спокойно, были не только гражданскими и военными чиновниками, но и богатыми дамами, которые не могли сдержать сво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работница, зная, что второй принц занят, мы его не побеспокоим, это недавно собранный чай в этом году, и женьшень, присланный домом, вы должны его принять, вы должны его принять!" На лице Ли Сона не было выражения, так как он получил список подарков обеими руками и посмотрел вверх на чиновника, чье лицо улыбнулось цве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желая работа, стюард." Там был чиновник, который, отдав подарок, вытащил из талии серебро и засунул его прямо в руку Ли Сонга, прежде чем уйти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он с горечью улыбнулся, казалось, что подарить подарок тоже нелегко, это как быть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 Руофэн находился в императорском дворце, в умеренной манере слушая учени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на улицу на два года, ты вырос с большим знанием, так? Я знал, что ты любишь лениться, посмотри на своего императорского брата, он много чем для меня поделился, я всегда думал, что ты еще молод, поэтому я позволил тебе позволить своей природе идти своим чередом, ты не можешь быть таким в будущем". Император сказал, что его лицо проявляет со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доброту редко можно было увидеть на лиц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тщательно подбирал размер человека перед собой, ему было за пятьдесят, вероятно, от работы днём и ночью, на его висках уже были шелковисто-белые волосы, а кожа у него оставалась очень хорошей благодаря надлежащему у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пределял размер императора, император также определял его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лет не видели его, этот сын действительно сильно изменился, и этот взгляд казался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слишком много фаворитизма в сердце по отношению к этому младшему сыну, он был молод, но его талант был сравним со старшим принцем, так что в глазах императора, для них обоих, они относились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кто через сто лет будет руководить страной, то это будет зависеть от их соответствующих талантов, и император слышал о боях между ними, но он всегда закрывал на это глаза и не гонялся за ними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думал про себя, если бы он не исчез внезапно в течение двух лет, глаза императора, когда он увидел себя, безусловно, по-прежнему будет наполнен равнодушием, как и прежде, будучи в состоянии видеть эту добрую отцовскую любовь, благодаря своему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своего императорского брата?" Император попросил, чтобы к этому времени он восстановил свое стар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вернулся в спешке, а я еще не видел своего императорского брата." Гу Руофенг сказ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ейчас ты его не увидишь, он помогает с делом, раз уж ты вернулся, не бегай вокруг." Император сказал и поиграл с нефритовым гаечным ключом на большо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лишком хорошо знал это действие, всякий раз, когда его отец был нетерпелив, он так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хотел бы отдать дань уважения матери и вдовствующе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махал рукой, как только Гу Руофэн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они будут очень счастливы, когда узнают, что ты вернулся, и ты будешь единственным, кто сможет сделать их обоих счастливыми и проводить с ними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кивнул головой в знак согласия, прежде чем покинуть кабине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столько тепла после двух лет, когда мы не виделись, но Гу Руофэн уж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отличалась от императора, и как только она увидела Гу Руофэна, она обняла его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больше никогда в жизни тебя не увижу, ты знаешь, что после твоего исчезновения я целый месяц не вставал с постели, если ты не вернешься, ты будешь ждать, чтобы забрать мой труп." Императрица сказала, когд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се остальные смотрят, так что не говори таких несчастных вещей." Гу Руофэн сказал с некоторы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заботишься обо мне больше, ты ушел, у тебя все еще есть сердце, чтобы думать о благоприятном, а?" Императрица была непрос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ыла такой, ухоженной и материнской на глазах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своего младшего сына, она полностью потеряла видимость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иновата в том, что она такая, это полностью навязано Гу Руофен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чезаешь на шесть месяцев из года, и это прекрасно, но на этот раз ты даже не видишь тела целых два года, понимаешь? Я не мог спать каждую ночь, я думал, что тебя похитили, ты понимаешь, что чувствует мать? Мне кажется, что я должен поговорить с твоим отцом, чтобы ты смог как можно скорее создать семью, чтобы ты смог понять трудности, связанные с тем, чтобы быть родителем". Императрица, наконец, села и все еще вытирала слезы, как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ой сын знает, что я была неправа, так что не грусти, я вернулась, не так ли? И я хорошо, даже сильнее, чем раньше". После этого Гу Руофэн протянул императрице ногу, чтобы она увидела, как он жестикулирует перед Ли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тягивай передо мной руку и ногу, сядь рядом со мной и дай мне хорошенько на тебя посмотреть." Императрица нахмурилась, но продолжала махнуть Гу Руоф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улыбнулся и подошел к императрице, найдя ближайшее место и сев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олго смотрел на нее, он сказал: "Эти два года ты страдал на улиц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оролевы не было неясным, глядя на лицо Гу Руофэн, становилось все сильнее и сильнее, что определенно прошло бы через что-то и стало бы таким, если бы она жила избалованной, парчовой жизнью, даже если бы она оставалась на улице в течение десяти лет, она не стала б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рица спросила об этом, Гу Руофэн вспомнил, как часто они с Лю Натали поднимались на гору, и углы его рта не могли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просил тебя кое о чем, ты просто хихикал, над чем ты смеешься? Есть девушка, которая тебе нравится?" Императрица взглянула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о пока не могу сказать". Гу Руофенг сказал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казать тебе, что если у тебя действительно есть девушка, которая тебе нравится, первое, что ты должен сказать мне, это то, что ты не можешь привести ее к Вдовствующей Императрице и остальным, пока не пройдешь мимо меня,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меялся: "Не волнуйся, я никогда не спрячусь от тебя, чтобы встретиться с императрицей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очень успокоило Императрицу, дума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вещать Императрицу, он был здесь, чтобы отбирать у не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 сегодняшнего дня я буду жить во дворце, я не вернусь." Гу Руофэн сказал и встал, оглядываясь на императорские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ам были какие-то неприятности, и ты не осмелился вернуться до того, как спрятался со мной? Или отец сделал тебе выговор?" Императрица с тревого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видите ли, я не вернусь на два года, вещи в доме нельзя использовать, есть, есть без, использовать, использовать без, я думал, просто не возвращайся, в любом случае, все легко доступно здесь, в доме матери." Гу Руофенг играл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не пришел ко мне искренне, показывая свой лисий хвост, так? Скажи мне, маленькое отродье,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зял нефритовый руйи и вернул его в исходное положение, сказав: "Мама, я ничего не вижу, так что просто посмотри, чтобы д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лыбнулся и посмотрел на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так разозлилась, что ее лицо побледнело: "Ты лев, ты можешь взять обратно те же два, ты даешь мне дать, сколько я должен да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зависит от того, как сильно мама любит меня!" После того, как Гу Руофэн сказал, что он выбежал в мгновение ока, и когда он добрался до двери, он сделал лицо на императрицу, не забыв приехать: "Моя карета ждет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у Руофэн убегает, Императрица только поворачивается, ее лицо все ещ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мператрицей, сестра Су подошла к императрице и с улыбкой сказала: "Второй принц становится все более задумчивым, сколько императрица планирует д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дам, пусть его карета подо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у улыбнулась и не заговорила, Императрица была очень тронута до глубины души для второго принца, если бы второй принц сказал, что хочет дворец Императрицы, боюсь, что Императрица отда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го князя зовут "Второй князь", второго князя зовут "Второй князь", но второго князя зовут "Второй князь", а второго князя зовут "Второй князь". Вы следите, чтобы он получал его, еду, не меньше, и ах, что нефрит, фарфор и так далее, также получить не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мператрица снова долго смотрела в сторону Гу Руофэна, находящегося в бедстве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родители мира жалкие, но эт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у думала, Императрица так спокойна, но в конце концов, одно к одному, каждый раз, когда она встретила второго принца, она совершенно как другой человек, Императрица не думал, еда, использование, время положить долго, может быть сломан, но, что фарфор, нефрит, как это не может поставить плохой 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и качая головой, сестра Су начала барабанить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числив список, сестра Су показала его императрице, которая взглянула на него и сказала: "Добавьте еще еды, которую ребенок любит бросать через несколько дней, и настало время пировать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ыла удовлетворена только тогда, когда сестра Су внесла в список еще одну кучу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Гу Руофэн была такой же уловкой, не только вдовствующая императрица хотела многого не говорить, вдовствующая императрица также прикоснулась к его голове, когда он ушел и сказала: "Мой маленький императорский внук, после этого возвращения, вы должны приходить часто, я могу приберечь для вас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вдовствующей императрицы, Гу Руофэн не осмелился быть испор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пожилую женщину, Гу Руфенг был более благоговейным, и он сначала почтительно поклялся трижды вдовствующей императрице, прежде чем подо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Вдовствующая императрица мягко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Гу Руофенг сказал "да", она снова спросила: "Ты встречал свою мать и вдовствующую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елал весь этот путь оттуда". Гу Руофэн правдиво ответил: "Как здоровье вдовствующей императрицы во время ухода сын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здоровье в порядке, но ты, когда вернешься, не бегай вокруг, ты слишком большой, чтобы оставаться таким ленивым навсегда, ты понимаешь, о чем я говорю?" Вдовствующая императрица смотрела на Гу Руофэн вы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 понимает, что, вернувшись на этот раз, я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засмеялась и сказала: "Это хорошо, есть вещи ах, ты можешь помочь только себе, другие не могут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ворца, Гу Руфенг долг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довствующая императрица, из трех, если кто и понимал его больше всего, то только Вдовствующ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еред вдовствующей императрицей, ей не нужно было ничего говорить, чтобы понять, что было в его сердце, и что самообладание и мудрость были именно тем, за что Гу Руофэн ува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рету, Гу Руофэн с гордость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это все вещи, которые дала Императрица, есть еще вещи, которые нельзя упаковать, и она сказала, что пришлет кого-нибудь, чтобы прислать их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ерни, награда Вдовствующей Императрицы, она все еще с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исс, вы вернулись, снаружи шумно, Третья мисс бросает истерику". Чжу Юань сказал Натали Лю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хотела спрашивать их, что правильно, а что нет, и не хотела вмешиваться, но голос Чжу Юаня все равно доходил до е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исс сказала, что сегодняшнее утро было плохим, она хотела птичье гнездо, которое обычно подают, ее личная горничная сказала ей что-то, и Третья мисс просто, просто устроил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становилась и подумала, прежде чем во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тренняя еда была приготовлена для себя ах, если бы она всегда ела там завтрак, то всегда ли это были бы огурцы и белая каш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сы искали меня, это чтобы заставить меня заплатить им доплату к их семье, улыбка была напечатана на лиц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й их, дай им устроить сцену". Натали сказала и придержала книгу для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так добра, что еда, которую она ела последние несколько дней, не так хороша, как еда в нашем доме." Чжу Юань пробормот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едят, так что потихоньку привык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оспожа еще ничего не сказала, Чжу Юань естественно держал ее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тихо прочитала книгу, и это было утреннее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медицинские книги здесь очень помогли ей, особенно часть по акупунктуре, для шрифта печати, Натали была полусердечна, но это было гораздо легче понять, когда в паре с диа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Мастер приглашает вторую Мисс в главный зал". Цю Лан подо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Натали также знала, кто служил на стороне Мастера и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нси, Цюолан, Ся Юэ и Зимний Снег были четырьмя самыми любимыми служанками рядом с Мадам и Мастером, и даже Вторая Мисс должна была смотреть на их лица,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астера ждали Чунси и Цюолан, поэтому некоторые поручения они выполняли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еще даже не время обедать, что может искат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бралась до главного зала, Натали поняла, что происходит, Гу Руофенг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и отдала свой салют и отдала дань уважения Гу Руофенгу и его отцу, она вста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оме, если бы отец не позволил ей сесть, ей пришлось 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осмотрел на Натали с улыбкой, а Натали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им, если тебе что-нибудь понадобится, второй принц поеде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понимала, что он имел в виду, он просил ее выйти замуж за Гу Руофенга? Забрать у меня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тарался вернуть себя, жалеет ли он теперь, что нашел свою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м Натали, Рю Чжэн сказал: "Разве Цю Лань не сказал тебе? Второй принц специально приехал к вам, одна из его дам в доме больна и нуждается в вашем при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лько что поняла и подумала, что она просто пытается быт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все равно должна сама туда поехать". Гу Руофэн сказал изыск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Второй Принц, я сейчас приду". Натали подумала про себя: "Разве это не просто притворство? Я подыгр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ещи, Натали Лю села в карету Гу Руофэна и проехала весь путь к резиденции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торой принц прибыл в резиденцию, Лю Ниан был так взволнован, что она скучала по нему, когда он приходил в резиденцию в последний раз, и на этот раз она сказала, что позволит ему увиде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подумала о том, что бы она сказала после встречи со вторым принцем, и даже о позе е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риехала в большой спешке, она услышала, как слуги сказали, что второй принц ушел с Натали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 А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карету, Гу Руофенг взял Натал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скучала по мне?" Его рот говорил, а руки были бе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нала, что то, что он сказал сегодня, было предлогом, но если бы дамы его дома были больны, он не осмелился бы отпустить себя, чтобы выле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трубила руку, которая лежала на талии, и спросила: "Что привело тебя ко м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с невинным лицом: "Жена, мы всего лишь муж и жена, когда же закончатся эти дни бега в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должно же быть что-то, о чем вы меня просили". Натали определённо не верила, что Гу Руофенг искал её, потому что она думала о себ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е еще твоя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у Руофэн вытащил из груди клочок бумаги, и когда Натали посмотрела на него, казалось, что это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улицы были четко обозначены, а в некоторых случаях круги рисовались красным 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Зачем ты даешь мне карту?" Натали Лю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еще нужно пригласить мисс Лю Эр к себе домой." Сказав это, Гу Руофэн посмотрел содержательно на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тали на мгновени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ледила за Гу Руофэном несколько нервно, в то время как Гу Руофэн был вольготно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и слуги дома, увидев их обоих, все склонили головы, даже не осмеливаясь смотреть на них из угл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это догоняет до пятизвездочной шкалы, и я не знаю, кто здесь эти горничные 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шли в прихожую или учебную комнату, а направились прямо в спальню Гу Ру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озволять другим видеть тебя", прежде чем слова были закончены, рот Натали был зат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рука Гу Руофенга становилась бе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У Натали ушло много времени на произнесение слов, и к этому моменту она уже зады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Руофенг звучали в ушах, тепло его дыхания заставляло Натали чувствовать себя горячей и с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расставание было лучше, чем новый брак, и это вовсе не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нескольких дней все затопили одноврем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рапировки одежда Натали была выброшена в беспорядок, на полу были заколки, а в ее волосах вся комната была наполнена ароматом любви друг к другу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обед, и они оба были в постели, ни один из них не захотел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что у тебя здесь 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казала, что когда она возилась с волосами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Гу Руофенг сказал, что, собравш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твоя кровать здесь довольно прочная, что, ника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е выражение Натали сразу привлекло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заметил, давай попробуем еще раз и посмотрим, какое качество кровати." Гу Руофенг сказал, схватить Натали и обня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ты будешь продолжать в том же духе, я не смогу вернуться." Натали пыталась остановить Гу Руо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место, и, конечно, твой дом, так что это нормально - н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бнаружила, что когда она пыталась сказать что-то еще, на ее талии уже был твердый предмет, и ее собственное тело не реагировал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 знаю, что вы хотите меня, и ваше тело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аше тело не лжет, пусть хоть раз будет честно, подумала Натали, и почувствовала, что ее тело начинает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оно было прекрас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 Поцелу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слабой и костлявой, позволяя Гу Руофенгу одевать ее и надевать зак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способ мягко упасть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тали на руках, нежную, как котенок, Гу Руофэн снова клевал ее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урица, утка и рыба наполнили стол на глазах у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и, сначала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Гу Руофэн сказал это, Натали была не вежлива и на восток ее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Гу Руофэн мало ел и давал Ната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аелся, что больше не мог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ретий раз, когда Натали сказала это, Гу Руофенг положил свои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ый, я знал, что ты не очень хорошо проводишь время в семье Лю, они плохо с тобой обращались? Но я бы не хотел с тобой плохо обращаться, еда определенно не такая вкусная, как то, что мы едим". Гу Руофенг сказал, когда улыбнулся и посмотрел н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чень хотела встать, похлопать его по плечу и сказать ему, родств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ему было интересно, откуда он знает вс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 этом, с тем, как Лю Чжэн, ты можешь догадаться, не задумываясь об этом, пришел ли он к тебе и плакал ли тебе бедность, чтобы ты мог заплатить за семью Лю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Гу Руофэна дошло до сути, но каждое слово было похоже на иглу, пронзающую сердце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 меня не одурачит." Натали сказала мягко, но веки 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не будем говорить об этом несчастье, сегодня есть две вещи, во-первых, господин бухгалтер послал письмо, чтобы сказать, что все хорошо в бизнесе города, так что давайте будем уверены, второе, что карта, которую вы только что имели в руках, места, отмеченные красным, все неиспользованные бизнесы, вы выбираете, посмотреть, где открыть филиал". Гу Руофенг был полностью лишен этого шутливого выражения, его лицо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что это действительно королевский принц, который поворачивается спиной быстрее, чем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обсудили и выбрали самые людные места, как ветви Маньцзан Тана, Цзинь Чжи Хуа и Дразня Фа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тебя что-нибудь, что ты можешь мне объяснить? Ты останешься тихо в доме Уиллоу, а я позабочусь об остальном". Гу Руофэн сказал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строить рабочую силу?"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в картофельном магазине, я переведу Ли Шэна, я выбрал владельца магазина Лю для Зала десяти тысяч добра, тебе не нужно беспокоиться об остальном, после того, как они привезут сюда людей, я отпущу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Гу Руофенг все устроил, неудивительно, что он не видел его последние два дня, думая так, на лице Натали появи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лыбка моей жены такая милая, что она хвал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уж такой умный и способный, что я спасу свое сердце." Натали сказала и на самом деле предложила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подарок внезапно заставил Гу Руофэн снова обня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пешно оттолкнула его, но она не могла позволить ему снова быть рядом с ней, иначе, что может случить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едующему дню, вторая мисс семьи Лю, стала фокусом обсуждения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семьи Лю - превосходный врач, второй принц должен искать ее, когда ему есть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несколько лет, что Натали Лю вышла из дома, она получила палец феи, так что она может позаботиться о люб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тала знаменитой, а в столице загорелся фильм Натали Лю "Ван Шан Т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о которой почти забыли, но из-за Натали Лю снова заго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сердце Лю Чжэна счастливым, как цветок, и он не мог не думать, что если бы это продолжалось долгое время, его дни сияния, как семьи, были бы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атали нельзя недооценивать за то, что она превратила свой бизнес в такой бизнес, но она все-таки была девушкой, и рано или поздно ей придется выйти замуж, Лю Чжэн подумала про себя, пусть она получит рецепт до замужества, чтобы она была защищена от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за кого она вышла замуж, она не могла позволить ей принести в дом мужа и этот навык зарабатывани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нова начала работать рано утром и поздно вечером, и снова стала видеться с бедными, а когда увидела их, то не захотела 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люди стали называть ее "Живой 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реол Натали становился все тяжелее и тяжелее, ревность леди Лю становила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ая дочь, лучше выглядящая, чем Натали, из лучшей семьи, чем Натали, как Натали может быть той, кто ее подтол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наложницу, Лю Цзяо, сравнивали, это было так же хорошо, она изначально была пешкой семьи Лю, но ее собственная дочь была другой, которая собиралась взлететь вверх по ветке и стать феник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знала, как лечить, и была добра, поэтому по сравнению с ней, ее собственная дочь была бесполезна! Кроме красивого лица, больше нечего брать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как бы ты ни старалась, ты все равно будешь той заброшенной катастрофой,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Лю подумала, и на ее лице появилось беспрецедентное равн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ю отдыхал в доме мадам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Лю, с улыбкой на лице, использовала заколку, чтобы собрать цветы свечи на све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папа-самец откроется со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оворят, что когда взрываются свечи, приходят счастливые события, кажется, что Хозяин недавно будет повышен в должности". Мадам Лю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заимствую благоприятные слова госпожи, я не знаю, какие еще радостные события придут в нашу семью в последнее время". Лю просто стал настоящим, дотронулся до пальца и начал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ая мисс нашей семьи, сейчас улицы полны слухов о ней, это действительно хороший ребенок, кажется, что то, что даосский священник сказал тогда, может быть неправдой, что бабушка-отец и бабушка-мать, сейчас не наша Натали хорошо?" Госпожа Лю сказала, что на её лице появилось выражение упрека, как будто она обвиняла даосского священника в неправдивости того, что она тогд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Чжэн смутно выглядела и сказала: "В такие вещи нельзя верить, она еще молода, кто может сказать, что будет в будущем, тогда мы не просто пригласили одного даосского священника, несколько даосских священников не сказали, что она была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Учитель, Вторая Госпожа тоже должна выйти замуж, когда она выходит замуж и не с нами, она, естественно, не сможет этого понять, но Учитель, говоря о женитьбе, я вспоминаю одну вещь". Леди Лю выглядела так, как будто находилась в трудной ситуации, но она перестала говорить на полпути к своему при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ы ничего не мож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не сердитесь на вашу светлость, они, они сказали, что наша вторая мисс была неосмотрительной." После того, как госпожа Лю сказала это, она посмотрела на лицо Лю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иллоу Чжэн буквально с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атали управляет Залом десяти тысяч добра, местом, где собираются хулиганы, и Натали бьёт их по бровям и каждый день прикасается к ним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спожа Лю закончила предложение, Лю Чжэн выкинул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лома фарфора в безмолвную ночь был довольно рез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 Копирован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Это просто, это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 Чжэн так разозлился, леди Лю внезапно вст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озяин, успокойте свой гнев, Натали еще ребенок, она выросла в горной деревне и не с нами, ей простительно делать все, что угодно необычное!" Мадам Лю плачет, когда умоляет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госпожи Лю, Лю Чжэн стал еще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озорила семью Лю, как я могу воспитывать дочь, которая так опозорила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Чжэн сказал это, он был немного задохнулся, чтобы выйти из дыхания, как только госпожа Лю увидела Лю Чжэна в таком виде, она поспешно встала и побежала за Лю Чжэна, отбивая ему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 сердись, никогда не сердись, ребенок еще молод, мы можем научить ее." Леди Лю сказала и 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много времени, чтобы гнев Лю Чжэна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что вы думаете по этому поводу?" Лю Чжэн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ю некоторое время думала, прежде чем сказать: "Почему бы тебе не позволить ей некоторое время следовать за мной и научиться манерам большой семьи, первоначально этому вопросу должен научиться тот, кто является матерью, но я слышала, что вторая тетя сердится на Натали за эт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лся"? Чего ты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торая тетя, я не знаю, откуда она услышала какие-то сплетни о Натали, но Натали не послушала и ушла рассерженной." После того, как госпожа Лю сказала это, она присела на корточки, чтобы забрать разбитые куски фарфор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это непослушание твоим родителям, это неправда, мадам, это дело в твоих руках, семейный стыд не должен распространяться за границей, не позволяйте другим смеяться над этим, чтобы уйти". Лю Чжэн сказал, что сердце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ю торжественно пооб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Зимний Снег взял две книги и нашел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это книга, которую мадам просила передать вам, сказав, что к вечеру вы должны закончить копировать ее три раза". Сказав это, Зимняя Снежка с уважением передала книгу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посмотрела на нее, одной книгой была "Легенда о Деве Мученице", а другой - "Сутра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Что происходит? Не помню, чтобы я обижал перв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копирование книг и вставание на колени по телевизору, предназначены только для тех, кто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какое-то время, она так и не смогла разобраться, поэтому Натали спросила Зимнюю Снежку: "Мадам сказала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казала, что мисс не должна сегодня выходить, просто сконцентрироваться на изучении этикет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улыбающимся Зимним снегом, как Натали Лю не могла разозлиться, и, наконец, ей пришлось сказать: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рабыня берет отпуск". Выполнив своё задание, Зимний Снег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Натали думала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едленного письма она не закончила копировать его три раза к моменту окончания еды, и время ужина уже давно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Юань вернулся, она заплакала Лю Натали и сказала: "Госпожа сказала, что это едва ли будет хорошо, сказала, что завтра она разрешит, чтобы это было написано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кочила с кроват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Соломенного человека ах, вынужденная умереть ах! Не будь таким задирой. Просто скажи мне, если не хочешь, чтобы я ел, ладно? Я даже не знаю, какую ошибку я соверша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задавался вопросом, почему Натали так злится. Это был первый раз, когда она увидела Натали рассерженной с тех пор, как познакомилась с ней, за исключением одного раза, когда дверь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не кричите, что если кто-нибудь вас услыш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атали была зла, прямо сейчас, ее Wan Shan Tang, и Цзинь Чжи Хуа именно тогда, когда ей кто-то нужен, задержка на день это хорошо, но завтра она должна скопировать, что насчет послезавтра? Тебе обязательно каждый день копировать это стран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Натали чувствовала себя голодной, но теперь, когда она слушает Чжу Юаня, Натали даже не может больше чувствовать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Натали начала задаваться вопросом, что она обидела мадам, что она сделает эт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конец поняла почему, Натали заснула из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рос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дымке Натали думала, что ей приснился сон, поэтому проигнор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почувствовала беспокойную руку, он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ей появилось красивое лицо, кто еще был там,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очему вы не пошли в церковь Всех Святых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адула мешочек и сказала: "Не говоря уже об этом, я была наказана за копирование книги до вечера, я даже не поуж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Руофэн был ошеломлен, его тон замерз: "Кто сказал тебе копиров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это может быть, Перв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потерпеть? В конце концов, это женщина На". В глазах Гу Руофэна вспыхнула призрачная грива, а затем вернулос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говорила и сидела там ошелом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подожди, я принесу тебе еды." Сказав это, Гу Руофэн собирался уходить, но был задержан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улыбнулся и сказал: "Будь хорошим, подожди здесь, на улиц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выпрыгнул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крепкую фигуру, Натали подумала про себя, если бы я знала, что ты способен на это, зачем ты вообще боролся, чтобы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роснулась, Натали действительно взбод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стала яснее, причина, по которой мадам смотрела на себя, была не в том, что она с ней связалась, а в том, что она затмевал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про себя, но ей было наплевать на самую красивую и талантливую женщину в столице, на безвкусные имена, она просто хотела жить своей собственной жизнью и зарабатывать деньги в тишине и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в это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в древние и современные времена, некоторые вещи не нуждаются в особых объяснениях, тем, кто понимает, не нужно объяснять, а те, кто не понимает, не понимают его, даже если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ел Гу Руофэн с большим бумажным пак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ткрыла бумажный пакет, Натали почувствовала запах всепоглощающего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ые ножки в соусе, жареный цыпленок и твоя любимая рыба-сисо". Гу Руофенг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казала: "Похоже, все еще стоит доверять людям, попавшим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не забыл поправить ее на стороне: "Госпожа, это один день муж и жена, сто дней благод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серьез съела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вигаешь только половину?" Гу Руофенг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жинал, так что, естественно, Жемчужина тоже голодна." Натали сказала и завернула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просил: "Если они спрашивают, откуда взялась еда? Как ты отве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 гордостью сказала: "Я же говорил, что это послал Мастер 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отдал большой палец: "Да, так ты говоришь, это мо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Гу Руфенг сказал Натали Лю: "Будь хорошей и оставайся дома, завтра ты не будешь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понимала, что он будет делать, Натали знала, что он найдет спосо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 Не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ела в первый вечер, на второй день Жемчужина была необычай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Хозяин не оставит нас в покое." Чжуюань сказал Ю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огляделась вокруг и не нашла никого, прежде чем сказала: "Раньше, когда мы были в доме, Хозяин так хорошо заботился о своей жене, а теперь, боюсь, этого прост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я знаю, что как только мадам попадет в беду, Мастер обязательно появится." Чжуюань у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ь поспешил прикрыть рот Чжу Юаня: "Ты не всегда хозяин, зов госпожи, это не похоже на дом Гу, если кто-то услышит тебя, это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вспомнил, как госпожа Лю относилась к Натали, поэтому она также испугалась и сказала: "Я помню, я не посмею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Натали продолжала оставаться в своей комнате, чтобы переписыват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е сердц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копированию с книгой в руках, Цю Лань подбежал, выглядя очень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ю Лань, у вас все волосы испорчены, в чем дело, что вы так беспокоитесь?" Чжу 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вторая мисс, проверьте, как там мадам, ей немного плохо." Цю Лан сказала, что когда она задыхалась от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Натали опустила ручку в руку и пошла с Цю Ланом в комнату мадам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комнату, Натали нашла мадам Лю, лежащую на кровати, но бросающую и поворачивающуюся, не спящ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тояла рядом и тайно плакала, когда увидела Натали Лю, она взяла Натали Лю за руку: "Сестра, мать как-то больна, покажите ее матер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ошла к кровати миссис Уиллоу, посмотрела на нее и увидела, что она не делает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ама плохо себя чувствует?"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иссис Уиллоу села, полная боли, но ее плечи все еще скру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мое тело, оно удивительно чеш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пожа Лю сказала это, она отозвала горничных в комнате, и после того, как она подняла свою одежду, Натали заметила, что передняя и задняя части груди и спины госпожи Лю были покрыты красными ш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видный симптом аллергии, и Натали спросила: "Но что е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Уиллоу покачала головой и сказала: "Я позавтракала с тобой, а когда вернулась, мое тело было во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должна спасти свою мать! Ты великий целитель, ты не можешь это игнорировать." Лю Сяо сказал и снова уронил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как эта речь сделала людей такими неэнтузиастами, где тот, кто умоляет и до сих пор так навяз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человек все равно должен был быть спасен, Натали прописала какое-то лекарство и сказала: "Давайте сначала воспользуемся этим рецептом, чтобы пойм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ди в Ван Шан Холл, иди в Ван Шан Холл, чтобы поймать лекарство, мы все чувствуем себя более непринужденно." Лю Сяо практически умолял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олебалась: "Моя книга, я еще не закончила коп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этот раз, какой смысл копировать книги, эти книги не должны быть скопированы!" В какой-то момент вошла Виллоу Чжэн: "Иди возьми мамино лекарство и не копируй эт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ешения Лю Чжэна Натали достойно вышла из резиденци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иехала в Ван Шань Холл, она, Натали Лю, увидела, как Гу Руофэн улыбается ей, и первое, что она сказала, было: "Как я справилась, тебе ведь не обязательно голод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Натали подумала про себя, ты, дем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 Лю Уя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ссис Лю была просто аллергия, и после употребления антиаллергических трав шишки естественным образом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это было очень просто для Натали Лю, но в глазах толпы, это спасло леди Л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езиденция Лю восхваляла Натали за то, насколько она была филигранна и насколько изысканна была ее медицинская квалификация, и под хвалебной аурой леди Лю, естественно, больше не могла наказывать Натали за то, что она скопировала книгу, и этот вопрос был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ноября у людей выпал первый снег с начала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был настолько тяжелым, что многие люди оказались в ловушке в своих домах и не мог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была свернута в одеяло и не выходила вс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ег убрали снаружи, не хотите выйти подышать воздухом?" Жемчужный раунд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указывая, что хочет остаться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звук игры Чжу Юань Юр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юан, давай построим снеговика вместе, хорошо?" Юйю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тали ниче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два человека за дверью уже начали строить снег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о том времени, когда они с Гу Руофенгом были в городе, и однажды она подумывала построить снеговика, но вместо этого устроила снежную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Гу Руофэн выглядел особенно ослепительно на фоне снега, и по сей день Натали все еще помнит его лицо, когда он по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человек просто старый, почему я все больше и больше люблю вспоминать старые времена?" Натали сказал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х хип-хоп смеха вернулся в голову за дверью, и на этот раз Натали действительно не смогла при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толстый слой, Натали вышла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но-белые снеговики были собраны в куч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добавили свежий слой снега на его поверхность на случай, если снеговик не будет достаточно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вы очень умные". Натал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наконец-то встали, давайте вместе посоревнуемся в снежке!" Жемчужный раунд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тали успела отреагировать, уже пролетел снежный ком и ударил ее прямо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азываете это использованием плох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хватила свой снежок прямо сейчас, думая, что они были единственными тремя людьми в этом маленьком дворике, так что давайте по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оследний раз, когда она терпела убытки, делая большие снежки, на этот раз она делала снежки только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й игры лицо Натали покраснело красным, каким бы милым он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ерелетели снежки, и Натали почувствовала себя немного подавленной, поэтому она просто села в снег и сказала: "Я больше не играю, вы двое издеваетесь надо мной в одиночку, это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л замолчала, Натали подумала, что они оба сдались, а потом увидела перед собой пару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ставай, снег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голос незнакомый, и, посмотрев вверх, она не узнал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сидя от снега и похлопывая по снегу свое тело, Натали спросила: "Кто ты? Как ты добрался до эт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брал руку и с улыбкой сказал: "Ты должен называть меня братом, моя вторая сестра, как говорится, действительно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Натали крутилась так быстро, брат? Тогда этот человек должен быть, Лю Уя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ян нежно выпылил снег с плеча Натали и сказал: "Я Лю Уян, твой брат, если что-то случится в будущем, не стесняйся прийти ко мне, я тебя защищ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помнила, что когда Лю Уян улыбнулась, он показал полный рот белых зубов, что сразу же заставило ее почувствовать себя хорошо по отношению к Лю У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и мало разговаривали, и после того, как Лю Уян представился очень по-джентльменски, он ненадолго остался,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и рассказала Гу Руофенгу о Лю Уяне, Гу Руофенг просто сказал: "Ты должен быть более остороже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вствовала, что он немного суетится, с тех пор как она приехала в столицу, Гу Руофэн так нервничал из-за Натали, что иногда, если кто-то посмотрел на Натали более двух раз, Гу Руофэн смотрел на нее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делать тебе подарок". Гу Руофенг оттянул Натали в сторону с таин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Гу Руофенг засунул что-то ей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чуть не засмеялась, думая про себя, что они вдвоем считаются старой супружеской парой, но они все равно разыгрывали этот трюк с написанием любовного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его небрежно, Натали обнаружила, что это было что-то вроде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ы сможете пойти ко мне домой на банкет, но в этот день там будет много красивых женщин и красивых мужчин". Гу Руофэн сказал с лицом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слышал, что второй принц циничен и любит проводить банкеты изобретательно, так что все это правда." Натали положила руки за спину и сказала с качающей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огласился и сказал: "Это все односторонняя оценка меня другими, кроме того, все это было в прошлом, я тепер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обиралась спросить, что изменилось, когда пациент приехал к ней, прервав тем самым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тебя, ты должен уйти завтра вечером." Гу Руофенг сказ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тложила листок бумаги в сторону и начала задавать серьезные вопросы о состоянии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зиденцию Лю, перед тем как Натали пришла помыть руки, Лю Цзяо прибежал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тра, ты пойдешь завтра на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смотрела на нее и кивнула, не меня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е приглашение?" Уиллоу сгорела верой в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каневого мешка Натали вытащила скомканную бумагу и передала ее Яна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лепым выражением Лю Цзяо сказал: "Ты, ты такой небрежный, что на самом деле скомкал приглашение второго принц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Натали подумала про себя, только ты относишься к этому, как к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езрительном взгляде на лицо Натали, Уиллоу выжгла длинный вздох и спросила: "Что на тебе на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умала, мы говорим о вечеринке, мы же не идем на свидание вслепую, нам нужно специаль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о так разозлился на Натали, что она не могла говорить, поэтому она обернулась и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бивает с толку, разве это не способ разозлить себя? Думая так, Натали ни на секунду не посмотрела на Уиллоу Цзяо, так что она просто пошла к медной раковине и начала мы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опалила озеро, где ее ждала Уи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о, она ушла?" Виллоу немного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икогда не видел такого человека, она просто грязная девчонка из горной деревни, спросить ее, какая на ней одежда, и это так же хорошо, если она не знает, она на самом деле скомкала приглашение второго принца, оно было написано самим вторым принцем, многие даже не могли по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Натали испортит приглашение второго принца, Лю Чжуо был в я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 Ив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второму принцу нравится Натали, но потом я подумал, Натали - местная девушка из горной деревни, как второй принц может смотреть на такого необразованного человека? Второму принцу нравится тот, кто должен быть своего типа, красивым, нежным, а потом образ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юных лет ее мать была строга к себе, поэтому Лю Натали чувствовала, что она - модель женск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ходит сама, поезд ее юбки еле-еле качается, так больше всего нравится старейшинам, что такое Натали Лю, когда она ходит с пробежкой, даже какие носки она носит, видно, кому бы понравился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утешествовал два года, и теперь он наконец-то вернулся, что заставило многие большие семьи и дамы в столице почувствовать себя намного лучше и снова увиде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торой принц устраивал банкет, и она хотела сделать всплеск на банкете, и, наверное, другие дамы думали так же, поэтому она попросила Лю Цзяо проверить Лю Натали, к чему она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Лю Цзяо принесет ей такие новости, кажется, она переоценила Натали, она все-таки из горной деревни, как фазан может сравниться с феник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ожденное чувство превосходства вызвало улыбку на губах Лю Сяо, и это была слад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риготовила одежду для банкета, молодые дамы, жившие в столице, знали, что когда упоминается второй принц, то обязательно будет банкет, а у второго принца банкет был характерный, он всегда неожиданно рассказывал о времени, чтобы вы не успели вовремя приготовить одежду, поэтому женщины, которые замышляли, готовили дома два новых комплекта одежды,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Цзяо родилась у третьей тети, ее с детства воспитывала мать, поэтому ее статус естественным образом сильно вырос, поэтому сейчас она плакала, кричала и просила пойти и сшить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елай это, несмотря ни на что, ты был рожден, чтобы украсить мою компанию, подумал Лю Ся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 делаю новое платье с Ивовой Дымовой Пряжей, как думаешь, ничего страшного, многие ли будут использовать эту ткань для изготовления одежды?" Лю Цзяо спроси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они используют этот вид ткани для изготовления одежды, они не выглядят на них так же хорошо, как младшая сестра, так что ваш темперамент, естественно, несравним с другими, так что не волнуйтесь". Лю Сяо сказал с улыбкой Лю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ю маму с самого детства, я просто хочу когда-нибудь стать такой же, как моя сестра." Лю Цзяо с завистью посмотрел на Лю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Мэй была одета в бледно-зеленое платье, и ее волосы были просто подтя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а была одета так, зимой она выглядела драгоценной, как прекрас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отова к одежде?" Уиллоу сгорела парой больших глаз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которая мешкала губы, сказала: "Моя - это одежда, которую раньше убирали, в отличие от тебя, все новые фасоны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ыглядит как фея, даже если это старый стиль прошлого года, второй принц будет очарован." Лю Цзяо сказал, показывая потер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й также нравился второй принц, второй принц был хорошо округлым и талантливым, принц очаровывал в сердце каждой девушки, но с сестрой здесь, даже если бы ей нравился второй принц, второй принц не взглянул бы на нее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едопределено, что доля его собственной любви к самому себе в конце концов превратится в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должна быть сентиментальной, после того, как я выйду замуж за второго принца, я, естественно, выберу для тебя хороший брак." Лю Юань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иехала к Гу Руофенгу вовремя, в соответствии со временем, указанным в при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реты, она удивилась, почему перед домом нет ни одной кареты, и подумала, что она оказалась не в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ный раунд Юйюнь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Юрун собирался задать вопрос, когда человек вышел из дверного про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второй принц ждет вас в доме". Человек сказал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думала про себя, что не имеет значения, если она приехала немного раньше, просто до тех пор, пока она не поехала не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л, не стесняйся ходить из резиденции, нам с женой нужно кое-что сказать." Это было первое, что Гу Руофенг сказал после того, как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и отступили, так что Натали проследила за Гу Руофенгом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про банкет? Почему там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все еще хотела кое-что спросить, но ее рот был заблокирован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ка Гу Руофенг сказал: "Вечеринка начинается ночью, и теперь этот период времени принадлежи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т промежуток времени? Кажется, она поняла, что Гу Руофенг собир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ы должны держать меня в тишине, я хочу освободить весь свой блеск на вечеринке, я хочу,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рекрасно думала, что сумка с одеждой на самом деле была развязана Гу Руоф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со мной вы будете великолепны." Гу Руофенг сказал, что на самом деле кусает мочку уха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головокружения, и когда она стала более сознательной, она обнаружила, что Гу Руофэн уже нес ее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слово в голове Натали, когда соблазнительные глаза Гу Руофэна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т необходимости сдерживать себя в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нежен, твоя одежда п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покоилось, Гу Руофэн сказал Натали Лю на кровати: "Мама, подожди здесь, я принесу теб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банкете была одежда, в противном случае, это была бы потеря взрослого человека, но как здесь, в Гу Руофэне, может быть готовая одежда? Чье это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думала и не могла не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Гу Руофэн принес набор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его, Натали улыбнула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модели Цзинь Чжихуа, сегодня здесь так много людей, что мы не можем упустить эту хорошую возможность для их продвижения". Гу Руофэн хитро улыбнулся, но выглядел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они снова поели в доме, прежде ч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 солнцем была необычайно 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кань сверкала пронзительным светом на солнце, и весь человек едва мог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это роскошно?" Натали была немного сдерж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Гу Руофэн сказал с избал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мек на усталость на лице Натали, Гу Руофенг знал, что она немног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начала иди в мою спальню и отдохни, я попрошу их найти тебя, когда придет время, хорошо?" Гу Руофэн с беспокойством спросил, не хочет ли он, чтобы его маленькая леди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гласие Натали, он отвел Натали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довольна этой сп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про себя, это правда, что она принц, но в спальне не так много вещей, но кусочки стоят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много сонной, Натали упала на кровать, а Гу Руофэн нежно накрыл ее одеялом перед тем, как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обеда приезжали вагоны, и вот-вот начнется великолепный банк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на банкете поменяли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вторым промахом семьи Лю, а другой - вторым принцем королевств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зглянув на настоящее, Натали Лю не смогла даже связать этого человека с Гу Руофэн, или, возможно, они сами не были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й принц был изобретателен и сделал банкет похожим н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да была выложена в ряд, в то время как фрукты были на другой стороне, а красивые мужчины и женщины двигались посередине, каждый держал в руках маленькую тарелку, похожую на современный шведски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отличительная форма обеда взволновала этих сыновей и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тали посмотрела вверх, дамы, казалось, были счастливы, наслаждаясь вниманием, предложенным мужчинами, все с улыбками на лицах, как они смотрели на мужчин, они также наблюдали, сколько эскортов у них было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дей окружают человека, тем больше он показывает индекс очарова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кричал из толпы: "Второй прин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народ вдруг успокоился, все хотели увидеть, каким был второй принц, исчезнувший на два года,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спряталась за драпировкой и не могла не посмеяться и покачать головой, этот демон собирался снова бичев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когда появился второй принц, все еще красивый и высокий, особенно лунный белый длинный плащ, немного больше, ленивый и праздный, красивое лицо, все еще с этой дебона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хотел бы познакомить вас всех с кем-то сейчас, некоторое время назад, дамы моего дома заболели, благодаря второй промах семьи Лю цел и невредим", - сказал здесь, внизу был шум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торая мисс семьи Лю - это бедствие, и ее только что приняли в дом, но ее медицинские навыки превосходны, и она может вернуть людей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казали: "Зал десяти тысяч добродетелей в столице принадлежит ей, говорят, что он имеет хорошую репутацию, некоторые называют ее Живой Бодхисат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знаю, как выглядит эта вторая мисс из семьи Лю, может ли второй принц познакомить нас с ней?" Один джентльмен сказал скромно и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имею честь пригласить вторую мисс семьи Лю, так что давайте удовлетворим ваше любопытство." Ру Фенг сказал и подошел к драп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тали Лю вышла, ее лотос слегка двигается, как фея, которая вышла за предел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йчас, в начал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ачающимися фонарями одежда на теле Натали Лю была еще более роско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эти князья произнесли комплимент, окружающие дамы и знатные дамы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одежду она носит? Почему я никогда не видел этого раньше?" Дама на самом деле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оследний стиль в столице, интересно, откуда она его сделала? Эта одежда блестит золотыми и серебряны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се дамские глаза были наполнены завистью, а некоторые даже излучали пламя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а сжимала руки, и ее лицо было слегка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она будет носить свою обычную одежду? Что происходит?" Уиллоу это не смотрел на Уиллоу Горить рядом с ней, но ее голос не мог скрыть ее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происходит с моей старшей сестрой, но она сказала мне, что носит свою обычную одежду." Лю Цзяо сказал с ненавистью, глядя на Натали, как будто она хочет ее съ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 Бай Солн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о медицинских навыках Натали Лю и о великолепном платье, в котором она была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гадай, это единственное в своем роде платье, новое от Джин Чжихуа, горящее." Гу Руофэн сказал с улыбкой и посмотрел сбоку на Натали Лю: "В знак моей признательности, я заказал его специально для госпожи Лю 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могла чувствовать эти ревнивые взгляды, желая, чтобы она задохнулась, но она все равно спокойно стояла и улыбалась всем, как говорил Гу Руофэн, как они могли отказаться от этой хорошей возможности для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 но Ва", разве он не в городе? Когда ты переехал в столицу?" Молодая девушка в красн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Цзинь Чжихуа открыл филиал в столице, и теперь бизнес настолько хорош, что занят". Девушка в красной одежде следовала за голосом, и это была красавица номер один в столице, Бай Солнышко, которая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и была известной семьей заслуг, и Баи Ци служил в Министерстве Домашнего хозяйства, не имея детей на коленях и имея только одну дочь, Баи Сунин, с которой обращались как с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существует три сыновства благочестия, и ни один из потомков не является величайши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сожалением было то, что по достижении сорока лет он все еще был бездетным. Хотя леди Бай настояла на том, чтобы попросить Бай Ци взять наложницу, Бай Ци не только не согласился, но и сказал, что не женится на другой женщине, даже если у него в жизни не буде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потому, что благочестие леди Бай переместил богов, но когда Бай Ци было сорок один год, леди Бай, наконец, родила для н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ложили всё своё сердце и душу в свою дочь, Бай Сун, которая также была хороша в музыке, шахматах, каллиграфии и живописи, плюс она была похожа на небесную фею, так что она была известна как первая красавиц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Бай Сунинг был одет в длинное фиолетовое платье, с восьмью ювелирными изящными заколками на голове, все из которых она носила, и все это показывало ее благо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й, вы очень хорошо информированы, я даже не знала, что Джин Чжихуа открыл филиал." Та женщина в красной одежде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услышала об этом, сестра, когда у тебя будет время, мы сможем пойти туда вместе." Улыбка Бая Суннинга была живопи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асной одежде улыбнулась еще счастливее и сказ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привлекало людей к Бай Сунинг, хотя она родилась в доме богатого человека, ее сердце ни капли не смотрело свысока на людей, разговаривала ли она с тысячелетней дамой или с нормальной служанкой, она всегда была такой доступной и улыб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офенг позволил всем продолжить, Натали вскоре была окружена дамами и знатн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хотели сблизиться с ней, в конце концов, она стала популярной в глазах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ажной причиной было то, что эта девушка знала, как лечить, и люди хотели найти возможность спросить ее наедине о симптомах, которые трудно сказать этим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Цзяо было страшным, как лед, а Лю Сюань почти слышал, как стучал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должна быть такой, в конце концов, вторая сестра - член семьи Лю, она сейчас в центре внимания, у семьи Лю тоже есть лицо, верно?" Уиллоу сказала это слово в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о она отняла у нас все внимание!" Лю Цзяо сказал, чуть не распла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торой принц посмотрит на себя дважды, и даже если он не сможет увидеть себя, он все равно увидит свою старшую сестру, и в то время у него будет шанс сблизиться со вторым принцем, но я не ожидал, что все это будет испорчено На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 Нангонг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строение Бая Суннинга было одним из волн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года она вновь увидела второго принца, и ее сердце, несомненно, было наполнено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первого момента, когда она увидела Нангонг Чена, Бай Сунин тайно решил жениться на этом человеке! Независимо от того, был ли он вторым принцем нынешней династии или нет, даже если он был простолюдин, ее собственное сердце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на всячески пыталась узнать новости о втором принце, но не ожидала, что два года назад новость была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олько говорили, что второй принц отправляется в путешествие и не хочет, чтобы за ним следовали другие, но в сердце Бай Су Мина было зловещ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годня, когда он снова увидел Нангонг Чена, сердце Бай Сулинга отпус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уомина был похож на наполненность осенней водой, когда она молча смотрела на Нангонг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я был обеспокоен и пропал без вести последние два года? Ты знаешь, как сильно я тебя люблю? Нангонг Чен, я не знаю, через что тебе пришлось пройти за последние два года, но я знаю, что я определенно буду т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Бай Сунин стала еще ярче, когда она шаг за шагом шла к Нангонг Ч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округ Лю Натали, наконец, было не так много людей, только тогда это потянуло за руку Лю Цзяо, и они вдвоем подошли к Лю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тра, почему ты не поехала с нами?" Лю Цзяо сказал и взял Натали за руку, как будто этого взгляда ревности сейчас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засмеялась и сказала: "Может быть, я неправильно истолковала время на приглашении, как вы знаете, это приглашение было скомкан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вает, и одежда на твоем теле такая красивая, правда ли второй принц подарил ее тебе?" Лю Цзяо продолжал спрашивать, но лицо этой стороны Л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акже сказал, что это было дано мне в знак благодарности, другого смысл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атали, сердцу Лю Сяо стало т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о все еще хотела что-то сказать, но слышала, как кто-то сказал: "Первый принц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была ошеломлена, это была Нан Гон Чжи? Вы видели только то, что он сделал, но не видели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Натали, Нангонг Цзе должен быть человеком с большой пятеркой и полной бородой, в противном случае, как он может быть таким беспощадным в том, что он сделал, даже его собственный брат? Лицо рождается из сердца, такой безжалостный человек никогда не будет хорошо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тали естественно искали позади нее, но за ней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еще раз взглянуть на этого джентльмена, может, он и есть Нангонг Цзе? Разве Бог не слишком пристрастен? Такой безжалостный человек, но с таким красивым лицом он не хуже Гу Руф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тра, ты ведешь себя грубо, какая девчонка смотрит на кого-то полдня вот так?" Уиллоу сгорела от несчастного напоминания 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здесь слишком темно и мои глаза не слишком хороши." Натали пришлось найти бессистемный предлог, чтобы застоп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этот Лю Цзяо на самом деле непростительно спросил: "Вторая сестра, ты так пристально смотришь на кого-то, может быть, ты влюб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ашляла дважды, думая про себя, как это так унизительно, когда ты хотя бы вырос в больш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естра, только не шути об этом, смотри, твоя вторая сестра злится". Лю Сяо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ошёл старший принц, Гу Руофенг быстр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что императорский брат вернулся из долгой поездки, я пришел без приглашения, императорский брат не расстроен, верно?" Нангонг Цзе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брат шутит, если императорский брат может прийти, мое место естественно будет наполнено славой, так как может быть какая-то причина для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м же братья получали удовольствие, и прежних разноглас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онг Джи оглянулся вокруг с улыбкой, и его глаза были устремлены на тел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мотрела, как Нан Гун Цзе идет к ней, Натали почувствовала невидимое давление медленно проталкивая свой п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кто эта молодая леди?" У Нангонг Джи глаза сузились до щелей,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ая мисс из резиденции Лю, ее зовут Лю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Цзе повернул голову, чтобы посмотреть на Лю Цзяо, который говорил на стороне, не зная,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ю Цзяо, я ее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ю Цзяо думал в данный момент, что несмотря ни на что, центр внимания этого банкета не должен быть украден всеми Натали, вот почему она набралась смелости, чтобы стоять перед Нанг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Бог Лю Натали". Нангонг Джи сказала, что на ее губах появилась осмысл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али Лю, а что касается Купеческого Бога, то это все слухи посторонних и не считается." Натали ответила без см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руг на друга, не ожидая, что эта Натали перед ними, чтобы иметь столько таланта, что два принца были впечат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на несколько секунд, и Нангонг Цзе посмотрел в сторон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 это грубость, и я надеюсь, что вторая мисс не примет это близко к сердцу". Нангонг Цзе компенсировался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аршего принца большая честь так смотреть на Лю Натали". Натали Л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 Нангуна все больше и больше интересовался женщиной перед ним, с детства под его глазами никогда не было такой спокой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Нангонг абсолютно точно сказал: "Все, пожалуйст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продолжил: "Так как императорский брат здесь, то наши хорошие блюда будут п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лько Гу Руофэн дважды хлопал в ладоши, горничные входи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акже было любопытно, о каком хорошем блюде говорила Гу Руофэн, и только после того, как она починила глаза, поняла, что то, что эти люди держали на своих тарелках, на самом деле было нашей картошкой фри, чипсами и кетч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тали было напугано, Гу Руофенг не дал ей этог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Гу Руофэн, Гу Руофэн мягко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этого подарка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е знали, что это за блюдо, точнее, что это за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объяснив им, как его есть, толпа смогла е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такой же, как думал Гу Руофенг, и все похвал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судя по сегодняшней ситуации, похоже, вы снова будете заняты." Гу Руофенг прошептал Натали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анинг видел только, что они шептались, но не мог понять, что они говорят, но, глядя на нежность на их лицах, ее сердце было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нгонг Цзе был красив, его безжалостная манера поведения заставляла многих людей бояться, что и удерживало от него многих да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казалось, почувствовал, что пришел не напрасно, так как увидел молодую женщину, которая его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у этой женщины хватило мужества, чтобы привлечь его, ценность, стоящая за ней, была неизме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вой Бог Натали Лю, оказалось, что ты мне так нрави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ян положил чипсы в руку, подошел к Натали и сказал: "Сестра, великий принц не беспокоил тебя сейчас, не так ли?" Слова были произнесены с тревогой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качала головой и с улыбкой сказала: "Спасибо брату за заботу, он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легчение, это сдвинутый человек, лучше держись от него подальш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Лю Уяна, как будто он инструктировал невежественного ребёнка, сделал Натали довольно тронутой, так как она была ребёнком, никто никогда так с ней не обращался, кроме Гу Руофэн, это была настоящая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лагодарственное выражение Натали, Лю Уян добавил: "Не называй меня братом в будущем, мы семья, я тв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тали улыбнулась и кивнула, Лю Уя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 Уян ушел, несколько богатых парней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думала, что старший брат, похоже, очень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Уян имел дело с толпой с улыбкой на лице: "Все слушайте меня, сестра Она еще ни с кем не обручилась, правда, не обр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ян, ты должен организовать мне встречу с второй мисс, я действительно восхищаюсь элегантностью второй мисс ах." Один из джентльменов в белой одежде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неправильно, но я сказал мистеру Лю первым, даже если это в порядке первого пришествия, я должен быть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огласно этому, я все еще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еялись, и этот смех вскоре привлек внимание этих богаты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знали, о чем эти люди говорили, чтобы их так трону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нкета слава Натали значительно возросла в этих благородных дамских кр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м банкете Натали Лю была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еди, которые искали Натали, чтобы увидеться с врачом, выстраивались в очередь, с начала и до конц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регулярных менструаций мисс Ли и комочков молодой леди семьи Лю, они все пришли повидаться с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ещь, которую Натали делала особенно хорошо, это заботилась о защите частной жизни своих пациентов, до тех пор, пока они были замечены у нее, никто не должен пытаться спросить что-нибудь из е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что это самая элементарная медицинская добродетель, и именно эта настойчивость заставила благородных дам доверять ей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популярность Натали Лю затмила всех, в том числе и Бай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а была верой, и хотя Натали лечила этих людей и получила хорошие результаты, очень немногие из этих благородных дам в столице не имели ничего хорошего, чтобы сказать о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однажды проанализировал эту причину с Лю Натали, что все женщины рев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большой разницы между ними и Натали они неохотно хвалили бы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тали бы не беспокоилас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Натали была слишком занята, как муравьи на горячей сковороде, чтобы обратить внимание на их лице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кно Джинчжихуа часто не было в наличии, в картофельном магазине открывался еще один филиал, а в зале Ванцена искали ее мног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Натали действительно хотела бы создать несколько билокаций, чтобы справиться с эт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сказал Натали Лю: "Тебе не нужно вмешиваться в дела Цзинь Чжихуа, тебе просто нужно всерьёз считать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улыбнулась и сказала: "Ничего страшного, если я буду слишком занята, я, естественно, приду к тебе, кроме того, у тебя много 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х благородных сыновей в столице привлекал темперамент Натали, то их родители ценили коммерческую ценнос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когда все было связано с отношениями "от двери к двери", для людей было нормально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ва человека, которые не были эмоционально привязаны друг к другу ни в малейшей степени, были бы связаны друг с другом и прожили бы всю оставшуюся жизнь из-за семейн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к как Натали была знаменита, многие парни, используя имя ищущего Лю Уяна, приезжали тайно навестить Н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которые высокопоставленные чиновники воспользовались возможностью найти Лю Чжэн, чтобы наверстать упущенное, в то время как реальной целью было предложение жениться на второй промахе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о хорошо, но все пришедшие недавно люди упоминали о втором пропуске, что сделало сердце госпожи Лю немного неуравнов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ая дочь была цветной и красивой, и она была перворожденной, но она позволила наложнице дикая девочка украсть свет, она не могла проглотить этот гнев, хотя, Натали вылечила ее от болезни, но что с того? Миссис Уиллоу подумала про себя, возможно, по стечению обстоятельств, или, возможно, именно тогда проявилась Бодхисат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ю была так раздражена, что смотрела на группу сватов, которые приходили и уходили, но ее лицо, все еще улыбающееся, чтобы приветствовать их, было затвердело от смеха в течение в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Натали, что Натали имеет в виду, и Натали, похоже, сказала, что она еще не хочет выходить замуж, и леди Лю подумала про себя: "С твоими словами мне будет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оспожа Лю рассказала Лю Чжэну, что Натали имела в виду, но она не ожидала, что Лю Чжэн скажет: "Хотя Натали не хочет выходить замуж, но эти сваты, вы не можете избежать встречи с ними, вы знаете текущее положение семьи Лю, хозяин за ними, которого мы не можем позволить себе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оспожа Лю поняла, что имел в виду Лю Чжэн, он просто хотел использовать дерево Натали, чтобы укрепить себя, Натали сказала, что не хочет выходить замуж, и это было просто по его вкусу, Лю Чжэн не хотел так быстро отдать это денежное дерево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койство не только леди Лю, но и Л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стану старой девочкой, если не найду подходящего человека, чтобы скоро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дочь также обсудили, что когда придет сваха, Лю Юань появится в нужное время, чтобы они увидели, что первая дочь семьи Лю настолько выдающаяся, что у Лю Юаня, естественно, будет бол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пошло не так, как планировалось, несколько раз появлялся Лю Юань, сваха приходила с посланием, никому не разрешалось видеть или говорить об этом, кроме второй дочер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гордый Лю Юань больше не выйдет после того, как ударил пару гвоз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невестка тайно нашла госпожу Лю и сказала: "Госпожа, видите ли, Цзяоэр тоже воспитывается вами и ничем не отличается от своего собственного рождения. В последнее время в дом приходит много сватов, и вам нелегко за ними присматривать, чтобы узнать, нет ли подходящих, чтобы найти хороший дом для Цзяоэ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ю слабо улыбнулась и сказала: "Почему ты так волнуешься, сестра? Цзяоэр еще молода, и я не могу позволить ей бросить меня, так что давай оставим ее еще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леди Лю жестко отплакала Третьей тете, услышав от горничной рядом с Третьей тетей, что Третья тетя плакала несколько раз наедине, но она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ю верила, что поступае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Чжуо сейчас семнадцать лет, в соответствии с ее возрастом она вполне способна выйти замуж з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оответствии с текущей ситуацией, она сказала, что не допустит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 Лю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ю думала про себя, хотя во рту Натали не было такого намерения, кто знает, о чем она думала, нет никакой гарантии, что когда-нибудь появится подходящий человек, Лю Цзяо, если она рано выйдет замуж, к тому времени Лю Натали снова выйдет замуж, тогда Лю это может стать шуткой семьи Лю, впервые рожденной госпожой, но последней, кто выйдет замуж, люди не думают об этом мно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ка брак Лю Юаня не может быть исправлен, Лю Цзяо придется отложить, даже если он не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кая заколку в руку, леди Лю фыркнула: "Говоря, что она ничем не отличается от моей, как бы она ни отличалась, она не моя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Цю Лань стоял за госпожой Лю, мягко ударяя её в спину, и время от времени она также прерывала фразу: "Госпожа, не сердитесь, Третья Госпожа и Вторая Госпожа, естественно, не могут сравниться со Старшей Госпожой, даже если они и талантливы, они всё равно дети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вызвала улыбку на лице госпож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мадам, Цю Лань сказал: "Мадам, недавно третья мисс не от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ю дала мягкое "о". </w:t>
      </w:r>
    </w:p>
    <w:p>
      <w:pPr>
        <w:pStyle w:val="Normal"/>
        <w:bidi w:val="0"/>
        <w:jc w:val="left"/>
        <w:rPr/>
      </w:pPr>
      <w:r>
        <w:rPr/>
      </w:r>
    </w:p>
    <w:p>
      <w:pPr>
        <w:pStyle w:val="Normal"/>
        <w:bidi w:val="0"/>
        <w:jc w:val="left"/>
        <w:rPr/>
      </w:pPr>
      <w:r>
        <w:rPr>
          <w:rFonts w:eastAsia="Consolas" w:cs="Consolas" w:ascii="Consolas" w:hAnsi="Consolas"/>
          <w:b w:val="false"/>
          <w:sz w:val="28"/>
        </w:rPr>
        <w:t xml:space="preserve">Цю Лань добавил: "Я слышал, что недавно у Третьей Мисс всегда были проблемы со Второй Мисс, кажется, из-за того, что случилось на банкете Второго Принца, Третья Мисс сказала, что Вторая Мисс солгала ей, в ее сердце всегда было клеймо, в наши дни в доме все больше и больше свах, с характером Третьей Мисс, естественно, она этого не вы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ю засмеялась и перест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менно тот результат, которого она хотела, вскоре после рождения Лю Цзяо, она отнесла ее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Лю Цзяо хотел звезд, и она не давала луны, снаружи она испортила дочь наложницы до небес, но вместо этого, для своей собственной дочери, госпожа Лю была довольно строгая и не осмеливалась расслабиться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тайно сказали, что Лю Юань не биологическая дочь миссис 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олько госпожа Лю знает причину, она сделала это, только потому, что хотела позволить Лю Цзяо воспитывать властный и высокомерный характер с раннего возраста, чтобы подчеркнуть нежность и щедрость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дочь вот-вот вырастет жемчужиной, она не ожидала, что на полпути будет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дствие, которое в детстве было отправлено в горную деревню, выжило и вернулось к сем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ян был единственным мужчиной в семье, и госпожа Лю не беспокоилась о его будущем, поэтому она должна была что-то сделать ради Лю Н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адам не прекр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юяяня прервали мысли госпож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устроите сцену, давайте, если я появлюсь, я вместо этого навредю гармонии их сестер". Мадам Лю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маленькие сестры ссорятся и клоунятся вокруг - это ерунда." Цю Лан сделал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с того банкета, то, как Лю Цзяо смотрел на Лю Натали, становилось все более и более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ао не поверила тому, что Натали сказала на банкете в тот день, что, не имея новой одежды, она, должно быть, подготовила их заранее, она просто не сказала себ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Цзяо подумала про себя, я пришла спросить тебя с благими намерениями, а ты соврала мне? Тогда не вини меня в том, что я был груб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де бы она ни была, всякий раз, когда Лю Цзяо встречался с Натали, она всегда посылала несколько пустых взглядов или произносила несколько саркастичес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еред Чунси, Цю Лань, она предпочитала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хотела посмотреть, кому леди Лю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е вырастила сама Госпожа, и то, что Госпожа не появилась, является достаточным доказательством того, что положение Госпожи на ее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 Пуг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лностью проигнорировала провокацию Лю Цзяо, как будто не вид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Уиллоу Натали была щедра, но сейчас для нее действительно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предел толерантности одного человека, в конце концов, и всегда есть день, когда другой человек продолжает получать лучшее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Натали собиралась выйти на улицу, и как только она добралась до озера, ее остановил Лю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идет вторая сестра?" Уиллоуберн спросил провока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мне отчитываться перед тобой о том, куда я иду? Если больше ничего нет, надеюсь, ты уйдешь с дороги". Натали сказала безразлично, никакого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тра уезжает в такой спешке, это же не похоже на свидание с кем-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холодно посмотрела на Лю Цзяо, на лице этого человека все еще была отврат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мните о том, как вы говорите, есть некоторые слова, которые не произносятся Лю Фу Ця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тра такая застенчивая и раздраженная, я прав?" Голос Лю Цзяо внезапно поднял окта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в гневе растоптала ногу и сказала: "Третья Госпожа, не говори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Лю Цзяо подошел и пнул Чжу Юаня, выдохнул "Носси-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оу сгорела от гордости, когда внезапно почувствовала сырую бол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тали, как ты смеешь меня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делала еще один шаг ближе к ней и схватила ее за руку: "Слушай, во-первых, мой раб, это не для тебя, чтобы бороться, а во-вторых, уйди с дороги, иначе, поверь мне, я толкну тебя в это озеро, чтобы никто не мог тебя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н Натали сразу заставил Лю Цзя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Цзяо был полон гнева, он не осмелился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тряхнула ему руку и посмотрела на Чж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Вон, ты должен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ань также испугался импульса Натали Лю и поспешил сказать: "Мне не больн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в Зал десяти тысяч добродетелей". Сказав это, Натали Лю пошла вперед,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о была ошеломлена на полдня, прежде чем она закричала вау, и вдруг, она поспешно закрыла рот снова и оглянулась вокруг, чтобы увидеть, что больше никого нет, прежде чем она запаниковала и побежала к своему собственн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ясно видел Цю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транно для Цюяяня, так это то, что третья мисс, которая пострадала от такого большого недовольства, не осмеливала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ю Лань подумала про себя, казалось, что эта Третья Мисс действительно испугалась Втор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ю Лань рассказал всё это госпоже Лю, госпожа Лю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Лю Цзяо действительно сильно успокоился, а Натали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не чувствовала, что перестаралась, и в этой семье, если ты продолжаешь быть хорошим стариком, то заслуживаешь того, чтобы над тобой 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Юань рассказал об этом Гу Руофэну, Гу Руофэн так засмеялся, что даже не смог вы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ешного?" Натали дала ему пуст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не просто кажется забавным, что твоя высокомерная и доминирующая третья сестра напугана до такого состояния двумя твоими словами, а также, я должен поправить тебя, в следующий раз, когда ты ее напугаешь, скажи, брось ее в озеро, не говори т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Руфенг сказал это, он снова начал смеяться и не переставал говорить: "Толкни её в озеро, я умираю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если ты будешь продолжать смеяться, ты поверишь, что я толкну тебя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Натали были скрещены на талии, ее глаза были круглыми и живыми, с видом строп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бросок", не говори "тужься", глупая девчонка! Смеялся над моей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у Руофэн сбежал,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Чжэнь никогда не понимал, что в этом смеш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дин камень может взбудоражить тысячу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в этом кругу благородных дам, Натали Лю была похожа на камень, ее приход создал волны через озеро и заставил всех трепет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тали не собиралась конкурировать с ними, она хорошо знала, что она действительно украла много их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изо всех сил старалась сдерживать себя и не высовываться, Натали все еще подвергалась остракизму со стороны многих людей, в том числе и тех, кому она пом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чень открыта ко всему этому, даже ее первая сестра и наложница сделали это с ней, не говоря уже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хе "если ты не обидишь меня, я не обижу тебя", Натали держит себя в руках в эт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шести месяцев ее жизнь была очень регулярной, каждое утро она ходила в Wan Shan Hall, и если не было много людей, чтобы увидеть ее, она возвращалась в резиденцию Лю до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Чжэн, казалось, соглашалась с этой жизнью и перестала останавливать свои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утро, как только Натали прибыла в Ван Шань Холл, она увидела Гу Руофэна, стоящего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тоишь у двери в такую холодную погоду, в чем дело?" Натали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эн взял Натали за руку и ушел, полностью игнорируя удивленное выражение Чж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идем?" Натали спросила, когда она 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ду тебя посмотреть что-нибудь вес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ерестала спрашивать, когда услышала, что Гу Руофэн сказал ей это, она была рада, что Гу Руофэн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пользовалась каретой, Ян Натали считала, что место, куда можно поехать, не должно бы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гулка была короткой и Гу Руофен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тали услышала странный звук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смотрела на Гу Руофэна озадаченная, но Гу Руофэн поднял брови и горд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тебе смешной, обещаю, ты никогда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офенг взял Натали за руку и подошел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тали увидела индийскую змею-танцов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дет в лохмотья, с тюрбаном, обернутым вокруг головы, сидя на полу, с несколькими корзинами разных размеров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 больше и больше людей вокруг него, человек вытащил из-за спины бамбуковую флейту, барабанил по щекам и играл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туация, которую Натали видела только в мыльных операх, и просмотр живой версии танцующей змеи был для нее действительн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ая это была мелодия, похоже, был определенный шаб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амбуковой корзины змея высу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азалось, затаили дыхание, и среди толпы некоторые из них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ыходит, оно действительно вытя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тоже укусила губу и подумала про себя, гадая, умеют ли змеи действительно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ыходят эти змеи, флейтист также изменил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змей, затем, начали наклонять головы, словно слушая мелодичную мелодию, а одна из них, на самом деле, скрутила свое тело и качалась на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ем, правда танцу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почувствовала в своем сердце ожог зависти, как было бы здорово, если бы у нее тоже была змея, и она танцевала под свою собственную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правда?" Гу Руоф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кивнула и сказала: "Веселье - это весело, но жаль, что это не мо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ошеломила Гу Руфенга на полдня, он думал, что Натали будет бояться змей, но он не ожидал, что у нее будет так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 Руфенг быстро понял, что его женщина осмелится что-нибудь при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Падение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Натали отвлеклась, и она все думала о том, как бы она тренировала змею, если бы у нее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пожалуйста, остан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бралась до озера, прише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оглянулась назад, и по этой дороге шла очень свежая женщина с улыбкой на лице, а рядом с ней звонила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у Руофэн рядом с ней, эта женщина сначала выглядела удивлённой, а затем, заплатив полный поклон Гу Руофэну, сказала: "Увидимся со втор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Руфенг улыбнулся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ошла к Натали Лю и мягко спросила: "Вторая мисс, вы пом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вы думаете, что этот человек выглядит знакомо, где именно вы его видели раньше, но на самом деле не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аше выражение, я знала, что вы забыли обо мне, Вторая Мисс действительно благородный и забывчивый человек, некоторое время назад вы пришли в дом, чтобы вылечить боль в спине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Лю только что вспомнила, дама перед своей фамилией был Ли, как ее звали, она действительно не 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если бы вы не упомянули об этом, я бы действительно не вспомнил, тетя вернулась, потом было еще больно?" Натали Л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улыбнулась еще слаще: "Спина моей матери полностью зажила, благодаря превосходным медицинским навыкам мисс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ых любезностей госпожа Ли спросила: "Почему госпожа Лю сегодня не в Wan Shan Tang?".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душно в медицинском кабинете, выходи на прогулку." Натали сказала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 посмотрела на Гу Руофэн трудным взглядом, как будто хотела что-то сказать, но не смогла сказать это при Гу Руо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оболтайте здесь, а я подожду вас там." Гу Руофэн сказал, повернувшись в сторону 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Уиллоу, почему вы со вторым принцем?" Госпожа Ли открыла рот, чтобы спросить после того, как увидела, как Гу Руофэ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 испугалась и подумала про себя,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вы со вторым принцем плохо сочет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сс Ли была совершенно лишена нежности, а вместо этого выглядела агре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манул Нангонг Чена, чтобы допросить меня об этом?" Прохладная роза со слов Ната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едставить себе не могла, что эти женщины в столице будут так относиться к своим благоде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ю тебе, какой бы метод ты ни использовал, чтобы обмануть второго принца, он не женится на тебе в конце концов, второй принц просто интересуется тобой, если ты думаешь, что сможешь выйти за него замуж таким образом, это всего лишь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исс Ли становится все более и более чрезмерной, Натали не могла дождаться, чтобы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повернулась, ее рука была подернута горничной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отпусти свою руку!" Натали сказала, и попыталась вытащить руку, но мужчина отчаянно волочился, и Натали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тали было оттянуто назад на несколько шагов меньше, и у нее сразу же появилось плохое предчувствие в сердце, этот извращенец, он не собирается затащить меня на смер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Натали была в замешательстве, эта горничная, на самом деле, сама с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сразу же всплескнуло на поверхность, и в этот раз Натали была по-настоящему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ситуация? О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на стороне кричала: "Помогите, кто-нибудь, кто-нибудь, кто-нибудь, кто упа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Гу Руофенг быстро побежа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могите, мисс Лю толкнула мою служанку в 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zhnyj-princz-i-ego-proniczatelnaya-supru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46:5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