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Невеста Владыки Леса 2 Путь Некромантки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Сури Фаридас бесследно исчезла, поставив на уши всех окружающих. Отряды, высланные на поиски вернулись ни с чем. Девушка просто-напросто растворилась в воздухе.  Однако, не смотря ни на что, верные друзья продолжают поиски своей блудной подруги. И пусть прошло уже шесть лет с момента ее пропажи, но надежду терять нельзя! Тем более, информация, полученная из надежных источников сообщает, что некто, называющий себя служителем Плетущей Судьбы, бродит по миру, творя сущий цирк там, где бы ни появился. Или не появилась? Так чего же ждать? Вперед, на поиски! ___________________________________________________ Всем начинающим авторам рекомендуется прочитать это! Статьи для начинающих Авторов Здесь собраны различные статьи, которые помогут вам на первых этапах вашего творчества! Так же, в моей группе можно найти все закрытые главы НВЛ бесплатно. ___________________________________________________ Другие мои произведения:     Оставляйте свои комментарии :) Буду рада! График выхода глав: 100 просмотров последней выпущенной главы. Пока не наберется 100 просмотров - следующая глава, если таковая выйдет раньше, будет стоить 10 рублей. Кому не жалко - купят :) Для тех же, кого жаба душит, ну или кто просто бомжеват... Простого человеческого "спасибо за главу", или небольшого комментария к каждой новой главе, будет вполне достаточно!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7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опросы по произведению и Флуд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ы можете задать вопросы по произведению, да и просто пофлудить по поводу книги. (и е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а быть более уважительными друг с другом. Откровенный срач и троллинг буду затирать без жалос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 поводу выхода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Друзья и Чит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ажаемые Хей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сто гости проекта, кто случайно заметил это объявл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а многим из тех, кто обрывает мне ЛС с вопросом "Когда нова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исать новую главу хоть каждые 3-4 часа. Благо и вдохновения и времени у меня теперь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до ужаса печально :) Проект все равно почти никто не читает. Хотя почти 700 человек в подписчиках О_о" (Моя ниняй - почему? Но мне фиоле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обычно начинаю писать новую главу, когда количество просмотров предыдущей достигает 100. Хотите больше глав? Ну так все в ваших руках. Хотите - 100 раз заходите подряд. Хотите - друзей попросите. Но, пока 100 просмотров не будет - за главу я не сяду, хоть вы меня стреляйте. А стрелять в меня низя - я зл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ажением к Друзьям и Читателям! ^_^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уважением к хей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RoKSoLaNN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езжаю в отпуск. Не знаю, получится ли у меня найти в деревне интернет, но, я постараюсь не забрасывать выпуск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утбука у меня нет, так что не уверена, что за эти 2 недели я смогу накатать нечто внятное... Разве что туалетную бумагу буду использовать для записей :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дорогие друзья и читатели. И даже вам, тупые хейтеры - и то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бъявить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особо багата, но, думаю приз в 200 рубликов должен хоть кого-то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вот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изменить аннотацию к произ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со мной связался один читатель... То ли англичанин, то ли швед... хрен их разберет... И сказал, что аннотация ну вообще не отражает сути книги... Я огорчена этим. Но придумать что-то с бухты-барахты не могу. Поэтому прошу ваш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я ленивая задница - мне это делать самой лень - поэтому мне нужна помощь сторонн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В Жюри выберу 3 независимых люди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лашу их имен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пасибо за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руппа Вконт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дорогиие читатели! :)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а свою группу, в которой так же буду публиковать произведения. И там они будут выложены бесплатно, вплоть до последней главы. Сейчас я публикую там только Невесту Владыки Леса, но, вскоре добавлю и другие свои про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сылку прикреплямс! https://vk.com/club169906965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группа будет закрытая, так что придется Вам отправить зая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ты по книге. Возможны спойлеры! (Обновляется по мере на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для книги №1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 1:  Я - Доч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Fushiguro за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для книги №2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 2: Принцесс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пасибо Fushiguro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ри впервые встретилась с Зузи, арахночка выглядела вот такъ! :)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приняла взрослую форму, то вот такъ!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 2,5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 -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для книги №3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 3: Карающ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у я нашла в интернете, и просто обработала в фотошоп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догнали новые доспехи, после того, как демон из Торде разорвал подаренные отцом. Принадлежали древней королеве Некромантов. По крайней мере так утверждает Ро Ккхар Ит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Сесиль Крумп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Розы Крумпл.  </w:t>
      </w:r>
    </w:p>
    <w:p>
      <w:pPr>
        <w:pStyle w:val="Normal"/>
        <w:bidi w:val="0"/>
        <w:jc w:val="left"/>
        <w:rPr/>
      </w:pPr>
      <w:r>
        <w:rPr/>
      </w:r>
    </w:p>
    <w:p>
      <w:pPr>
        <w:pStyle w:val="Normal"/>
        <w:bidi w:val="0"/>
        <w:jc w:val="left"/>
        <w:rPr/>
      </w:pPr>
      <w:r>
        <w:rPr>
          <w:rFonts w:eastAsia="Consolas" w:cs="Consolas" w:ascii="Consolas" w:hAnsi="Consolas"/>
          <w:b w:val="false"/>
          <w:sz w:val="28"/>
        </w:rPr>
        <w:t xml:space="preserve">B вообще это я просто хотела ввести в книгу Крушителя :D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о последняя, 4 обложка для книги. Но будут еще, не сомне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 №4: По ту сторону Доб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ты по книге. Часть 2 (Обложки) (Возможны спойл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ложки были предоставлены пользователем AlexanderF, за что ему большое спасибо! :) </w:t>
      </w:r>
    </w:p>
    <w:p>
      <w:pPr>
        <w:pStyle w:val="Normal"/>
        <w:bidi w:val="0"/>
        <w:jc w:val="left"/>
        <w:rPr/>
      </w:pPr>
      <w:r>
        <w:rPr/>
      </w:r>
    </w:p>
    <w:p>
      <w:pPr>
        <w:pStyle w:val="Normal"/>
        <w:bidi w:val="0"/>
        <w:jc w:val="left"/>
        <w:rPr/>
      </w:pPr>
      <w:r>
        <w:rPr>
          <w:rFonts w:eastAsia="Consolas" w:cs="Consolas" w:ascii="Consolas" w:hAnsi="Consolas"/>
          <w:b w:val="false"/>
          <w:sz w:val="28"/>
        </w:rPr>
        <w:t xml:space="preserve">1. Эта мне нравится больше остальных :) Простенько, но хардкор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2. А вот эту можно будет поставить на следующую 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3. Ну, или эту? А может быть следующую? </w:t>
      </w:r>
    </w:p>
    <w:p>
      <w:pPr>
        <w:pStyle w:val="Normal"/>
        <w:bidi w:val="0"/>
        <w:jc w:val="left"/>
        <w:rPr/>
      </w:pPr>
      <w:r>
        <w:rPr/>
      </w:r>
    </w:p>
    <w:p>
      <w:pPr>
        <w:pStyle w:val="Normal"/>
        <w:bidi w:val="0"/>
        <w:jc w:val="left"/>
        <w:rPr/>
      </w:pPr>
      <w:r>
        <w:rPr>
          <w:rFonts w:eastAsia="Consolas" w:cs="Consolas" w:ascii="Consolas" w:hAnsi="Consolas"/>
          <w:b w:val="false"/>
          <w:sz w:val="28"/>
        </w:rPr>
        <w:t xml:space="preserve">4. Хммм, тут Сури похожа на куртизанку.  А что? Не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5. А вот и драконья битва между Розой 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бложка к следующей арке Невесты, которая выйдет после 30 главы Песни Любви Вальки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 1: Я - Доч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оропливо прогуливаясь по лесу, мужчина любовался местными пейзажами. Пение птиц, журчание небольшого прозрачного ручейка неподалеку, солнечные блики, танцующие посреди покрытой росой травы. Он ходил по этому лесу каждый день в течение многих лет, но никогда не переставал восхищаться его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зина была забита уже под завязку, поэтому грибник собирался было направиться к  дому, когда до слуха, помимо обычных лесных звуков, донесся еще один - этому месту в любом случае не принадлежащий. То был плач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акая-то женщина, собираясь в лес за ягодами, взяла малыша с собой и его покусали комары? – подумал он. В таком случае плач был вполне уместен. И зашагал вперед, приближаясь к источнику звука, собираясьуже пристыдить незадачливую мамашу, которая, по его мнению, совершенно не умеет управляться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мужчина приближался к источнику звука, тот сразу же отдалялся, что вызвало в нем некоторые подозрения. Проведя этих краях достаточно времени, путник знал, что в окрестных лесах водятся духи, порой играющие с человеком скверные шутки, но все они обитали в самых глухих дебрях, труднодоступных для простых смертных. А звонкий плач вел в сторону выхода из леса. Тут что-то не с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перешел на бег, и через несколько минут упорной погони вдруг резко вылетел на проселочную дорогу, опоясывающую эту часть леса. А прямо под носом оказалась небольшая колыбель, похожая на лукошко, что было в руках мужчины. Только вот лежали там явно не грибы... Там оказался младенец, надрывающийся от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 Он оглянулся по сторонам, надеясь увидеть на дороге следы того, или той, кто эту колыбельку здесь поставил. Но никаких следов на мокром после дождя песке не было и в помине. Это и вовсе сбивал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а же она сама здесь очутиться?! – Выдохнул грибник и еще некоторое время оглядывался, в тщетной надежде на возвращение родителей ребенка. Между делом, отложив собранные грибы в сторону, он достал младенца из колыбельки. Оказалось, что это была девочка, о чем так же свидельствовала лента, повязанная на ее одеяльце, в которое малышка была завер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льные мужские руки подхватили маленькое тельце с ее ложа, дитя тут же перестало плакать, протянув к незнакомцу свои маленькие ручки, а на лице крошки расцвела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Хочу на ручки! – маленькая девочка подбежала к отцу и обхватила ладошками его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я принцесса! – рассмеялся он и выполнил просьбу доч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а где наша мама? – задал вопрос ребенок. – Я сегодня играла с Микой, и она сказала, что у всех детей должны быть и мама и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казался неожиданным и застал мужчину врасплох . Жена давно умерла, и он уже долгое время жил один, до тех пор, пока счастливый случай не преподнес ему девочку. Его малышку Сури, которая стала тем самым рычажком, который и не позволил скатиться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не зная, как ответить. Затем тяжело вздохнул и, немного покачав ребенка на руках, решил, что сладкая ложь лучше горькой правды. Тем более, Сури всего четыре года, и о том, что такое смерть, знать ей ра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ж получилось, крошка, что наша мама сейчас очень, очень далеко! Твоя мама – храбрый рыцарь, что защищает наш дом! – улыбнувшись сказал он, опуская доч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ь? Папа, а что такое рыцарь? – девочка тут же забегала вокруг папы, удивленно хлопая своими карими глазе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ыцари, - он почесал висок, - это такие люди. Очень-очень сильные люди! Они могут победи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же соседского петуха? – невинно спросила кроха, и он расхохотался, вспомнив, как недавно, огромный соседский петух гонял ребятню по все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воя мама легко его одолеет! – ответил он, поглаживая дочь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тоже стану рыцарем, как мама! И буду защищать папу! – воскликнула девочка, и принялась пританцовывать от распиравшей ее маленькое сердце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кусил язык. Сам того не подозревая он дал дочери цель, которая могла в будущем принести малышке одни сплошные несчастья. Ради ее же блага стоило постараться отговорить ребенка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милая моя, может быть, не стоит тебе становиться рыцарем? Почему бы тебе не стать лесником, как твой папа? Ты же любишь ходить с папой в лес, собирать шишки и я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юблю! – она подбежала к столу и залезла на стул, дабы достать тарелку с ягодами бру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бы тебе так и не сделать? Папа ведь тоже сильный! – Мужчина сжал кулак, погрозив им в воздухе кому-то неизвес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ильнее, рыцарь, или лесник? – спросила девочка, не глядя в его сторону и поедая л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наверное все же рыцарь! – согласилс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тану рыцарем! Стану сильной-сильной! Сильнее мамы и папы! И буду вас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ик улыбнулся словам дочери. Однако, в душе защемила тоска, причиной которой была банальная нехватка денег. Даже если Сури хочет стать рыцарем - они не смогут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Твердо сказал он себе. - Если моя дочь хочет стать рыцарем, то она им будет, и пусть хоть небо рухнет! – И хлопнул кулаком себе по колену. Отец он ей, или не отец?! Даже если ему придется голодать, мечта его дочери будет ис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о милое, мечтательное личико, он поднялся и выйдя в другую комнату, притворил за собой двери. Затем, стараясь не шуметь, приподнял одну из досок пола и взглянул на небольшой сундучок лежавший там. Приоткрыв крышку, мужчина ласково погладил лезвие обоюдоострого двуручного меча и легкую кольчугу, все еще не потерявшую своего былого блеска. Затем, осторожно прикрыл все это снова доской. и вернулся назад к Сури, которая, склонив свою курчавую головку на стол, уже мирно посапывала во сне. Отец поцеловал дитя в макушку и нежным ше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дочь моя. Ты станешь той, кем захочешь. Иначе имя мне не Шарион Фарид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грозным голосом произнесла девушка, на вид лет четырнадцати, - что это за люди все время приходят к нам в дом? Почему они требуют с тебя деньги? – дочь уперла руки в боки и с хмурым видом ожид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 тяжело ответил Шарион, - пойми, в этом году выдалось очень жаркое лето. Ни ягод, ни грибов в лесу нет, а все звери ушли в другие места. Чтобы покупать нам еду, я вынужден занимать деньги у соседей. Не волнуйся, девочка моя, с нами ничего не случится. Папа все отдаст и никто больше не будет нас беспокоить! А сейчас, беги на тренировку к дяде Грегу! Если опоздаешь, он будет ругаться. Ты же не хочешь, чтобы тебя хвалили меньше, чем этого хвастуна Дэ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ем тут дядя Грег? Папа, он учит меня фехтованию, а не жизни! Почему ты просто-напросто не проучишь этих болванов? Я же видела, как ты бился на празднике урожая! Ты был там самым сильным, никто не смел бросить тебе вызов! Даже тот же дядя Грег! – Сури все больше распалялась, видимо не желая быстро заканчивать этот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ая, мы должны этим людям деньги. Я просто не могу их побить, иначе пострадает твоя репутация! Ты же не хочешь, чтобы тебя называли дочерью неблагодарного отребья, которое не может выполнить своих долговых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евать я хотела на репутацию! Если ты думаешь, что мне приятнее будет слушать разговоры о том, что моего отца обирают ростовщики, то ты жестоко ошибаешься! Если потребуется, я сама из них все дерьмо вытрясу!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 Шарион наконец повысил голос, хотя обычно такого себе не позволял в разговорах с дочерью. – От кого ты понабралась всех этих словечек? Еще раз начнешь при мне ругаться, получишь хорошего ремня! Я ведь сказал, что с долгами рассчитаюсь сам, а тебе сейчас пора идти на урок! Живо! – его ладонь с силой ударилась 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Разговор окончен! – выкрикнула в бешенстве девушка и стрелой вылетела в открытые двери дома. В душе кипели злость и недоумение. Она привыкла к тому, что отец, уважаемый в их небольшом поселке как один из самых сильных и мудрых людей, вдруг скатился так низко. Скрипя зубами от ярости, Сури бежала по улице, едва успевая обегать прохожих, чтобы не сбить их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елобрысая, куда прешь как на парад? – раздался рядом насмешливый голос. – Если бежишь на тренировку, то лучше забудь! – Даже не оборачиваясь, девушка  отлично узнала этот голос, принадлежащий тому самому хвастуну Дэвиду, о котором только что упоминал отец. – Такой нищебродке даже думать нечего о том, чтобы стать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остановилась настолько резко, что даже прочертила на земле ногами две борозды. И повернувшись к парню полубоком, кинула на него испепеля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Чья бы корова мычала, боярский выкидыш. Можешь сколько угодно кичиться своей дворянской кровью. Пусть я и нищебродка, но зато у меня есть настоящий отец, а не тот ублюдок, что ссылает незаконнорожденных щенков подальше от себя! – и плюнула ему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сучка! – парень поднял руку, собираясь дать пощечину. – Я научу тебя, как уважать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эвид уже летел лицом в пыль, а рука, которой юноша собирался ударить, оказалась у него за спиной. В самый последний момент перед ударом, Сури вытянула руки, и просто-напросто используя  собственные силу и вес Дэвида, совершила мастерский бросок через бедро. А затем, завернув пойманную конечность за спину нападавшему, коленом прижала голову смутьян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тупицы как ты - ничему не учатся! Иди теперь, нажалуйся дяде Грегу, что я опять тебя отделала, отброс! – Сури отпустила парня и развернувшись, теперь уже исполненная гордости за себя, величественно вошла в большой дом, в котором проводились трениров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ури! А ну иди сюда, милая! С самого утра тебя домой не дозовешься! Я ведь девочку растил, так откуда передо мной такая пацанка? – хмуро сказал Шарион, пытаясь как мог сдержать улыбку, но, Сури то все это уже не раз про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у, папа, иду! Подожди, я только воды по дороге захвачу! – девушка схватила ведра и рванула к колодцу, находившемуся в центре деревни. Вскоре девушка вернулась, и, поставив воду на ступени крыльца, подошла к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пришел этот день! – улыбнулся Шарион, похлопывая по плечу свою горячо любимую дочурку. – Тебе сегодня семнадцать лет, а это значит, что ты, наконец, готова к тому что ждет теб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ждет меня впереди? – уныло спросила девушка, глядя на родителя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поступление в Академию Рыцарей! – Фыркнул мужчина. – Ты же всегда мечтала стать такой же сильной как твоя мама! И куда это делся весь былой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что ты! – со вздохом ответила дочь, глядя в пол. – Энтузиазм мой никуда не пропал, но пап, как же ты? Ты ведь уже не молодой парень, тебе ведь сложно будет одному… К тому же, мама еще не вернулась, так что, может быть, я с этим повременю? Ну, понимаешь, я ведь всегда успею попасть в эту академию! Ты же знаешь, я была лучшей в группе, и меня рекомендовал сам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еще за шутки?! – искренне возмутился мужчина. – Мне всего лишь сорок пять! Я бы и сам поехал с тобой, да ведь ты правильно сказала, мама еще не вернулась! Так что я остаюсь ждать ее здесь, а ты отправишься в академию и постараешься не опозорить ее доброе имя! Теперь заканчивай с разговорами! Пойдем, я приготовил для тебя подарок! Надеюсь, в академии тебе все это пригодится. Так, закрой глаза! – скомандовал он. – И не вздумай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ослушно последовала просьбе. Шарион взял дочь за руку, и провел в ее комнату. Сури поняла это, так как их было в доме всего три. Разговор происходил в прихожей, а глаза закрыла уже в гостиной, где и располагалась комната отца. Так что куда еще было идти в этом дом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ожешь открывать! – произнес Шарион, и девушка от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удивления вырвался из уст девушки самопроизвольно. Перед ней, на кровати лежал новехонький комплект доспехов и два одноручных меча. По одному в каждую руку, ибо только так Сури всегда любила сражаться. Клинки идеально заточены, а рукояти покрыты рунами, которые она не могла прочесть, хоть и знала примерное их обо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так же были отличного качества, хоть и не отличались особой дороговизной. Сури с одного взгляда поняла, что они идеально подойдут к ее фигуре. Юная воительница не любила тяжелой брони, так как та стесняла ее движения, мешая быстро перемещаться с места на место. На железном воротнике так же виднелись неизвестны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ещав от радости, словно маленький бесенок, она бросилась к отцу на шею, едва не задушив того в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лно! Полно, девочка моя! – мужчина похлопал дочь по спине. – Лучше примерь их, а затем иди во двор. Я подожду тебя там! – и вышел из комнаты, бормоча себе под нос какие-то ласковые руг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Сури долго не пришлось. Когда дочь появилась в дверях, он довольно покачал головой. Вся амуниция, как она и предполагала, сидела на ней идеально, не доставляя проблем. А так же, несмотря на внушительный внешний вид, весила столь мало, что ей поначалу не поверилось, и девушка для верности взвесила броню в руках. Но нет, не показалось. Доспехи действительно весили до одури мало, и это наводило на мысль, что это из за рун, которыми они обри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пап! – Она выскочила из дома и в недоумении остановилась на крыльце, рассматривая еще один подарок, который к ней вел на поводу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знал, что у любого уважающего себя рыцаря должна быть боевая лошадь, но, обычно их выдавали в Академии. Да и то, только тем, кто прошел специальное обучение на управление этим животным. А наша героиня еще с малолетства любила кататься на них, и частенько, тайно проникала с другими детьми в конюшни Грега, дабы увести оттуда какую-нибудь лошадку и всласть накататься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раз, перед Сури была не пегая кобылка, между прочим, смирная как овца, что любила есть сахар из рук детворы. Перед изумленным взглядом девушки был настоящий боевой конь. Жеребец, молодой и горячий. Даже когда его вели на поводу сильные руки отца, животное все еще пыталось взбрыкивать и танце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Ук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конь был сам по себе великолепным образчиком настоящего рыцарского скакуна, так на нем еще и красовалась полная сбруя, видимо, только что купленная в одном из торговых домов сосед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пролепетала Сури запинаясь, - это же, настоящее сокровище! Откуда ты его достал? Ведь такое чудо наверное стоит целую кучу денег, а мы так и не расплатились до конца с нашими долгами! - Сури словно зачарованная сошла по ступеням вниз и подошла к Шариону, который с улыбкой бросил дочери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н совершенно ничего не стоил, малышка. Поблагодари тех ребят, что учились с тобой и самого дядю Грега, который не смог отпустить свою лучшую ученицу без подарка, поэтому, немного потолковал с жителями. А они, в свою очередь единодушно собрали денег, на этого красавца! - отец ухмыльнулся и потрепал коня по шее. А теперь, садись на него верхом, и дай нашим соседям на себя полюбоваться. Уверен, для них не будет большей радости чем взглянуть на ту, кто будет представлять нашу деревеньку в самой престижной академии Фетер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ри сказали, что люди умеют летать, девушка бы не поверила. Но в этот раз, она именно что "взлетела" в седло, даже не коснувшись ногами стремян. Сердце переполнял дикий восторг, подогревавшийся тем, что сегодня только ей будет позволено красоваться перед всей деревней, сверкая во всем своем великолеп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ь под ней яростно фыркнул и взвился на дыбы, предпочитая скорее сбросить свою всадницу, чем позволить кому-то на себе ездить. Но, девушка, никогда не пропускавшая уроков своего учителя фехтования, который, в свободное время так же учил их ездить верхом - была стреляный воробей. Намотав поводья на руку, Сури резко дернула их в сторону, кстати говоря, сильно рискуя тем, что животное, потеряв равновесие, упадет на спину, раздавив наездницу своим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ец оглушительно заржал, но устоял против этой внезапной атаки, вновь встав на все четыре копыта. И затем предпринял еще одну отчаянную попытку сбросить Сури со своей спины, начав брыкаться и бить задн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тошел подальше, наблюдая за этой сценой. За дочь бояться было нечего, ибо в ловкостью эта девчушка уступала разве что окрестным ко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круп коня оторвался от земли, Сури дернула поводья, но теперь уже в другую сторону. Бедное животное испуганно захлопало ушами и снова едва не грохнувшись, прекратило на некоторое время свои попытки освободиться от ноши на своей спине. И тут, свободная рука девушки нащупала наконец, то, что искала рядом со с седлом. Удар плетеного кнута обрушился на бок лошади, заставив ее сделать резкий скачок вперед, а детская рука с явно недетской силой натянувшая поводья, заставила животное повернуться к воротам и с хрипом промчаться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он был безмерно доволен. Сури явно превосходила боевыми навыками окрестную молодежь, а теперь, наглядно попыталась доказать, что и укротить строптивого жеребца ей тож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прерывными ударами кнута конь несся по всей деревне взметая за собой клубы пыли. А на спине его, с громкими криками "Хья!", в полном обмундировании и с развевающимися волосами восседала Сури. Сделав несколько кругов вокруг деревни, девушка прекратила хлестать жеребца. Конья явно присмирел, и то и дело косил в сторону всадницы умными глазами. Теперь животное уже не мчалось сломя голову и не разбирая дороги. Его поступь стала намного ровнее, перейдя в плавный галоп.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много нахмурилась, и чуть натянула поводья. Конь следуя приказу перешел на ровную рысь, а затем и вовсе на шаг. Тогда Сури и вовсе отпустила повод, но ровно настолько, чтобы не упасть, если разгоряченный жеребец вновь решит поиграть в "Сбрось сед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ездница неспешно направила скакуна обратно к центру деревни, где уже собралась толпа любопытных, пришедших проводить новоявленного рыцаря в дальнее стран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итывая юные годы, выглядела Сури внушительно. Тот кто попытался бы это отрицать, соврал бы сам себе. Длинные белоснежные волосы и серебряная кольчуга сильно контрастировали с черной шкурой могучего жеребца, который нес свою новую госпожу к собравшимся у ратуши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ушка подъехала поближе, их окружили деревенские, охая, ахая и восхищаясь. Кое-кто правда, ворчал сидя на завалинке, но на своего учителя и на отца, которые этими "кое-кто" и были, зла Сури не держала. Конь продолжал прокладывать себе путь через толпу к тому месту, где девушку должен был встретить старей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ь наконец остановился, и Сури, выпрыгнув из седла повела его на поводу. Толпа немного расступилась, и девушке навстречу вышел старейшина деревни. Сури поклонилась старцу, как подобало по давнему обычаю приветствия старших. Старик тоже слегка поклонился в ответ и задал свой пер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о дева, с волосами белыми, как снег в мирных горах? - Старик слегка прищурил глаза, ожидая, что же будет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чь этой деревни, почтенный, пришла, дабы попрощаться с моим гостеприимным домом! - девушка улыбалась своей неви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ивнув, старейшина возложил девушке на правое плечо посох, а затем зада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уйдешь ты, о дева в кольчуге серебряной и острым мечом за по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у туда, где в будущем воспоют славу мне и месту откуда я родом! - она едва сдержал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 второй кивок, и посох лег на ле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растил тебя, потребуют оплаты. Что им оставишь, о кареглазая? - тяжело вздохнул старик, словно сокру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лю им частичку своей души и обещание вернуться вновь! - Сури гордо подняла голову и осмотрела светлые, улыбчивые лица односельчан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ди же дева, не держим мы тебя более! - старейшина поднял посох, собираясь возложить на голову девушки, но тут, лошадка, видимо испугавшись палки в руках незнакомого человека, рванулась в сторону и поднялась на дыбы. Поводья выскочили из вспотевшей руки Сури и жеребец, почуяв полную свободу, издал победное ржание и собрался наут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испуганный крик. Маленький мальчик, не успевший выбраться из толпы, растянулся прямо перед копытами лошади. Еще чуть-чуть и подковы раскроят ему череп. Отец мальчика бросился наперерез лошади и таки успел выхватить сына и откатиться сам. Копыта ударили в булыжную мостовую, высекая искры. А затем, никто не успел понять что произошло. Мелькнула белая вспышка, и Сури, закружившаяся словно в танце, подпрыгнула и ловко схватив пальцами ноздри жеребца, сдавила их. А затем всем весом потянула за собо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ь захрипел, и мгновенно затих. Она протянула к нему руку и ласково погладила по шее, а потом начала наклонять его голову к земле. Конь послушно, как жеребенок подогнул передние ноги и улегся перед ней на землю, а она, продолжая гладить его, что то шепнула ему на ухо, отчего он фыркнул и задергал ушами. Как только он окончательно успокоился, девушка поднялась. В ее глазах светилось недоумение. Впрочем, как и у всех находящих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помнились старейшина и отец, подбежавший к ней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ива, доченька? Что это сейчас было? - выдохнул Шарион, глядя на развалившегся на земле боевого скакуна. - Я, конечно подозревал что характер у этой тварюги не сахар, но чтобы настолько?! Да и мне показалось, ты его уже прир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днял руку вверх, останавливая этот поток словоблудия. Сейчас старика больше волновало другое. Он смотрел на Сури каким т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корять зверей… Коней, лишь маги могут старые, и то не все! Где ты научилась этому фокусу, девочка? На много дней пути ни одного мага рядом не живет, но этот трюк я помню с детства, когда ходил еще по этому свету человек, называющий себя Владыкой леса. Ни зверь, ни птица не противились ему. Одним движением руки он заставлял огромных бурых медведей ходить на задних лапах, а грозные львы и тигры игрались у его ног, словно малые кот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вы хотите сказать, что это я? Этот Владыка леса? Да вы же шутите! - Сури рассмеялась, словно не замечая, как толпа понемногу отступа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Старейшина, вы же понимаете, моя Сури никак не может быть Владыкой леса! Малышка же выросла здесь, у вас у всех на глазах! - Мужчина обвел присутствующих взглядом, и почти все закивали. Многие помнили, как Шарион, словно снег на голову, обрушил на них новость, что теперь является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ладно вам! Старейшина, папа! Когда лошадка взбрыкнула, я просто подумала, что нужно сказать ему что-нибудь ласковое, потому и хотела чтобы он пригнул голову! - Девушка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лесник переглянулись, но ничего не сказ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Доч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минут народ тихо перешептывался, пока кто-то из задних рядов не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ая разница, Владыка Леса наша Сури, или нет? Тем более, он был мужчиной, а она – девушка! Так что, скорее «Доч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ность пропала, деревенские снова повалили всей толпой к четверке людей, стоявших возле лежащего на земле коня. Некоторые, особо смелые даже погладили его по черной шее и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леса! Дочь леса! – выкрикивал за спиной все тот же голос, и многие его поддержали, помогая скандировать новое прозвище девушки. Десятки рук потянулись к Сури, хпая по плечам и гладя по белоснежны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я дочь! А не какая-то колдунья! – немного обиделся Шарион, но никто не слушал. – И вообще, посторонитесь, вы мешаете провести об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толь непредвиденную заминку в проведении данного священнодействия, далее должен был последовать отъезд юного рыцаря. Старейшина кашлянул, прерывая гул вокруг, показывая всем своим видом, что, в общем-то, обряд уже окончен и многозначительно взглянул на девушку. Та ойкнула, и присев на корточки, потрепала жеребца по шее, прямо возле места откуда росла грива. Скакун сразу же поднялся, уже более не делая попыток сбежать или вос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ив ногу в стремя, она подтянулась и взгромоздилась в седло. Вытащив из ножен один из мечей, Сури подняла его над головой и громко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сь! – и широким жестом рассекла воздух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добрительно загудела, и образовала коридор, по которому девушка отъехала от ратуши. Но тут за спиной раздался еще один вы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Сури! – голос принадлежал дяде Грегу, который стремглав бросился вслед  и взял коня под уздцы, снова развернув к односельчанам. – У рыцаря, сидящего верхом, имя есть! А как же верный рыцарский конь? Ты должна дать ему имя, девочка! В будущем, он станет твоим надежным союзником и другом, так что ты должна будешь как-то его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па снова завелась. Послышались громкие крики «Верно! Нужно имя! Сури, назови имя!» и все в так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задумалась. Она частенько давала имена собакам и кошкам, которых подкармливала в округе, но, то были не ее домашние питомцы, а уж тем более не будущий боевой товарищ. Здесь требовалось нечто покруче Бобика или Мурки. Она закусила губу и обвела взглядом жителей деревни. Все надеются на нее и верят. Но как же сложно придумать имя, когда на тебя устремлено такое количество глаз. Сури почувствовала что краснеет, не в силах вымолвить ни слова. На помощь снова пришел глава деревенской др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ватит галдеть! Тише! Тише! Дайте ей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огромным облегчением и благодарностью посмотрела на этого человека, который в свое время заменил родного дядю. Он как то раз сказал о том, как переводится ее имя. На языке жителей Фетернеса имя "Сури" переводилось как «Подарок». И тут же в голову пришла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имя Суриниал! «Несущий подарок». Ему ведь предстоит нести меня на своей спине, правда? – она улыбнулась мужчине который стоял рядом с ее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уриниал? – Улыбнулся Грег. – «Несущий подарок». Да будет так! Только смотри, чтобы тебя и твоего коня не перепутали, девочка! - Мужчина засмеялся и вновь развернул коня в сторону дороги, хлопнув по крупу. «Нно, пошел!», сказал он, и новоиспеченный Суриниал взяв с места в карьер, галопом устремился к ворота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одные стены скрылись за ближайшим поворотом, и Сури, полная надежд на счастливое и безоблачное будущее, с улыбкой во весь рот ехала по проселочной дороге. Если бы девушка знала, чем обернется для нее это путешествие в будущем, возможно, никогда и не покинула бы свою деревеньку. Но, сейчас впереди была только бесконечная дор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Первый ночлег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ехала по тракту уже несколько часов. Несмотря на то, что доспехи весили крайне мало, было и другое неудобство. Девушку одолевала крайняя жара. Шлем с головы путешественница давно сняла и везла в седле перед собой. А мечи, за то время что юная рыцарь ехала, жутко отбили той все бедра. Девушка попыталась было пристроить клинки за спиной, но тут же поняла, что в таком случае, у нее просто не хватит размаха рук, чтобы в нужный момент быстро их достать, так что идею пришлось оставить. Сняв ножны с пояса, она, с горем пополам, кое-как закрепила оружие сбоку конской упряж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уезжала так далеко от деревни! - прогудела Сури себе под нос и достала из седельной сумки карту местности. – Хорошо бы не заплутать в первый же день своего «ры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карте, бурдюку воды и котомке съестных припасов, Сури обнаружила в седельной сумке аж целых две золотых монеты! Это было нереальным богатством для простой крестьянской девушки. Чтобы накопить такую сумму, она должна была ходить каждый день в лес и собирать по килограмму ягод в течение года! И это если учесть, что сама полностью откажется от еды и питья. Хотя, в юношеском запале, Сури забыла про серебряную кольчугу и мечи, стоившие явно более двух зототых. А про коня и сбрую девушка так и вовсе не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яди Грега она слышала забавные истории о горе рыцарях, сбившихся с пути, которые несколько месяцев спустя вернулись с видом последних голодранцев, без коня и снаряжения. Также, Сури слышала о девушках рыцарях, которые частенько не возвращались, пропадая без вести. Много ходило слухов о том, что с ними сталось, и где они могут находиться. Например, отец ей рассказывал, что некоторые встали на путь разбоя и грабежа, пополнив банды мародеров и налетчиков по всей империи, а многие угодили в лапы к монстрам и послужили последним обедом. Мало кто из представительниц прекрасного пола смог добраться до Академии самостоятельно. Видимо поэтому отец так озаботился хорошим снаряжением для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такого не произойдет! – буркнула Сури, и погладила Суриниала по лоснящейся шее. Конь тихо заржал, словно соглашаясь с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ука нащупала в мешке еще какую-то неизвестную карточку, исписанную странными письменами, на которой стоял герб неизвестного рода. Хотя, в деревне мало кто изучал родословные богатеев, но Шарион дал дочери некоторое представление о рыцарских гербах, что должны украшать нагрудник любого уважающего себя рыцаря. А так как по «легенде», мама нашей героини была рыцарем, то Сури надеялась, что сможет с гордостью носить такой же герб как и матушка, если та вообще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я рассказам отца, девушка мнила свою благородную родительницу всесильной женщиной, способной как и пресловутый «Владыка Леса» заставлять медведей танцевать одним движением руки, а тигров и львов ластиться к ней, как малые котята. Еще недолго Сури рассматривала этот кусочек пергамента, а затем, незаинтересованная в нем более, убрала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ло вечереть. И Сури, и Суриниал уже заметно устали, когда на пути показалась придорожная таверна. Обрадованная девушка чуть сжала бока скакуна, дабы поторопить, но этого и не требовалось. Чувствуя запах близкого жилища конь сам ускорил шаг.  И уже через минуту юная искательница приключений с трудом соскочила с его спины. И, как только ноги девушки коснулись земли, Сури тут же рухнула навзнич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выругавшись, она попыталась подняться. Но не тут то было! Затекшие за целый день езды ноги попросту отказывались служить. Девушка принялась изрыгать такие проклятия, от которых даже дочь самого распоследнего сапожника зарделась бы как маков цвет. Самым пристойным из них были «Черт подери!» и «Каналья!», а затем принялась растир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мальчишка конюх, выбежал посмотреть на нового постоя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С вами все в порядке, леди? – спросил мальчишка, со спины приняв ее за взрослую и благородную даму-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ругаться, Сури повернула к нему голову и кивнула на Сурин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едлай коня и поставь в стойло. Засыпь овса и напои. С остальным я справлюсь и сама. Девушка наконец почувствовала, что ноги потихоньку начинают слушаться и снова предприняла попытку подняться. В этот раз все удалось. Но Сури все равно шаталась, словно была прилично пьяна. Сняв сумку и мечи с седла, девушка нетвердым шагом направилась в сторону дверей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проводив взглядом гостью, мальчишка сплюнул сквозь зубы. Девчонка была старше него всего-то на пару лет, а то и меньше, а командовала так, словно бы уже побывала в паре войн и походов, сразила тучу врагов и спасла как минимум персону королевских кровей. Но, выбора у него не было и, скрипя зубами от досады, паренек принялся выполнять при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 деревянные двери, Сури повесила оружие обратно на пояс, и еще немного постояла, топчась на месте, дабы совершенно вернуть в порядок отнявшиеся ноги. Находясь в незнакомом месте, девушка явно нервничала. Об этом свидетельствовал кончик рукава, который она начала бессознательно теребить. Наконец, вдохнув и набравшись храбрости, толкнула дверь и вошла в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не очень большим, с шестью небольшими круглыми и тремя большими прямоугольными столами, расположившимися вдоль стен. Так как на улице еще было достаточно светло, половина ламп и свечей не зажигали. Так же, свет давал большой камин, находившийся в центре стены на противоположном конце зала, напротив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й, как часто бывает в такое время - оказалось немного, и почти все были мужчинами. Кто-то играл в кости, кто-то в карты, а кто-то просто мирно ужинал, поцеживая вино из больших деревянных кружек. Появление новой посетительницы на мгновение приковало все взгляды, но, уже в следующую секунду, все заинтересовавшиеся вернулись обратно к своим неоконченны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две пары глаз продолжили следить за закованной в броню фигуркой. Одна принадлежала трактирщику, смуглому старичку лет шестидесяти с клочковатой, словно у козла бороденкой и огромной лысиной, которую тот периодически протирал тряпочкой, которой уже через минуту принимался скрести стой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ая принадлежала юноше, сидевшему за первым столиком у двери. У него были тонкие холеные пальцы, а лицо носило на себе ту самую черту, по которой непременно узнаются все отпрыски знатных семейств. Презрение ко всем окружающим. Таким же взглядом парень смерил и Сури, но, к счастью, девушка эт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обще мало что замечала вокруг. Осмотр этого места ее удовлетворил, поэтому, девушка решила, что остаться здесь на ночь будет хорошей идеей. Да и усталость, как физическая, так и психологическая давали о себе знать. Все же, Сури, лицом больше походила на ребенка, хоть тело у нее и было почти как у взросл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хозяин! – Юная воительница приветливо подняла руку навстречу старику за стойкой. – Не приютишь ли ты на ночь запоздалую пу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Отчего же и нет? – старик сдвинул брови, оглядев ее с ног до головы. – Именно для усталых путников как ты и существуют таверны вроде моей. Если хочешь переночевать и хорошенько пообедать, то много с тебя не возьму, всего десять медяков. Но, я вижу ты устала, и не мешало бы тебе принять ванну, а дрова нынче дороги. Как насчет сорока медяков за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было большое сердце. Цена, озвученная им была столь низка, что от нее поперхнулся бы любой другой, но уставшая и вымотанная девушка даже не стала спорить. Она достала из кармана золотой и передала монету в руки трактирщика. Тот мгновенно прикрыл золото своей ладонью и опасливо огляделся, но Сури не обратила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мелочи, почтенный хозяин. Найдется ли у тебя сдача с такой крупной монеты? – и уста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чего же не найти, дитя? Поднимайся наверх, третья комната справа в твоем распоряжении! Жена! – крикнул трактирщик через плечо. – К нам приехала дорогая гостья! Сообрази ей бадью для мытья и вскипяти воды! – старик повернулся к Сури. – Когда искупаешься, спускайся вниз деточка. Или ты предпочтешь, чтобы принесли ужин прямо в комнату? Хотя, не отвечай, и сам все вижу! – трактирщик покачал головой. – Тогда принесу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почтенный! Я могу спуститься и покушать здесь! – возразила девушка негромко, но тот схвати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 же наверх, поспеши! – шепотом внезапно процедил он. – Скорее, доченька! Иначе ты погибла! – Хозяин снова повысил голос. - Да ты же на ногах не стоишь! Давай, пойдем, я помогу тебе подняться! – и мрачно кося глазами по сторонам, потащил гостью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дедушка? – Так же шепотом спросила Сури, когда в сопровождении поднимала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 доченька, потом! Прошу тебя, не выходи из комнаты, моя жена все объяснит! Упаси тебя Халлет спускаться в это волчь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овел Сури до комнаты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закройся на засов и никому не открывай! Жена постучит условным стуком. Вот таким. - Он ударил по двери сначала три раза, потом два и последний раз -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всех богов, дедушка, да что… - хотела было начать воительница снова, но трактирщик уже почти бегом спустился обратно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хлопнула дверь и задвинула задвижку. Сквозь затуманенное усталостью сознание до Сури начало доходить, что она, кажется крупно вляп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Добр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около получаса, а встревоженная девушка до сих пор мерила шагами небольшую комнатку. Наконец, в дверь постучали условным стуком. Девушка подошла поближе и взялась рукой за з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 Сури постаралась придать своему голосу обычное, спокойно-величественное зву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ченька, это я! – прозвучал из-за двери женский голос. – Воды тебе принесла и бадью,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глотнула и открыла дверь, держа вторую свободную руку на эфесе меча. Но за дверью и вправду оказалась всего лишь пожилая женщина с двумя ведрами воды, от которой шел пар.  А большая бадья, - и как она ее только сюда затащила?! – стояла чуть правее. Пропустив хозяйку в комнату, девушка поднатужилась и втащила громоздкую купальню за собой. И тут же снова захлопнула дверь, прикрыв засовом. Кстати говоря, купальня была столь тяжелой, что ей показалось, будто туда засунули трех взросл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ушка, что здесь происходит? – обратилась Сури к женщине, вылившей ведро с водой в бадью. Дожидаясь ответа, Сури опустила руку в купальню, проверив, не сильно ли горячей бы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 спрашивай, деточка. Ироды проклятые, чтоб им пусто было! – рассердилась женщина. – Разбойники к нам заявляются нынче каждую ночь, и сладу с ними нет никакого. Как узнают, что богатый кто заехал – так сбиваются всей гурьбой, грабят да убивают. А девушек да женщин насилуют и с собой забирают. Тьфу! Чтоб их подняло да не опус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ит там видать где-то за столом ихний соглядатай, да обо всем докладывает. Муж мой как тебя увидел, перепугался не на шутку. Уж ты бы осторожнее была, деточка! В таких доспехах да с конем и золотом в кармане – да ты же для любого окаянного вора да грабителя первая добыча! Сейчас угостил он всех выпивкой, сказал, что внучка приехала, авось не тронут тебя хмыри эти мерзкие! - Она спрятала лицо в ладони и заплакала. – А коли попытаются, всех вилами зак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тесь матушка, я ведь рыцарь! Подавайте их сюда, я им быстро причинные места пообрезаю! Дорогу сюда навсегда забыть заставлю! – попыталась она утешить женщину. – Так что не плачьте, матушка! – Сури выхватила клинок и собиралась уже открыть дверь, но жена трактирщика судорожно схватила гостью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же не плакать мне, девочка? Да ведь мою же дочку собственную зарезали такие же твари! Как ты она была, красивая, смелая, всем могла отпор дать. Да только когда их сорок, а ты одна – не сладить с ними! Прошу, уважь стариков, не ходи на верную смерть! Муж мой костьми ляжет, но к тебе не пустит, и лошадку твою я уже спрятала в другом сарае. Присмотрит за ней Гнашка, ни на шаг не отойдет. Денег с тебя не возьмем, только не ходи! Ты как матушкой меня назвала, я больше счастья в жизни не испытывала, как дочка родная с того света вернулась, да приглядит за ней пресветлая Хеллет! Вы с ней как две капли воды, только глазки у нее синие-синие были. – И она снов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у Сури заблестели слезы. Ожидать такой самоотверженности по отношению к незнакомке, пришедшей сюда впервые – такого девушка не ожидала. Всхлипнув носом, она обняла трактирщицу и погладила по спине. Через несколько секунд женщина немного успокоилась и Сури, кивая головой согласилась с ее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вас, матушка. Никуда не пойду, и вас не подставлю. А как в Академию приеду, попрошу старших, пусть сюда рыцарей отряд пришлют, да леса окрестные обыщут! Нельзя позволить, чтобы честных людей эти изверги поганые изв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хорошо, деточка, вот и хорошо! – Женщина погладила ее по руке. – А теперь давай-ка, раздевайся, и вымоем тебя немножко, а потом я покушать принесу! – в голосе чувствовались счастливые нотки, хоть он до сих пор и дрожал. – Кстати, как звать то тебя, доч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мое Сури, матушка. А как вас зовут? – она сняла пояс с ножнами и броси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еня Этина. Ну, не время болтать, ты наверное проголодалась, сейчас тебе спинку потру да волосы вымыть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девушка с ее помощью разделась и с наслаждением уселась в бадью. Хозяйка принялась молча тереть спину гостьи грубой мочалкой, изредка поливая на голову воды из ковшика. Как только водные процедуры были закончены, Сури почувствовала себя очень довольной и на юные плечи с новой силой навалилась усталость целого дн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мятуя совет Этины, она оделась и выволокла бадью в коридор. А добрая женщина, причитая словно квочка над цыпленком, убежала готов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ернулась на кровать и свернулась клубочком, на всякий случай положив по обеим сторонам подушки по клинку. От разговора с хозяйкой было чуть-чуть не по себе, но в голове у девушки, уже начал созревать коварный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Первая стычка с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зреть ему было не суждено. Ее мысли то и дело спотыкались о различные мелкие детали. Поэтому, девушка решила просто полежать при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олчаса спустя Этина вернулась, принеся уже успевшей изголодаться Сури поднос с едой, на котором красовалась большая баранья нога в окружении жареной картошки. Так же присутствовали там небольшой ломоть хлеба с сыром и кувшин какого-то темного пойла, от которого, правда, очень вкусно пах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довуха", очень вкусный напиток! С ним ты быстрее сможешь заснуть и лучше выспишься! - пояснила женщина, глядя, как гостья вовсю уплетает мясо с картошкой, а от питья воротит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вать алкоголь Сури уже приходилось, все же, за свои семнадцать лет, девушка уже несколько раз посещала праздник урожая в родной деревне. Так что, после объяснения женщины, ни секунды не колеблясь, ополовинила кувшин с напитком. Аппетит у нее был отменный, на что Этина не могла нарадоваться. Как только трапеза была окончена, хозяйка повторила Сури те же предосторожности, что и раньше, а затем, пожелав сладких снов спустилась вниз, к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отблагодарить этих людей? - девушка улеглась на кровать и подложила кулак под голову. - Они столько хорошего сделали. Жаль что у меня нет связи с дядей Грегом, попросила бы его съездить в город, чтобы привел сюда стражников! - Сури покачала головой, сетуя на такую несправедливост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не хотелось предаваться мыслям о высоких чувствах, усталость взяла свое, и незаметно для себя, девушка провалилась в объятия крепкого и здоров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и ее из мира грез громкие крики и треск ломаемой мебели внизу. Спросонья напридумывав себе неизвестно чего, девчушка едва не вылетела за дверь в нижнем белье, но через пару секунд опомнилась и принялась лиходарочно напяливать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нув последнюю лямку, юная воительница повесила на пояс ножны, и проверила легко ли достаются мечи. Те выскочили из мягкой кожи с легким шелестом и звоном. Сури улыбнулась. Подарок отца был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она прислушалась к крикам и гомону, находившихся внизу. Как оказалось, спорили двое мужчин, и предметом их спора была именно она - Сури. По крайней мере так произнес один из голосов. Видимо, все таки соглядатай разболтал пришедшим о том, что юная девушка рыцарь вчера посетила эту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хмыкнув, девушка открыла дверь и подошла поближе к лестнице, спрятавшись в тени стены, где ее не было видно с перв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онут старика или Этину, я им устрою сладкую жизнь! - пообещала она себе, и передвинулась чуть вбок, дабы увидеть картину, творящую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у девушки предстал разгром и беспорядок. А посреди всего этого стоял тот самый юноша, сидевший за первым столиком, когда она только вошла в таверну. И самым наглым образом колотил стулом здоровенного детину, который закрываясь руками вопил во весь голос. После пятого удара стул сломался и парень оглянулся, дабы посмотреть, чем же еще можно отходить виновника своего не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оре уже начинало светлеть, а значит времени было - около пяти утра. Если верить рассказам Этины, то разбойники либо уже ушли, либо сегодня их можно было уже не ждать. По крайней мере так рассуди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сути, девушке было плевать с высокой колокольни на то, что происходило перед ней, но было видно, что здоровяк и вовсе не пытается сопротивляться избиениям. Его лицо носило отпечаток покорности судьбе. Словно гигант смирился с тем, что ему предназначено быть мальчиком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сделала шаг вперед выходя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найдешь себе того, кто сможет ответить ударом на удар? - Сури словно скучая прислонилась к стене, окинув взглядом тощую фигур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бошир повернулся на звук голоса, и теперь девушка смогла рассмотреть его получше. Бледное, почти лишенное подбородка лицо и тонкие губы этому франту явно красоты не добавляли. Одет он был в шелковую рубаху и такие же штаны, перетянутые золоченым поясом, а тощую шею венчала тяжелая баронская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это не касается, девчонка. Этот простолюдин пролил мое вино, а так же попытался украсть м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Это не ваш конь! - залопотал детина и поднял руки в защищающемся жесте. - Госпожа Этина сказала, что этот конь принадлежит ее внучке! Госпоже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ри озарилось пониманием происходящего. Видимо, этот здоровенный бугай и был тем самым Гнашкой, которого сердобольная хозяйка послала присматривать за Сурин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ы сможешь это доказать? Откуда у вас, отбросов, взялся такой конь?! - парень размахнулся и ударил его по щеке. - Ясное дело, что это моя лошадь! А вы его попытались украсть! - юноша повернулся к девушке спиной, явно не собираясь продолж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заскрипела зубами и сошла по лестнице. Этот тощий франт ее немного разозлил. Подойдя к лежащему на полу Гнашке, девушка бесцеремонно оттолкнула барончика в сторону и протянула громил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не обращай внимания на это отрепье! Если он посмеет еще раз солгать, я отрежу ему язык! - Сури повернула голову и бросила уничижающий взгляд на эту тощую крысу, стоявшую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дохнулся от ярости, когда она его оттолкнула и отоше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 кто ты вообще такая?! Я барон Шелон д"Апортнвил, это мои земли! Какая-то простолюдинка еще смеет мне у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берегитесь! - Гнашка вскочил и потянул Сури за собой, прикрыв своим телом. С руки барончика сорвался огненный шар и врезался в широкую спину. Парень закричал от боли, но Сури из рук не выпустил, продолжая принимать все новые и новые фаерб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юная рыцарь впала в ярость. Он посмел атаковать со спины, даже не заботясь о том, что она могла погибнуть. Для этого ублюдка не существовало понятия чести. Да и совести у него, скорее вс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нашка выдержал шесть ударов и без чувств свалился на пол. Его спина представляла собой один огромный ожог. Гигант тяжело дышал, и было видно, что без помощи долго он не прот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лочь… - Прохрипела девушка. - Да как ты посмел! - она молниеносным движением выхватила из ножен оба меча и приняла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а" рассмеялся тонким и противным смехом, от которого еще больше хотелось нашинковать мерзавца на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то простолюдинка решила, что взяв мечи в руки, сможет справиться с настоящим магом? Для тебя мне хватит и этого! - Шелон показал сопернице указательный палец. - Давай, нападай! Я вас обоих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два раза повторять не пришлось. Драться честно с этим отбросом она не собиралась, а потому поддев ногой остаток стула, девушка с силой швырнула импровизированный снаряд в противника. Следующей в мага полетела железная лампа, свалившаяся с одного из столов. Сури тут же ринулась в сторону, очерчивая полукруг и стараясь одним прыжком сократи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ри метнула стул, парень поднял руку и дерево, не долетев до цели просто рассыпалось пеплом. Заметив следующий снаряд, Шелон поставил барьер, и лампа ударившись о невидимый щит и упала на пол. Но пока противник отражал эти атаки и производил магические манипуляции, девушка оказалась в слепой зоне соперника, и подобралась на расстояние удара меча, откуда не боясь могла бы провести смер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маг… - девушка остановилась, в полушаге от цели. - Вы можете воспламенять любые горящие предметы, но на людей и остальные элементы ваша власть не распространяется! - сверкнули мечи и раздался сдавленный крик. Палец, которым "Крыса" так хвалился, лежал на полу, а он, зажимая руками обрубок, верещ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арь, ты мне палец отрубила! Да я тебя и всю твою родню в тюрьме сгною! Всех родных прикажу казнить, а тебя на кол посажу! Как ты пробила барьер? Кто вообще такая?! - визжал парень, заливаясь соплями 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Сури ударила противника ногой в пах и тот свалился на пол, кривляясь от боли. - Ты собирался меня убить? Ну так готовься, я сейчас с тобой буду делать то же самое, только в более изощренной форме! - девушка подняла меч и проткнула правую руку молодого барона, пригвоздив ее к полу. Тот взвыл не сво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тучала у Сури в висках, побуждая сразу же, без лишних проволочек лишить негодяя жизни, но тихий голосок где-то в подсознании упорно твердил, что убивать эту дрянь не стоит, ибо это будет грозить гибелью Этине и ее мужу, да и вообще всем в этой таверне. Парню от силы можно дать лет двадцать, а насколько девушка знала, у барона имелось только двое сыновей. И одним из них, незаконнорожденным правда, был старый знакомый -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аша героиня столкнулась с его сводным братцем, родным сынком правителя здешних земель. Но удовольствия это не никакого доставило. Сходства у братьев в лице было чуть, а вот в плане поведения, они могли друг другу давать фору через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щади! Прошу! Пощади! Я никому ничего не скажу! Хочешь, я дам тебе денег? Много денег! Хочешь, землю дам! Только пощади! - между ног у парня появилось темное пятно, а на полу появилась небольшая лужа и Сури, брезгливо вырвав окровавленный меч из покачеченной руки соперника, отош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 отребье! Еще раз свяжешься с рыцарями из рода Фаридас - пеняй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и! Прости! Век не забуду твоей доброты! - Юноша попытался отползти подальше, но тут Сури резко повернулась, и он сжался под прист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ей исцеления владеешь? - презрительно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 пролепетал Шел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лечи его раны, - Сури мотнула головой в сторону на громилы, - забирай палец и вон с моих глаз! - прорычав это, девушка ногой подтолкнула к дрожащему парню отрубленный кусок плоти. - А для начала, себе кровь останови, неровен час, подохнешь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ребуется, в-вот… - он достализ кармана и протянул ярко красное зелье. - Пу-пусть выпьет и все само заживет за пару мгновений. Это не яд, я говорю правду! - он скрючился под подозрительным взглядом карих глаз. - Вот! - приложив палец в культе и взяв в зубы пузырек залпом выпил содержимое. Палец за несколько секунд пришел в норму и баронишка в доказательство согнул и разогнул недавно отрубленную конечнотсть. . После чего, достав еще один пузырек, передал его Сури, а сам стремглав выбежал прочь из трактира, куда дал себе зарок никогда не возвращ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Со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уселась на колени рядом с Гнашкой и с превеликим трудом перевернула тяжелое тело на бок. Челюсти парня были плотно сжаты, так что девушке пришлось надавить изо всех сил на скулы, чтобы он открыл рот, и влила туда весь флакончик зелья. И с мрачным интересом принялась наблюдать, как затягиваются страшные ожог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евушка была в легком ужасе от того, что сейчас учудила. Она посмела поднять руку на сына правителя их земель, да еще и назвала свое имя. Полагаться на слово этого мешка с дерьмом Сури даже и не собиралась. Ясное дело, что униженный и оскорбленный сынишка сразу же расскажет отцу или матери о том, что с ним произошло и попросит отомстить. Вот только стану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единственным утешением являлось то, что на Шелона будут смотреть как на распоследнего неудачника, ведь его одолела девчонка, младше чем он сам, да еще и умудрилась сделать это без использования магии. А уж если Сури когда-нибудь расскажет о том, как он обделался от страха, юному барону и вовсе житья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об этом думала, лежащий на полу громила открыл глаза. Она только сейчас поняла, что это не взрослый мужчина, а всего лишь юноша, лет двадцати пяти от силы. Его лицо, от боли причиненной огненными шарами чуть ранее, было пепельно-серого оттенка, но сейчас уже наливалось здоровым румянцем. Парень закряхтел и поймав на себе взгляд карих глаз, стал поднима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довольно кивнув, поднялась следом и уселась на один из уцелевших ст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ебя чувствуешь, парень? - Девушка поигрывала мечами, совершенно не обращая внимания на испуганный взгляд, который Игнат на них бросал. Хотя боялся он, скорее, за ее руки. Сури то и дело подбрасывала меч к потолку, где тот делал полный оборот, а потом ловила точно за руко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госпожа. А где этот… маг? - он озирался по сторонам силясь увидеть хотя бы один труп, если не его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мылся поджав хвост. А ты еще тот герой! У вас это в таверне такое помешательство у всех? Этина от разбойников оберегает, ты своим телом от магов закрываешь. Можно хоть причину то узнать? И кстати, где сейчас хозяева? Мы такой погром устроили, что никаких денег не хватит распл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екратите так бросать меч! - Взмолился гигант и облегченно выдохнул, когда острая сталь вернулась в ножны. - Госпожа и господин побежали за подмогой к соседям. Но разве же они знали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важно! Мы не об этом! Давай-ка мы с тобой приберем весь этот беспорядок, а то я себя совсем неуютно чувствовать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Что вы! Госпожа Сури! Ни в коем случае! Я сейчас сам все быстр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оденься, для начала, а то простудишься. - И не слушая более возражений, принялась собирать в кучку щепки и обломки от столов и стульев, а затем, зайдя за стойку, по хозяйски вытащила из под нее метлу, словно бы знала где та лежит, и принялась подмета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е зрелище представляла из себя эта девушка, облаченная в серебряные доспехи, стоявшая посреди разгромленной таверны с метлой в руках. Честно говоря, войди сюда в этот момент любой уважающий себя рыцарь, он тут же попытался бы ее прикончить, за оскорбление нанесенное гордому званию "Рыцарь". Но Сури было плевать. Добрые люди отнеслись к ней как к родной, и ничего не потребовали взамен. Так что она просто была обязана хоть как-то от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нашка вняв совету и поняв, что и вправду почти голый по пояс, убежал куда-то в кладовую и вскоре вышел в простой холщовой рубахе, принявшись расставлять на место поваленные столы и выносить кучки щепок что девушка уже успела на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богоугодным делом и застала их толпа народу, прибежавшая во главе Этины и мужа дабы прекратит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богам! - пробормотал старик. - Я уже думал, этот мерзавец забьет тебя до смерти, сынок. - Хозяйка, соглашаясь кивнула несколько раз. - 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жал. Госпожа Сури прогнала. Этот парень меня едва не убил, а она спасла мне жизнь! - И принялся рассказывать всю историю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осматривали мебель, которую еще можно было починить, а мальчишки принялись выковыривать гвозди из кучи хлама, что Игнат успел на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мне первый спас, так что считай что мы в полном расчете! - Хмыкнула Сури и отдала метлу одной из женщин, которая не обращая внимания на протестующие восклицания попросту вырвала инвентарь из рук юной девушки. - Да и вообще, это неважно. Важно другое. Все это свалилось на вас из за меня, так что это я во всем и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же пытался украсть вашего коня! - возразила одна из женщин, выслушав рассказ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ниал бы его и близко к себе не подпустил! - благодушно отшутилась девушка. - Откусил бы ухо, или копытом в голову дал. Но дело теперь в том, что сюда в любой момент могут явиться войска барона и казнить всех, кто хоть как то причастен к инциденту. Что будете делать, почтенные? - обратилась воительница к хозяевам трак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м остается делать? - ответил ей трактирщик, махнув рукой, словно все произошедшее было пустяковой историей. - Будем и дальше жить, надеясь, что сюда он не вернется. Хватит с нас и разбой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прочим, а где они хотя бы примерно могут быть? - осведомилась Сури. - Если придется отправлять сюда стражу, то им нужно хотя бы примерно знать, где их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чал головой, явно не зная ответа на этот вопрос, но тут в дело снова вступила Э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требуется разузнать, где их логово, тут уж на меня положитесь. Мне как милые все выболтают, я же им пиво разношу! Так что если будет возможность, доченька, направь сюда кого-нибудь, а уж мы все укажем! - женщина похлопала Сури по плечу и ушла за водой, дабы отмыть темное и вонючее пятно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биралась было уже вернуться в комнату и отдохнуть, когда поняла что на улице уже утро. Нужно было снова отправляться в путь. Юный рыцарь уже вывела из сарая Суриниала, радостно тыкавшегося мордой в плечо хозяйки, пока его запрягали. Тихонько улыбнувшись, Сури достала из кармана золотую монету и осторожно положила на скамейку в сарае и двину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Постойте, пожалуйста! Вот, я кое что принес показать вам! - голос сбоку принадлежал Гнашке, который держал в руках чей-то портрет. Подойдя поближе, девушка даже поначалу растерялась. На портрете была она сама. Словно в воду глядела. Но присмотревшись, поняла, что Игнат держит в руках портрет дочери Этины. Но не смогла не признать, что сходство между ней и дочкой трактирщика просто поразительное. Совпадало в точности все, кроме цвета глаз, и комплекции тела, но, видимо девушка, когда рисовали портрет, была немного старше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может, я переродилась, чтобы вновь вернуться сюда? - Засмеялась девушка рассматривая лицо на порт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вчера госпожа Этина и говорила. Все согласились, что вы ее переродившаяся дочка, которая потеряла память о прошлой жизни и пришедшая сюда по воле судьбы, дабы показать, что все хорошо и вы счастливо живет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слезливая история, будь это правдой! - рассмеялась Сури. - Но чем боги не шутят… Ладно! Нечего лясы точить. Гнашка, передай почтенным старикам, что я надеюсь когда-нибудь встретиться с ними снова и опять покушать баранины и попить медовухи! И еще раз, спасибо тебе, что спас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еменно передам! - Гигант улыбнулся и отошел с дороги, пропуская девушку к выходу. - И вам, спасибо, что мне жизнь спасли! Иначе, брат бы мой один остался на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мальчишка, что вчера моего коня в стойло ставил? - Сури снова повернулась. - Тогда и ему передай спасибо, что за конем приглядел! - В ответ последовал короткий кивок и жест, желающий счастли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лезая в седло, Сури невольно представила себя дочкой трактирщика, разносящей вино и еду в таверне. Непонятно почему, но от этой мысли лицо девушки озарилось беспричинной улыбкой. Выехав со двора она взяла курс на юг, по направлению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а юный рыцарь отъехать достаточно далеко, как за спиной послышался цокот копыт. Видимо, кто-то очень спешил догнать ее. Сури напряглась, готовая к неприятностям, которые мог сулить незва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быть, это просто кто-то едет мимо? В таком случае просто надо дать ему дорогу! - Внезапно пришла в голову девицы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 раздался вдалеке голос и девушка подняла глаза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меня не могут оставить ее в покое? Я заплатила за погром и за еду и за дрова, и хозяева сами сказали, что плевать хотели на свои жизни. Чего они еще хотят? Я их жалела, но у меня свои дела, с ними никак не связ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становила Суриниала, и обернулась на зов. И снова перед глазами предстали широкие плечи бугая Гнашки. Тот поспешал вслед, сидя на добротной кобылке и размахивал в воздухе чем-то, напоминающим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расхохоталась над собой, чуть не выпав из седла. Хороша рыцарь, нечего сказать. Так спешила уехать, что забыла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Догнал! Вот, госпожа Сури, возьмите, вы забыли! - парень протянул шлем, который она с благодарностью 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И послушай, не называй меня больше "госпожа Сури!" я же такая же простолюдинка как и ты. Называй меня впредь только по имени - Сури! А теперь, до свидания, Игн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спиной и стукнула ногами по бокам коня. Суриниал фыркнул, словно прощаясь с собратом, и легким шагом потопал вперед. Так прошло где то с полминуты, пока кое-что не привлекло внимание Сури. Она привыкла к равномерному стуку копыт своего коня, но теперь к нему прибавлялос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бернулась, с изумлением увидев попутчика, который все еще продолжал еха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еще надо? Если сейчас же не ответишь, я за себя не отвечаю! - Сури нахмурилась и развернула коня, оказавшись лицом к лицу с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ичего не нужно, госпо… Сури. Я просто решил сопроводить нашу спасительницу. Девушке опасно разъезжать одной по этим дорогам, поэтому госпожа Этина с мужем велели мне проводить вас. И не возвращаться если не доведу вас до столицы. "Умри, но девочку доведи до места, куда ей надо!!" Так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ичего не ответила, лишь взвизгнула, как рассерженная кошка и вновь повернувшись спиной к сопровождающему, тронула повод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Вместе весело ш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 Сури появился сопровождающий, в виде крупного черноволосого юноши, девушка почти все время ехала молча. Игнат так же молчал, только изредка заводил разговор о какой-нибудь несущественной мелочи вроде "слишком ухабистой дороги" или "какие красивые облака на небе". Собеседница отвечала довольно таки односложными фразами, всем своим видом показывая что ей и одн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илось это лишь до того момента, когда в животе не заурчало. Тут уже юноша не выдержал, и обогнав Суриниала, немного повернул коня боком, перегородив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 Сури, вам следует остановиться и поесть! Я захватил с собой немного припасов и медовухи. Давайте встанем на привал. Мы едем с самого утра, а ведь уже полдень! - в голосе молодого человека прозвучало нечто похожее н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раздраженно отмахнулась, попытавшись объехать это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ь не должен давать голоду себя сломать. Я не голодна! - отчеканила она под еще один жалобный аккомпанемент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 парень произнес первое слово с нажимом. - Вам следует остановиться и поесть! До столицы два дня пути, а таверна будет только к вечеру. До следующего колодца два часа пути! Я наста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 не просила же тебя ехать со мной! - капризно произнесла девушка. - Я отлично обошлась бы и без провожатых! </w:t>
      </w:r>
    </w:p>
    <w:p>
      <w:pPr>
        <w:pStyle w:val="Normal"/>
        <w:bidi w:val="0"/>
        <w:jc w:val="left"/>
        <w:rPr/>
      </w:pPr>
      <w:r>
        <w:rPr/>
      </w:r>
    </w:p>
    <w:p>
      <w:pPr>
        <w:pStyle w:val="Normal"/>
        <w:bidi w:val="0"/>
        <w:jc w:val="left"/>
        <w:rPr/>
      </w:pPr>
      <w:r>
        <w:rPr>
          <w:rFonts w:eastAsia="Consolas" w:cs="Consolas" w:ascii="Consolas" w:hAnsi="Consolas"/>
          <w:b w:val="false"/>
          <w:sz w:val="28"/>
        </w:rPr>
        <w:t xml:space="preserve">- И свалились с коня от истощения! А может быть и вместе с конем! Вы в первую очередь девушка, и только потом доблестный рыцарь! - возразил он подняв руку и пропустив колкость мимо ушей. - Да и коням тоже нужен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Ты со мной обращаешься так, словно бы я какая-то изнеженная дворянка! Пусть будет по твоему, но для привала нам надо найти не такое жаркое место! Не будем же сидеть прямо на солнцепеке посреди 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Тогда, как насчет съехать с дороги и расположиться возле кромки леса? - Парень указал на небольшой лесок, растущий справа от дороги по которой путники ехали. И ни слова не говоря более, направил свою кобылку прямо туда, часто поворачивая голову и следя, едет ли следом юная искательница приключени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здохнула и направилась вслед за парнем. Пусть она и капризничала, показывая свою независимость, но никогда и никому бы не призналась, что за эти два дня, что провела в седле, чувствовала себя совершенно разбитой. Отдых где-нибудь в тени деревьев и небольшой обед совсем не помешали бы. Но припасы в седельной сумке были ограничены, а до столицы предстояло еще два дня пути. К тому же, остался только один золотой, на который девушка могла рассчитывать всю дорогу д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лаженная прохлада! - Игнат расправил плечи и соскочил с лошади. - Сури, спешивайтесь и располагайтесь! У меня в седельной суме лежит все необходимое, я сейчас сбегаю за дровами и поищу, нет ли здесь где ручейка, чтобы набрать холодной воды, а то наша совсем теплой стала! Заодно и медовуху ох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со своей кобылки седло и положил на землю, пустив уставшее животное пастись рядом. И тут же скрылс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так же с облегчением вздохнула, когда повеяло прохладой леса. Она вообще очень любила лес, особенно когда бывала там с отцом. Тот часто  рассказывал удивительные истории, учил собирать ягоды, съедобные коренья и грибы, ставить силки и еще много-много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длав скакуна, девушка отпустила коня к кобылке Игната, а сама уселась на траву, с тихим стоном расправляя снова успевшие затечь ноги. Пришлось признать правоту своего невольного спутника. Если бы она не слезала с коня еще пару-тройку часов, то снова хлопнулась бы на землю от того, что не держат ноги. Посидев так несколько минут, Сури стянула с себя доспехи, оставшись в своем обычном наряде, в виде просторной блузки и кожаных обтягивающих легги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голову на седло, девушка лишь на мгновение прикрыла глаза. А когда открыла, то оказалось, что лежит на небольшом покрывале, а рядом, на весело трещащем костре, Игнат что-то варит в котелке, который непонятно откуда взял. Все еще сонная Сури приподнялась и уставилась на спутника ошарашенным взглядом. Парень заметил это и оторвался от 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 Радостно воскликнул Игнат. - Вы проснулись! А я уже думал, еще чуть-чуть и придется самому вас будить! Похлебка готова, сейчас только покрошу в нее немного укропа и морковки, и можно кушать, а после трога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я проспала? - немного покраснев спросила юная воительница. - И зачем ты меня уложил на это покр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часа. Но вы не беспокойтесь, я ведь все время был рядом. - Гигант отвернулся, снова занявшись готовкой. - Вы улеглись прямо возле муравейника, поэтому, я взял на себя смелость немножко вас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только сейчас поняла, что и вправду лежит не там, где уснула. Как же надо было крепко заснуть, что даже не почувствовала, как ее поднимают на руки и переносят с места на место! Позор да и только! Рыцарь называется. Да если бы этому человеку взбрело в голову что-нибудь сделать, она была бы бессильна как кролик в пасти у волка! Девушка бросила взгляд на Игната, который что-то насвистывая помешивал в кот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отбросила дурные мысли. Этот юноша, рискуя жизнью, пытался защитить ее от смерти, а она хочет записать его в насильники? Сури, ты с ума сошла! Нет, ни в коем случае. Парень заслуживает хотя бы толику доверия. Тем более, даже обеспокоился о том, что муравьи будут мешать ей спать, да еще и покрывало постелил, чтобы на голой земле не дрых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улыбнулась этим мыслям, зевнула и потянулась как большая кошка, пытаясь прогнать остатки сна. Спутник в это время раскладывал еще дымящуюся еду по тарелкам, так же неизвестно откуда взя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ушайте, Сури! Пока не остыло! Еда эта, конечно, не такая вкусная как у госпожи Этины, но я в готовке тоже кое-что понимаю. Когда мы с братом… - он осекся и замолчал, бросив на нее извиняющийс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Игнат, я слушаю! - улыбнулась Сури, протянув руку и принимая тарелку похлебки из рук нового знакомого. Раздражение, которое он вызывал несколько часов назад своей болтовней, превратилось в интерес. Девушке вдруг захотелось побольше узнать об этом "большом ребенке". Именно таким она его и считала. Несмотря на гигантский, по ее мнению рост, (а Сури была не метр с кепкой), этот юноша, в душе был абсолютно открытым и честным малым, готовым за доброту платить добротой и заботой, а черную неблагодарность и удары судьбы сносить стоически и с ю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интересное, что парень даже чем-то напоминал Шариона, и девушка тут же поняла, чем. Если во сне кто-то трогал Сури, та мгновенно просыпалась, и тут уже нужно было либо бежать, либо драться. Только отец мог поднять дочь на руки и нести так, чтобы не проснулась. И девушка решила сказать об этом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хож на моего отца! - Она отправила в рот ложку похлебки, с интересом поглядывая на то, какую реакцию вызовет эта откро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как и предполагалось, Игнат обрадовался, словно ребенок. - Спасибо,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большие болтуны! - добавила девушка и рассмеялась, наблюдая за вытянувшейся моськой. Кусок морковки попал не в то горло и Сури зашлась кашлем. Гигант подвинулся поближе и хлопал спутницу по спине, пока злосчастный овощ не выскочи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озможно, ты спас мне жизнь во второй раз! - улыбаясь ответила Сури, продыш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ы умерли, это была бы моя вина. Видимо, я слишком крупно нарезал морковку. - Он вздохнул. - Вот, выпейте медовухи. Я все таки нашел ручей и наполнил бурдюки. Теперь сможем спокойно доехать до следующей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девушка благодарственно хмыкнула и передала флягу, к которой бугай так же приложился. - Так, что ты там говорил о своем брате? Я видела его только раз, а потом он куда-т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помрачнел и поспешил отшутиться. У Сури осталось какое-то неприятное чувство, что мальчишка что-то натворил, за что был славно выпорот розгами и не мог нормальн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вам будет скучно слушать мою историю, Сури. Это довольно грустная история, так что я не хочу вам ею доса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овешь меня вы? Мы спасли друг другу жизнь! Почему бы нам просто не общаться как и всем друзьям? Так что с этого момента - никаких вы! Просто Сури, понял, Игна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Сури. Прости, у меня это просто привычка, тем более, ты была одета как дворянка, вот я и подумал. А тут ты говоришь что ты из местных, а я сразу не поверил, решил что издеваешься надо мной, ну, чтобы потом перед друзьями пошу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таки прямо. Девушка даже немного растерялась от такой ч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же противоречишь сам себе Иг! - Сури фривольно сократила имя нового друга. - Если бы я была такой, то зачем было калечить того хмыр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лечить? Вы же сказали что он убежал? Ой, извини, ты сказала, что он убежал. - Игнат быстро поправился, взяв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 просто согласилась Сури, - отрезала ему пальцы. Ты не представляешь насколько это ничтожество боится боли. Если бы тогда просто врезал ему, этот мерзавец, наверное, и не посмел бы тебя тронуть! - девушка благоразумно умолчала о том, что отрезала только один палец, да и тот Крысе удалось сохранить. А Игнат, из-за своей простоты не стал лезть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как! - гигант восхищенно воззрился на спутницу. - Но простолюдинам ведь нельзя трогать благородных. Таков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юнь ты на эти законы! Если тебя кто оскорбил - набей морду! Вот я так и сделала, и пусть попробует что-нибудь еще вытворить - яйца отрежу, а н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рассмеялись и принялись доедать похлебку. После чего Игнат враз оседлал лошадей. Сури одела доспехи и дуэт молодых людей, весело переговариваясь и шутя, покинули место стоянки, которое за столь недолгое время так крепко их спл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йте комментарии и ставьте лайки! Буд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руппе бесплатные главы выходят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илос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club16990696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Холодн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учается всегда и доказано самой жизнью - в хорошей компании время летит незаметно. Поэтому ни Сури, ни Игнат совершенно не заметили, что солнце уже начало клониться к горизонту, окрашивая небо красноватым светом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а, как и сказал парень, появилась вдалеке, когда последние заходящие его лучи едва-едва пробивались из-за верхушек далекого леса. Выглядела она получше, чем заведение которое они с утра покинули, но, как мудро заметил черноволосый детина - и плата за постой здесь была куд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беспокойся ты. У меня остался еще один золотой. До столицы нам должно хватить даже на двоих. Если мы, конечно, не будем жить на широк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г хлопнул себя по лбу и полез в мешок, достав оттуда вторую золотую монету и протянул Сури. Вид у него был довольно смущенный, будто парень думал, что его немедленно обвинят в к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совсем об этом забыл! Старики сказали, что никаких денег с тебя не возьмут и категорически наказали вернуть золото, так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же весь тот разгром что произошел по моей вине? Где они будут брать деньги на ремонт? - Сури нахмурила брови и бросила взгляд назад, где далеко-далеко стояла та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соседи помогут кто чем. Не дадут с голоду помереть. Пойми, они уверены что ты их переродившаяся дочка, а кто со своего ребенка будет деньги брать? - заметил он, и Сури не нашлась что ответить, тольк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славно! - Заключил парень. - А теперь поехали быстрее, иначе свободных комнат может не оказаться. Обычно по вечерам в этой таверне очень многолюдно. Чуть поодаль, вон там, - он указал рукой на восток, - находится деревня. Так что окрестные мужики здесь все вечера штаны просиживают. Славн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ткуда это знаешь? - девушка тихонько ударила ногами бока коня и он перешел на рысь. Игнат сделал то же самое, продолжая ехать сзади, чуть правее от спу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Частенько здесь по делам околачивался, вот и присмотрелся. Ну знаешь, то за мукой в город съездить, то на большую ярмарку. Ты, кстати когда-нибудь была на большой ярм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с какой легкостью гигант менял тему разговора иногда ставило девушку в тупик. Но, болтовня ей ни чуточки не мешала, поэтому теперь он мог часами барабанить о чем хотел, а Сури лишь весело поддакивала, иногда правда невпопад, но собеседника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гостиницы был окружен высоким частоколом а ворота закрыты. Парню пришлось спешиться, чтобы войти в небольшую калитку и открыть их изнутри, дабы Сури смогла проехать. Затем, молодые люди сразу же направились в конюшни. Иг помог девушке слезть с коня и скептически осмотрел. Видимо, на стоянке гигант заметил, что Сури плохо выглядела. Но, на этот раз осмотр его удовлетворил, так что парень занялся лошадьми, при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к дяде Дэну заглянем! Он тебе такое рагу сделает - закачаешься! А пиво у него - лучшее в округе! Можно сто кружек выпить и не захмелеешь ни капли, зато такое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ейчас предпочла сразу же пойти и поспать, если ты не против. Может быть потом принесешь немного еды ко мне в комнату? - Девушка подняла руки и выгнула спину дугой потя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росил на нее обеспокоенный взгляд но согласно кивнул: - Хорошо, Сури. Сделаю все как скажешь! Ну, я закончил! - Он засыпал два ведра овса и подгреб лошадям чуть соломы, чтобы не проголодались. И пара путников наконец-то смогла войти в ярко освещенный свечами и лампами зал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заметила, что большой зал, да и вся остальная конструкция здания абсолютно идентична той, в которой девушка побывала до приезда сюда. Задав об этом вопрос своему спутнику, она получила вполне резо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когда этот тракт появился, из столицы людей отрядили и они через каждый день пути воздвигали вот такое здание. А потом туда человека назначали, чтобы значит следил и работал. А когда он умирал, то мог по наследству передать право владения этим местом! - Объяснял Игнат, проталкиваясь сквозь толпу, которая и вправду была здесь нем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значит, что все эти таверны принадлежат Королевской семье, верно? - Сури почему-то обрадовалась, чем очень его уди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е так. Но что ты нашла в этом веселого? - неуверенно спрос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же? Неужели не понимаешь? Ну смотри, если тот грязный баронский сынок посмеет вернуться, будь госпожа Этина и ее муж его подданными, он мог бы казнить их без суда и следствия, как своих вассалов. Но теперь же, чтобы учинить расправу, ему понадобится официальная бумага, подписанная кем-нибудь, в которой будет заверено, что они совершили преступление, затем будет назначен суд, и только судья сможет вынести решение! Не думаю, что какой-то провинциальный баронишка захочет связываться с королевско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не понял ни слова из той заумной речи, что Сури так высокопарно налила собеседнику на уши, но уверенность, с которой девушка это сказала передалась и ему. Парень согласно кивнул и взяв спутницу под локоть, одним мощным рывком распихал толпу и предстал пред светлы очи самого "дядюшки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 Дэн, в миру боле известный как "толстяк Дэниел", был до безобразия большим лысым мужчиной с солидным брюхом, которое в данный момент поддерживала барная стойка. На подзаплывшем жиром лице, казалось жили одни глаза. Но вот глаза эти, в отличие от самого неповоротливого трактирщика метались, оглядывая каждый уголок зала с такой скоростью, словно были на шарнирах, и нельзя было точно сказать, не смотрит ли хозяин одним глазом вправо, а другим влево, словно хаме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я вижу? - Благодушно прогудел трактирщик, и трясясь всем своим телом в сто пятьдесят килограмм, неуклюже вышел из-за стойки и протянул руки к Игнату. - Это же мой теленок Гнашка! Наконец-то в гости пришел, сорванец! Совсем забыл дядюшку? Но ничего, мы сейчас это исправим! Моя Линика так по тебе соскучилась! Бывало, совсем ни ест ни пьет, все у окошка сидит и вдаль смотрит! Ну что же ты встал? Проходи, проходи! Сейчас покушать сварганю! Аннет! К нам Гнашка в гост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ужчина наконец соизволил увидеть Сури, которая не желая мешать теплой встрече, спряталась у Ига за спиной, хотя тот все еще не выпустил руку девушки и поэтому ему пришлось извернуть конечность, дабы не сломать себе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у толстяка удивлённо поползли вверх, и достигнув крайней высшей точки, точно с такой же скоростью начали движение вниз, пока не сошлись на перенос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что такое? - хмуро произнес он, тыкая пальцем в Сури, явно не понимавшую причины такого настроения. - Гнашка, может быть объяснишь? - Мужчина всем своим весом надвинулся на Игната, но тот словно скала, противостоящая шторму, с успехом выдержал и взгляд и напор тела. Но все же, ситуация, видимо была не очень простая, и было видно, что в голове у здоровяка идет какая-то тяжелая внутренняя борьба. Выдохнув и вдохнув Сури решила вызвать огон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дядюшка. - Она поклонилась, насколько позволяло ей неудобное положение руки. Меня зовут Сури Фаридас, я его знакомая. Он мой сопровождающий по дороге в столицу, в Академию Рыцарей. Я много о вас слышала, почтенный. - Девушка с усилием вырвала свою руку из стального захвата Иг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еревел взгляд с нее на здоровяка и обратно. Кажется, броня и два меча, висевшие у девушки на поясе его немного убедили, но он трактирщик ждал, что же скажет сам Гнашка. Тот неуклюже переминался с ноги на ногу и наконец сумел выдавить из себя только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эниела сразу же посветлел и он хлопнул в ладоши и потер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его же вы стали? Давайте, идите за стол! Сейчас поесть принесу. Убери деньги! - рявкнул толстяк на Игната, достававшего свои скудные сбережения. - А к тебе это не относится. - Холодно бросил он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за что ты с ней так? Она ведь ничего плохого тебе не сделала! - возмутился он. - Если нужно, я сам за заплачу! Все таки, мне поручено ее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ого еще охраняет!? - в душе возмутилась Сури, но вслух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эти слова кажется еще больше разозлили, но он ничего не сказал и, развернувшись к ним спиной, направился обратно з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не тут не рады… - Сури опустила голову и уставилась в стол перед собой. - Я, все-таки наверное сниму комнату и пойду наверх. - Девушка положила золотой на стол и посмотрела на парня. - Расплатись за еду и лошадей, пожалуйста. - И уже собиралась подняться с места, но тяжелая рука парня легла ей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и! Я не знаю, что творится у него в голове но я не позволю так с тобой обращаться! Ты мне жизнь спасла! - здоровяк грохнул другой рукой по столу. А на обычно спокойном лице отразилась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ты мне! - вспылила Сури, в который раз напоминая новому знакомому об этом и сбросила руку с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иди ты пару минут! Я сейчас со всем разберусь! - Юноша  поднялся и широким шагом направился к стойке, за которой Дэниел уже беседовал со своей женой, указывая на них пальцем. Как только парень приблизился, то тут же завязал разговор, который явно имел пренеприятный характер. Двое мужчин размахивали руками и стучали кулаками по стойке, видимо что-то пытаясь друг другу доказать. Видимо, ничего из этого не выходило, потому что лицо Игната становилось все мрачнее и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катитесь к черту, дядюшка! - Взбешенно рявкнул парень на всю таверну и грохнув ручищей о стол, оставил на нем серебряную монету, и кипя от ярости аки самовар, вернулся к Сури и рывком усе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Почему вы так раскричались? - Спросила она взволнованным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не произошло. Он думает, что ты… Ну, что ты… Девушка легкого поведения. - У него аж зубы от ярости застучали. - Ну я и сказал, что если еще хоть слово об этом скажет, я ему всю морду в кровь разобью! Помяни м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на в его поведении была просто колоссальна. Из веселого и добродушного парня, не так давно заботившегося о Сури, Игнат превратился в неуправляемую машину, готовую смести все на своем пути. Увидев юношу таким, девушка решила, что больше не будет его злить, чтобы не случилось. Чего доброго, этот гигант в запале свернет ей шею как кур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Сури было очень обидно за то, что ее приняли за потаскушку. Неужели она и вправду выглядит как какая-то… И в то же время, было приятно сознавать, что новый знакомый так яро бросился на защиту, да не от абы кого, а от собственн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гнат! - раздался откуда-то сверху звонкий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Танец в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каштановыми волосами застыла на площадке второго этажа и уставилась прямо в спину Игната. Видимо, она услышала его голос, когда он громогласно послал ее отца ко всем чертям. Она сбежала по ступенькам и почти бегом бросилась к столику за которым сидели Сури и темноволосый парень. Подбежав поближе она одним прыжком бросилась на него сзади обвив руками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джала губы и резко поднялась из за стола, решив оставить эту парочку наедине. Теперь она поняла, почему Дэниел так предвзято отнесся к ней. Видимо, у толстяка были свои планы на Игната и он не собирался от них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 меня комната? - Она остановилась чуть сбоку от них, глядя в стену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видимо и сам был не рад такому повороту событий. Но удерживать ее против ее воли тоже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яя по коридору налево. - тихо сказал он, пытаясь расцепить пару тонких рук, что душили его в объятиях. Наконец ему это удалось и он рывком поставил девушку с другой стороны стола, подальше от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ика, я сколько раз тебе должен повторять, чтобы ты не кидалась на людей? Можно просто подойти и поздороваться! - Буркнул он и выпусти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его не слушала. Ее взгляд был полностью сосредоточен на Сури. Она осматривала ее доспехи 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еще за мымра? - спросила она, пододвинувшись ближе к парню и попыталась присесть к нему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икогда не считала себя выдающейся красавицей, за которую будут идти битвы королевств, но и никогда не позволяла смешивать себя с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в глазах темнеет. Ах да, это же рябая харя подошла. Чаще мой морду, девочка, быть может и видеть лучше станешь! - парировала она спокойным голосом. - Ладно, спокойной ночи, Игнат. До завтра! - и игнорируя девушку готовую броситься на нее она преспокойно пошла в направлении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стой, дрянь! - в отличие от Сури, Линика оскорбления стерпеть не смогла, и как только соперница повернулась к ней спиной и гордо направилась наверх, она подбежала к ней и схватила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ика, что ты делаешь! - Гнашка подхватился, но было уже поздно. Не обращая внимания на боль, Сури, грозясь потерять приличный клок волос развернулась оказавшись лицом к противнице. Бах-бах-бах! Один за другим три удара обрушились на лицо и жив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знала куда метила. Первый же удар в солнечное сплетение заставил Линику согнуться пополам и выпустить ее волосы из рук. Второй удар коленом в челюсть снова вернул ее в вертикальное положение, и затем Сури не размахиваясь нанесла контрольный тычок в висок бедняж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упала как подкошенная на том же месте где и стояла. Зал затих, было слышно как капает на пол разлитое кем то по столу пиво. Затем раздался истошный визг А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ИИЛИИИИ! - Она верещала так громко, что звенели оконные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 команде большая мужская часть зала вскочила и с явно недобрыми намерениями направилась в сторону Сури. Она не ожидая ничего хорошего резко выхватила клинки и стала спиной отходить к лестнице, где если бы ей и пришлось драться, то у нападающих не было бы хотя бы численн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заточенных стальных лезвий сразу же немного охладил пыл толпы, но многие все так же продолжали двигаться к лестнице, пока путь им не перегородило огромное тело Иг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собрались, касатики? - Он сжал кулаки захрустев костяшками пальцев. - Или решили толпой на одну беззащитную девушку наброситься?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нашка! Ты что делаешь! Отойди! Она же Линику убила! У тебя совсем сердца нет что ли?! - заорал один из мужчин позади толпы. Видимо, знакомиться с кулаками гиганта ему не хотелось, поэтому он и прятался в тылу, подзуживая толпу начать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жива ваша Линика! - отрезал Игнат и кивнул на лежащее все еще на полу тело девушки. - Вон, смотрите, дышит. Просто без сознания! В другой раз знать будет, как рыцаря за волосы тягать! Ну так что, кто храбрый? Подходи по одному, а кто хочет - гурьбой нале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же такое творится, люди добрые! - запричитала Аннет. - Гнашка, сынок, ты же Линику знаешь уже много лет, а за эту потаскуху заступ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ебе не потаскуха! - рявкнул он так, что задрожали стены. - Она мне жизнь спасла! Если кто хочет тронуть ее - то через мой труп, поняли, выродки?! - И уже спокойнее продолжил. - Матушка, разве ты не учила Линику, что с гостями надо обращаться вежливо? Что бы ты сделала, если бы тебя назвали мымрой? Или вцепились тебе в волосы? А вы предпочли этого не заметить! Но как только пострадала малышка Линика, вы тут же возгорелись праведным гневом? - Он плюнул на пол и повернулся к Сури, стоявшей на лестнице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свою комнату и ложись спать. Я посижу тут! - Он начал подниматься по лестнице, подталкивая ее наверх и уселся на верхней ступеньке, скрестив руки на коленях. - Желающие пройдут только через мой труп. - Снова предупред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прошептала она одними губами и двинулась по направлению к указанной ранее комнате и скрывшись за дверью. В это время двое мужчин подняли тело Линики и перенесли его на одну из лавок, где ее быстро осмотре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благодарный, дашь ли ты хоть отнести мою девочку в ее комнату, или заставишь ее валяться здесь, прямо на лавке? - она злым взглядом посмотрела на Гнашку, который вместо ответа встал и начал спускаться по ступеням. Толпа отпрянула, когда он как гора приблизился к Аннет и склонился над ее дочерью. А затем, словно пушинку подхватив ее на руки он преспокойно унес ее на второй этаж и уложил на кровать в ее комнате, зорко следя, чтобы ни одна тень не промелькнула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таверна уже была полупуста. Это его не удивило, учитывая случившееся. Но что-то не давало ему покоя. Какое-то смутное чувство тревоги терзало его душу и он не мог понять, откуда оно исходит. Пока наконец не услышал треск разбиваемого вдребезги дерева со стороны комнаты в которой находилась его компань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 вскричал он и бросился к ней на помощь. Дверь оказалась заперта на засов, и она не долго думая начал выламывать ее своим телом. Дверь трещала по швам но не собиралась поддаваться, а сквозь нее до юноши доносились вопли и звон металла. Наконец, после седьмого удара не выдержали петли, и Гнашка тяжело вышибив дверь рухнул вместе с нею на пол взгляну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м предстала завораживающая картина. Посреди небольшой комнатки, окруженная вооруженными кто во что горадз противниками танцевала с клинками в руках полуобнаженная Сури. Именно танцевала, потому что по другому назвать эти движения не поворачивался язык. Ее движения были плавными и точными, словно текучая вода, и каждый взмах ее клинка сеял хаос в рядах кнехтов, отсекая железные наконечники вил и кроша в щепки древки то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лной луны лился в разбитое окно, и в нем тело девушки блестело словно слоновая кость. Он только сейчас заметил как она потрясающе красива. Русые волосы, тонкая талия, и маленькая, но упругая грудь создали в пораженном мозгу парня иллюзию, что она пришла сюда не из этого мира. Он словно бы попал в какой-то сон, который происходил ная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влево, поворот, взмах меча и очередной крестьянин вжимался в стену с перерубленным пополам древком вил, а затем, получив удар эфесом клинка в солнечное сплетение или голову падал на пол. Когда ее хотели ударить по ногам она изящно прыгнула, сделав в воздухе сальто и приземлившись в самую гущу врагов завертелась словно волчок. Затем последовал круговой удар изящной ножки и трое противников оказались на полу, а она снова ускользнула от удара, словно бы видела все их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еще несколько минут, но для парня завороженного этим зрелищем она растянулась, кажется, на целую вечность. Наконец последний крестьянин упал, получив удар эфесом меча в висок. И она остановилась, оглядываясь по сторонам, а затем, заметив растянувшегося на полу Игната, тоненько пискнула и прикрылась прост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 Потрясенно прошептал он, не находя слов чтобы выразить хотя бы маленькую частичку того что он сейчас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рнись, придурок! Я же полуголая! - Взвизгнула она и этот окрик вернул его с небес на землю. Он резво вскочил и отвернулся от девушки, начавшей лихорадочно одеваться. Затем, когда она набросила на себя блузку он начал осматривать семерых мужчин, проникших в комнату. Все они были без сознания, ни на одном не было серьезных ран. Точнее ран вообще не было. Мужчины отделались синяками и бессозн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там закончили? - Раздался из-за окна знакомый голос, принадлежавший по видимому А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кончили! - чуть изменив голос ответил Гнашка, и высунулся чуть-чуть в окно, чтобы убедиться в своих подозрениях. Как и ожидалось, мать Линики стояла внизу, возле лестницы, которую видимо сама и дала этим мерзав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делайте с ней что захотите, а потом заставьте исчезнуть! - со злобой выплюнула Аннет и ушла, видимо вернувшись в большой зал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проклятая стерва! Ну подожди, я тебе все припомню! Выпотрошу тварь! - Он схватил обломок топора и рванулся к двери, но маленькая рука схватила его за запястье. Обернувшись, он увидел Сури, медленно качавшую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Она сделала это, потому что любит свою дочь. А Линика любит тебя. Любовь иногда заставляет совершать такие безумства! - она улыбнулась ему и он выронил топор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он собрал вещи Сури и перенес их в соседнюю комнату, где она не раздеваясь улеглась на кровать и тут же уснула сном младенца, а он уселся спиной к двери и уставился в светлый квадратик окна, освещенного луной, представляя себе потрясающий по своей красоте танец юной воитель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Ярость и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пустившись в большой зал таверны, Сури и Гнашка обнаружили все семейство толстяка Дэниела возле стойки. Линика рыдала, уткнувшись матери в плечо, а та гладила ее по волосам и что-то тихонько шептала на ухо. Так же молодые люди заметили тех самых семерых крестьян, что ночью проникли в комнату к девушке, сидящими за одним из столов. Едва пара показалась на площадке второго этажа, они все как один поднялись со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зарычал, словно дикий зверь, и хотел уже было броситься на них, но тут селяне единодушно хлопнулись на колени возле стола, уткнувшись лицами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ас, госпожа! Бес попутал! Не убивайте нас! - единодушным хором закрич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бросила на бедолаг удивленный взгляд и совершенно не обратив на эти поползновения по полу никакого внимания, прошла мимо, словно их и не существовало вовсе. Зла она не держала, девушка вообще плохо помнила прошлую ночь. В памяти всплывало, что уже лежала в кровати, когда треск выламываего окна заставил ее подскочить и взяться за оружие. Далее все происходило словно в какой-то серебристой дымке. Она увидела дубинку в руках незваного гостя и тело ее принялось двигаться само. Клинки стали продолжением ее рук, а движения нападающих стали медленными, словно у черепах. Сквозь какофонию битвы она слышала как трещит под ударами широких плеч Игната дверь, как он кричит и зовет ее по имени, а дальше все покрыл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чнулась, все нападавшие уже лежали на полу а сам парень, так же распластавшись на выломанной двери во всю длину, неотрывно смотрел на нее восхищенным взглядом. Сури слегка покраснела, когда вспомнила о том, что Игнат видел ее практически голой, но быстро взяла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виновата, Сури! Надо было хоть что-то на себя накинуть! - отчитала себя девушка, и не глядя на троицу за стойкой и семерых, стоящих на коленях, просто-напросто открыла дверь и вышла из таверны, усевшись на крылечке. Сюда она больше не вернется, даже если ей пригрозят отрезать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Игнат ярился во всю. Он распинал на все лады и мать с отцом и их дочку. Те молчали словно мыши, не успевая вставить слово, и в то же время боясь разозлить гиганта еще больше неправильн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клятые ироды! - Орал он во весь голос. - Я пришел к вам как к родным и привел своего друга! А вы, презрев все законы гостеприимства попытались на нее напасть! Да еще и чужими руками! Видеть вас больше не хочу отрыжки Нергала! Чтобы и духу вашего не было у нас в таверне! Если хоть раз увижу, своими руками задушу! А тыыыы! - он протянул палец и ткнул им прямо в лоб Аннет, да так, что она упала бы, не поддержи ее супруг и дочь. - Молись, чтобы Этина не узнала, что ты напала на ее приемную дочь! Она тебе сама башку открутит! Помяни мое слово! А не открутит - так отравит, и скатертью тебе дорожка в лапы к Зур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дрожа с головы до ног попыталась что-то ему сказать, и уже протянула к нему руку, но резкий удар по тыльной стороне руки оборвал ее робкую попытку. На Игната страшно было смотреть, в такую ярость привели его выходки этой сем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иду в конюшню, запрягать лошадей, и когда я вернусь, я жду что вы извинитесь за свое поведение перед моей подругой! В таком случае, я еще подумаю, простить ваше гнусное племя или нет. А вы готовьтесь! - он махнул рукой семерым, все еще стоявшим на коленях крестьянам. Я еду в столицу, и вернусь оттуда с отрядом. Всех вас ждет смерть за попытку причинить вред рыцарю! А если нет - так я сам вас убью! - С этими словами он ударил ближайшего к нему мужчину по лицу ногой и все так же кипя от ярости бросился вон из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ирайся, Сури! Мы уезжаем из этого змеиного гнезда! Будь они все прокляты! Я сейчас оседлаю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ка здесь посижу! - выдавила она из себя не решаясь перечить. Парень скрылся за углом здания и оттуда послышался треск дерева. Видимо, в запале, он сдуру выломал ворота коню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жа… - раздался за спиной слабенький голосок. Она обернулась и, как и ожидалось, увидела Линику. Девочку била такая дрожь, что она на ногах то едва стояла, заламывая руки в умоляющем жесте к Сури. - Г-госпожа, простите меня. Я… - Она упала на колени как и мужчины в зале. - Я не… не хотела вас обидеть! Просто… просто я ведь… я… люблю его. Я ревновала, госпожа, прошу вас, простите меня. А он… с вами… и я… - По ее лицу градом потекли слезы и она исступленно забилась о дощатый пол, не прекращая рыдать в ист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ватит! - Сури одним движением руки, словно котенка подтянула девушку к себе и обняла. - Я все понимаю, Линика. Я все понимаю. - Она погладила девушку по волосам и та зарыдала еще пуще, все так же стараясь нетвердым голосом вымолить для себя прощение. Наконец, рыдания потихоньку стихли и она подняла на Сури заплаканное, усеянное веснушками, но от того не менее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лошадь? - Спросила Сури и вытерла рукавом своей блузки остатки слез на лице 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лошадь? Да, к..конечно! Вам нужна моя л-лошадь, госпожа? Я н..немедленно отдам ее вам! - Линика с удивлением и страхом слушала, чего же от нее хотят за то, чтобы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екрати ты заикаться, дуреха! Я тебя не трону! - Юная рыцарь снова прижала девушку к себе, чтобы успокоить. На это ушло много времени, но результат все же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есть лошадь. Я вам ее отдам, если вы меня простите, госпож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нужна мне твоя лошадь! Хочешь чтобы я тебя простила? - Она суровым взглядом посмотрела на девушку. Собеседница опаслив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обирайся! - Сури отстранила Линику и поднялась на ноги. - Поеде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 вами, госпожа? Куда? - Линика недоуменно поднялась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уда? Разве Иг вчера не сказал, что он едет провожать меня в Академию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оспожа, он мне вчера ничего не успел сказать, потому что я на вас напала… - дочка тавернщика снова затряслась, вспомнив вечерни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Верно! Это же я сказала об этом твоему отцу! - Сури махнула рукой, словно вспомнив какую-то незначительную мелочь. - Так ты хочешь быть поближе к Игнату, или нет? Да прекрати ты трястись! - одернула она собесе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хочу! Простите! - Линика пискнула, и постаралась унять дрожь в коле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его ты стоишь? Бегом собираться! Через полчаса ждем тебя у ворот, если нет - уедем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жа, разве я вам нужна? Разве вы с Игнатом не...? - Она не закончила фразу но Сури и так поняла ее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е! - Сури вскинула руки в защищающемся жесте. - Мы спасли друг другу жизнь. Мы просто друзья. Он для меня, скорее как старший брат! Ничего такого между нами нет! А теперь бегом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енько заверещав от радости, Линика сломя голову бросилась в дом. Через минуту оттуда донесся звон разбившегося глиняного кувшина. Видимо, история с отъездом дочери застала мать и отца, или обоих вместе,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ару минут спустя, со двора наконец пришел Игнат, ведя лошадей на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Сури. Не хочу оставаться с этом месте ни минутой больше! - парень все еще злился, но теперь уже, по крайней мере смог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ичего не забыл? - Сури осмотрела багаж и повернулась к нему. - У нас вчера маковой росинки с полудня не было во рту. Я хочу есть. Может быть возьмешь что-нибудь у хозяев и расположимся за воротами, раз уж ты так возненавидел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зить было нечего, и передав поводья подруге, гигант скрылся в доме. Судя по тому, что криков оттуда больше не доносилось, разговаривал он с хозяевами спокойно. За это время Сури успела расстелить на травке за частоколом покрывало и привязать коней. Через несколько минут парень вернулся, неся в руках то самое пресловутое рагу, от которого можно было пальчики обли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раз ты обещал, ну так накладывай! Угощай меня! - девушка гордо надула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за бы мои больше их не видели! - в который раз повторил парень и Сури не вы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екрати ты уже, наконец! Ничего страшного ведь не случилось! Подрались чуток, с кем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бы случилось? Кто знает, что они сделали бы с тобой, если бы ты их не одолела! Изнасиловали бы и убили, а труп закопали в ближайшем лесу! - Игнат хмуро уставился на частокол, за которым в таверне находились семеро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седница махнула рукой, понимая, что спорить бесполезно и принялась за трапезу, которая и вправду оказалась восхитительной. Видимо, толстяк Дэниел любил вкусно поесть, потому и нагулял себе такие огромные габариты. Некоторое время слышался только стук ложек, да звук жующих челю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закончили трапезу, собрали пожитки и допивали медовуху, сидя на земле, из ворот показалась Линика, наскоро снаряженная в путь-дорогу. При виде нее лицо Гнашки д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это собралась? - твердым тоном спросил он. - Чего у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едет с нами! - Сури вспрыгнула в седло даже не смотря на лицо парня, потому что знала, какое на нем появится выражение. И в душе немного над этим пот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чего?! - переспросил гигант, словно не веря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Едет. С. Нами. - раздельно и по словам повторила Сури. - Неприятности случились из за меня, так что мне решать, какую меру наказания ей определять. Так что я решила! Она поедет с нами. Тебе ведь будет нужна компания на обратном пути,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Закол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олгое время путешественники ехали молча. Сури с каменным лицом ехала впереди, чуть сзади справа позади нее ехал на своей лошадке Игнат, а Линика, опасливо поглядывая им в спины плелась в самом хвосте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раз парень пытался заговорить с Сури и догонял ее, но она, бросив на него хмурый взгляд, понукала Суриниала и уезжала вперед, явно не горя желанием ни о чем беседовать. Таким образом, пошел уже четвертый час езды, когда она, наконец, соизволила обернуться и односложно скомандовать «П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они с Игнатом могли бы ехать еще часа три кряду, но вот для Линики такой поход явно был в новинку. И хоть она и не жаловалась ни на что, видимо опасаясь гнева своих компаньонов, но Сури прямо-таки чувствовала на своей спине ее умоляющий взгляд. Через несколько минут они нашли подходящее место для стоянки и остановились. Это была небольшая поляна, на которой странным полукругом располагалось десятка два огромных вал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прыгнула с коня и внимательно осмотрела местность на наличие змей и всяческих других ползучих гадов. Будь они лишь вдвоем с парнем, она не стала бы таким даже заморачиваться, зная, что он и сам с этим управится. Но сейчас он был занят тем, что стаскивал с лошади полуживую Линику, которая робко сопротивляясь, уверяла его, что может сделать это и сама. Тот без лишних слов подхватил ее за талию, словно ребенка поднял в воздух на вытянутых руках и водрузил на землю. Взяв всех трех лошадей под уздцы, он отвел их чуть подальше в тень и пустил мирно пастись и пощипывать тр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достала из седельных мешков нехитрые пожитки и принялась раскладывать на них съестные припасы. Игнат изредка посматривал в ее сторону с хмурым видом, но, кажется он больше не злился, скорее, просто 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для себя подходящего занятия, Сури, почувствовав себя большой лентяйкой, сбросила доспехи и завалилась отдыхать на зеленую травку. Как и всегда, на природе сон сморил ее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видела, чтобы человек так быстро мог заснуть. У нее всегда так? - Вполголоса пробормотала Линика, обращаясь к парню и надеясь в который раз завязать с ним разговор. Но не получилось и на этот раз. Она немного насупилась, но зла держать не стала, понимая что не вправе вообще чего-либо желать. Проступок, который совершила ее мать вообще мало кто смог бы простить, и ее удивляло, как это Сури не потребовала в ответ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парень лишь промычал нечто невразумительное и подойдя к Сури, поднял ее на руки и перенес на покрывало, которое расстелила Линика. Затем достал из сумы продукты и принялся готовить небольшой обед. Костер они разжигать не стали, да и не из чего было. Вокруг красовалась только голая степ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не скажешь мне ни единого слова? - взмолилась девушка, прижав руки к груди умоляющим жестом. - Я ведь не знала о выходке матери! За свое поведение перед госпожой Сури я уже извинилась! - Он тяжело вздохнул и поднял на Линику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нечем заняться, кроме как болтать, то возьми тряпку и почисти доспехи Сури! Они изрядно запылились в пути. Вот сделаем все дела - потом поговорим! - он даже головы не поднял отвечая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головой, понимая что в его словах есть резон. Они взяли ее с собой не для того чтобы она была обузой. Значит, Сури имела на нее какие-то планы. И если она не крутит хвостом перед ее Игнатом, значит она ее подруга, а друзьям надо помогать. Поэтому не теряя времени она набрала немного воды в плошку и взяла небольшую тряпочку, которой и собиралась отмыть доспех от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как раз резал помидоры, когда услышал тихий вскрик и мгновенно обернулся на него. Сидевшая на траве девушка трясла в воздухе руками и дула на них, словно только что обожглась. Решив, что она таким образом привлекает его внимание он отвернулся и принялся готовить дальше, но ее тихий оклик заставил его закатить глаза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еще у тебя не так? Неужели ты даже доспехи не можешь почистить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я не могу до них дотронуться! Они горячие! - извиняясь пробормотала она. - Попробуй сам, если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ветило не очень ярко, но все же немного припекало. Немудрено что доспехи могли нагреться. Он поднялся на ноги и подошел к ней, склонившись над девушкой: - О боги! Ну какой же надо быть неженкой, чтобы не потерпеть немного горяа-А-А-А! - Он схватил рукой кольчужный нагрудник и тут же уронил его обратно, кляня всех демонов 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что имела в Виду Линика, когда едва не плача сказала что доспехи горячие. Да горячие - это не то слово! Их словно только что из раскаленной печи достали добела разогретыми! Он схватил руки девушки в свои и повернув ладонями вверх увидел что они были сильно обожжены. Но все же она не плакала, хоть ей и было больно. Это вызвало у него приступ жалости, совмещенный с легким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вшись, он потащил Линику к покрывалу, туда где стоял бурдюк в водой. Откупорив крышку он принялся потихоньку поливать трясущиеся руки подруги. Когда первый легкий шок прошел он вернулся к доспехам и чисто ради интереса капнул на них капельку воды. Она не испарилась, поэтому он сделал вывод, что тут замешан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казала ему что она такая же простолюдинка как и он, но только вот упомянуть забыла, что у нее доспехи магические! А если магические доспехи, то возможно и магические клинки! Сделав Линике знак оставаться на месте он приблизился к спящей, и попросив прощения у своей и так уже обожженной руки, взялся за рукоять одного из клинков. Но ничего не происходило до тех пор, пока он не попытался вытащить его из ножен. Его руку тут же свело таким ужасным холодом, что он едва смог ее оторвать от меча. Вдобавок к ожогу от огня, он получил еще и ожог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омнений не оставалось. Доспехи и клинки были магическими. И это в корне меняло всю ситуацию. Он слышал некоторые слухи о том, что за одни только магические перчатки можно купить целый замок, А у Сури полный комплект! Про клинки он даже вспоминать не хотел. Чтобы купить один такой - надо было ограбить логово дракона, а то и двух, что уж говорить о том, что у нее их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елся на землю, разминая заиндевевшие пальцы руки. - Да, с Сури стоит очень и очень серьёзно поговорить когда она проснется. - Тут он вспомнил кое-что еще и его разобр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точно не может быть! - он перевел взгляд на Суриниала который мирно пощипывал травку и выглядел вполне довольным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гических конях Игнат еще не слышал, да и проверять, рискуя возможно головой, ему не очень то и хотелось. А через несколько минут он получил вполне логичное доказательство обычности лошадки Сури. Помогла ему в этом Линика, которая нимало не задумываясь пошла угостить морковкой красивое животное. Суриниал повел ушами в ее сторону и с удовольствием слопал овощ у нее из рук, пока она преспокойно поглаживала его черную, шелковисту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пора просыпаться! - Игнат принялся тихонько трясти девушку за плечо. - Вставай соня, иначе твой конь все съест за тебя! - она подняла голову и заметила что снова спит на покры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уже просила не таскать меня с места на место? - Вяло пробубнила она хлопнувшись спать обратно. - Если не просила, то прошу сейчас! - она раскачалась из стороны в сторону и приняла вертикальное положение, потирая заспанные глазенки. - У вас у обоих лица такие, словно бы без меня тут произошло убийство. Колитесь, что случилось? Вы наконец-таки первый раз поцеловались? - Хмы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шая рядом с ней Линика покраснела до корней волос, словно маленькая девочка. Гнашка же не оценил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сказала, что у тебя магическое вооружение и доспехи? - прямо в лицо спросил он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заметно? Мне кажется сложно не заметить все эти руны! Я как ходячая энциклопедия себя чувствую в них! - Сури поднялась и подтащила доспехи к ним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я тебя конечно огорчу, но на них ничего нет! Это старая серебряная кольчуга! Но она закол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е дело что заколдована! Что ты несешь?! - возмутилась девушка. - Вот же они! Руны! - она ткнула доспехами чуть ли не в нос парню. - Их может начертить любой мало-мальски грамотный чародей! Ну, вроде облегчения веса, или там против ржав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 робко вмешалась Линика, - я тоже не вижу там никаких рун! Поверьте, мы не врем вам! Я хотела почистить ваши доспехи и обожглась… Вот… - она протянула к ней красные и обожженны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оглотила все аргументы, которые только что хотела высказать в защиту своих доспехов. Но все же один робкий пунктик закрылся в ее сознание и она не то чтобы попыталась утверждать, а скорее роб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быть это руны против воровства? Или еще какие? Ты же дотрагивался до меня когда я была в кольчуге, и ничего страшн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воспринят с легким подозрением, но исходя из того, что Сури попыталась доказать ему что доспехи и вправду магические, вместо того чтобы это отрицать, он принял ее слова на веру. Возможно, все так и было. Ведь пока клинок висел на поясе в ножнах он мог спокойно его касаться, но как только попытался достать… Он невольно потер боль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уже разобрались, то давайте есть! Но прежде, Линика, иди сюда, я перевяжу тебе твои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Город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ожженные руки были перевязаны, еда съедена, доспехи натянуты и сделаны все остальные более-менее нужные дела, о которых читателю рассказывать не принято, троица снова водрузилась на своих лошадкоф и продолжила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опытки завязать разговор не клеились сами собой. Никто не мог найти приличной темы для беседы. Как только начинали беседовать Сури и Линика, Игнат превращался в хмурую гранитную глыбу, из которой слово выдавить было не легче чем воду из камня. Когда болтовня переключалась на Линику и Игната, Сури старалась прикидываться ветошью, дабы не отсвечивать и не мешать им. Когда же Иг начинал разговаривать с Сури, то Линика просто повесив голову следовала за ними, словно бы была каким-то ненужным дов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немного подпортила им планы в пути, облив их небольшим дождиком, но это не умалило их присутствия духа, когда они наконец подъехали к одному из небольших провинциальных городов, лежащих прямиком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 Сури, ехавшая впереди подняла кулак и ее парень с девушкой остановились в нескольких шагах от нее. - Что-то здесь не чисто, я только сейчас заметила… - шепотом произнесла девушка. - Оглянитесь вокруг! Так не должно быть посред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гляделись по сторонам, и заметили что то, о чем она говорила - правда. Им это было хорошо знакомо, так как выросли они в местности очень похожей на эту. Обычно, когда солнце уже не палило так немилосердно, на полях и лугах всегда были толпы людей. Нынешний год обещал богатый урожай зерновых, но поля стояли нетронутыми. Рожь, овес, пшеница, все это уже давно должно было быть сжато, уложено в мешки и свезено на мельницу, но поля пу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они решили немного повременить с уборкой? Например что-то случилось? - Линика робко выдвинулась вперед, подъехав к Сури. Игнат настороженно озирался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что "что-то"и случилось. Потому то и не слышно ни лая собак ни крика петухов! - Заметил он, пытаясь что-то высмотреть вдалеке. - Да и по дороге судя по всему давно не е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обогнем этот городок. Мне это что-то не нравится! - Линика схватила Игната за больную руку и он поморщился от боли, но ладонь не вырвал. Ему хоть было и не страшно, но он помнил поговорку про любопытную Варвару. И терять нос ему хотелось не больше чем любую другую часть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ем так, - Сури повернула коня ко входу в город, - вы сейчас поедете в обход, а я попытаюсь пройти через это недоразумение. Может быть у них есть какая-то причина на то, чтобы так поступить? Так что я это и вы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госпожа Сури? - Игнат даже забыл о своем обещании звать ее по имени. - Там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 мое второе имя!" - хотела было пошутить она, но почему-то не стала. - Все нормально! Со мной мои клинки и верный Суриниал. Если что - он ветром вынесет меня оттуда, можете не волноваться! - она потрепала коня по черной гриве. Он в подтверждение ее слов забил копытом землю и зафыр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овно бы тебя понимает! - заметил Игнат беря за повод коня Линики и уводя его в сторону от тракта. - Встретимся с другой стороны! Будь осторожна и не геройствуй! Уж лучше быть живым трусом, чем мертв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Герой! - пробубнила им в спину Сури и легким галопом понеслась к воротам деревни. Возле деревянных, обшитых в некоторых местах железом ворот даже стражи не было. Теперь ее подозрения еще больше укрепились. В деревне творилось что-то странное, и ей до дрожи захотелось выяснить, что же там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пыта коня ступили на территорию деревни, Суриниал словно взбесился и неистово заржав поднялся на дыбы. Сури чуть не грохнулась на землю от неожиданности, но все же умудрилась кое как удержаться хоть и съехала на бок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мальчик? Что ты учуял? - Спросила она у коня, словно тот мог ей ответить. Затем конь повернул голову и взглянул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госпожа… Тут витает смерть. Я не повезу тебя туда… - В ее голове раздался тихий шепот. - Уйдем отсюда, здесь не место живым! Страшное место, много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ым страшным испытанием для нее стала не смерть, которая витала в этом городишке, а то, что конь только что заговорил с ней, да еще и телепатически. Будь она чуть послабее психикой - сейчас бы уже крича свалилась с него на землю и ринулась прочь. Однако, Сури восприняла это как нечто само собой разумеющееся. Отец рассказывал ей о волшебных лошадях - единорогах, которые могли общаться с человеком с помощью обмена мыслями. И она всегда мечтала поговорить с таким. Может быть, и у Суриниала в роду единороги были далекими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раз раздумывала, что ответить ему, дабы в первый раз завязать разговор, но тут до ее слуха донесся плач ребенка, и она ни слова не сказав, спрыгнула со спины коня и сделала шаг вперед.* Суриниал произвел движение головой, попытавшись отбросить хозяйку назад, а когда это не получилось, попытался зубами удержать ее за плащ, но только вырвал из него кусок. А Сури, словно бы не замечая отчаянных попыток животного противостоять ей, словно завороженная вошла в один из переулков, направляясь к месту где плакал испуга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е шаги ее в полутемном переулке эхом отдавались от стен создавая иллюзию того, что кто-то или шел за ней следом или бежал впереди. Пару раз она резко оборачивалась, пытаясь понять, откуда она слышит голос и куда ей следует идти, но стоило сделать пару шагов вправо, голос начинал раздаваться слева, а как только она двигалась влево - все становилось с точностью да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ыругалась, она уже минуту шла по этому переулку, а он даже и не думал заканчиваться. Так же она заметила, что чем дальше идет, тем темнее становится вокруг, несмотря на то что на улице был ясный день, здесь уже царил полумрак. Ей стало немного страшно. Суриниал ведь предупреждал ее о том, что в этом городишке не все гладко. Говорил про множество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рнулась и уже собралась было топать обратно, но плач раздался прямо у нее за спиной, всего в какой-то паре метров. Она радостно обернулась, полагая что нашла наконец несчастного ребенка, но ее надежда тотчас же угасла, сменившись отчаянием, а рот открылся в беззвучном крике ужаса. Перед ней и вправду стоял ребенок. Вернее то, что когда то было ребенком. Истерзанное, изорванное в куски тело, кишащее трупными червями и различными сколопендрами. Оно смотрело на Сури темными провалами глаз из которых вытекала какая-то противная, похожая на гной жидкость. Чудовище снова заплакало, и протянуло к ней руки, а из открывшегося рта выпал огромный волосатый паук и тут же убежал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завизжала не своим голосом, едва не лишившись рассудка. Страх парализовал ее, и она не могла сделать ни одного движения. Между тем, ребенок-зомби уже подошел почти вплотную. Она ощущала мерзкую трупную вонь исходящую от его тела, а губы его беззвучно шевелились, словно что-то шепча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ическим усилием воли она переборола себя и с криком выхватив оба клинка наотмашь рубанула ими по трупу. Голова отлетела в одну сторону, а обе руки - в другую. Тело рухнуло на землю, расплескивая повсюду вонючую жижу, видимо бывшую когда-то кровью несчастного ребенка. Но как только труп упал, она могла бы поклясться всеми святыми, что на какое-то мгновение, за спиной у павшего тела, увидела маленького светловолосого мальчика, который счастливо улыбнувшись ей, прошептал "Спасибо"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Рвать! Рвать отсюда когти! - Сури бежала обратно по переулку не переводя дыхание. Но вскоре она поняла, что либо она заблудилась окончательно, что было маловероятно, ведь она шла только вперед, никуда не сворачивая, либо это место целенаправленно не дает ей сбежать. Второе было более правдоподобным, учитывая тот ужас, который она только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ород потихоньку оживал. Теперь тишина ей могла разве что присниться в страшном сне. Отовсюду, откуда ни возьмись начали вылезать монстры. И если обычные зомби были очень медлительны, и она все еще могла их легко зарубить не попавшись в лапы, то кошки и собаки выскакивавшие из самых неожиданных мест, до дрожи ее пугали. Сильные и быстрые, они едва не зажали ее в угол, но она сумела перемахнуть через невысокую стену и скрыться от них. И тут же поняла, что на этом путь Сури Фаридас и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сь на главной улице, или на одной из главных улиц, кишевшей таким количеством трупов, что от одного только запаха она едва не упала замертво. Девушка прижалась к стене не издавая ни звука, надеясь, что эти исчадия тьмы, ее возможно просто не заметят. Но, не все было так радужно. Словно по команде "фас", трупаки развернули к ней свои изуродованные и тлением и временем лица, и нестройным маршем двинулись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растерявшая последние остатки надежды вырваться живой из этого некрополя, все же покрепче сжала рукояти своих мечей, решив как можно дороже продать свою жизнь. Кактолько зомби подошли на расстояние удара, она завела боевую песню во славу Богине Загробного Мира по имени Эофирия. А затем с громким криком врубилась в толпу мертвяков, словно была ее самым верным Ж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крики, сопровождающиеся взмахами мечей еще долгое время гремели в этом проклятом городе, и силы Сури уже начали иссякать. Она перекрошила сотни и сотни тварей, пытаясь забраться повыше, но куда бы она ни сунулась, везде было одно и то же. Мертвяки. Мертвяки. Мертвя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вшись из сил, она кое-как смогла оторваться от толпы преследовавших ее зомби. Но это было ненадолго. Она знала. Они всегда находили ее, словно она им медом была намазана. Усевшись под каким-то домом, она прислонила один из мечей к своему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что будет, но Сури фаридас вам на обед достанется только мертвой! - зары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Сестренка! - вдруг закричал сверху детский голос и она с удивлением подняла глаза на балкон, что был над нею. На нем стояла синеглазая девочка с мотком веревки и лихорадочно привязывала его к поручню. Сестренка, залезай! - она наконец то привязала его, и сбросила канат вниз, к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 равно не будет, а так - она там все равно только одна! - юная девушка-рыцарь скрипнула зубами и ухватившись за веревку - словно утопающий за соломинку, быстро взобралась на третий этаж здания, юркнув след за маленькой девочкой внутрь слабо освещенной комнат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 Ред.: Как символично… Все в этой книге идут на детский пла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Малышка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кно закрылось, в комнате повисла звенящая тишина. Словно бы все звуки того кошмара на улице остались в другом мире. Девочка, лет девяти пробежав в другой конец комнаты накинула на двери большой засов и придвинула к нему кресло, в которое тут же и уселась, глядя на Сури как на невидан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как ты тут оказалась? - Спросила малышка, болтая ногами в воздухе. - Ты что, разве не знаешь что сюда заходи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ответь мне, кто ты такая? - юный рыцарь осмотрела помещение. - Хотя, я и так знаю, можешь не отвечать. Ты - некромант. Это твоих рук дело? Ты уничтожила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удя по всему очень обиделась и даже немного расплакалась, что заставило Сури почувствовать себя неловко. Но девушка тут же взяла себя в руки. С некромантами следовало держать ухо востро, иначе можно было просто-напросто пополнить их армию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я не некромант! Меня зовут Мунэ! Я тут живу! - отрезала она и отвернулась от Сури, словно больше не собираясь с ней разговаривать. Но через пару секунд уже снова повернулась к своей новой гость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ты попала сюда, сестренка? Некромант, о котором ты говоришь - никого сюда не пускает! Это место отгорожено от остального мира большим барьером! Сюда даже Архимаги не заглядывают, потому что боятся. Все забыли о нашем маленьком городишке Торде. А ты пришла одна! Разве ты не боишься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нэ? "Спасительница?" какое точно имя. Не протяни она мне веревку, спасать было бы некого, или даже нечего… - А почему это я должна его бояться? - Сури недоверчиво оглядев мебель устроилась прямо на полу, скрестив ноги. - Все что он делает, это присылает за мной своих марионеток. Если бы явился сам, я бы быстро ему мозги в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Какая храбрая! Я долго отсюда, с балкона наблюдала! Ты долго продержалась, дольше чем другие до тебя! Может быть, и его сможешь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сказать? Следила за мной? Это как? - Сури нахмурилась и схватилась за меч. Эта малявка все больше и больше казалась девушке подозрительной. Может быть, стоило сразу ее убить? Но девушка отбросила эту мысль. Убить ребенка, пусть даже под его личиной скрывается нечто ужасное. Просто не поднялась бы рука. - Ну тогда скажи, как нам с тобой выбраться из этого города, и затем я вернусь сюда с целой армией, и мы быстро положим конец правлению этого проклятого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сестренка. Ты может не заметила, но сражалась все время на этой улице. Это все чары! Ну, а армия не придет сюда. Уже долго-долго сюда никто не приходил, а тут появилась ты! Мне было так скучно одной. Ты не представляешь, как изматывает сидеть в одиночестве на этом скользком балконе и наблюдать, как эти монстры пытаются до меня добраться! Им не проникнуть в дом, но и мне нельзя выходить наружу. Запасов здесь хватает, но я уже просто не знаю, чем заняться! Сестренка, давай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ы с непонятно кем, в городе наполненном трупами? Нет, увольте… - Сури поджала губы и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мею! - Пожала она плечами. - Зато я очень люблю слушать интересные истории. Может, расскажешь мне, что это за город такой, и как тут объявился этот самый некромант? А заодно - как мне убить эту тварь, тогда мы с тобой сможем отсюда выбраться! Ты же хочешь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Очень хочу! - девочка спрыгнула с кресла и подбежав к Сури взяла ее руки в свои. Ладони малышки оказались на удивление теплыми. Таких не бывает у некромантов, которые по слухам и сами были трупами, с полуразложившимися телами. Это немного успокоило Сури и заставило ее по новому взглянуть на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расскажи немного о своем городе. Каким он был? Ты рассказывай, а я растоплю камин. В комнате немного холодновато, так и замерзнуть недолго. - девушка подняла и кинула в черное жерло камина несколько поленьев, а затем, запалила смолистую палку, которая сразу же весело затрещала разгоняя мрак и холод. Вскоре, сухие поленья занялись, начав давать живительн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усевшись поудобнее между ногами Сури, девочка примостила свое маленькое тело у нее на груди и начала свой рассказ. По словам Мунэ выходило что Торде был торговым городком связующим еще несколько. По сути - очем то вроде центрального рынка, на котором собирались торговцы всех городов и обменивались товарами, либо продавали о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прекрасный день, когда должен был состояться праздник урожая, (услышав об этом, Сури решила, что малышка живет одна уже целый год) в город прибыл один паломник, в очень странном плаще. Нет, странным был не цвет, странным был запах исходивший от плаща, и когда кто-то обращал ему на это внимание, бедняга замертво пад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вечер, этот паломник убил главу города и провозгласил себя новым правителем. Когда недовольные собрались на площади и попытались атаковать дом нового самозваного градоправителя, из ворот на них вылетели жуткие твари, за пару минут разорвавшие всех кто был там, и поблизости, на клочки. После этой бойни люди массово бежали из города, но некромант видимо расставил ловушки и там, потому что вскоре город наполнился теми самыми трупами, которых несколько минут назад крошила на улицах в фарш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зло, сестренка, что у тебя волшебные мечи! Иначе ты и десяти минут бы не прожила! Но, умирая, они были счастливы. Более никто не прикажет бедным горожанам убивать невинных. Ты освободила этих бедолаг из под власти некроманта, и теперь, их благодарные души присматриваю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знаешь что мои мечи волшебные, откуда? - Сури проигнорировала тот факт, что малышка знает о таких тонкостях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же руны! Я не слепая! - Мунэ ткнула сначала в руны на поножах, потом на перчатки и доспехи, а затем, превела взгляд на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едавно слышала от Игната и Линики что на мечах и доспехах эти двое никаких рун не видят! Поэтому, слова малышки вызвали у нее интерес. Она так же видела руны, высеченные на самих клинках и на частях доспехов. Но другие их почему-то не видели. Этот вопрос еще долго занимал бы ее мозг, если бы девочка не притопнула ножкой, желая, чтобы ее продолжали слушать. И не продолжила, пока Сури не заверила кроху, что больше не станет перебивать, и не погладил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лее для девушки ничего интересного уже не было, но она продолжила слушать о том, как армия какого-то владыки попыталась отвоевать город и вся полегла в неравной схватке, пополнив ряды зомби. Затем сюда приходили солдаты еще и еще, но ни один полководец так и не смог отобрать город у проклятого исчадия Тьмы. Затем Мунэ пустилась рассказывать о своей семье, хотя Сури ее вовсе об этом не просила. Но в глубине души она понимала, что девочке нужно кому-нибудь выговориться, иначе она просто сойде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ури точно сошла, так что девушка, честно говоря, никак не могла понять, как такое дитя протянуло в городе полном трупов целый год? Что она ела? Даже если она не выходила из дому, где она брала дрова? Как готовила? Вопросов была тонна, но спрашивать об этом маленькую хозяйку не имеет смысла. Наконец, Мунэ, пригревшаяся на груди у своей новой знакомой, начала клевать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знаешь, я тебе немножко соврала. Я один раз вышла из этого дома. Ходила к некроманту и просила вернуть мне маму и папу. - От такого признания Сури задрожала. Страшные мысли вновь пронеслись в ее голове, особенно теперь, когда она сидела прямо вплотную к ребенку. - Но он отказался. - Девочка всхлипнула, и ее плечики затряслись. - Старикан хотел и меня превратить в этих ходячих чудовищ, но я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равильно сделала, Мунэ. Никто не должен пользоваться добротой этих проклятых тварей. Мне очень жаль твоих маму и папу. Когда мы выберемся отсюда, я возьму тебя с собой, и мой папа станет и твоим папой, а когда моя мама вернется, она станет и твоей мамой. А я буду тебе старшей сестренкой, хорошо,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ходила к некроманту, я кое-что нашла в его доме, - девочка полезла в карман и достала оттуда небольшую карточку, как две капли воды похожую на ту, что нашла в седельной суме. Что это такое, она не знала, но, если у некроманта тоже имелась такая, то это видимо была ценная вещица. - Так что, пожалуйста, возьми эту вещь. Возьми ее, чтобы, когда меня не станет, ты смогла найти этого проклятого старика и убить его! Убей, прошу… Отомсти за маму и папу. За ребят, с которыми я играла на улице, за мою любимую кошку… За всех, отомсти… - Она подняла на девушку свои большие глаза, в которых, казалось таится какая-то ужасная тайна и прошептала еще раз "Отом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редала Сури в руки карту и уткнувшись носиком себе в колени заплакала. Сури и сама не поняла как это случилось, но она привлекла малышку к себе, и положила свою голову на ее иссиня-че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томщу, вот вдвоем и отомстим, только удерем отсюда. Завтра и выберемся, Мунэ. Я буду убивать их, пока их не останется ни одного, и мы уйдем из этого места. Потом ты станешь рыцарем, как и старшая сестренка, будешь сильной-сильной, как мама. А после этого, вернемся сюда и убьем этого мерзкого Некроманта! - яростно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сыпала проклятиями налево и направо, костеря мертвого призывателя, а затем его гнилых слуг, малышка мирно пригрелась и тихо засопела у девушки подмышкой. Взглянув на крошку, столько перенесшую за свою короткую жизнь, Сури ласково подняла ее на руки и уложила в кровать, которую не без труда передвинула ближе к камину и лег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ходи, сестренка… - сквозь сон прошептала Мунэ, когда девушка двигала кровать. - Останься со мно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усь, обещаю, - тихо прошептала Сури и крепко обняв малышку провалилась в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Спасенна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Сури! Госпожа Сури! Пожалуйста, откройте глаза! - Чьи-то руки безжалостно трясли ее тело, словно разрывая его на куски. Она хотела пошевелить рукой или ногой но не могла. Глаза так же не повиновались, отказываясь открываться. Все ее тело будто налилось свинцовой тяж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Игнат, что нам делать? Она почти не дышит! Сделай что-нибудь! - голоса раздававшиеся откуда-то издалека понемногу приближались, но она чувствовала, что где-то их уже слышала. Ах, ну да. Это Же Линика и Игнат, но как они попали сюда, в этот мертвый город? Она же велела им не ходи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крикнуть им, чтобы они убирались из этого проклятого места она сделала над собой усилие, но тщетно. Лишь слабый стон вырвался из ее губ. Голос Игната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хочет его отпускать! Ты глянь, вцепилась словно клещ! И чем он ей так приглянулся? - Ее тело снова начали трясти и наконец, через несколько минут отпустили. А еще через несколько секунд, поток свежего воздуха ворвался в её легкие и она судорожно вдох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другое дело! - Прогудел над ухом голос Гнашки. - Теперь нам остается только ждать когда она очнется. Суриниал,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ягкое и теплое коснулось ее лица и она инстинктивно попыталась поднять руку, чтобы от это потрогать. Тьма вокруг понемногу рассеивалась, и теперь Сури, хоть и с трудом, наконец смогла разлепить веки. Большим и теплым предметом, касавшимся ее лица оказалась морда ее коня. А повернув голову, она увидела заплаканное лицо Линики и каменное лицо Игната, сидевших рядом с ней и сохранявших гробов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пришла в себя! - пробубнил парень и помог ей приподняться с земли, на которой она л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унэ, где она? Где мы? Что случилось? - она не узнавала собственный голос. Он охрип и звучал так, словно бы она неделю ничего не пила. В горле была словно бы выжженная пустыня. -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тут же поднесли ко рту бурдюк с водой и она начала жадно поглощать влагу, с каждым глотком все больше и больше восстанавливая силы. Наконец, с легким вздохом оторвавшись от горлышка, она, смогла уже твердо оценить ситуацию. Они находились где-то посреди большого поля, окруженные небольшими холмами на которых густо росли мелки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ла всеблагой Халлет, вы живы, госпожа! Мы уж и не надеялись что вы выкарабкаетесь! - Линика уселась по другую сторону от нее и принялась счищать с ее волос остатки земли и песка запутавшиеся в вол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чему это я не должна была выкарабкаться? - Сури обвела ее взглядом. - Я весь день рубила всякую нечисть и со мной ничего не произошло! Так отчего я должна по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не ответила, лишь кинула взгляд куда-то в сторону и Сури проследила за ним. Как только она заметила то, на что упал ее взор, несмотря на всю свою усталость она резко вскочила и почти сразу же упала, не пройдя и дву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жет этого быть! - Прошептала она, подползая поближе и глядя на полуразрытую могилу, рядом с которой лежал маленький скелетик, принадлежавший по видимому той, кого она знала как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нашел Суриниал, госпожа. А вслед за ним явились и мы. Вы были заживо похоронены в этой могиле и когда мы вас достали, то вы ни в какую не хотели выпускать из объятий останки этого ребенка. - Линика виновато смотрела в землю, словно бы ее терзала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обещала… - срывающимся шепотом ответила Сури склонив голову и положив руку на останки ручки девочки. - Я обещала навсегда остаться с ней, и если бы не вы - то скорее всего выполнила бы это обещание. И осталась спать вместе с ней вечно, обнимая ее как хороша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которое время сидела на коленях возле скелета глядя на него с какой-то отрешенностью, а затем, подняв останки на руки погрузила их обратно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и еще немного, сестренка. Я ведь обещала тебе, что отомщу. А потом, я снова приду к тебе и ты снова расскажешь мне интересную историю про маму и папу… А теперь, я тебя укрою, чтобы тебе не было холодно без меня. - Она принялась забрасывать могилу землей, пока не образовался небольшой холм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и Игнат смотрели на нее такими глазами, словно бы перед ними была помешанная. Но все ее действия говорили об этом. Линика списала это на долгосрочную нехватку кислорода, которая могла повредить мозг Сури. Но, когда рыцарь поднялась на ноги и выпрямилась, отдав усопшей последние почести, а затем повернулась к ним, все их сомнения испарились. Сури была в своем уме, а в ее взгляде застыли глухая ярость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Игнат, - коротко бросила она, - что ты знаешь о городе Торде? - Она не глядя на него подошла к Суриниалу и что-то положила в седельную сумку. - Живее, я не намерена долго ждать! - Она бросила на него взгляд и поняла что он не просто не знает, он не может ответить. Его рот свело су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ы видели Торде? - прошептала Линика делая всевозможные охранные знаки, словно бы отгоняя от себя нечисть. Госпожа, не произносите имя этого проклятого города! Молю вас, госпожа, замол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ья это я рабыня, чтобы молчать, когда мне приказывают? - Взорвалась Сури. - Если ничего не знаете и ладно! Сама докопаюсь! - она обернулась к могилке Мунэ. - Я обещала младшей сестре отомстить за ее город и я это сделаю! С вами или бе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не так поняла, Сури! - Игнат наконец справился с собой. - Она не хотела тебя обидеть. Возможно, тебе никто не рассказывал, но произносить это название запрещено законом. Я вообще поражаюсь твоей наивности в некоторых вещах. Ты словно бы недавно на свет родилась не зная самых элементар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но сказать что я "заново" родилась, благодаря вам и Суриниалу. Иначе… - Она поджала губы. - Меня почему то все спасают! Сначала Игнат! Потом Мунэ, а теперь вы все трое! Неужели я настолько слабая, что не могу сама о себе позаботиться?! - она в сердцах пнула небольшой камешек лежавший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унэ? Это та девочка? - Игнат кивнул на могилку и перевел взгляд на Сури. - Расскажи пожалуйста поподробнее, что с тобо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ури рассказала. Про Суриниала, который говорил с ней. Про мальчика зомби, которого зарубила и про все остальное, что ей пришлось испытать в этом проклятом городе. Закончила она свой рассказ тем, что обняв Мунэ уснула вместе с ней в кровати, которая, как теперь понимала Сури оказалась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новилось ясно, почему девочка сказала, что их не смогут достать. Почему все звуки мира стихали в той комнате и там царила такая тишина. Все произошедшее с ней за последние сутки, можно было бы принять за плод больного воображения, если бы девушка не полезла в карман леггинсов и не достала оттуда ту самую карту, которую перед сном вручила ей малышка и не спрятала ее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об этом Линике и Игнату Сури не стала. Они и так смотрели на нее с ужасом, словно бы призрак увидели. Ни к чему им было знать некоторые подробности эт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рассказ, Игнат почесал в затылке. Все то, что она рассказала было удивительно, и поверить в это было тем труднее, что они хоть сами и видели этот город, но как только они проехали мимо - он просто исчез. А затем к ним прибежал конь Сури без всадницы. Они искали ее весь остаток дня и половину ночи, и лишь на рассвете благородное животное каким то чудом вывело их к покрытому травой холмику, принявшись копытами разрывать землю. Ни слова не говоря люди так же принялись копать и к своей радости и ужасу обнаружил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ешь, - начал он издалека, - то, что рассказала тебе Мунэ - чистая правда. На северозападе страны, у самых гор, находится затерянный город, в который частенько посылают войска на учения. Это и есть тот самый Торде. Город Мертвых. Управляет им безумный некромант Ро Ккхар Ита. Противостояние длится с незапамятн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унэ сказала… Впрочем, нет! Забудь! Продолжай! - Сури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чего тут продолжать Сури. Это затерянный город над которым даже птицы летать боятся. Войска которые туда посылают не заходят в сам город, а останавливаются на окраине и тренируются на нежити, которая рискует выползт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за все время что он существует, они не истребили там всю нечисть? Пусть даже они убивают по чуть-чуть, но некроманту неоткуда черпать ресурсы из человеческих тел! А когда я была в городе, этих тварей там были легионы! Целое королевство завоевать можно, если выдвинуть их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могу только предположить. - Игнат пожал плечами. - Когда мы увидели Торде мы сначала хотели туда войти. Потом ты нас отговорила. А если другие путники таким образом увидели его где-то еще и вошли в него по не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х разорвут на куски! Но, перемещать целый город? Ты думаешь на такое вообще кто-нибудь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быть, он не перемещает город, а создает к нему портал? - робко вставила свое слово Ли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эта идея вполне имеет место быть. Переместить целый город не под силу даже десятку Архимагов, а уж одному некроманту с таким точно не справиться. Но если он создаст портал в свои земли, ничего не подозревающие путники станут легкой добычей. А у тебя голова варит, Ли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лонилась в ответ на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будем делать? Если ты себя нормально чувствуешь, Сури, то нам пора выдвигаться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ым сердцем девушка бросила последний взгляд на могилку. Потом, достав из сумки яблоко, подошла и положила его наверх хол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дких снов, сестр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Обиженный виночерп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 человек в темном плаще отороченном собольим мехом преклонил колено перед высоким троном, на котором сидел его господин. - В этом году проходит очередной набор в Рыцарскую академию империи Фетернес! Наши юные рыцари готовы выступить в любую минуту. Вы желаете как обычно сопров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этот официоз, Ричард. Ты служишь у меня уже сорок лет, и я не перестаю каждый раз тебе повторять, чтобы наедине ты звал меня просто по имени! Встань, а то простудишься, тут же ужас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Эрвин. Просто привычка. Ты же понимаешь - старого пса новым штукам не выучить! - Он поднялся и пожал плечами. - Лично я думаю, что в этом году у нас ребята откровенно слабоваты. Если бы ты сам тренировал их, как в старые добрые времена, то на нас бы не смотрели сверху вниз другие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нам их мнение? - Король поднял руку в вопрошающем жесте. - Собака лает, но не кусает. Последний раз, когда они смели оскалиться на Великий Лес Торнвилл, мы вырвали им все клыки, так что теперь они опять притихли. А мы тогда не использовали и половины сво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е же, я думаю, что лучше бы этих детей учил ты, собственной персоной. Ты же уже почти двадцать лет не вылезаешь из замка, разве что когда тебя приглашают куда-то по государственным делам. Тебе нужно развеяться. Почему бы тебе просто не перестать дуться, как мышь на крупу и самому не съездить с этими детьми в Академию, в качестве такого же простого рыцаря? Хоть развлеч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лагаешь такому старому пню как я, прикинуться молодым? У тебя всегда были немного извращенные понятия о веселье! Да и к тому же, чего я там не видел? Каждый год одно и то же! Слабаки бросают друг другу вызов, и заранее оговоренная победа переходит в руки того, кто больше заплатил! Эти дворянские детишки слышали о чести из слов своих отцов, которые только и умеют что плести интриги да травить друг друга за спиной своего короля! Если ты пошлешь их в настоящий бой, они трусливо сбегут поджав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в этом году есть несколько многообещающих юношей и девушек. Как насчет того чтобы просто взглянуть. С тебя ведь не убудет! Иначе ты и вовсе тут мхом порастешь,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не бросаешь попыток меня убедить, старый плут? - Корол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 бросаю, я ведь твой личный слуга, как я могу позволить такому старому бездельнику как ты - сидеть тут и дальше протирать трон своими ш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го другого, за подобное обращение к королю ждала бы неминуемая и чрезвычайно мучительная смерть, но Ричард говорил это вполне спокойно. Он частенько вот так полушутливо-полусерьёзно переругивался со своим сюзе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собирайся. Поедешь со мной. Рыцарю же положено иметь оруженосца? - он хлопнул по подлокотнику трона и поднялся из его тени, явив миру свое лицо, которое никак не вязалось со словами Ричарда о "старом бездельнике". Перед старым слугой на возвышении стоял статный молодой парень, лет двадцати трех, или чуть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се таки согласен, старый лентяй? - Ричард хлопнул полой плаща и крестил руки на груди, рассматривая своего короля. - Тогда тебе стоит еще немного омолодиться, иначе тебя просто не примут в ряды первокур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соглашусь, ты будешь еще несколько дней подначивать меня, как и обычно. Поэтому да. Я согласен. приготовь мои оружие и броню. И еще кое-что, Ричард! - он Крикнул уже проходящему в двери слуге. - Никто не должен знать, чт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исполнено, мой король! - тот отвесил глубокий поклон и скрылся за дверями тронной залы.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пару раз причмокнув губами сошел по ступеням вниз и прошелся вдоль залы. Туда, где стояло высокое зеркало на резных ножках, принявшись рассматривать себя в отражении, откинув со лба длинные, прямые че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 моему и так бы сошло! - скептически пробормотал он поворачиваясь то одним боком то другим. - Но, раз уж Ричард так говорит, то ладно, сделаем как он в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начал вглядываться в свое лицо и отмечал происходившие с ним изменения. Волосы на глазах стали короче, словно врастая обратно в череп, овал лица принял более детскую форму, сломанный нос так же вернулся на свое законное место и снова стал прямым. Обычными остались только подбородок и глаза, сверкавшие мудростью всех прожитых и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Ричарда долго не пришлось. Старый слуга знал свое дело, и быстро справился с поставленной задачей. Тем более, что он, видимо, заранее готовился к этому разговору, а потому сыграл свою партию -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жи! Я все принес! Можешь не торопиться, я послал детишек попрощаться с семьями перед дальней дорогой, так что у нас есть еще целый час, а то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льней дорогой? Ты хочешь, чтобы мы проскакали две недели по нашим дебрям? Ну уж нет! Готовь портал Ричард, это приказ! Возможно, будь со мной ОНИ и ТЫ, я бы был готов скакать хоть месяц кряду, но нытья этих сопляков я не выдержу! Так что портал… И это не обсуждается! - рявкнул он на Ричарда собиравшегося был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разу поднял лапки кверху. Если король повышал голос, а тем более позволял себе кричать, то уговоры были более чем бесполезны, и могли даже привести к длительной опале со стороны монаршей 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икажете, Ваше Величество, склонился в поклоне слуга. Но тот уже и сам понял, что дал л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яй, дружище. Но ты же знаешь, я не переношу нытья! В качестве моего извинения можешь присесть и выпить моего вина. Иди, садись! - он махнул рукой прямо на трон, рядом с которым стоял хрустальный кувшин, наполненный кроваво-красной жидкостью. - А я пока при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подошел к резному трону и взял со столика бутылку и чашу. Бесцеремонно налив ее до самых краев он уселся прямо перед троном, облокотившись на его подножие спиной и шумно выдул весь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ртонсуанское? - он осмотрел пустой бокал и наполнил его снова, но теперь уже лишь на четверть. - С каких это пор ты начал пить восточные сорта вин, 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то тыпомнишь? Хитрый лис, да кому как не тебе знать, какое вино я пью, если ты каждую бочку проверяешь, которую к нам доставляют! Кажется, если бы у тебя не было других обязанностей, ты не вылезал бы из моего пог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что так! Пока Эмилия готовила еду мы с ее мужем и с тобой частенько там запирались, прихватив с собой пару телячьих голеней. Как помнишь, доставали нас оттуда с боем твои же гвардейц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ешь тут… - Проворчал Эрвин. - Меня с тех пор так и не перестали в народе "пьяным Королем" называть! Это ж надо… Вывалиться из погреба втроем, грязными как дьяволы и пьяными как свиньи! Избить своих же собственных гвардейцев и отправиться гулять по кабакам еще два дня кряду! Бедная Эмилия. Я так и не успел извиниться перед ней за тот случай… - Он погруст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грусти! Кто старое помянет - тому глаз вон! А кто забудет - тому два. - Махнул он рукой. - Не волнуйся. Они были нашими настоящими друзьями. Не думаю, что они будут на нас злиться з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ты прав. Эй-эй-эй! Не увлекайся! - он одернул слугу, который уже ополовинил половину кувшина с вином. - Оставь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икажи принести еще! Король ты, или не король?! - он поднял кубок и отсалютовал пар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словно отгоняя назойливую муху Эрвин дважды хлопнул в ладоши и в комнату вошел маленький скрюченный человечек, несший на руках поднос с точно таким же кувшином вина что сейчас был в руках Ричарда. Он было направился к трону, но сердитый голос короля остановил его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мэтр Куэри, но это вино для меня! Поставьте-ка вы его здесь! - Он указал на один из приземистых столиков, стоящих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ударь! - поклонился человечек, и исполнив приказание, с почти панической поспешностью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он меня так боится? Я же никогда ему ничего плохого не делал! - возмутился Эрвин, затягивая пояс и вставляя кинжал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олько дал ему пинка на прошлой неделе, дергал за уши на позапрошлой, облил вином третьей недели, поджег под ним стул четвертой… А так вовсе ничего! - хохотнул Ричард и наконец закончив с вином, поднялся и подошел к господину, помогая ему одеть латный нагрудник. - Дал бы ему сразу место придворного шута а не виночерпия. А то он того и гляди отравит тебя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 Просто-напросто произнес король. - Три раза. Первый раз, насколько я понял, он решил подбросить мне простой крысиной отравы. Когда это не сработало, он влил туда настойку Волчекорня. Затем был цианистый калий, а вот в этой бутылке, которую ты сейчас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упаси, - старый слуга схватился за сердце, - неужели и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Я не стал бы травить лучшего друга. Зато я более чем уверен, что в этом кувшине мы обнаружим что-то интересненькое. Пойдем, проверим! - Он застегнул последнюю лямку на доспехе и направился к трону. Усевшись на него он предложил слуге расположиться рядом, на подлокотнике и достал из небольшого потайного отделения трона маленький пузырек. Встряхнув его, он капнул одну капельку в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к мандрагоры. Чистейший. Да, пожалуй мне и правда будет лучше прекратить его шпынять! - и юноша со стариком расхохотались в два г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Как испортить начал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таверну на своем пути к столице, наши герои проехали уже глубокой ночью, решив не останавливаться там, дабы не накликать на свои пятые точки еще каких-нибудь приключений. Расположившись у очередного небольшого лесочка, они в данный момент весело жгли костер и жарили аппетитно пахнущее мясо, которое Линика взяла с собой из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кусочек был не маленький. Родители явно не пожалели отрезать своей любимой крошке на дорогу чуть ли не половину копченой свиной туши. Игнат снова что-то весело насвистывал, вертя на толстых ветках ломтики мяса и сала, Сури начищала свои доспехи, а Линика отвела коней на водопой, к протекавшей мимо тихой и спокойной реч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мало, ибо каждый думал о своем. Сури после чистки доспехов улеглась у костра, уставившись на его лихо пляшущие языки. Игнат решил что-то вырезать на кусочке коры, который содрал с ближайшего дерева, а Линика, плотно покушав, просто-напросто укрылась плащом Сури и мирно уснула. Закончив трапезу Игнат поставил свою работу на землю и подошел к костру поближе, усевшись между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ложись спать. Я первый подежурю. Разбужу тебя часа через три. - Он кивнул в сторону Линики. - Подвинь ее, вы как раз вдвоем умес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я не хочу спать! - возразила ему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правда. Я бы тоже после такого неделю не спал. Может быть, хочешь поговорить об этом? - участлив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ла поговорить о более приземленных вещах. Например о том, где нам взять еще два плаща, или, как вы двое будете добираться обратно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то у тебя грустные мысли. Может подумаешь о том, что твоя цель уже близка? Завтра примерно к полудню мы уже увидим башн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м когда-нибудь бывал? Я о ней только по рассказам знаю. Да иногда оттуда редкие товары торговцы привозили. Но у нас деревенька маленькая, так что даже они не часто к нам заез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сведений не больше чем у тебя. Пару раз за всю жизнь я доезжал до ворот, откуда нам вывозили товары, а потом мы загружали все нужное в телеги и двигали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практически в равных условиях. - Она поежилась и он подкинул в костер дров. - Ну, значит завтра к полудню, твое обещание Этине будет выполнено, а Линику я прощаю. Кстати, не трогай тех крестьян, им и так досталось на всю жизнь. Не сомневаюсь, когда их жены узнают о произошедшем, они им сами устроят 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добра ко всем, Сури. Когда-нибудь твоя доброта доведет тебя до беды, помяни мои слова. Нельзя быть настолько мягкой со всеми. Я, конечно, не стану тебя учить что хорошо и что плохо, но ты и сама понимаешь, что не получится всегда спускать все проблемы на торм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оделаешь, вот такая я уродилась! Хлебом не корми - дай кого-нибудь обнять да простить! - ухмыльнулась девушка. - А сам то хорош, напугал бедных крестьян, они теперь в ее таверну и дорогу то забудут. Как будешь расплачиваться, если у них пропадут кл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нибудь расплачусь! А теперь спи давай! - он подтащил дрова поближе к костру, чтобы не ходить за ними далеко и уселся на землю рядом с ней, вытянув ноги к огню. - Тебе принести седло? - спросил он, глядя на то как ее русые волосы касаются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сиди так! - она чуть приподнялась и подползла к нему устроив свою голову у него на коленях. - Вот так и сиди, разбудишь через три часа, как и обещал. И снова заснула с той же непостижимой скоростью, от которой у него просто аж зубы св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оропливо потекли минуты ожидания, прерываемые лишь краткими моментами подбрасывания дров в костер, да наблюдением за тем, чтобы кони не убежали. Минуты складывались в часы, которые так же проходили один за другим, и вот уже на небе начали меркнуть звезды, предвещая скорый и неизбежный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заворочалась во сне и перевернулась на спину, открыв его взору свое спящее лицо. Видимо, ей снился кошмар, потому что она дергалась и стонала во сне. Он уставился на нее, и долгое время смотрел не отрываясь. А потом помимо своей воли, повинуясь какому то внутреннему порыву положил руку ей на волосы и погладил. Она тут же успокоилась, словно выключился какой-то рычажок, и он продолжил гладить ее по голове не желая прерывать ее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е любишь, правда? - раздался чуть со стороны голос Линики. Игнат перевел на нее взгляд, и увидел, что она свернувшись клубочком под плащом наблюдает за ним. - Так ты её любишь? - повторила о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это взяла? Я знаю Сури всего три дня. Между нами ничего такого нет. - Он пожал плечами. - Но почему ты спрашиваешь меня об этом? Тебя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и нет, но я же вижу, как ты на нее смотришь. Когда-то ты так же смотрел и на меня, но меня ты никогда так не гладил. Ты даже не дотрагивался до меня по собственной воле… - Она закрыла глаза и повернувшись на другой бок всем своим видом показала что спит. Однако вот плечи ее тряслись от едва сдерживаемых ры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вздохнул и взглянул на Сури, окончательно успокоившуюся, и пускающую слюнку во сне. Как бы ему не хотелось ее будить, но теперь уже было никуда не деться. Да и поспать хотя бы пару часов он должен, иначе будет весь день клевать носом в седле.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 парень тихонько потряс ее за плечо. - Сури, просыпайся, пора дежурить. - Шепотом поз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Пап, отстань, я хочу спать! - она сонно от него отмахнулась, а через секунду открыла глаза и уставилась на Игната. - О, доброе утро! - она сонно потянулась выгибая спину, словно бы демонстрируя его и так уже уставшему воображению свою соблазнительную фигурку, хоть и скрытую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вставай быстрее, у меня уже ноги затекли! - он улыбнулся и мягко подтолкнул ее в спину. - Вот дрова, их должно хватить еще часа на два. Разбудишь, когда они закончатся! - С этими словами он совершенно не скрываясь подошел к Линике и устроился спать к ней под плащ, притянув девушку по хозяйски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пробуй сказать потом, что я не уделял тебе внимания! - пробормотал он ей на ухо и хлопнулся спать. Сури довольно пофыркивая снова улеглась воле костра и принялась потихоньку ворошить его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во всю поливало землю солнечным светом, а девушка-рыцарь так и не подумала разбудить своих друзей. По ее скромному мнению, если они будут спать хоть до полудня, пусть спят до полудня. Хотя все было немного не так. Во время похода за водой, она случайно увидела до ужаса счастливое лицо Линики и решила не портить ей этот небольшо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уда не спешила. Девушка уже успела выполнить все нужные утренние заботы, и теперь преспокойно жарила над все еще тлеющими углями ломоть хлеба. А вот когда речь дошла до жарящегося мяса, ее компаньоны беспокойно заворочались и через несколько минут наконец соизволили подняться, вдыхая вкусный запах жареной сви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ас не разбудила раньше, Сури? - Недоуменно спрашивал игнат лопая бутерброд протянутый ею, а она лишь загадочно улыбалась и отворачиваясь, кидала довольные взгляды на Линику, сверкавшую аки новый сам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 сама заснула! Вот проснулась недавно и все приготовила! - Отовралась она, хотя была не уверена, поверил ли он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траком было быстро покончено. Кони оседланы, доспехи напялены, костры затушены. И бодрой походкой компания двинула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а что ты будешь делать в этой Академии рыцарей? - Линика подняла на нее взгляд в котором читалась простая и искрення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же не знаю, как тебе сказать. Для начала, как мне сказали, мне придется пройти экзамен. Победить какого-то противника, или вроде того. Затем нас распределят по классам, в которых мы будем учиться. А потом будут посылать на всякие миссии, вроде как "в такой-то или такой-то местности завелся дикий зверь. Убить. Принести уши в доказательство." В общем с монстра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бе теперь любые монстры нипочем, если ты живой из Мертвого Города вернулась! Кому сказать, не поверят! Ро Кххар Ита видать желчью весь изошел, когда понял, что ты ему подпортила армию, да еще и смылась непонятно как! - Гнашка хохотнул и выдул остатки медовух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же сказала оставить мне! - Возмутилась Сури и перевернула бурдюк вверх дном. Оттуда не вылилось ни капли. - Жлоб! - Заорала она и запустила этим бурдюком прямо ему в лоб. Он поймал его на самом под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у самой есть! - Осклабился он, посмотрев на тот, что висел у нее на седле. - Вот возьму и твою за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Руки прочь! Там простая вода! Линика ночью всю медовуху выдула! - Она без зазрения совести спихнула все на бедную Линику. - Вот к ней и об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недоверчивый взгляд на девушку справа, но та отрицательно покачала головой, а когда он понял суть маневра, Сури уже ускакала вперед, на ходу попивая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х на полной скорости обогнал большой отряд конных рыцарей в черных плащах. Один из них едва не столкнулся с Сури, когда она притормозила Сурин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куда прешь, деревенщина! - рявкнул юноша и хотел уже было помчаться дальше, но пожилой мужчина, явно старший в этой компании ухватил его за шиворот и едва не стащил с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учил тебя так обращаться к благородным леди? Живо извинись! - он схватил юнца за ухо и тот запричитал. - Простите, простите, сейчас изв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отряда остановилась впереди наблюдая за происходящей сценой. Юноша слез с коня и отвесив небольшой поклон Сури, голосом, в котором ни капли раскаяния не был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благородную леди простить мои манеры! - Он поднял голову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ержу на вас зла! Видимо, вы провели долгое время в дороге, и у вас расшатались нервы… - таким же голосом произнесла Сури, отвесив ответный поклон и как бы случайно взметнув плащ показала наглому юнцу свои доспехи и мечи, висевшие у нее на поя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Жизнь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Сури могло бы считаться вызывающим, если бы девушка была виновата в происшествии, но, к счастью, она была не причем. Юноша снова вскочил в седло, отвесил еще один наглый полупоклон, и умчался догонять компанию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тарика явно заинтересовало облачение девушки, и особенно клинки, которые та носила по обе стороны пояса. Мужчина чуть приподнялся в седле, и снял свою шляпу, подъехав чут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же прошу прощения за поведение моего подопечного, юная леди. Не соизволите ли вы сказать мне свое имя? Меня очень заинтересовало ваше оружие. Вы используете стиль двух мечей? Эт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за что извиняться, почтенный! Все мы люди, и у каждого из нас свои проблемы. Имя мое – Сури Фаридас, и вы абсолютно правы, я действительно дерусь двумя мечами. А с кем имею честь говорить? – юная рыцарь мягко повела рукой вперед, предлагая новому спутнику продолжить разговор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девушка заметила, как при звуках произнесенного имени у попутчика дернулось лицо, но списала это на обычную усталость, что отбирает силы даже у взрослых, закаленных трудностями жизни людей. Но, так как расстояние между ними и компанией молодых людей было достаточно приличным, Сури не обратила внимания на то, что один из юношей так резко развернул голову назад, что едва не сломал себе шею. Да и как вообще он мог услышать имя, произнесенное довольно-таки тихо, с расстояния в десяток конских корп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нял руку и подал знак молодежи. Повинуясь, группа осадила коней и перешла на плав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ь мне мою неучтивость! Меня зовут Ричард Леннел, я куратор этих молодых рыцарей. Как вы правильно заметили, мы очень устали, так как уже третий день трясемся в седлах. Возможно, я покажусь вам чрезмерно докучливым, но вы не могли бы назвать мне имя вашего батюшки? Ваша фамилия кажется мне знакомой, возможно, мы с ним могли где-то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жала плечами, не найдя в этом вопросе ничего необычного. Возможно, это была обычная вежливость старика, решившего немного проехать легким шагом, дабы не соревноваться с молодежью в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Шарион Фаридас, он простой лесник в нашей деревне, поэтому, не думаю, что вы, сэр Ричард, можете быть с ним знакомы. Но, судьба иногда преподносит нам сюрпризы, верно? – девушка заискивающе улыбнулась, словно извиняясь за то, что умудренный сединами благородный рыцарь, обратил на нее свое внимание. На нее! На обычную простолюдинку, и даже заинтересовался тем, как она соизволит махать мечами. Но радость эта была скорот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Вы правы! Иногда преподносит! – как то очень уж быстро согласился попутчик. – Простите, госпожа Сури, мне нужно ехать! Иначе эти оболтусы еще что-нибудь вытворят! – и щелкнув поводьями, погнал коня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легка опешила от этой «госпожи», но опять же, списала это на усталость и нервное напряжение, которое наверняка сопровождало этого старика всю дорогу до столицы. С такой компанией молодых сорвиголов, у кого угодно нервы будут ни к черту. А потом погрустнела. Услышав, что она дочь простого лесника, он тут же оборвал нить разговора и поспешил уехать. Да, социальное неравенство – страш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доброго, сэр Ричард! Надеюсь, у вас все будет хорошо! – Сури помахала рукой на прощание, когда отряд рыцарей, возглавляемый старым куратором, снова перешел в галоп и вскоре скрылся из виду. Через несколько секунд, догнав подругу, подъехали Линика и Игнат, все время разговора державшиеся чу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т тебя хотел этот расфуфыренный юнец? – Игнат сменил свою беспечную маску, с которой ехал все утро, на маску голодного волка. Глаза его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т старик? Он вас отчитывал, госпожа Сури? – Линика участливо подъехала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Все хорошо, друзья мои. Мы уладили все миром. Просто такие люди как тот юноша, не очень жалуют таких, как мы. Да и вообще, всех женщин рыцарей. И простолюдинов. – девушка поджала губы и тронулась в путь. – А сэр Ричард показался мне очень хорошим! У него добрые глаза. – зачем-то доб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ак, то все в порядке, верно? – Гнашка снова скептически на нее глянул и вдруг резко попытался выхватить с ее седла бурдюк с вином. Но она была к этому готова, и протянутая рука парня схватила лиш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ика, хочешь пить? – Сури протянула ей вино, и та довольно кивнув, приложилась к горлышку. – Кстати, я так и не спросила, сколько вам лет? Мне 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один, скоро будет двадцать два! – Игнат гордо ткнул себя в грудь кулаком. Учитывая его богатырское телосложение, Сури предполагала, что ему как минимум двадцать пять, а то и больше! Так что это было для нее легк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девятнадцать. Будет... – ответила Линика, передавая обратно емкость с вином, которую Сури благодушно всучила Игнату, который в этот раз не стал выпивать все залпом, а ограничился небольшим глот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комы вы… - Сури поочередно взглянула на парня 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ет десять, или около того… - пожал плечами парень. – Но мы не часто виделись. От силы - раз в месяц. А то и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нятно, откуда у вас такой застой в отношениях… - Сури скорчила рож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спрашиваешь, госпожа Сури? Неужели у тебя появился интерес к нам? – Линика, в ответ на ее скрюченную мордашку тоже показала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я не буду ничего о вас знать, как я смогу вам помочь? Это же естественно! – она развела руками в стороны, словно бы говоря о чем-то само собой разумеющ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уй свой нос в чужой вопрос, Сури! В чем это ты нам помогать собралась? – возмутился Иг, подняв вверх брови и попытался щелкнуть собеседницу по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надо, в том и помогу! И не трогай мой нос, иначе я оторву твой! – Сури отмахнулась, и с силой хлопнула лошадкудруга по крупу. Бедное животное ломанулось вперед, и Игнат кубарем полетел в дорожную пыль. Сури заливисто рассмеялась и поскакала догонять его лошадь, а Линика с испуганным криком, «Гнашик, ты живой!?» соскочила со своей кобылки и предприняла попытку поднять неимоверно тяжелое, для такой малышки, тело своего изб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лошадь, Сури вернулась обратно к этой парочке. Игнат выглядел до ужаса смехотворно. Весь перепачканный в пыли, он напоминал кочевника, едва-едва вышедшего из песков пустыни. А в дополнение, словно верблюд, плевался налево и направо, отхаркивая попавший в рот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ты так со мной?! – искренне возмутился парень, принимая поводья из рук Линики, и помог последней снова взобраться в седло. – Я же пошутил! Вот ведь вздорная девчонка! – Игнат  попытался ухватить Сури за ногу и стащить с лошади. – Вот погоди, я тебя точно отшлепаю! </w:t>
      </w:r>
    </w:p>
    <w:p>
      <w:pPr>
        <w:pStyle w:val="Normal"/>
        <w:bidi w:val="0"/>
        <w:jc w:val="left"/>
        <w:rPr/>
      </w:pPr>
      <w:r>
        <w:rPr/>
      </w:r>
    </w:p>
    <w:p>
      <w:pPr>
        <w:pStyle w:val="Normal"/>
        <w:bidi w:val="0"/>
        <w:jc w:val="left"/>
        <w:rPr/>
      </w:pPr>
      <w:r>
        <w:rPr>
          <w:rFonts w:eastAsia="Consolas" w:cs="Consolas" w:ascii="Consolas" w:hAnsi="Consolas"/>
          <w:b w:val="false"/>
          <w:sz w:val="28"/>
        </w:rPr>
        <w:t xml:space="preserve">- Ай-ай-ай! – в притворном ужасе вскричала девушка, и перевалилась на другой бок Суриниала, спасаясь от хватки длинных, сильных рук. – Помогите! Убивают! Насилуют! - Сури еще пуще захохотала и случайно отпустила поводья, хлопнувшись в пыль точно так же, как и друг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его очередь потешаться. Поднявшись из пыли, девушка явно являла собой зрелище не из грустных. Волосы, растрепавшиеся во время падения, лежали на голове так, словно ворона свила там гнездо, а черная полоска усов, которую юная рыцарь сама себе нарисовала, вытерев рукой сопельку, так и вовсе свалила гигант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Ай, не могу! Ха-ха-ха! Усатая Сури! – Игнат покатывался по земле, давясь от хохота до тех пор, пока девушка, уязвленное самолюбие которой требовало крови, не набросилась на него с кулаками. В итоге, парень отделался легко разбитым носом, но смеяться не прекращал ещ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пути маленькой группы оказался небольшой постоялый двор, в котором, за небольшую плату, троица смогла немного привести себя в порядок и помыться. Ибо, предстать пред светлы очи куратора Академии рыцарей в подобном виде, для Сури означало опозориться на всю столицу, что было бы равносильн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дения себя в порядок, друзья легко позавтракали, хотя и не были голодны. Но, вняв мудрым советам Игната, который философски заметил, что чем больше они съедят, тем дольше есть не захочется, все же умяли по паре порций неплохого супца, который дородная хозяйка, с пылу с жару подала к столу. После первого блюда последовала лапша с мясом, которая исчезла со стола едва появившись, и на десерт компания молодых людей с удовольствием умяла целую тарелку яблок в си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 посиживая за столом, девушка и думать забыла о том, что ее может ждать впереди. Игнат и Линика сидящие сбоку, так же были вполне себе довольны жизнью, хотя, парень, плативший за всю еду – в чуть меньшей степени. Но, эта мелочь, ни в коей мере не омрачала общего радостного на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выдвигаться! – в предвкушении предстоящего испытания, Сури уже не могла усидеть на месте. – Иначе мы только к вечеру туда явимся! А вам еще нужно будет найти себе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а разве нам придется тебя ждать? Ты же вроде бы едешь туда насовсем? – новая подруга было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могут попросту не принять и отправить обратно. Но, я все же постараюсь сделать все для того, чтобы меня пр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и вправду пора собираться! Я пошел за лошадьми. Ждите у ворот! – Гнашка вытер руки о штаны и двинулся в конюшню. Через пару минут, троица снова ехала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утешествие Сури, которое девушка планировала еще со дня своего шестнадцатилетия, прошло куда как веселее предполагаемого. Она не только завела по дороге двух новых друзей, да еще и умудрилась сохранить в кармане обе золотые монеты, которые для нее значили куда больше, чем могло бы показаться. Жизнь была прекрасна, а впереди еще ждал первый в  жизни въезд в столицу, и экзамен на звание Младше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йте комментарии и ставьте лайки! Буд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руппе бесплатные главы выходят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илос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club16990696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Старый враг и нов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 2: Принцесс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 горизонте наконец показалась она. Столица империи Фетернесс - Риотия. Громадный город, раскинувшийся от быстроходной реки на юге до самых гор на севере. Насколько хватало обзора с холма,на котором они оказались, его окружали небольшие, но красиво возделанные сады вперемешку с полями, на которых недавно росла пш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вшая поначалу просто накатанным грунтом, плавно перешла в мощеную камнем булыжную мостовую. То и дело попадались указательные столбы, сообщавшие различные направления заплутавшим путникам, колодцы и навесы, беседки, служившие защитой от дождя и зно, а еще множество различных больших и малых построек, призванных облегчить жизнь уставших 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и Линика беззастенчиво пялились на все это великолепие. Игнат же, бывший здесь раньше, держался с молчаливым достоинством человека, которому вся эта столичная роскошь хорошо знакома. Больше всего поразили девушек огромные стены города, ощетинившиеся бойницами, возвышавшиеся на несколько десятков метров над землей. Блоки из которых они были собраны, были идеально отесаны и сложены между собой таким образом, что Сури, даже если бы захотела, не смогла бы протиснуть между ними и конч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адные башни, поднимавшиеся еще выше, были оборудованы гигантскими баллистами и катапультами, требушетами и громадными чанами, во время осады наполнявшимися смолой и извергавшими море расплавленной смерти на нападавших. И это был лишь первый ряд укреплений. А ведь были еще второй и третий. Да и количество войск, в столице насчитывало более сорока тысяч человек. В общем и целом, Риотия могла считаться неприступной цитад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знала лишь один единственный случай, когда эти стены пали под натиском неисчислимой орды, хлынувшей на них из Великого Леса Торнвилл. Цитадель уцелела лишь чудом, и по сей день никто так и не смог сказать, какова была причина того, что разношерстная армия из людей, орков, эльфов, оборотней, гоблинов, громадных огров и драконов, казавшаяся неуправляемой, но все же действовавшая как единое целое, вдруг отступила, и словно бы растворилась в окрестных л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факты были хорошо известны каждому с детства. И Сури, припоминая их, рассматривала стены, надеясь углядеть на них хотя бы намек на тот страшный момент истории. Между тем, подъезжая все ближе, молодые люди заметили что у больших железных ворот собралась толпа народа, явно что-то обсуждая. Но подъехав еще чуть ближе, Сури поняла, что ошиблась. В толпе ничего не обсуждали. Эта прорва людей просто бесновалась, наблюдая за тем, что происходило в сам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Айда посмотрим! - Игнат, привыкший видимо к такому поведению людей, направил свою лошадку прямо в самую гущу толкучки, щедро раздавая пинки и подзатыльники тем, кто не хотел пропускать их вперед или просто слишком долг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 раз! - донесся до Сури его изумленный возглас. - Да откуда же такое чудо здесь взялось? - Он указывал пальцем куда-то в толпу, но Сури и Линика бывшие ростом пониже, могли видеть лишь небольшую площадку, на которой что-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у! Дайте дорогу! - Завопил Игнат голосом глашатая, извещавшим о прибытии короля. - Я сказал,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го зычный голос сыграл свою роль, да и могучее телосложение тоже. Попасть под ругу гиганта не хотелось никому, поэтому он с легкостью сумел проложить своим компаньонкам путь к самому центру толпы, где и происходило зрелище. Прямо посреди большого круга зрителей, словно на арене, выкидывал кренделя их недавний знакомый. Юноша, столь бесцеремонно решивший не уступать дорогу Сури, сейчас служил кем-то вроде тореодора, пытаясь проткнуть насквозь небольшую, примерно с собаку, похожую на летучую мышь Ви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 О Халлет всеблагая! - Воскликнула Линика пряча лицо в ладонях. - Что это за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же была совершенно другого мнения о маленькой бестии, безуспешно пытавшейся, как понимала девушка, спасти свою жизнь. Эта виверна была совсем еще крошкой, у которой даже жала на хвосте не было. Единственным ее оружием были маленькие острые клыки и небольшие коготки на тонких ла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ютка была вся в зеленой крови, но все еще не сдавалась, дико озираясь по сторонам. Крылья ее, явно кем то обрезанные, были слишком малы, чтобы монстрик мог спасти жизнь бегством, да и не смогла бы она взлететь, с такими то ранами. Как только троица наших героев показалась в первых рядах, существо бросилось в их сторону, словно бы надеясь прорваться в щель, внезапно появившуюся в люд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закричала не своим голосом, и ее кобыла попятилась, как и кобыла Игната, оставив Сури в одиночестве. Но виверна не собиралась убегать. Прихромав к ногам Суриниала, она подняла голову и взглянув на девушку своими большими, почти человеческими глазами, издала душераздирающий писк и упала, совершенно обессиле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секунд девушка сидела в седле, тупо уставившись на монстрика, распластавшегося на земле, а затем соскочила с коня. "Добей! Добей! Добей!" неистовствовала толпа, но вопреки всему девушка не двигалась с места, разглядывая маленькое чудо-юдо, к которому занеся свой меч уже направлялся утренний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се произошло слишком быстро, чтобы можно было хоть что-нибудь понять. Совершенно не обратив внимания на Сури, стоявшую рядом, парень занес меч и… получив удар латной перчаткой по зубам, кубарем покатился по траве. Толпа испуганно затихла. Сури же, переступив через вивереныша, сделала три шага вперед доставая из ножен об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Если бы ты подох от такого удара, то было бы скучно! - ее голос был совершенно спокоен. Клинки блестели в солнечном свете, кидая блики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делаешь, тварь? - Парень поднялся с земли выплюнув вместе с кровью изо рта выбитый зуб. - Сдохнуть захотела? Теперь то старик Ричард тебя не спасет! - юноша поднял свой меч, и покрутил в руке, направив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молча стояла не делая ни единого движения, всем своим видом излучая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у во что же она снова влезла?! - Игнат схватился за голову и застонал. - Да ее же на куски порвет эт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разрешал тебе трогать моего питомца? - После этих слов у стоящих вокруг людей отвалились не только челюсти, но и глаза из орбит повыпадали. Виверна - питомец?! Да о таком слышать никто не слыхивал, а уж увидеть… Виверны были страшными и чрезвычайно агрессивными чудовищами. Со взрослой виверной справиться мог, разве что рыцарь-паладин, да и то не факт. А тут, какая-то смазливая девчонка утверждает, что вивереныш - домашняя соб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вторить свой вопрос? - Сури точно так же как и противник, крутанула оба меча в руках, и направила один из них на юношу, но выглядело это куда более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шь его Хиникии! - воскликнул противник и прыгнул вперед. Зазвенела сталь, предвещая начало боя. Толпа, вначале затихшая снова развопилась, предвкушая новое кровавое безумство. С первого же удара Сури поняла, что противник попался не из простых. Даже то как соперник держал свое оружие, выдавало в нем отличного мечника. Первый удар девушка заблокировала играючи, остальные тоже, но что-то не давало юной воительнице покоя. Противник словно бы игрался, не показывая, видимо, своей настоя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старался держаться от на расстоянии, что очень раздражало. У противника руки были длиннее чем у неедевушки, так что она первой попадала в радиус атаки и не всегда успевала вовремя контратаковать. Сури уже опробовала в этом бою свои обычные приемы и все они мало по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бе же хуже, если не воспринимаешь меня всерьез. А если решил изучить, то уж прости, больше времени на это ты не получишь! - Девушка вздохнула и изменила стойку. Теперь оба клинка пересекаясь, образовывали перевернутый крест. Юноша напрягся, явно почувствовав в противнице отдаленную угрозу. Совсем слабенькую, но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через несколько секунд понял, откуда эта угроза исходила. Рванувшись с места, словно камень выпущенный из пращи Сури навязала сопернику ближний бой. Да вот только в нем он тоже был хорош, хотя только против таких же высокородных господ как и сам. Парень не раз уже сражался с противниками, что встали на путь двух мечей, но эта бешеная малявка явно дала бы им всем фору! Она крутилась, вертелась, прыгала, колола, рубила, делала подсечки не давая распалившемуся юноше ни секунды продыху. Дважды тот чудом избегал лезвия клинка, направленного прямиком ему в горло и просвистевшего мимо. Девушка дралась словно озверевшая, полностью игнорируя защиту.. Оба бойца уже получили несколько незначительных ран, но бой заканчивать не спешил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логики в движениях не было, Сури билась чисто инстинктивно. Едва сделав обманный удар в кисть, тут же пыталась лягнуть врага, и блокируя удар меча нацеленного на ее ногу, вторым клинком тянулась проткнуть ему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б тебя, мелкая сучка! - Парень разъярился так же как и противница, и это его едва не погубило. Схватившись за меч обеими руками, молодой человек обрушил на девушку шквал сокрушительных атак, от которых та едва-едва уклонялась. И, после очередного тяжелого удара, когда соперница провела атаку, открывшись, как показалось, справа, подняв меч на уровень плеча юный мечник уже собирался отразить выпад и разрубить малявку надвое, но слишком поздно заметил, что это была лишь очередная коварная уловка. Левый бок врага остался абсолютно беззащитен, и воспользовавшись этим мгновением, Сури "метнула" один из своих клинков, тут же схватившись обеими руками за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рнуться из такой ситуации, даже будь парнишка скользким как змея, не представлялось возможным. Если отобьет летящий меч, она отрубит либо руку либо голову. Если не заблокирует, тот вспорет брюхо, а дальше он будет Сури и вовсе не соперник. Но, решив что лучше быть раненым, чем мертвым, юноша как мог развернулся, уменьшая тем самым площадь поражения для летящего клинка и приготовился к боли в боку. Но ожидаемая боль так и не пришла. Да он вообще не мог ожидать, что такое может случиться! Чертова девка просто изд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соперница занесла клинок над головой и вдруг дернула телом в сторону. Летящий меч как по команде изменил траекторию полета, резанув по правой руке, которой молодой человек держал меч. Рука бессильно повисла, а от жгучей боли у него аж в глазах помутнело. На мгновение закрыв  нее глаза, пареньон открыл их лишь для того, чтобы снова увидеть кулак Сури, летевший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Еще удар. И еще. И еще один. Она держит мою здоровую руку в своей, свободной от меча, а другой, в которой сжимает второй клинок, немилосердно продолжает молотить мне в морду... Шестой удар. Седьмой, восьмой. Сколько это еще будет продолжаться? Просто убей меня уже, чертова стерва. Не позорь! Просто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з последних сил вырвал здоровую руку из захвата и поднял меч, намереваясь раскроить юной воительнице череп, но, видимо не рассчитав, не смог правильно ударить. Мечи столкнулись, и клинок, которым юноша неудачно ударил плашмя, разлетелся на куски, один из которых разворотил противнице щеку. С гримасой свирепого удовольствия поверженый наблюдал, как клинок, ведомый сильной рукой девушки опускается к нему наискось, целя в ключ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все… - Подумал он, и закрыв глаза,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Пу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вякнула сталь, и юноша открыл глаза, поражаясь тому, что до сих пор жив. Однако стоило ему увидеть причину по которой он остался жить, и он тут же позавидовал мертвым. Над ним, словно скала возвышался сэр Ричард, своим полутораметровым двуручным клэймором заблокировавший удар легкого клинк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Сури, я прошу вас опустить свой клинок и отступить, ради вашей же безопасности. Если вы не внемлете моему совету, я боюсь что мне придется успокаивать вас силой. Поверьте, мне очень не хочется навредить такой талантливой мечнице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сколько секунд буравила его взглядом, а потом отпрыгнула от старика и вложила клинок в ножны. И улыбнувшись, потянула за тонкую нить, привязанную за рукоять второго клинка. Подтянув его к себе она так же вложила его в ножны и поклонилась старому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ь меня, сэр Ричард. Но этот юноша нанес мне оскорбление. Он напал на моего питомца. Что обо мне подумают люди, если я даже его защитить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лассная ложь. И ведь кажется, ей поверили… - Такая мысль мелькнула у старика в голове. Он ровно секунду колебался с тем, что ему следует сказать, но все же, решил ей под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дважды за сегодняшний день мне приходится просить прощения за моего нерадивого ученика. Если вы считаете, что он нанес вам оскорбление, вы вольны вызвать его на дуэль. Но я прошу вас о небольшой отсрочке. Сейчас он - все еще под моей опекой, и я не могу позволить вам убить его. Но, как только вы поступите в Академию, вы будете уравнены с ним в правах. В тот же момент я полностью сниму с себя всю ответственность за его жизнь и передам ее в ваш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полне доверяю вашему слову сэр Ричард, но моему питомцу потребуется медицинская помощь. Если он умрет, я потребую его голову немедленно. Хотя, вам лучше бы его подлатать как можно скорее, иначе он и сам отбросит копыта. - Сури ткнула кулаком в сторону парня, едва не теряющего сознание. Видимо, сильное кровотечение из руки да и из разбитого в кровь лица давало о себе знать. Он был белым, как 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онилась снова, и бросив последний взгляд на рыцаря и его подопечного спросила: - Вы не могли бы назвать мне его имя? Хотя, забудьте! Мне оно не нужно! - она повернулась к нему спиной и направилась к виверенышу.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Стефан Неготски, леди Сури. А сейчас прошу меня простить, я должен доставить это ничтожество… А ну стой! - Рявкнул он, но было поздно. Стефан на последнем издыхании умудрился вытащить из за пояса кинжал и метнул его прямо в спину Сури, а затем навзничь рухнул на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нстинктивно повернувшись на крик, вскинула руки чтобы заслониться, но в нее так ничего и не прилетело. Открыв глаза она увидела кинжал, висящий в воздухе прямо перед ней. А чуть правее, стоял человек, который этот кинжал и остановил. То была взрослая женщина, в одежде Академии Рыцарей. Кинжал еще немного поплавал в воздухе, а затем мягко поплыл мимо изумленной девушки и лег прямо в руку пришедшей. А затем, Сури каким-то задним чувством поняла, что она крупно встряла наравне со Сте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Ричард, потрудитесь объяснить, что здесь происходит? Почему вы позволяете своим студентам безнаказанно нападать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леди Барленд, но у меня сейчас другая проблема. Мой ученик умирает. Так что разрешите мне для начала привести его в норму, а уже потом я все вам расскажу. И будьте добры, остановите леди Сури, иначе она может натворить дел. Он с явным волнением оглянулся на юную мечницу, все более явно приходившую в состояние исступленной ярости. Больше всего в мире она ненавидела тех, кто нападал со спины. Она вовсе таких людьми не считала и уже начала жалеть, что не пришила ублюдка мальчишку раньше, когда был шанс. Мечи снова вылетели из ножен, и Сури бросилась к старому рыцарю, намереваясь закончить начатое ранее, даже если придется вступить в бой 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стой-стой! - сказала нараспев магиня и Сури застыла, словно вкопанная. Нет, она чувствовала свое тело, могла даже двигать головой, моргать и говорить, но только вот тело ее не слушалось. Трясясь от ярости она наблюдала как ее руки сами собой вкладывают оружие в ножны, а затем она помимо своей воли подошла к леди Барленд и застыла рядом с ней словно на ч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чинение! Вы боевой маг… - вырвалось у нее. -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может быть, милочка. А теперь постой-ка тут, а я пойду взгляну на твоего питомца. Кажется, ему тоже требуется помощь. Если ты конечно не врешь! - она развернулась и взглянула на девушку своими изумру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омолчала, но взгляд выдержала стойко. Всего на какое-то мгновение ей показалось, что она видит в глубине ее глаз маленькую девочку, прижавшуюся к руке матери, но это был лишь краткий миг, а после она отвернулась и занялась осмотром вивере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сталось ему! Но не волнуйся, я его подлатаю, а как поступишь в Академию, отправим его в Бестиарий, где его натренируют в отличного ездо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девочка! - Неожиданно для самой себя ляпнула Сури. У нее частенько такое случалось в последние годы. Она могла во время разговора просто ляпнуть что-то помимо своей воли, но это всегда оказывалось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он это или она, тебе в любом случае повезло. Приручить взрослую виверну практически невозможно, но пока она в таком возрасте - все может быть иначе! - Она развела руки в стороны и подняла правый кулак в латной перчатке вверх. Через мгновение его окутало зеленое пламя. Прикоснувшись к чудику-юдику она распространила пламя по всей поверхност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чему-то не волновалась. Она была уверена, что захоти женщина убить вивереныша, ей хватило бы только движения пальца, и от того остались лишь ошметки или небольшая кучк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Ричард перевязывал рану Стефана, поливая ее каким то фиолетовым зельем, бормоча что-то себе под нос. Видимо, он тоже знал какую-то восстанавливающ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я закончила. Если обещаешь что не будешь на них кидаться - я отменю заклятие. Как тебе мое предложение? - леди Барленд подняла перчатку и направила на Сури, вопросительно 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еще один ненавидящий взгляд на Стефана, все еще лежащего в отключке, она пару раз глубоко вздохнула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еди Барленд. Я прошу прощения за то что сейчас произошло. Пожалуйста, отпустите меня. Я больше не буду буя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овольно кивнула и Сури обрела наконец долгожданную свободу. Подвигавшись чуть-чуть на месте, она проверила свою подвижность и затем протопала к Суриниалу, у ног которого лежала маленькая виверна Лили. Подняв ее на руки словно ребенка девушка бросила взгляд на его раны, которые уже зарубцевались и выглядели так, словно заживали уже вторую неделю. Видимо, магиня была неплохо подкована в магическом лечении волшебных зверей, иначе лечение могло принести больше вреда че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вашу помощь. Чем я смогу вас отблагодарить? - Сури уложила вивереныша на спину Суриниала и готова была поклясться что в ответ на это действо услышала в своей голове тих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знавайся, мелочь! Я лучший друг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 пискнул ему в ответ тоненький голосок и все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 … так ты поняла меня, девочка? - обратилась к ней магиня. Сури с непонимающим видом подняла на н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меня вообще не слушала! Повторяю, если хочешь меня отблагодарить, то бери своего питомца и слуг, - она кивнула на Линику и Игната, все еще сидевших верхом, - и проследуйте в академию! Чем быстрее вы уйдете отсюда тем счастливее я стану! Не хватало мне еще трупы собирать в первый же день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ги? Нет, мы не слуги Сури, мы ее друзья! - возразил Игнат, явно задетый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ее друзья, тогда почему не помогли ей, когда она была в опасности? - пожала плечами ма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хотел еще что-то возразить но Линика слезла с коня и подошла к Сури, и встав рядом с ней, бросила многозначительный взгляд на Иг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ь моего брата. Он является оруженосцем леди Сури, но он все еще не привык к этому! Меня зовут Линика, я служанка госпожи Сури! Благодарю вас за ее спасение! - Сделав книксен, она бросила на Игната настолько повелительный взгляд, что тот не стесняясь зарылся бы под землю. Но смог только слезть с коня и так же подойти к Сури и промямлить женщине благодарность за е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отлично, раз мы на этом все порешили, то идите уже к воротам! Там есть провожатые, которые за пару монет проведут вас к академии. Ах да, и еще кое-что. Покажите мне свою карту, лед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ту, леди Барленд? Какую еще карту? - девушка непонимающе почесала макушку и взглянула на друзей. Но, судя по всему ни Игнат ни Линика не знали на эт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ичего не знаете о картах? Как вы вообще тогда сражались с этим юношей? Я удивлена, что он вас не прикончил! Вот, - она достала из кармана карту, похожую на те, что лежали в сумке девушки, но эта была зеленой, да и символов-закорючек на ней было куд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и! Да, у меня есть две! Сейчас покажу! - Она порылась в седельной сумке и протянула ей обе черных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гини удивленно скользнул по ней, словно бы она смотрела на полную идиотку. Но потом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больше нет других карт? Красных, синих, зел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еди Барленд. Это все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 как то недоверчиво пробормотала та. - Нет, так нет. Пусть будет по вашему. А теперь ступайте! Да хранит вас Хал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Добр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Сури! Госпожа Сури! Да постойте же вы! - Линика обогнала ее и принялась останавливать, упираясь руками ей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Линика, ты чего такая бледная? Ничего же не произошло! - Сури уставилась на нее, словно бы впервы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себя со стороны то видели или, может быть зеркало принести?! - взвизгнула девушка и ткнула Игната в бок, явно ища у него поддержки. Он нервно сглотнул а потом извиняющимся голосом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твоя щека… В общем, все очень плохо! Тебе срочно надо к целителю, иначе навсегда останется жуткий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только сейчас поняла что же ее беспокоило все это время. Жуткая боль в левой щеке пришла будто бы из ниоткуда и начала терзать ее. Она сжала зубы, но от этого стало еще больнее. Притронувшись к больной части лица она обнаружила, что вместо щеки у нее там одна мясная маска. Кровь уже запеклась и не шла более, но вот боль была такая, что впору было в петлю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кряхтела и постаралась придать своему внезапно побледневшему лицу былое бодренькое выражение, но получилось у нее это с превеликим трудом, да и то не на все сто процентов. Она сейчас очень пожалела о том, что не забрала у барончика Крысы все его зелья восстановления что были. Сейчас бы они ей очень и очень приг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быстрее, садитесь на коня! Мы срочно должны найти того кто сможет обработать вашу рану! - Повторила вслед за Игнатом Ли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 Сури влезла в седло, стараясь не сбросить Лили, мирно дремавшую на шее у Суриниала, и они последовали её примеру. - До ворот рукой подать, а там за пару монет наймем провожатого. Пусть отведет к целителю! - она поплотнее запахнула плащ, отданный ей каким то горожанином, поднявшим его пока она сражалась со Стефаном, и осторожно натянула на лицо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орот доехали минуты за две, и Игнат сразу же кинулся навстречу к одному из стражников и что-то начал шепотом ему рассказывать. Тот кивнул и указал рукой в сторону толпы мальчишек, стоявших неподалеку и скучающих с самым откров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а медных монеток и вправду сотворила чудеса, и сорванцы наперебой принялись предлагать свои услуги, расхваливая себя на все 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парнишка! - Игнат махнул рукой самому тихому мальчонке, который участия в споре не принимал, а лишь тихо сидел на камушке возле стены, явно о чем т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не, господин? - Удивился он, но все-таки встал и подошел к гиганту, воззрившись на него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бе. Как тебя зовут, малыш? - Игнат потрепал волосы маль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ик, господин. Рикхарт. - Попра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вот слушай, Рик. Ты бегаешь быстро? Одной моей знакомой нужна срочно помощь целителя. Если бегом отведешь ее к нему, получишь тридцать медных монет. - Он указал на Сури, все еще закутанную в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Конечно отведу, господин! - У того аж глазенки заблестели от такой перспективы. Ведь обычно, более старшие мальчишки всегда отбирали у него клиентов. Игнат довольно кивнул и ушел расплачиваться со стра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ребряных монеты перекочевали из рук парня в руки стражника. То была обычная плата за вход для трех человек с лошадьми. Благо, блюститель порядка не увидел вивереныша, которого девушка укрыла плащом, дабы не пугать встречных людей. Игнат и Линика остались возле ворот, наблюдая как Суриниал поспешает за мальчишкой, мелькавшим то тут, то там по всей улице. Наконец и он, и всадница скрылись из виду. Тогда он снова бросил взгляд на толпу мальч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орванцы! Кто хочет проводить над до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ури, страдая от боли продолжала ехать за бегущим впереди мальчишкой, вертким, словно маленький ужонок. Прохожие, завидев Суриниала и закутанную в плащ фигуру на его спине, благоразумно уступали дорогу. Не зная, кто скрывается под плащом, ни один идиот бы не стал нарывать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оспожа! Не туда! - Услышала она оклик юного проводника. Задумавшись о чем то своем она миновала поворот, который указывал ей мальчик. Развернув коня, ни говоря ни слова она вновь устремилась за ним, в этот раз не сводя взгляда с его латаной и перелатаной рубах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целителя оказался совсем недалеко, добрались за десять минут. Но без проводника, она могла бы плутать в лабиринте улочек часами. Теперь понятно, почему леди Барленд так настойчиво рекомендовала нанять провожатого.. Сури спустилась на землю, и сняв с себя плащ, укрыла Лили. Не поворачивая своего лица к мальчику,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заработать еще десять монет? Тогда подожди меня здесь, а затем отведи в Академию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закивал и взял у нее из рук переданные ему поводья. О том, что он может попытаться увести ее коня, Сури даже не обеспокоилась. Суриниал обладал интеллектом, и скорее откусил бы пареньку голову, чем позволил себя увести от своей хозяйки. Затем она подошла к во входу и громко постучала 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еще там Зурхан принес!? - раздался за дверью недовольный голос, и через пару секунд она открылась, явив взору девушки мужчину средних лет, одетого в замызганный халат. Несмотря на свой непрезентабельный внешний вид, от него очень приятно пахло травами и всяческими настойками, а за грубым тоном, как поняла Сури, скрывал свою тонкую и ранимую душевную натуру. В общем этакий Игнат в миниатюре, только лет на двадцать по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стоящей пред ним девушки, мужчина не сказал больше ни слова, лишь одной рукой сграбастал ее за плечо и утащил внуртрь дома, захлопнув за собой дверь. Проводив ее, держа за плечо, словно нашкодившую школьницу в какой то кабинет, он усадил девушку в потертое синее кресло и тут же принялся рыться по полкам в поисках всяческих отваров и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молодая… Вот дурочка… Ну и молодежь нынче… Когда я был… - Весь этот громкий шепот она прекрасно слышала, но в ответ сказать ничего не могла. Да и вступать в споры с тем, кто будет тебя лечить - была не самая лучшая идея, если честно. Наконец, мужчина нашел то что искал, и принялся смешивать две какие-то различные настойки и сыпать туда различные пахучи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зелья менялся у нее на глазах, словно оно было радужным. Красный, синий, зеленый, желтый цвета перемешивались и один за другим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тебя так? Грабители? - Он закончил смешивать зелье и поставил его над огнем, дабы разогреть до нужно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честно ответила Сури покачав головой, - была неосторожна на дуэли. Неправильно защитилась, вот и попл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осторожна? С такой то рожей? Боюсь представить каково было твоему оппоненту. Так, пока мы все равно сидим и ничего не делаем, заполни вот это! - Он сунул ей в руки лист пергамента, гусиное перо и баночку чернил. - Простая формальность, дабы мне потом отчитаться перед гильдией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ло возмутиться по поводу своего лица, но не стала, ибо минуту назад, проходя мимо зеркала в одной из комнат увидела себя воочию. Зрелище и вправду было ужасное. Как только все не отворачивали от нее взгляд, она не понимала. Разрез оказался куда больше, чем она предполагала, начинаясь от верхней скулы и заканчивая нижней частью челюсти, у жевательных мышц, он представлял собой большую борозду выпирающей плоти. В одном месте рана была настолько глубока, что пробила щеку насквозь и через это темное отверстие, если приглядеться можно было увидеть зубк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 целом, она напоминала себе тех самых зомби, с которыми недавно воевала. Хорошо что она накинула на себя капюшон. Не дай бог кто увидел бы такую образину! Сури бы тогда до конца своей жизни заперлась в каком-нибудь монастыре. А чертова леди Барленд даже не соизволила подлатать ее своей магией! Но злость на магиню быстро прошла. Она, по сути, вообще ничего не была должна Сури, но проявила заботу о ее "питомце" и спасла от еще больших увечий, когда Стефан метнул в нее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 она заполнила последнюю строчку и передала пергамент мужчине, все еще сидевшему в кресле напротив и буравившим ее каким-то подозрительным взглядом. Он принял бумагу из ее рук и мельком просмотрел, бросив в кипу таких же. Затем поднялся и проверив зелье, снял его с огня. - Встань, подойди и дай св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олнила его указания и он ткнув булавкой в е большой палец выдавил из него капельку крови и капнул ее в зелье, тут же принявшее точно такой же кроваво-красный цвет как и те зелья восстановления что она видела у барончика в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дожди пока оно остынет и выпей. А пока что, сходи в уборную и постарайся умыться вот этим. - Он протянул ей плошку с каким-то отваром, от которого шел пар. - прежде чем умываться, подыши этим пару минут. И не бойся, больно не будет, просто постарайся смыть им засохшую кровь! Уборная в соседней комнате, дверь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 тяжелым сердцем поднялась и последовала его указаниям. Ей до щеки дотрагиваться то больно было, а он говорит -умойся! Войдя в маленькую комнатку, в которой стояла какая-то железная махина, по виду напоминавшая бадью, в которой она купалась в таверне Этины, она поставила миску перед собой и склонилась над ней, вдыхая чуть горьковатый запах отвара. Через несколько секунд она удивленно поняла, что боль в разрываемой на части щеке чудесным образом унимается, и задышала еще интенсивнее, пока боль не пропала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ничто не мешало ей отмыть лицо и шею от запекшейся крови. Так что, когда она вышла обратно, ее рана уже не выглядела стол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отлично! - покивал головой мужчина. А теперь пей, и выметайся! Кстати говоря. С тебя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ури, в этот момент опрокидывавшей в себя зелье восстановления, голова кругом пошла от такой заоблачной цены. Но теперь было уже ничего не поделать. Она чувствовала, как уродливый рубец на ее лице затягивается и исчезает, не оставляя даже шр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Ценные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ой?! А не слишком ли это много, почтенный? Да за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перебил ее, не дав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еще сделал тебе огромную скидку, учитывая твой юный возраст. Ты хоть понимаешь, сколько стоят ингредиенты для этого зелья? Тем более, я добавил в него твою кровь, чтобы зелье идеально подошло только для тебя. Если захочешь, спроси у любого алхимика, сколько тебе пришлось бы отвалить за это лекарство! Тем более сделанное за такой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весила голову. Спорить было бессмысленно, тем более теперь, когда ее щека снова вернулась в свое первоначальное состояние. Со вздохом достав золотую монету она протянула ее мужчине и попрощавшись, покинула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ак и обещал, дожидался ее возле дома, подкармливая Суриниала непонятно откуда взявшимся у него куском сахара. Заплатив ему обещанные двадцать медных монеток, и добавив еще две сверху, она снова одела плащ, уселась на коня и хотела было уже трогаться в путь, когда заметила восхищенный взгляд мальчишки, уставившегося на шею коня, где мирно отсыпалась маленькая виверн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ее погладить? - благоговейным шепотом прошептал он. - Ну, хотя бы просто дотро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хорошая идея. Она еще маленькая, но пальцы тебе откусит и не подавится. - Ответила Сури и Лили во сне заворчала, словно подтверждая ее слова. - Ты никогда не видел виверн? - Девушка с каким то легким превосходством взглянула на мальчугана, хотя и сама видела их только на картинках в книге, которую показывал деревенским детям староста, когда они собирались в его доме на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оспожа! - ответил он. - Никогда! Но, она очень… милая! - Не вполне искренне ответил он, так как видимо, не хотел оскорбить Сури. Наверное, он хотел сказать "страшная", но вовремя спохв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когда подрастешь, приходи в Академию Рыцарей. Если я еще буду там, то возможно, ты сможешь увидеть как она будет выглядеть через год! А теперь веди! У нас мало времени. По моим сведениям сегодня в Академии проходит какой-то экзамен, и мне вовсе не улыбается ег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кивнул и посмотрев по сторонам и определив направление, уверенно повел ее по направлению к центру города. По дороге они еще пару раз останавливались у двух различных лавок алхимиков, и Сури, задав в обеих один и тот же вопрос получила те самые сведения, о которых ей только что говорил мужчина целитель. Зелье выпитое ею стоило не одну а аж целых семь монет! Такую роскошь как зелье мгновенного восстановления могли себе позволить только богачи, вроде барона Крысе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й лавочке где они остановились продавались горячие пирожки и взяв один себе и другой мальчугану она с удовольствием слопала свою порцию. Как сказал ей Рик, до академии им добираться еще довольно долго, и она милостиво разрешила ему не бежать, как он делал ранее а попросту идти рядом с конем, направляя ее туда куда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одился в этом городе, мальчик? - задала она ему вопрос, когда он вел Суриниала за повод посреди толпы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жа! Я родился здесь. Вы хотите что-нибудь узнать о нашем городе? Я с удовольствием расскажу! - Получив за один час аж двадцать два медяка, что было в пять раз больше чем у многих мальчишек за день, он готов был рассказать ей все о чем она спросит, вплоть до того, где и кто справляет нужду, если присп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наешь о Рыцарской Академии? Как ты наверное понял, я еду туда чтобы вступить в их славные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минутку задумался, собирая по крупицам факты, что были разбросаны у него в голове и свернув в следующий проулок, уже не такой многолюдный, нача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Академия существует уже больше трехсот лет, ее здание находится на улице Стрелков. Это такое большое-большое круглое сооружение, на шпиле которого находится золотой конь с рыцарем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кроме? - Она не смотрела на дорогу а безраздельно уделила все внимание мальчику, рассеянно поглаживая спящую на коленях Лили. - Там есть факультеты? Какие там живут люди? Мне важна любая информация! Если мне понравится то, что ты скажешь - я дам тебе ещ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колько я знаю, никаких факультетов там нет! Иногда нас пускали внутрь, чтобы мы могли посмотреть на соревнования молодых рыцарей, которые сражались со всякими злыми существами. Вроде зомби, или василисков. Если рыцарь побеждал, то ему в зависимости от того, насколько быстро он справился присваивали определ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Василисков?! Ты точно ничего не путаешь? Василиски относятся к разряду высшего уровня опасности, наравне с драконами и вивернами! Да чтобы молодого рыцаря заставили сражаться с ним? Это чистой воды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быть я путаю, госпожа! Это была такая большая, толстая ящерица, и у нее на спине чешуя была как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неед! - с облегчением выдохнула девушка. Василиски и камнееды были из одной породы, и их частенько путали, хотя встреча с этим ящером обычно оканчивалась ничем иным как простым бегством несчастного, которому не повезло на него наткнуться. Эти твари были медлительны и незлобивы от природы, так что людей не преследовали, если те по ошибке не забредали в их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же от василиска было практически невозможно. Взрослые особи иногда достигали в длину шести с лишним метров, а их проклятый взгляд мгновенно обращал в камень бедолагу, забывшего навести на себя защитные чары. В легенду вошла их жестокость, граничившая иногда с безумной жаждой обратить все живое вокруг в камень. Именно поэтому, рядом с этими ящерами частенько проживали и их лопающие камни и кристаллы со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ары василисков действовали на всех, кроме маленьких детей, которые почему-то их чарам были неподвластны. Совет архимагов долгое время изучал этот вопрос, и пришел к выводу, что взгляд смерти настигает лишь тех, чье сердце уже успело познать злые чувства. А невинные дети просто-напросто не носившие в себе таковых, были исключением из этого правила. Именно благодаря этим исследованиям, совет смог изобрести магию защищавшую рыцарей от губительного воздействия взгляда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л, что их распределяли по рангам. Ты знаешь, что это за р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оспожа. Распределение проводилось уже после испытаний. Но еще я знаю, что иногда рыцари сражались друг с другом, чтобы отнять ранг повыше 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вот это уже очень ценные сведения, спасибо Рик! Ты знаешь что-нибудь по поводу Академического Бести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ьчонки заблестели и тут уж он мог дать себе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жа! В этот Бестиарий собирают всех призванных или прирученных животных, которых рыцари привозят с собой! Вот например, вашу виверну там примут с радостью! Насколько я знаю, самый страшный зверь там сейчас - грифон! На нем ездит лично лидер академии, и он считаетс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ь или грифон? - переспросила Сури, немного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ба! Иногда, по согласию рыцарей, в Бестиарии устраивают драки между монстрами. У них ведь тоже есть ранг как и у рыцарей, вовсе не такой как ранг опасности. И если ранг призванного животного низок, а ранг рыцаря высок, то рыцарь получает место соответствуя своему рангу, поделенному на ранг е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кладезь знаний, малыш! - похвалила его девушка. - Значит, у Лили будет маленький ранг? Она ведь совсем еще к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же сказали что через год она вырастет? - Рик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ырастет. Но чтобы стать по настоящему сильной, ей потребуется много времени. Ты к тому времени уже успеешь вырасти и жениться. Виверны живут очень долго, поэтому и взросление у них идет не как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а будет похожа на настоящего дракона? - мальчик вперил в Сури взгляд и затем свернул на следующ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 есть настоящий дракон. Только маленький. - Заметила Сури, оглядываясь по сторонам. В таком вот духе, переговариваясь с пареньком, Сури заметила вдалеке большое круглое здание, увенчанное эмблемой золотого рыцаря, красовавшейся на шп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мужчина целитель, готовивший для девушки зелье восстановления, взял в руки листок, на котором она написала свои данные и уже более внимательно пробежался по нему глазами. Затем, побелев как полотно он выронил из рук лист пергамента, и хлопнулся в кресло. Посидев так пару минут, он хлопнул себя по лбу и убежал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шкаф он принялся лихорадочно рыться посреди различного рода одежды, пока не нашел на самом дне шкафа два сундучка. Один большой, а другой маленький. Достав из большого одежду, он принялся путаясь одеваться в нее, на ходу пытаясь сбрызнуть на себя каким-ми то травами, дабы хорошо п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ностью переоделся, он открыл второй сундучок, внимательно его осмотрел и опять убежал в другую комнату. Через десять минут вернувшись, он положил в него еще какой-то пузырек и захлопнув крышку взял его в руки. Подойдя к выходу из дома он яростно сплюнул и вернулся к гардеробу, и достав из него большой черный плащ, водрузил его себе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прометью кинулся вон из дома, и лишь мелькнула на его спине эмблема золотого орла, держащего в одной лапе рубиновое яблоко, а во второй сжимая извивающуюся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и Игнат, удобно расположившиеся в одной из близлежащих к воротам гостиниц так же собрали свои вещи и двинулись по направлению, указанному прохожими к Академии, где им предстояло либо встретить Сури, выходящую из ворот с победой, либо сопроводить ее доомй, если она потерпит 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иная дерзкий норов девчонки и памятуя о недавней ее дуэли с мальчишкой из благородных, в которой она одержала уверенную победу, они отбрасывали плохие мысли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И снов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мальчонке последние несколько медяков, которые "ссудил" ей Игнат со своего царского плеча, она еще некоторое время сидела на спине Суриниала, оглядывая огромное здание Академии. Рикхарт не соврал, оно и вправду выглядело очень внушительно. Хотя впечатления на Сури особого не произ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секунд она направила своего коня прямо к воротам, на входе которых стояло два рыцаря-охранника. Подъехав поближе, она спрыгнула с седла и подошла к ним и вежливо поздо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акой причине вы сюда явились? - явно заученным уже давным давно тонос спросил у нее один из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все, кто сюда приходит. Я пришла учиться и стать рыцарем! -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вас есть при себе рекомендательное письмо, юная леди? - тут же откликнулся второй. - Предъявите письмо и свою карту, мы провер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иновалась, протянув одному из них обе карты а второму рекомендатель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редная деревенщина… - довольно громко проворчал то, что проверял письмо. Второй даже не стал смотреть на черные карты, которые ему протягивали и тут же вернул их обратно. И так же как и леди Барленд смерил ее таким взглядом, словно перед ним стояла какая-то иди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можете проезжать. Как только попадете в кампус, найдите кого-нибудь, кто поможет вам с пристройкой вашего питомца. - И оба мужчины перестали обращать на нее внимание. Ее это слегка раздражало, но тут уже было ничего не поделать. Они привыкли лебезить перед сильными мира сего, а перед жалкой деревенской девчонкой вели себя просто по хам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на проезжала в ворота, позади раздались счастлив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Госпожа Сури! - она обернулась и увидела Игната и Линику, которые на всех парах поспешали к ней. Развернув коня она поехала к н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богу, с твоим лицом все в порядке! Было бы очень плохо, если бы на нем остался шрам! - Линика потрепала подругу по плечу. Она и сама не знала, с чего это вдруг прониклась к ней такой большой симпатией. Видимо, дело было в том, что Сури не предъявляла на Игната свои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Отец всегда говорил что шрамы и морщины… А, ну да, это же он про себя! - она хмыкнула, явно не зная, чем еще можно покрыть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том расскажешь как все прошло! Тебе надо спешить! Пока мы добирались сюда, то по дороге слышали, что через несколько часов состоится экзамен на звание Младшего рыцаря! Вход для гостей с другой стороны, так что мы отправимся туда! А теперь поспеши! И еще кое что… - Она окликнула Сури, которая уже снова развернулась и помахав им рукой, направилась за ворота. - Покажи и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Еще бы! - хмыкнула девушка и наконец въехала под своды Академии, в которой ей предстояло проучиться несколько лет. Она ни секунды не сомневалась, что любое испытание которое ей предложат, она с честью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ротами она сразу же натолкнулась на ту самую компанию молодых людей, среди которых до недавнего времени "тусовался" Стефан. Судя по тому, что они пропустили ее без всяческих проблем, она решила, что о их дуэли никто еще не разузнал. На слово сэра Ричарда она могла полагаться железно, а вот что на этот счет думал он сам пострад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уйдя в свои мысли она даже не заметила как миновала еще одну компанию ребят постарше, когда один из них высунулся из толпы и окинув ее взглядом гроско про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елобрысая! Это же ты, правда? Ты как сюда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ез сомнения принадлежал Дэвиду Апорнтвилу, ее вечной детской головной боли. Решив, что если она не ответит, то, возможно он от нее отвяжется она слегка сжала бока коня и он пошел быстрее. Но от Дэвида было не так то легко избавиться. Тем более, когда он обнаружил причину своих извечных неудач в становлении лучшим учеником в деревенской школе фехтования. Он забежал вперед и остановил Суриниала, который злобно выркнул и попытался укусить его за руку, но парень ловко от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ну! Это и вправду ты! Все таки старейшина дал тебе рекомендацию? Поверить только, нищебродка поступила в Академию! Твой отец себя видать на органы продал, чтобы купить это разрешение? А коня, наверное, украла где-нибудь на рынке у зазевавшегося прохож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только-только получившая предупреждение от леди Барленд , поначалу не собиралась ввязываться ни в какие авантюры до того как не пройдет экзамен. Но едва лишь слова про ее отца сорвались с этих поганых губ, как снова запела свою песню каленая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шный ор, раздавшийся изо рта парня, наверное услышала вся академия. Схватившись руками за рассеченное лицо он повалился на землю и истерически визжа начал кататься по ней, разбрызгивая повсюду кровь. Сури даже головы в его сторону не повернула, но бросившиеся ему на помощь друзья мгновенно взяли ее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такая девка? Как ты посмела тронуть братана? - пока все еще кричащего от боли Дэвида отволакивали подальше, вся пятерка достала свои клинки. - Ты даже не из академии, мелкая тварь! Как ты смеешь поднимать руку на благород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молча достала второй клинок и спрыгнула с седла. Путь в академию для нее теперь был закрыт. Она, еще даже не будучи студенткой искалечила младшего рыцаря. Такое никто терпеть наверное не стал бы. Так что теперь ее жизнь стоила для нее куда как меньше, чем жизни этих пяти оболтусов, посмевших встат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алите ее! - рыкнул парень, видимо старший после Дэвида, и они толпой бросили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что это была за атака? Первый парень, бывший прямо на линии ее атаки попытался колющим ударом проткнуть ей незащищенный живот. Криво усмехнувшись такому идиотизму, девушка крутанулась на месте, пропуская лезвие короткого меча рядом с собой и обрушила лезвие одного из своих клинков на руку нападавшего, а второй, поднятый на уровне плеча, вонзила ему прямо в голову. Кровь и мозг забрызгали ей всю броню и лицо. Она на секунду замешкалась и едва не попрощалась с левой рукой. Если бы не зачарованная кольчуга, которая неплохо ослабила удар, быть бы ей уже однорукой. Но все же, эта конечность теперь была почти бесполезна, а кровь, бившая небольшой струйкой, грозила вот-вот превратиться в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развернувшись лицом к новой опасности, она не среагировала на ложный выпад противника, а когда его клинок изменил свою траекторию, ловко отбила его, и собрав все оставшиеся в левой руке силы, вонзила свой меч ему под ребра. отправив к ногам нападавших очередного пок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секунд, а на земле уже валялись два трупа. Это здорово испугало троих оставшихся в живых. Даже то, что девушка была сильно ранена и плохо владела своей левой рукой, которой едва держала меч, их не приободрило. Но видимо, жажда мести за павших товарищей все таки затмила разум одного из них и попытавшись обойти ее со спины он рванулся вперед. И через секунду его труп уже летел в воздухе, разбрасывая повсюду куски размозженного в клочья черепа - Суриниал, к которому он подошел сзади лягнул его точнехонько в в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двое из оставшихся прихвостней Дэвида побросали мечи и попытались скрыться, но путь им преградили товарищи Стэ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мужик - дерись! - сказал ему один из них, доставая свой меч. - Если побежишь - я лично тебя при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Пошел ты куда подальше! Эта девка бешеная! Она убила двоих! - Он попытался оттолкнуть парня с дороги и слишком поздно заметил лезвие, которое уже вошло ему в живот и вылезало из спины. Он так и не понял, за что был убит, и немой вопрос застыл в его остекленевших глазах. А парень преспокойно вытерев свой меч о его одежду засунул его обратн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увидев эту картину, испуганно крича попытался убежать внутрь здания Академии, находившегося совсем недалеко, но маленькая черная тень, метнувшись от Суриниала к нему, повисла у бедолаги на шее, а через пару секунд на камни упал пятый труп с перегрызенным горлом. Лили еще немного потерзала его безжизненное тело, и вернулась к ногам Сури, принявшись о них тереться, словно кошка, и так же урча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Стоять! - Со всех сторон сбегались ученики и учителя, и потрясенно останавливались, разглядывая сцену ужасной бойни развернувшейся прямо посреди небольшой площади, на краю которой лежал уже потерявший сознание Дэвид, так же ничем не отличавшийся от трупа. - Кто это все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ть было особо незачем, так как виновница торжества стояла посреди всей это котовасии, держа в руках окровавленное оружие и окрашивая камни вокруг своей кровью, уже и вправду лившейся почти фонтаном из перерубленной артерии на руке. А у ног ее сидела с измазанной кровью пастью виверна, и хищно скалила зубки на собиравшихся вокруг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был вынесен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 прозвучал чей то голос и стражники, с копьями наперевес медленно устремились к Сури, которая, даже и не думала защищаться. Лили встала перед ней и вздыбив свои маленькие иголочки на голове истошно пищала, стараясь напугать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ем его Императорского Величества! Остановитесь! - прогремел у них за спиной чей то зычный голос. - Именем Императора, я приказываю! - К ним на всех парах бежал мужчина в черном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уская глаз с девушки и маленькой бестии, стражники на мгновение перевели на него взгляд и в нем отразилось узнавание. И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гоц Виртунесс… Что он здесь забыл? - сглотнув произнес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же, не обращая никакого внимания на людей вокруг, принялся расшвыривать всех со своего пути, прорываясь к центру толпы. Стоило ему увидеть всю эту картину и он враз побелел как полотно. И тут же бросился к девушке, которая все так же отрешенно ждала что же с ней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Сури! - он подбежал поближе и схватил ее за плечи. - Сури 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не последовало, потому что девушка рухнула прямо ему на руки, окрасив черный плащ в цвета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Приват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она уставилась в пространство перед собой, еще неясно соображая что же с ней происходит. Последнее, что она помнила, это то, как мужчина в черном плаще тряс ее за плечи и от невыносимой бол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аконец то очнулась? - Произнес голос рядом с ней и она перевела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же он. Ее мучитель. Она попыталась что-то сказать, но лишь слабо захрипела и в глазах ее поплыли красны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зговаривай, просто молчи. Ты потеряла слишком много крови. Слава Халлет, что я захватил с собой зелья. Иначе, если бы ты умерла, я бы не смог посмотреть в глаза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 слабо выдавила она из себя. Этот мужчина, кажется она недавно видела его. Но где? Ах да, он же тот самый целитель, что продал ей зелье за один золотой. Но откуда столичному целителю знать ее отца? Хотя нет, никакой он не целитель. Слишком уж богато одет для простого смертного. Может, это не он? Может,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мудрено, что ты меня забыла, малышка Сури-Сури. Двенадцать лет прошло с тех пор, как я видел тебя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Сури… Так ее называли лишь два человека, за всю ее жизнь. Больше она никому этого не позволяла. Первым был ее отец, но здесь его никак быть не могл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Дя… мон… Дядя… Саймон… - ее начала бить крупная дрожь и он мгновенно среагировав приоткрыл ей рот и влил туда какое-то зелье. Дрожь быстро прекратилась, и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гадала. Все же и я, старый дурак не смог распознать в этой прекрасной леди явившейся ко мне с раскуроченным лицом мою малышку Сури-Сури, которая когда-то помогала мне собирать в лесу редкие травы. Право слово, девочка моя, ты настоящий дьявол! Не успела вылезти из одной переделки - тут же попала в другую. Еще бы чуть-чуть и ты лишилась бы руки! Твой отец приобрел тебе отличные доспехи, надо будет сказать ему за эт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ить… - прошептала она, не способная больше ни на что другое. Сейчас ее учила жажда, а еще множество вопросов, по поводу того как дядя Саймон, простой травник приходивший к ним в деревню пару раз в ее детстве, оказался этим разодетым в пух и прах мужчиной, видимо не самого низкого социального со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ес к ее губам хрустальный бокал наполненный какой-то кисло-сладкой жидкостью, которая с пару глотков охладила ей голову и прогнала сухость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аймон, но как? - она попыталась протянуть к нему руку, чтобы дотронуться до него и понять, что он не призрак, вызванный ее больным воображением. Но стоило ей сделать усилие и левую руку пронзила боль, а в глазах снова заплясали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жи отдыхай! Все расскажу после! - Он укрыл ее еще одним одеялом и она пригревшись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нескольких кварталах от места где Сури мирно восстанавливала силы шло настоящее столпотворение. Вся Академия Рыцарей стояла на ушах. Виданое ли дело, пять трупов на территории кампуса, а виновных так и не наказали. После вмешательства герцога Виртунесса, руководство Академии вынуждено было пойти на попятную, уступив его требованиям и не казнить Сури на месте, тем более, не разобравшись в ситуации целиком и полностью. Симон в категоричной форме заявил, что эта девушка находится под его защитой и если с ее головы упадет хотя бы один волос до тех пор, пока не проведут расследование, то он прекратит финансирование учреждения и спустит на них таких собак, что век помнить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роса свидетелей, вернее, единственного выжившего свидетеля - Дэвида выяснилась роковая правда. Бедолага ничего не отрицал, лишь просил спасти его и не дать Сури его убить. Он признался в том что самолично вынудил ее применить силу, рассказав всю историю их вражды с самого детства. После допроса он был посажен в тюрьму, где ему предстояло провести все свое время до суда, который должен был состояться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ую компанию заграничных студентов никто ни о чем не спрашивал, видимо, повесив все пять трупов на девушку. Как предполагал Симон, здесь так же не обошлось без вмешательства некой высокопоставленной особы, которую он, право слово недолюбливал. Если бы ему показали наглеца из-за которого Сури приписали еще одно убийство кроме тех четырех, что она совершила, (Лили и Суриниал, являясь питомццами Сури ответственности не несли, и вся вина опять ложилась на девушку) он бы постарался сделать трупом этого самого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ватило мороки только с тем, что в течение суток девушка не могла больше пить зелье полного восстановления, иначе он бы давно поставил ее на ноги. Пришлось проводить не самую легкую операцию по заживлению разрубленных тканей пользуясь только магическими артефактами, а это в конечном итоге могло принести больше вреда че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 мирно спящую Сури он перевел хмурый взгляд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 можешь не прятать магическую силу. У тебя это очень плохо выходит. Я тебя еще час назад углядел. Но предупреждаю, если ты с плохими намерениями, отсюда вынесут лишь твой пепел в урне! </w:t>
      </w:r>
    </w:p>
    <w:p>
      <w:pPr>
        <w:pStyle w:val="Normal"/>
        <w:bidi w:val="0"/>
        <w:jc w:val="left"/>
        <w:rPr/>
      </w:pPr>
      <w:r>
        <w:rPr/>
      </w:r>
    </w:p>
    <w:p>
      <w:pPr>
        <w:pStyle w:val="Normal"/>
        <w:bidi w:val="0"/>
        <w:jc w:val="left"/>
        <w:rPr/>
      </w:pPr>
      <w:r>
        <w:rPr>
          <w:rFonts w:eastAsia="Consolas" w:cs="Consolas" w:ascii="Consolas" w:hAnsi="Consolas"/>
          <w:b w:val="false"/>
          <w:sz w:val="28"/>
        </w:rPr>
        <w:t xml:space="preserve">- Ай-ай-ай! Какое расточительство! Это так то ты разговариваешь со старыми друзьями? - В комнату вошел юноша, и осторожно прикрыл ее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е друзья на то и старые, чтобы выглядеть на свои годы. С такими молокососами я не вожусь. Если это все - убирайся! - он махнул рукой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мон, Нергал тебя задери! - Юноша начал злиться. - Если бы я хотел причинить вред этой девушке то сделал бы это. Но, раз уж ты меня не узнал, то… - Он приложил одну руку к своей голове и изобразил довольно-таки странный жест, после которого у герцога отпа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рвин! Халлет всеблагая, как ты… - Он едва не вскочил с кровати, но вовремя опомнился и тихонько поднялся, не тревожа Сури. Подойдя к юноше он преклонил перед ним колено. - Ваше Величество… Прошу простить мне мой дерзкий тон, просто… - Он скосил взгляд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лично тебя понимаю! Встань, есть разговор! - Он бесцеремонно схапал Симона за плечо и потащил к небольшому круглому столику где усадил на стул и сам хлопнулся на соседний. - Ты, я смотрю отлично знаешь эту девчушку. Вот ак раз таки по ее поводу у меня к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е… - Он осекся, словно бы что-то вспомнив. - Да, конечно, спрашивай,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звалась Сури Фаридас. Что тебе о ней известно? Фаридас не настолько распространенная фамилия, дабы встречать ее на каждом шагу, и все же.. Такие совпадения довольно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Ее отец, бывший рыцарь, как то спас мне жизнь, когда я в лесу столкнулся в Химерой. После этого у нас завязалась дружба. Она - его дочь. Очень талантливая девочка. Настоящий подарок, как и гласит ее имя. Отлично разбирается в травах, да и мечом махает будь здоров. Сегодня двоих уложила, но, ты наверное в курсе? Не подскажешь, кто из вашей шайки завалил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ственной персоной. Этот паршивый трус убоялся раненой девчонки. Хотя, конечно, попробуй он на нее напасть, я бы все равно снес ему башку. Ненавижу этих трусливых псов! Напасть впятером на одного… Как же низко пала Империя! Видимо, мне стоит снова собрать легионы и показать вам, людям, что единство это потрясающ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си ерунды! Хочешь повторить историю трехсотлетней давности, как твой отец? - Симон поджал губы и вздохнул. - Но ты прав. Молодежь нынче не та, что в дни моей молодости. Попробуй тогда пристать к девушке хоть один задира - его как минимум колесовали бы в темном переулке. Кстати, спасибо за честность. Не мог бы ты рассказать об этом на 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А, о том что я прикончил того олуха? Да все нормально, не будет никакого суда. Если хочешь - я подсуе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 сам могу. Но это нужно не мне. Сури должны прилюдно оправдать, иначе ее репутация как рыцаря, которым она еще даже не стала, будет навеки заг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озвращает нас к теме нашей беседы. Ты не против, если я залезу в твои воспоминания и взгляну на лицо этого человека? Как ты говоришь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ворил. Шарион Фаридас.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аж подпрыгнул, и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х совпадений не бывает! - пробубнил он. - А, извини, ну так что, могу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Только это, будь понежнее и не лезь в те дебри, куда тебя не просят, иначе я тебе нос расквашу! - Хмыкнул он и склонил свою голову к его. Их лбы соприкоснулись. И тут же информация широким потоком хлынула в мозг Короля Леса. Он нашел то, что искал довольно быстро, а когда нашел - едва не заплясал от радости. Оборвав связь он заключил Симона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мой друг! Ты вернул мне двадцать лет жизни! Это он! Он жив! Мой второй любимый друг! Извини, теперь мне нужно бежать и сообщить Ричарду что наш дорогой эрц-герцоц Шарион д"Эпьюри Фаридас жив! И у него есть наследница! - Он бросил заботливый взгляд на спящую Сури. - Храни ее как зеницу ока. Хоть один волос с ее головы упадет - лично морду наб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рц-герцог? - У Симона видимо произошел легкий слом сюжета на почве того, что спасший его много лет назад мужчина находится выше чем он по социальному статусу, подчиняясь непосредственно самому Королю Леса, могущественнейшему владыке на континенте Ас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тив на это никакого внимания и едва сдерживая рвущийся наружу ликующий хохот король вышел за дверь, после чего Симон услышал, как уже в конце коридора Эрвин громогласно заорал "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Вопрос-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открыла глаза только под утро следующего дня, и сразу же почувствовала себя абсолютно разбитой. Глаза слезились, рука хоть и не болела уже так сильно как вчера, но все еще ощутимо давала о себе знать. Голова все еще слегка кружилась, когда она поднялась на ноги и обнаружила что одета в легкую ночнушку из тонкого муслина, которая просвечивала насквозь и совершенно не скрывала ничего от посторонни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скав в комнате некоторое время, она не нашла ни своих доспехов ни верхней одежды, в которую была облачена со времени своего отъезда из деревни. В голове мелькнула смутная мысль, что она вчера видела кого-то очень знакомого, но вспомнить кого, она не смогла. Все плыло как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минут поисков, и девушка наконец-то нашла то, что можно было на себя одеть. В одной из стен оказалась гардеробная, под завязку забитая различными платьями, шляпками и туфельками. Одежка была не совсем в ее мальчишеском стиле, но и расхаживать в этой ночнушке было все равно, что голышом, поэтому Сури решилась одеть одно из них, даже если и без разрешения хозяйки. Терять ей было особ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за ширму, стоявшую у большого окна, она кое-как, одной рукой смогла натянуть на себя эту неудобную одежду, которая, к тому же оказалась ей немного велика в области груди, но в целом сидела вполне прилично. Подвязавшись поясом она обошла комнату и подошла к выходу, собравшись было повернуть ручку. Но в последний момент передумала и приложила ухо к двери. Как она и предполагала, за ней стояло двое охранников, которые тихо о чем-то пере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хранять ее не требовалось. Даже без этого она бы не смогла долго бежать в этом наряде, да и первая же попавшаяся собака, даже не обученная выслеживать людей, легко выследила бы ее по запаху парфюма от платья, так и бившему в нос. Но, все же, решив для себя, что лучшая защита – это нападение, он таки осмелилась открыть дверь и предстать перед двум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там про нее им наговорили, но едва увидев Сури, одетую в платье из синего бархата, они вытянулись по струнке, а затем синхронно поклонили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Скорость взлета ее социального статуса от простой дочери лесника до придворной дамы высшего света могла бы свести с ума любого великосветского интригана, желающего продвинуться вверх по лестнице своих амбиций. Это было настолько неожиданно, что она даже слегка пока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еагировали сию же секунду, и один из них подставил плечо, за которое она и ухв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ы все еще не пришли в себя? Быть может, позвать вашего отца? Грутус, сбегай за господином, сообщи ему, что миледи пришла в сознание. А вам, леди Саманта лучше вернуться в постель. Господин Симон сказал, что на вас напали разбойники, когда вы возвращались домой, слава Халлет, что вы так легко отдел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оно что? - Ее представили как некую леди Саманту, и судя по высочайшему обращению, она являлась дочерью герцога империи Фетернесс. Постойте-ка! Симон? В голове вспыхнул образ мужчины, который вливал ей в рот какое-то сладкое зелье. Его лицо было ей очень смутно знакомо, и она изо всех сил попыталась вспомнить, где же она видела ег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дин из стражников рванул по коридору бегом, направляясь к спальне герцога, находившейся неподалеку, всего в каких-то тридцати метрах от них. Громко постучав, он вошел и через полминуты уже вернулся обратно. Второй проводил Сури до кровати и помог ей прилечь, а затем, с поклоном вернулся на сво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в покои буквально влетел герцог Виртунес, на ходу отдав приказание страже покинуть свой пост. Оглядев комнату и убедившись что двое мужчин ушли он подошел поближе к кровати на которой леж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напугала же ты меня, малышка Сури-Сури! – он вытер платком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имон?! – мгновенно вскинулась она, и снова хлопнулась на подушки, теперь уже абсолютно точно вспомнив этого человека. – Как вы здесь… Что я… Где… - Она запуталась в вопросах и лишь приоткрыла рот ожидая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А вчера даже валяясь в бреду меня узнала! – улыбнулся он. – Итак, как ты себя чувствуешь? – участливо спросил он, потрогав ее лоб и проверив пульс. – Жар спал, давление низковато, но хороший ужин и бокал крепкого вина поставят тебя на ноги, а вечером выпьешь зелье полного восстановления, и будешь как огурчик. Не перебивай! – он поднял руку, остановив поток новых вопросов, которые она собиралась на него обрушить. Давай-ка для начала поиграем в нашу старую игру «Вопрос-Ответ». Итак, раз уж ты моя гостья – то тебе и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ля начала я хочу спросить, как я сюда попала? Это вы меня сюда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два вопроса, но буду считать их за один. Да, это я принес тебя сюда на этих вот собственно руках. Теперь моя очередь. Вчера вечером, к тебе, едва ли не с боем пытались прорваться двое молодых людей, которые клятвенно уверяли, что они твои слуги. Я велел посадить их под арест в одной из гостиничных комнат особняка. Итак вопрос. У тебя есть слуг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оволосый крупный парень и миловидная девушка с веснушками и каштановыми волосами? Если это они, то да, они мои… скорее даж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ты так сказала, иначе мое мнение о крошке Сури-Сури пошатнулось бы. Я немедленно прикажу освободить их. Итак, т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такой? – без обиняков выдала она. – Вы приходили к нам в деревню как друг моего отца, а сейчас я узнаю, что вы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он уселся на кровать рядом с ней. – Я действительно герцог, но я и вправду друг твоего отца. Еще я – тот самый целитель, который вчера вылечил твою прелестную щечку, а затем и руку. А еще – я твой крестный отец.* – Он улыбнулся, и она поняла, что последняя фраза была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очередь. Какого-черта ты вчера ввязалась в драку с бароном Апортнвиллом? – Он достал из кармана своего фрака серебряные часы и взглянул на время. – Часов около пят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скорблял моего отца. Я не хотела с ним драться, но он первый начал! – возмутилась она, но он снова поднял руку и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нам абсолютно те же слова, что и ты. Честно говоря, я не завидую его участи. Смертная казнь ему, конечно, не грозит, но к позорному столбу его привяжут точно. Бедный-бедный Гульфред. Одна единственная девчонка покалечила его сына, и прирезала всех его прихвостней! Позор на всю страну! Итак, малышка, твой черед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вы дели мои доспехи? Мне жуть как неудобно носить эти тряпки! – она с видом умирающего лебедя кинула взгляд на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 мне – так ты выглядишь потрясающе, хоть сейчас на бал! Но, отвечая на твой вопрос. Я отдал их в починку мастеру, который специализируется на магических доспехах. К вечеру будут как новенькие. Кстати об этом. Твой отец явно постарался достать для тебя лучшие образчики из тех, которые я только видел. Даже зачарованный клинок не смог полностью прорубить кольца кольчуги, что спасло твою тоненькую ручку от участи быть навсегда потерянной. Ему, наверное, пришлось продать и дом и землю, чтобы расплатиться за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тяжело вздохнула. С деньгами у них и вправду было туго. Но теперь у нее теплилась надежда, что после всех этих происшествий, если ей разрешат вернуться домой, то она со спокойным сердцем продаст доспехи и отдаст все вырученные деньги отцу, постаравшись исправить их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ловно бы прочитал мысли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уже послал людей к твоему отцу. Я не выходил с ним на связь вот уже двенадцать лет, и кое-что ему задолжал. Так, по мелочи, но, надеюсь, он не откажется от моего подарка. – Он как то нервно хихикнул, и отвел взгляд в сторону. Так, теперь моя очередь спрашивать… Что ты собираешься теперь делать, после всего того что ты натворила? В смерти тех четверых остолопов тебя обвинить не смогут, то была самозащита, ты убила их за дело. А вот с этим придурком Дэвидом тебе придется разбираться самостоятельно. Даже оскорби он твоего отца сотню раз, ты не имела права сразу же рубить по нему острием меча. – Он прикуси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Честно говоря я не знаю что мне делать, дядя Симон! От меня всем вокруг одни проблемы! Я даже до столицы не смогла добраться без приключений. По пути столкнулась с младшим сыном Апорнтвилла, ну, с тем, который родной, и отрубила ему палец. Потом меня едва не изнасиловали в таверне, где я сильно избила семерых кнехтов! После, я прошла через ад Торде и очнулась похороненной заживо в могиле с давно умершей девочкой, подралась на дуэли с иностранным студентом и чуть его не убила, а затем все-таки добралась до точки, откуда возврата больше нет. Я убила двоих людей! – Она произнесла это спокойным голосом, но по ее щеке скользнула маленькая слезинка, и затерялась среди рус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шал затаив дыхание. Еще вчера парень и девушка, которых он лично допрашивал, рассказали ему почти ту же самую историю, за вычетом некоторых подробностей, которые сейчас досказала ему Сури. Теперь Симон окончательно убедился в том, что молодые люди были теми, за кого себя вы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а раза дернул шнурок, висевший у изголовья кровати. Через минуту в дверях появился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свободите наших вчерашних гостей из под заключения, и сопроводите сюда. Это слуги моей дочери, так что можете обращаться с ними как с членами семьи. – Дворецкий поклонился и вышел, снова оставив их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ядя Симон! Я тебе очень благодарна! – Сури чуть приподнялась на кровати и устроилась полусидя, поправив под собой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 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Люк! Я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Раздели со мной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 комнату осторожно протиснулись две фигуры. Объяснять, кто это были - излиш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 Линика бросилась бы ей на шею, но Игнат ловко подхватил ее за талию и удержал от непоправим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воришь, дурында!? Куда кидаешься? Сури ранена! Хочешь сделать ей еще хуже?- рыкнул он, чем заслужил молчаливое одобрение герцога, стоявшего чуть поодаль в тени, и готового в любой момент придти Сури на помощь, если бы оказалось что они все же не те, за кого себя вы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ика немного успокоилась, и парень выпустил ее из стальных объятий, отпустив поближе к Сури. Т а сразу же подбежала и присела на колени возле кровати Сури, взяв ее руку в сво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как же так можно! Вы вообще о себе не беспокоитесь? Да на вас неприятности так и сыплются! Мы даже до гостевых ворот дойти не успели, когда увидели что к главному входу стекается охрана. Я сразу же поняла, что это вы опять что-то учу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ешь! Это было довольно таки грубо! - хмыкнула Сури, и повернулась чуть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правда же! Игнат сразу же попытался прорваться к тебе, но тебя уже уносили оттуда. Я проследила, что тебя доставили сюда и попыталась уговорить стражу пустить нас, но это вызвало обратный эффект, и нас арестовали как каких-то преступников! Потом, какой-то мужик два часа расспрашивал нас о тебе, представившись твоим крестным отцом. Мы ему сказали, что мы твои слуги, но он нам не поверил и запер нас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ы зря времени не теряла, дурында! - прошипела Сури едва слышно, но так, чтобы Линика поняла, к чему она клонит. Та покраснела до корней волос и тоже шепото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ишком волновалась за тебя, чтобы предаваться таким фантазиям. Да и Гнашик был злой как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рыснул в кулак, и тут же расплылся в улыбке, так как Игнат, мгновенно среагировав развернулся к нему лицом и попытался закрыть собой Линику и Сури на чистом инсти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же он! - Линика пропищала это тонким голоском, словно мышка, уставившись на герцога испуг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Спокойно! Игнат, сидеть! - полушутливо-полусерьезно прикрикнула Сури. - Да расслабься ты, медвежонок! Этот человек мой благодетель! Без него я бы давно отбросила копыта! И даже не смей смотреть на него исподлобья, этот человек - друг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него отменная реакция. Ты нашла хорошего оруженосца, Сури. Если его немного натренировать, он, возможно даст фору многим благородным! Эй, парень, не хочешь стать настоящим оруженосцем моей Сури-Сури?- пару раз хлопнув в ладоши Симон преспокойно направился к кровати и обойдя застывшего, словно статуя Игната, уселся по другую сторону кровати от 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 Вспыхнула девушка. - Я же просила тебя никогда меня так не называть пр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х, извини малышка! Старость - не радость! Но я говорил вполне серьёзно. Я не чувствую в нем ни капли магической силы, но вот физическая… Да он даже твоего отца за пояс заткнет, если его правильно научить распоряжаться своей силой! Ище… При каких других? Разве они не твои друзья? А друзья должны делиться секретам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ядя! Это ведь мое детское прозвище! - возразила она, но он уже не слушал, переведя свой взгляд на 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притихла, постаравшись" слиться с ландшафтом", наивно полагая, что если она не будет отсвечивать, ее попросту не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у твоей подруги напротив, я чувствую большую магическую силу. Где ты ее отк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ахмурилась и исподлобья взглянула н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 не кажется, дядя, что это немного грубовато звучит? Она моя подруга, а вы - "отк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грубости, а в практичности. Если они останутся теми, кем являются сейчас, через год они будут просто мертвым грузом на твоей спине, если ты вдруг решишь взять их с собой в какое-то путешествие. Кстати, между прочим, насчет грубости. Откапываю обычно клады… - Это была слишком жирная похвала, чтобы Линика не покраснела до ушей как маков цвет. - В общем так, Сури. Я предлагаю тебе одну вещь, соглашаться или нет - решай сама. Ну, и в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вас,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ое останутся в моем особняке до тех пор, пока ты не закончишь академию. Я лично буду их тренировать. Да не перебивай ты! - Он поднял руку не слушая возражения. - И если по истечению твоего срока обучения они не будут соответствовать твоему уровню - ты будешь вольна делать с ними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их мнение ты спросить не забыл, дядюшка? - фыркнула Сури, оглядев застывших Игнала и 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Я последую за Сури. Я ей жизнью обязан, так что даже не обсуждается! - Игнат выступил вперед глядя на герцога сверху вниз. Сури только зубами клацнула. Она была обязана ему жизнью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ответ, юноша! Ты оправдываешь мои ожидания. Ну, а что скажет твоя леди? Захочет ли она теб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я последую за Игнатом! - воскликнула Линика. - И за Сури! Дома меня не ждет ничего хорошего. Лишь мытье посуды да приставания всяких извращ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порешили. А теперь, раз уж вы настолько уверены в том, что хотите следовать за малышкой Сури - предлагаю вам заключить контрак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акт? Какой контракт? - вся троица молодых людей уставилась на него недоуме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акт хозяина и слуги, конечно же! - он пожал плечами, словно поясняя очевидные вещи маленьким детям. - Если вы свяжете свои тела и души этим контрактом, по сути вы станете одной семьей. Никто из вас не сможет навредить другому до тех пор, пока он не будет расторгнут. Сури будет защищать вас, а вы будете защ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мы не сможем этого сделать? - Игнат насупил лицо. - Ч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умрет - контракт будет расторгнут. Но пока в ее теле теплится хоть капля жизни, вы все еще будете связаны узами более сильными чем родственные. Но предупреждаю заранее, связав себя этим контрактом вы не сможете противиться ее слову, даже если она прикажет вам умереть за нее. Или если прикажет бежать, пока сама будет защищать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устраивает. Я все равно не собирался возвращаться в эту конюшню! Госпожа Этина будет злиться, но, мой брат справится и без меня. Пора ему самому становиться на ноги -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согласна! Тем более, Сури никогда не прикажет умереть за нее. Она слишком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почтешь, чтобы она умерла за нас? - парень бросил на нее хму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Я не это имела ввиду! Я хотела сказать, чт Сури скорее избежит драки,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и Сури расхохотались в два голоса, чем очень смутили бедняжку 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если мы на этом разобрались, то у меня как раз для такого случая завалялся набор зелий и заклинаний, необходимых для этого обряда. - Он утопал в угол и вскоре вернулся, неся с собой какой-то свиток пергамента и обыкновенную колбочку, наполненную, судя по всему водой. Положив все это на тумбочку, рядом с кроватью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авалялся, как же! Хитрый жук, да ты все это подстроил дабы провернуть этот фокус. Сыграл на их слабостях. - Возмутилась про себя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те поближе, взгляните! - он развернул перед ними пергамент, сплошь исписанный разными странными и непонятными символами. - Вот это и есть тот самый контракт. Вы готовы скре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Да. - Последовало три коротких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ут такое веселье и без нас? Симон, не честно забирать всю славу себе! - дверь приоткрылась, и на пороге показался Эрвин в сопровождении верного Ричарда. На этот раз Симон даже не заметил его появления, до тех пор, пока не услышал легкий скрип открываем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припомню, чтобы звал вас сюда. Или я уже совсем не хозяин в своем доме? - Насупился Симон, но все же продолжил активацию перг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лично знаешь, что такая магия активируется двумя магами. А я - как раз подходящая кандидатура. - Он взглянул на немного опешивших молодых людей, и отвел взгляд обратно на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исоединяйся! Но не смей ничего выкидывать! - Виртунесс хмуро глянул на Кингвольфа. Тот встал с другой стороны от него, потеснив юношу и так же дотронулся д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ище, да я сама невинность! - скорчил он рожу. Как только две руки магов коснулись пергамента, он засиял ослепительно ярким светом, слепя глаза окружающим. Как только свет померк, на бумаге отразилось три небольших круга, явно достаточных, чтобы вместить ладо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ложите свои левые руки на круги, а правые протяните ко мне!. -Они молча повиновались, а герцог достал из кармана устрашающего вида кинжал. Линика не на шутку перетрусила и уже собиралась было убрать руку, но ее остановил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Больно не будет. - Успокоил он ее. - А ты мог бы найти ножик и поменьше. того и гляди головы им отре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ьше болтай, больше колдуй! - осадил его Симон, и легким круговым движением кинжала ловко порезал пальцы всем троим молод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По две-три капли! - Он подставил им по очереди колбу, в которую они капнули свою кровь. Как только эта часть ритуала была завершена, герцог протянул Эрвину колбу и тот как же взял ее в свободную руку. Затем, они удивительно синхронно начали читать какое-то заклинание. Вода в колбе забурлила и окрасилась алым. Как только это произошло, эрвин вытащил у Симона из руки колбу и вылил ее на пергамент, забрызгав руки двух девушек и юноши, а так же и свои с Си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секунд два мага буравили друг друга взглядом, а затем с потрясающей точностью единовременно выкрикнули "Печать!" и Симон вонзил кинжал прямо в центр свитка, рядом с пальцами Сури, Игната и 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пять дернулась, но руки не убрала, ожидая, что же еще потребуется от нее кроме смелости выдержать все это. Но, как оказалось, ритуал был уже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теперь вы трое связаны. Печать вступит в силу в течение полной луны, поэтому, если между вами есть недомолвки, то лучше разрешите их прямо сейчас. Иначе, потом вы не сможете соврать, если вам прикажут ответить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будет никакой клятвы, или обмена кровью? - Игнат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ллет всеблагая, медвежонок, неужели тебе не хватило того что сейчас произошло? Лично я чувствую себя совершенно опустошенной! Вы как хотите, но я спать! - и осторожно повернувшись на бок Сури захрап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Достойны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гновенно заснувшую Сури Игнат опять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она это делает то?! Так быстро засыпать - ненормально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махнул рукой и накрыл ее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 самого детства такая. Бывало сидит, собирает травы а в следующую секунду засыпает сидя на корточках.* Она вообще с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ставьте ее в покое. Ты что-то говорил по поводу их обучения, Симон? Ну, тогда извини, но юношу я забираю к себе. Сам понимаешь, в сравнении со мной, мечник из тебя никуды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мужчина молча согласился с этим до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забираю девушку. И не вздумай халтурить при обучении, слышишь? - он бросил испытующий взгляд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ы. Тебе могу сказать то же самое. У тебя же вечно нет времени на то, чтобы заниматься политическими делами, но хоть на это время найти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м! - Ричард, стоявший за их спинами многозначительно кашлянул. - Вам не кажется, что сейчас не время для подобных разговоров? Если вы все выяснили, то нам пора идти. Юноша, прошу за мной. - Он поманил Игната пальцем, и тот кинув прощальный взгляд на Линику, молча вышел вместе с ним. Через секунду за ними последовал Эрвин, задержавшийся лишь на время, достаточное чтобы пожать руку своему стар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наедине с Линикой, Симон обернулся и окинул ее оцен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вы не очень любопытны, юная леди?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вам доверяет. Этого вполне достаточно чтобы и я могла вам довериться. Мне, конечно, очень интересно кто вы и этот юноша, что сейчас приходил сюда, но если будет нужно, вы ведь и сами расскаже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верно. Ну, а теперь не будем терять времени. Подозреваю, что жилье для себя вы с этим молодым человеком в столице не нашли. Так что, дабы не отдалять тебя от твоей подруги, я так и быть, оставлю тебя здесь, в качестве горничной. Сможешь видеться с ней по выходным и праздникам, или, если она захочет на заданиях, куда я планирую отправлять тебя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авда? Но, я слышала что госпожа Сури не сможет поступить в академию из за этого инцидента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можно не волноваться. Ее поступление такой же решенный факт как и твое обучение в этом доме. За ее спиной стоят такие силы, что простым смертным лучше даже не начинать разнюх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что помогаете госпоже Сури! - Линика поклонилась. - Стать рыцарем - мечта леди Сури, и она всеми силами к ней стрем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а теперь, нечего тут стоять! У нас впереди много дел. Так как говоришь тебя зовут? - он повернулся и потопал в сторону выхода, поманив ее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ворила. Меня зовут Линика Ингорн, господин. Рада с вами познакомиться! - Она засеменила за ним и они покинули комнату, оставив Сури отсыпатьс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через пару часов, Сури не обнаружила в поместье ни Симона, ни своих друзей. Все они словно бы в воду канули. Зато поместье оказалось в её полном и безвозмездном владении, что ее очень сильно удивило. Но записка, обнаруженная ею в складках плаща, лежавшего под доспехами, которые принесли ей в комнату, пока она спала, недвусмысленно намекала ей на то, что она теперь - герцогиня Саманта Виртунесс, и развеивать это заблуждение будет ей не с руки до тех пор, пока не уляжется вся шумиха с массовой резней в кампу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ее волнения по этому поводу были напрасны. Суд над ней прошел без сучка без задоринки, словно кто заранее разложил его по нотам. Виновным в инциденте был признан Дэвид Апортвилл. Суд вынес ему самое строгое наказание из тех, которым только могли подвергнуть сына дворянского рода. В течение года он должен был прислуживать в Академии в качестве чернорабочего. А так же, наложили на него огромный штраф, который предстояло выплатить либо ему, либо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как ясно можно было понять, никакой вины за собой не признавал и платить отказался, так что бедный Дэвид, лицо которого теперь было похоже на горбушку разрезанного хлеба, остался ни с чем. Хотя нет, долг в пятьсот золотых(за каждого убитого по сотне) за его плечами, придавал этой истории куда больши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едставляла откуда дует ветер, но как и было велено молчала в тряпочку. Да она и без предупреждения не стала бы ничего возражать против того, чтобы зарвавшегося отпрыска знатной семьи заставили поработать руками, словно простолю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на получение звания младшего рыцаря, отложенный до суда, должен был начаться на следующий день после него. И у Сури, маявшейся в поместье бездельем образовались еще одни свободные сутки, которые она абсолютно не знала куда девать. Так что решив, что хуже быть уже не может, она вновь облачилась в свои серебряные доспехи и двинулась обратно в Академию, так неприветливо встретившую е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а прошла в ворота без особых проблем. Стражники, издевавшиеся над ней в прошлый раз вытянулись по струнке и безо всяких вопросов пропустили ее затаив дыхание. Слухи о том, что она пользуется покровительством герцога Виртунеса, второго после императора лица в стране, быстро вправила мозги всем недовольным. Теперь, даже если ее и обсуждали, то только боязливым полушепотом. Шпионская сеть у герцога была поистине колоссальной, и уступала разве что императо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той же самой дорожке что и в прошлый раз, она замечала то тут то там косые взгляды, бросаемые на нее. Но стоило ей повернуть голову - разговоры сразу же стихали. Так и ходила она целый день по кампусу, разглядывая местные достопримечательности, да время от времени ловя на себе любопытные и не совсем дружелюб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территория академии пестрела всевозможными местами для отдыха и различного времяпровождения. Небольшие рыцарские арены, тренировочные площадки, спортивные залы, битком забитые молодыми людьми, в преддверии экзамена старавшимися выложиться на тренировках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з них она и вошла, дабы просто понаблюдать за тем, как сражалась на мечах группа молодых авантюристов. Едва сделав шаг в здание она столкнулась с девушкой, едва не сбившей ее с ног. Сури лишь покачнулась, но равновесие восстановила, а вот девушка оказалась на полу, треснувшись лбом прямо о нагрудную пластину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й-ай.. Больно! - пропищала девочка и бросила на Сури недовольный взгляд. - Смотри куда идешь, дылда! - пропищала она тонким, словно у маленького ребенка гол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извини! - Сури примирительно протянула ей руку, а когда та поднялась, заметила, что девочка ниже ее аж на целую голову. - Я тебя просто не заметила. Ты такая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то я маленькая!? Ты вон какая каланча длинная! Еще потолок головой не поцарапала? Небось когда прыгаешь, носом облака задеваешь! - малышка насупилась и вперила в нее недово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препирательствами они привлекли внимание других юношей и девушек. Как только взгляд упал на Сури, облаченную в свой, видимо уже известный каждому в Академии доспех, разговоры мгновенно стихли и по залу прошелся громки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Это же та самая! Убийца! Это та, которая несколько дней назад хладнокровно зарубила пятерых. Пошли отсюда! Иначе кто-знает, что ей в голову взбр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меня слушаешь?! - раздался снизу тонкий голосок. - Я вызываю тебя на учебный поединок! - пропищала кроха уперев руки в боки. - Давай, соглашайся, или ты боишься? Ха! Естественно, я тут самая сильная! - Она рассмеялась, видимо абсолютно довольна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ты знаешь, кто я? - Сури даже немного опешила. - Знаешь, но тебе не страшно д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ая разница, кто ты? Ты сильная, мне этого достаточно! А если ты кого и убила, значит они были слабаками! Ну так что? Ты принимаешь мой вызов? Драка до перв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мелая! - помимо ее воли на лице Сури появилась плотоядная усмешка. - Что же! Я - Сури Фаридас принимаю твой вызов! Назовись,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итя! - взвизгнула девочка. - Мне семнадцать лет! Меня зовут Роза Крумп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Роза Крумпл! Сейчас я покажу тебе, что значит потерпеть поражение! - она похрустела костяшками пальцев и принялась стягивать с себя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это делаешь? - недоуменно спросила Роза. - Разве тебе они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без доспехов? Так почему я должна ставить нас в неравные условия? Или ты думаешь, что я позволю тебе после отпираться тем, что я была экипирована, а ты нет? Проходи в центр зала, Роза, сейчас я буду тебя бить! - ее улыбка приняла еще более звериный оскал, но в то же время, Роза не испугалась. На ее маленьком миловидном личике проступила точно-такое же выражение. Они смерили друг друга взглядом, словно два голодных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минуту, чтобы размяться! - попроси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буду разминаться вместе с тобой. Мы ведь должны быть в рав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ые условия? Как же… Ты ниже на голову, твои руки и ноге короче чем у меня. Ты с самого начала в более невыгодном положении! - так рассуждала Сури, до тех пор пока размявшись, они не встали друг на против друга и не произвели каждая свой пер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оказалась на удивление резвой и проворной. Сури, славившаяся своей скоростью среди сверстников иногда не успевала заметить откуда пришел удар и парировала его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дрожит. Но это не была дрожь страха. Ей это нравилось. Чувство опасности, веявшее от каждого удара маленького кулачка заставляло ее все больше и больше распаляться жаждой боя. Таких противников как Роза она еще ни разу не встречала. Она могла выложиться по полной. Она ДОЛЖНА ее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рассмеялась безумным смехом, и подпрыгнув, нанесла удар ногой с разворота, целясь прямиком в голову соперницы. Та поставила блок, и удар, способный сломать руку взрослому мужчине был с пугающей легкостью ею остановлен, а следующей контратакой, она продемонстрировала идеальный шпагат, едва не обрушив удар маленькой ножки на нижнюю челюсть Сури. Та едва успела отвести голову назад. Приземлившись на пол, она сделала заднее сальто назад разрывая дистанцию, и не прекращая смеяться от распиравшего е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случайно не сестра Луфф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Запомни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и в зале прекратились, и вокруг их парочки, осыпавшей друг друга градом ударов собралась толпа, в которую затесались даже несколько преподавателей, проходивших мимо случайно. Кто-то, видимо самый умный, уже начал делать ставки на победу одной ил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ри, теснимая по всем фронтам Розой ушла в глухую оборону. Каждый удар этой маленькой девочки, несмотря на ее казалось бы чрезвычайно хрупкое телосложение нес в себе огромную силу. Девушка и не представляла что такое маленькое существо может обладать такой силой и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ошибку, совершенную Розой в одном из кульбитов, которые она выписывала вокруг нее, Сури удалось контратаковать, и теперь уже ее кулаки, с огромной скоростью мелькали возле лице оппонентки. Бой длился уже пять минут, но обе девушки словно были сделаны из железа, ни на секунду не прекращая диковато улыбаться не отрывая друг от друга звериного взгляда, от которого ничего не могло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чуть согнула ноги и рванулась к Розе всем корпусом, рассчитывая сбить ее на пол своим весом, но та, удивительно ловко пригнулась и тут же ударила ее по ногам, отчего девушка потеряла равновесие, и упав на руки, едва увернулась от следующего удара, летевшего ей прямо в висок, встав на одну руку "све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ья! - раздался ее вскрик и мощный удар ногой сверху припечатал таки Розу к полу, но цели своей не достиг. Распластавшись на спине, кроха обоими руками удержала страшный удар, грозивший в лепешку смять ее грудную клетку, и резко крутанула ее ногу в сторону, заставив Сури завертеться волчком и откатиться на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 не своим голосом провизжала Роза, вставая в какую то странную стойку на все четыр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ОЗА! - Сури проорала ее имя, и встав в боевую стойку отвела обе руки назад. Еще секунду они мерили друг друга взглядом, а затем очертя голову брос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вырвался из двух глоток совместный крик и оба кулака девушки с обеих сторон врезались в голову Розы, ударив прямо по ее скулам. Но маленький кулачок со страшной силой так же в ответ грохнул ей в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кубарем отлетела, врезавшись в толпу, и осталась лежать неподвижно, а Роза, покачавшись еще секунду на ногах, словно пьяная, рухнула лицом в вниз, и так же осталась 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ья! Нергал их задери, у них ничья! - проорал кто-то из толпы. Учителей, кинувшихся было на помощь ученицам удержала толпа, сбившаяся в плотную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мотрите! Они поднимаются! - Какая-то девушка перевела палец с Розы На Сури. Обе девушки и вправду поднимались с пола, окрашивая его кровью текшей у обеих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твердых ногах подойдя друг к другу они опять смерили друг друга взглядом и с истошным воплем, совершенно не заботясь о защите принялись снова друг друга избивать. Они даже не парировали удары, нанося их с поистине сумасшедше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щных кросса врезались в челюсть Розы и третий апперкот снизу заставил клацнуть ее зубы, а затем, соединив руки в замок сверху, Сури обрушила сокрушительный удар на голову противницы, снова впечатав ее голову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кий удар по ногам заставил ее потерять равновесие. Она упала прямиком на Розу, отхватив от нее в полете звонкий удар в скулу, нанесенный свободной ногой. Схватив ее за волосы, Роза три раза грохнула ее головой об пол, и тут же была отброшена мощным тычком под ног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 их! - завизжала та же самая девушка, что только что указывала на них. - Они же друг друга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решался влезать в бой, который все больше и больше походил на обыкновенный мордобой между взбеленившимися Сури и 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лучила удар в живот, но схватив противницу за одежду тут же грохнула ей своей головой по носу. Роза пропустила удар с ноги по лицу, но сделав подсечку, тут же заехала Сури коленом по носу. Но все же этот бой был самым странным из всех, что только видели молодые люди, пришедшие только-только в академию. На обеих девушках места живого не было, но они с диким смехом, словно забавляясь, продолжали избивать друг друга не произнося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 висок. Ответный в солнечное сплетение. Боковой по ногам. Ответный в челюсть. - Девушки уже давно забыли о том, что драка должна была происходить до первой крови. У каждой в голове стучала только одна единственная мысль "Победить любой ценой!". Такой противник должен быть повержен, и неважно что произойдет, иначе в будущем, это могло бы стать серьёзной угрозой их благополучию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ы сдохнешь, Сури Фаридас! - это были первые слова, которые Роза произнесла за весь бой. Она снова встала в стойку на четыр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т! - Сури расхохоталась ей в лицо. - Это я убью тебя, Роза Крумпл! - Она опять отвела руки за спину, но в этот раз ее руки не были сжаты в кулаки. Она сложила их лодочками и бросилась навстречу опасности издав какой-то звериный рык. Роза последовала ее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хватит! - никто не заметил, как он появился. Он словно возник из воздуха прямо перед обеими девушками и отбив одну из рук Сури, схватил другую, а потом точно таким же движением остановил и смертоносный удар Розы. Мало того, что он остановил их сильнейшие удары на полной скорости, так он даже и виду не подал, что ему это тяжело 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ури остановилась в паре сантиметров от горла Розы. Если бы удар попал в цель, то просто сломал бы ей шею. А ручка Розы застыла в нескольких дюймах от левой стороны груди Сури. Если бы попала она, то сердце последней, наверняка было бы пробито ее же собственными реб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алаган вы тут устроили? - Он отвел их руки от опасных зон, и словно шкодливых котят швырнул в разные стороны. - Держите их! Не хватало нам еще дву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мякнувшихся об пол Розу и Сури кинулись десятки студентов. Схватив обеих они поразились той ярости, с которой девушки продолжали кидаться друг на друга даже будучи остано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лу прошел новый ше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ран Сильвири! Первый ученик Академии! Что он тут делает? Может, пришел на тренировку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я убью ее! - Ярилась Сури вырываясь из десятков рук прижимавших ее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это ты там убьешь, бешеная тварь? Я тебе горло перегрызу! - визжала дрыгая во все стороны руками и ногами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Отпустите их! И быстро все к стенам! - Пробормотал парень, по очереди поглядел на них обеих. - Хотите подраться, попробуй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не требовалось. Как только их отпустили, обе девушки, словно бешеные, не сговариваясь напали на него с двух сторон, принявшись осыпать ударами. К его удивлению, они действовали абсолютно синхронно. Когда Сури делала прыжок в воздух, чтобы ударить его с ноги в корпус, Роза мгновенно приседала, дабы провести удар п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Именно то, чего я и ожидал! Давайте, девочки, повеселите меня еще немного! - он подпрыгнул в воздух и извернулся, уходя боком от обеих ударов, и левой ногой грохнул прямо по темечку Розы, которая крякнув осела на пол. Вторая нога врезалась в живот Сури с такой силой, что она решила что сейчас все внутренности изо рта выплюнет. Отброшенная ударом она врезалась в стену и сполз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лпе прошел тихий вздох об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же все? Так не интересно! Вы же способны на большее! Ну же! Поднимайтесь! Я даже не во всю силу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с каких это пор, старший рыцарь дерется с теми, кто даже и в Младшие то рыцари не посвящен? - Раздался от одной из сте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бернулся и уставился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ой храбрый? Выходи, скажи мне эт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Могу сказать столько раз, сколько тебе будет нужно! - раздался за его спиной спокойный голос. - Ты ничтожество, которое избивает слабых.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ворачиваясь, парень нанес удар с ноги, который нашел свою цель… И застрял. - Кое-как повернувшись, он заметил другого парня, стоящего напротив. Тот одной рукой сжимал его ногу, которую он изо всех сил тянул назад. И он тоже не показывал явных признаков того, что ему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цан выглядел лет на семнадцать. А значит не был еще даже младшим рыцарем. Но умудрился шутя остановить его удар почти в полную силу? Он напрягся и все таки умудрился достать свою ногу из захвата его руки, при этом оставив в ней свой сап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адевай, и больше не трогай их, иначе я собственноручно тобой займусь! - Эрвин, а это был именно он, бросил ему сапог обратно, развернулся и направился в сторону Сури, валявшейся без сознания на полу. - Эй, кто-нибудь, возьмите ту девочку. И и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ты собрался? Решил что можешь вот так просто насмеха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перевел на него взгляд, в котором читалась лишь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стать похожим на них, то я могу тебе это обеспечить. Но ты же не станешь пробовать, да? Не для того ты завивал волосы и отглаживал каждую складочку на своем костюме, чтобы просто быть избитым. Да и сейчас я не могу бросить тебе вызов, равно как и ты мне. Я еще не поступил в Академию. Но поверь, тебе лучше приступить к тренировкам, ведь когда-нибудь я вернусь, чтобы припомнить тебе этот удар. - Он перевел взгляд на Сури и обратно на Дорана, давая понять что он все запомнил, и покинул зал вместе с двумя молодыми людьми, один из которых, одев специальные перчатки, нес доспехи Сури, а второй прижимал к себе тельце Розы, так же находившейс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йте комментарии и ставьте лайки! Буд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руппе бесплатные главы выходят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илос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club16990696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Это нам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ла на коленях перед расхаживающим по комнате юношей, распинавшим подругу на все 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де ты башку свою потеряла, когда решила драться с человеком в полную силу? Вообще отмороженная что ли? Да если бы тот идиот, кстати, спасибо ему, не остановил вас, то сейчас бы два трупа уже закапывали в землю! А она тоже хороша! Даже не зная, с кем дерется рванула с места в карьер! Ей богу, такая же дура! Драться против драконида, не используя даже магию усиления! Да девченка еще более шибанутая чем ты! Из железа она сделана или как? Столько времени держать твои удары. Удивлен, что еще не по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е используя магию усиления? - пробормотала Роза, уставившись в пол и дрожа всем телом. - Н..но Эрвин, это же невозможно! Обычному человеку такое не под силу! Она и удара бы не выдержала, а все же дралась со мной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 Рявкнул он. - Я отлично видел весь бой, и разорви меня Нергал, если твоя противница использовала хоть каплю магии! И уверен, что она даже не слышала о семье Крумпл, поэтому приняла тебя за простого человека! Тебе повезло что девушка выжила. Если бы с ней что случилось, то пожалуй, твою семью не спасло бы уже ничего. Этот монстр лично бы явился за каждым, кто посмел тронуть его дочь. И трижды дура, что даже не удосужилась уточнить, что за Сури Фаридас перед тобой стоит! Она - дочь Ша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драконида побледнела так, словно ей сказали что Сури - дочь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 Эрвин ткнул Розе в лоб пальцем и девушка чуть не опрокинулась. - Отец этой малышки - единственный, кого твой король, сам Эрвин Кингвольф Третий признал равным! Тот, кто в одиночку одолел Черного Дракона на горе Аранат! В одиночку взявший штурмом замок Химердейл, положив к своим ногам более тысяч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рвин, что же тогда делать? Я же не знала! Просто хотела немножко ее проучить! - Роза склонила голову почти коснувшись волосами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 трясись! Жить будет. Просто извинишься, когда очнется и все будет хорошо! - Он бросил взгляд на кровать, в которой лежала Сури. Полчаса назад парень собственноручно заливал в полубессознательное тело неудачливой драчуньи эликсир полного восстановления, и та теперь мирно отдыхала пуская слюни во сне. - А вообще, можешь и не извиняться. У вас вышла ничья. Так что в следующий раз, попроси ее использовать магию, и смахнись еще раз! Хотя, если  без магии так умудрилась тебя отделать, то не представляю, что будет если себя ус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шмыгнула носиком. Девушка и вправду не рассчитывала на то, что обычный человек сможет так ее избить. Прикусив губу юная драконида представила, что творилось бы на их импровизированном ринге, если бы Сури использовал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восходишь ее чистой силой и скоростью. Она же берет верх техникой боя и огромным боевым опытом, которого у тебя нет, ввиду недостатка достой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никогда не дрался со мной, Эрвин, хоть я и часто об этом просила! Ты же самый сильный из наших ребят, что приехали сюда. Только Стефан может с тобой сравниться в навыках владения мечом и рукопашны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если ты про навыки владения мечом, то я тебя снова огорчу. Стефана отделала эта же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Роза вскочила на ноги. - Но Стефан… Он же! Он ни разу никому не проигрывал?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Считай, что на этот раз ему попался кто-то посильнее. Если бы не сэр Ричард, она снесла бы нашему мечнику башку. Этому идиоту хватило ума тронуть ее ручную виверну, и проитвница едва не отправила его к Зурхану. Так что я советовал бы быть поосторожнее. Все же, теперь ты знаешь, чья о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согласно закивала головой в ответ на слов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 когда мы со всем разобрались, иди и умойся. Ты вся в крови! Скажи сэру Ричарду, что подралась со мной. Хотя нет. Не ври. Скажи все как есть, иначе, когда узнает правду, одним ударом ремня не отдел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се сделаю, Эрвин! Кстати, ты это… Ну… Ты же не спустишь тому прилизанному уроду нападки на себя!? - Видимо, драконида хотела сказать нечто совершенно другое, но под самый конец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уже, мойся. Иначе подзатыльник получишь! - огрызнулся парень, занося руку.. - Не принимай слова разных разгильдяев близко к сердцу.. Когда-нибудь сама ему припомнишь все, что захочешь. Времени еще очень много. Так что постарайся завтра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стараюсь! - воскликнула она, глядя на своего кумира полным обожания взглядом и проворно нырнула в приоткрытую дверь, послав на прощание нечто вроде воздушного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а все таки сущий ребенок! - Донесся с кровати довольный голос Сури, приподнявшейся на локтях и взглянувшей на Эрвина. -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дернулось лицо, но он тут же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вно ты не спишь? - молодой человек повернулся к девушке, уставившись глаза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самых пор, как ты упомянул подзатыльники. Кто вы такие? У меня не сходится пара вещей в голове. Три дня назад, именно ты помогал дяде Симону заключать магический контракт. Значит - герцог тебя знает. Но уж слишком молодо выглядишь для того, чтобы быть другом столь влияте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уди о книге по обложке. Все высокопоставленные люди хорошо знакомы между собой. Я происхожу из одной известной семьи, так что нет ничего удивительного, что могу обращаться к нему, как к стар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Кхм… Извини, не подскажешь, где мои доспехи? Я как-то неловко себя без них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 кроватью дожидаются. А ты молодец! Так долго продержалась против Розы. Она третья по силе среди на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как я понимаю - ты? - Хмыкнула Сури вылезая из кровати и доставая доспехи из под ее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е да. Хотя не  очень горю желанием светиться в первых рядах. Так что если захочешь бросить мне вызов - тут же от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Если даже эта девочка настолько сильна, представляю каким должен быть монстром ты, чтобы вот так запросто командовать и помыкать этой сорви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ы ошибаешься. Я вовсе не приказываю, и не помыкаю моими друзьями. Эта девушка подчиняется по собственной воле, считая меня, кем-то вроде негласного предводителя наших студентов. А учитывая, что моего первого заместителя ты уже отделала… Теперь Роза будет ими кома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слышать. Как он поживает, если не секрет? В прошлый раз я довольно грубо с ним обошлась! - Сури натянула кольчугу и принялась пристегивать к ней латный лист, прикрывавший левую сторону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Научился сплевывать сквозь отверстие между зубами. Бранится правда, как сапожник и засел в фехтовальном зале, почти не вылезая оттуда. Вбил в голову, что при следующей встрече тебя одо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портить твоему другу удовольствия. Не ровен час, Стефан с Розой объединятся и приконча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гибай. Они не настолько трусливые кролики как те, которых ты прикончила четыре дня назад. И сражаются только по одному и по важ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ак же… - Хмыкнула Сури, вспомнив личико Розы, бросающей ей вызов из за пустячн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ка, где научилась так драться? Насколько я знаю, тем приемам, которые ты использовала, в обычной школе не обу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 не знаю. Просто на ходу придумываю, как буду двигаться, а потом исполняю то, ч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вот почему Стефана легко одолела. Он привык сражаться на мечах по всем правилам, ты же просто окунула бедолагу с головой в свой стиль боя, просто-напросто навязав нечто странное, что даже и стилем то назвать нельзя. Естественн, что парнишка так растерялся и проиграл. Хотелось бы мне посмотреть на это махание клинками! Жаль, что в тот момент меня не было рядом. Как поживает виверна? Все раны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лично, благодарю. Отправила в бестиарий, и сейчас за ней приглядывают. Правда эта крошка все еще дичится, и никого к себе не подпускает кроме меня, но подвижки уже есть. Надеюсь, сможет побыстрее оправиться и все же признает хотя бы того, кто будет ее 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ая ты, Сури Фаридас. Так печешься о маленькой виверне, а час назад едва не разорвала глотку дра…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только наши проблемы. Тебя это никоим образом не касается. Спасибо за гостеприимство и помощь. Сколько я тебе должна? У меня сейчас нет с собой денег, но все отдам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читаешь, что чем то обязана, то может быть, выслушаешь одн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дняла на Эрвина глаза, показывая что внимательно слушает и готова мотать на ус.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ррингуйся почаще с Розой. Только не так, как сегодня. Она хорошая девочка, но очень одинока. Ты понимаешь это как никто другой, ведь так редко находишь себе достойного противника,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г бы и не просить. Все равно хотела еще разок почесаться с ней кулаками, чтобы выяснить, кто сильнейший! - Сури нагло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действительно - дура! Ты хоть знаешь, кто она такая? - Парня даже скривило от такой самодовольной мины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евать, кто Роза такая. Так отделаю, что мать родная не узнает! - Сури хвастливо натянула пояс, с висевшими на нем клинками и подошла поближе к Эр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любом случае, еще раз спасибо. Надеюсь, как-нибудь свидимся на экзамене. А по поводу Розы - не беспокойся. Больше так колошматить друг друга мы не станем! - И повторив жест Розы, вышла в приот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м словам юной воительницы сбыться было не суждено. Ибо и в следующий раз, и в следующий за ним, а затем еще и еще, обе девушки избивали друг друга до полусмерти, но так и не добились чьей то окончательной поб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аманта, не могли бы вы не уходить из дому не предупредив охрану заранее? - Один из стражей склонился перед ней в поклоне, протягивая какую-то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 пленница? И почему это я должна извещать вас каждый раз, когда мне заблагорассудится прогуляться? - Сури недовольно фыркнула, но письмо из его рук взяла и уже собиралась распечатывать, когда за ее спиной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может, потому что вы влипаете в неприятности, стоит вам только ступить за порог своего дома, леди Саманта? Потрудитесь объяснить, что это вы устроили сегодня в спортивном зале за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Леди Барленд, приятно видеть вас в добром здравии. - Сури сделала неуклюжий книксен. - Рада приветствовать вас у себя дома. Раз уж вы милостиво решили посетить мою скромную обитель, то, может быть не откажетесь от чашечки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не откажусь! - преподаватель кивнула, но вид у нее был до крайности раздраженный. Сури нервно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йдемте за мной. - Она повела женщину по коридору, на ходу поблагодарив охранника, передавшего ей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 вы мне все объясните? - леди Барленд уселась в мягкое кресло с грацией, которой сложно было ожидать от этой серьёзной женщины, чем чрезвычайно поразила Сури, просто-напросто по военному хлопнувшуюся в кресло и вытянувшую устал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у секунду! - Она подергала за шнурок, висевший у ее изголовья и в дверях показался дворецкий. - Будьте добры, принесите нам чаю! - велела ему Сури и он с поклоном покинул комнату отправившись выполнять приказ. - Так что именно вас интересует, леди Бар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ообщили, что вы напали на студента нашей академии, нашего первого ученика, Дорана Сильвер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не вижу здесь проблемы. Доран сам попросил нас это сделать. И он не пострадал, чего нельзя сказать обо мне и леди Розе Крумпл. </w:t>
      </w:r>
    </w:p>
    <w:p>
      <w:pPr>
        <w:pStyle w:val="Normal"/>
        <w:bidi w:val="0"/>
        <w:jc w:val="left"/>
        <w:rPr/>
      </w:pPr>
      <w:r>
        <w:rPr/>
      </w:r>
    </w:p>
    <w:p>
      <w:pPr>
        <w:pStyle w:val="Normal"/>
        <w:bidi w:val="0"/>
        <w:jc w:val="left"/>
        <w:rPr/>
      </w:pPr>
      <w:r>
        <w:rPr>
          <w:rFonts w:eastAsia="Consolas" w:cs="Consolas" w:ascii="Consolas" w:hAnsi="Consolas"/>
          <w:b w:val="false"/>
          <w:sz w:val="28"/>
        </w:rPr>
        <w:t xml:space="preserve">- Ко мне поступили другие сведения. Он самолично утверждал, что вы напали на него исподтишка и даже нанесли ему увечья, которые он мне и продемонст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Барленд, я уважаю ваше чувство справедливости, но у меня к вам резонный вопрос. Доран не зря числится первым учеником академии. Сколько по вашему людей здесь могут сравниться с ним по силе. И он утверждает, что две девушки, избитые до невменяемого состояния как то смогли его изувечить? Пощадите, леди Барленд! Если бы мы могли его избить, он бы точно не прибежал к вам жаловаться! Он бы до сих пор лежал в больнице, выплевывая собственные зубы. Но коли уж вы так хотите, то опросите учителей, которые в тот момент были в зале. Они, надеюсь не станут вам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отрицаете его обвинения и в свою очередь, обвиняете его в наветах на вас и леди Крумпл? Кстати говоря, мне никто не говорил, что она в этом замешана. Разговор велся только о вас. Не могли бы вы рассказать мне об этой ситуации подробнее? Репутация Дорана Сильвери безупречна, поэтому не поверить его словам довольно сложно. А учитывая что вы вляпались в неприятности в первый же день своего приезда к нам - я предпочла бы поверить ему. Но если здесь замешаны три стороны, мне придется выяснить все более тщательно, ибо если он и вправду соврал, это ляжет неизгладимым пятном на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рнулся дворецкий, неся поднос с двумя кружками и большим фарфоровым чайником. Разлив ароматный чай по чашкам он встал за спинкой кресла Сури, ожидая распоря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есла кружку к носу и вдохнула дивный аромат травя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знать, как все произошло? Тогда пожалуйста! Свидетелей вам долго придется опрашивать, ибо их было больше сотни человек. И, потягивая чаек она углубилась в рассказ о своем маленьком приклю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того как она закончила словами о том, как очнулась в гостиной иностранных гостей, леди Барленд подняла руку, попросив ее на секунду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вершенно уверены в том, что сейчас мне рассказали? В вашем рассказе имеется одна большая нестык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ая же, позвольте узнать? Я рассказала вам все предельно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что-нибудь о семье Крумп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а это так важно? Насколько я знаю, это иностранная семья, поэтому информации о них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ведаю вам их один секрет, а вы сами решите, выглядит ли ваш рассказ достоверно после это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я внимание, леди Барленд! - Сури отставила чашку в сторону и скрестила руки под подборо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Крумпл - выходцы из Великого Леса Торнвилл. Их семья издревле считается одной из практикующих тайное боевое искусство рукопашного боя, известного в миру как "Дра"кьентон". Ничего из названия не улавл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что оно звучит чрезвычайно тупо - нет. - Сури пожала плечами. - Я заметила, что удары у Розы очень необычные для той, кто почти не умеет драться, но с ее огромной силой, эти удары были по настоящему опасны. Я чуть не по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девушка! "Дра"кьентон" в переводе на наш язык означает Танец Дракона. Леди Роза Крумпл - драконид, происходящая из одного из древнейших родов Леса Торнвилл. Вам с ней не справиться, а вы утверждаете, что хорошенько ее избили… Как я могу вам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ам недостаточно моего слова, то вы можете выслушать ее саму. - Сури нахмурилась, бросив на собеседницу оскорбленный взгляд. - Я могу сейчас же послать за ней одного из слуг, который приведет ее. Что бы она ни сказала, я положусь н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а обвинит во вс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верно. Я полагаюсь на ее честность. Ей незачем вам лгать, тем более, что она не является одной из заинтересованных в этом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ичего не имею против! - Барлен развела руками в стороны и подняв свою кружку отхлебнула немного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еревела взгляд на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слышали, отправьте кого-нибудь, дабы пригласить леди Крумпл к нам в особняк. Найти ее вы сможете вернее всего в апартаментах, где разместились сэр Ричард со своими подоп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огласно кивнул и безмолвно вышел из комнаты, отправившись выполнять поручение. Еще в течение получаса его не было. За это время леди Барленд Нанотаерон успела поведать Сури множество вещей, о которых та не имела ни малейше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сь очень сведуща в таких аспектах как уход за магическими и призванными животными, неплохо разбиралась в медицинской и боевой магии, а так же в придворном этикете. За разговорами с ней время пролетело для девушки совершенн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тихо постучали и на приглашение войти на пороге появились аж четыре человека, вместо двоих. Вместе с дворецким семьи Виртунесс в комнату вошли так же сэр Ричард, Роза Крумпл и Эрвин, на лице которого играла простр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леди! - Ричард учтиво поклонился. - Прошу нас простить за то, что явились без приглашения, но мне сообщили, что декан одного из факультетов Академии желает видеть мою подопечную, так что я решил лично присутствовать при этом. Надеюсь на ваш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Ричард! - Леди Барленд поднялась из кресла и присела в реверансе. - Рада, что вы пришли. Я в любом случае хотела побеседовать с вами после того как закончу де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присаживайтесь! - Сури жестом пригласила гостей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елись на стулья принесенные дворецким и расселись за столом, помолчав некоторое время для приличия. Девушка сделала знак дворецкому и тот тут же доставил им чашки, налив немного остывший, но все еще вкусный чай, а затем, как незримый страж снова утвердился на своем месте за спинкой крес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ачнем с того, зачем я хотела вас видеть. Леди Роза, вы не могли бы сказать мне, знаете ли вы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жа. Я знаю эту девушку. Это Сури Фарид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рассказать мне, откуда вы ее знаете? - Барленд сцепила пальцы обоих рук в замок и положила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годня мы с ней спарринговались в одном из залов за Академией. - Роза подняла чашку и начала потягив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в был результат вашей тренировки? Говорите честно, вас никто не в чем не обвинит.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ичья, госпожа. Честно говоря, я и сама хотела придти сюда, чтобы снова бросить леди Сури вызов, дабы разрешить наш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этом уверены? Если кто-то заставляет вас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резала Роза. - Леди Сури сражалась со мной честно, и наша ничья была закономерной. Поэтому в вашем присутствии я снова бросаю ей вызов! Завтра, я буду ждать ее в том же самом зале на том же са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ленд кинула на Сури до крайности ошарашенный взгляд, а затем перевела его на 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сказать, что лед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это я и хочу сказать! Леди Сури - сильнейший оппонент с которым я когда-либо встречалась, за исключением Стефана Неготски, которого она так же одолела в чест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звольте! - все еще недоверчиво произнесла женщина. - Это 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ам нужны доказательства - я все записал на свой магический кристалл. Вы можете воочию убедиться в том, что произошло в тот момент в зале. - Эрвин вынул из кармана небольшой осколок кристалла, положил его на одно из блюдец и что-то над ним прошептал. Кристалл растворился, заполнив всю емкость блю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смотрите! Если вы не верите им, то уж магии точно должны поверить. Магия никогда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воды" заплясали какие-то неверные отражения и наконец появилась четкая картинка. На ней Сури и Роза словно разъяренные медведи колошматили друг друга по чем попало. Так же, попало в запись и то, как Доран их остановил, а после - выр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всей записи, кристалл снова собрался воедино, приняв свою первоначальную форму. Леди Барленд рывком поднялась из-за стола. Глаза ее метали громы и молнии. Выглядела она сейчас куда более величественно чем даже в тот момент когда остановила кинжал летящий в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меня простить за то, что необоснованно обвиняла вас. - Она слегка склонила голову в сторону обеих девушек. Господин Доран будет наказан за свою наглую ложь. - Она повернулась к Эрвину. - Не возражаете, если я возьму ваш кристалл ненадолго в качестве вещественного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огласно кивнул и кристалл перекочевал в пространственное кольцо, которое она носила на одном из пальцев. Затем она двинулась к выходу, попрощавшись со всеми. Но на пороге остановилась и оберну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шу дуэль придется отложить на другой день. Завтра состоится экзамен на звание Младшего рыцаря. Надеюсь, вы отлично справитесь! - на ее лице появилась довольная улыбка, от которой все сидящие за столом потеряли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Магия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кан Академии скрылась за дверью, в комнате еще некоторое время стояло гробов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сейчас было? Я знаю ее вот уже двадцать лет и ни разу не видел, чтобы она улыбалась! - Сэр Ричард едва не уронил кружку на пол, когда на ее лице появилось столь не свойственное ему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когда-то случается в первый раз, верно? Сэр Ричард, а вам, кажется она нравится? - Сури ухмыльнулась и едва не получила за свою дерзость по ушам от Эрвина, сидевшег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почтительнее, леди Сури. Невежливо обсуждать людей за их спиной. Тем более, сэр Ричард и леди Барленд - взрослые люди. Как-нибудь без вас разб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ь мне мою дерзость. Это была всего лишь невинная шутка. Я не знала, что она вас так заденет, господин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угомонитесь, молодежь. Расскажите мне подробнее об этой проблеме. Возможно, старый вояка сможет чем 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парень, Доран, что сегодня вмешался в наш бой, наврал с три короба о том, что я его избила. Поэтому, дабы доказать свою невиновность, я пригласила придти сюда леди Розу. Судя по тому, что леди Барленд не поверила даже ей, если бы не вы, Эрвин, то на меня опять свалилась бы тьма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из них и не вылезаете, леди Сури. К слову, с нами так же просился Стефан, но мы его с собой не взяли. Парень, кажется, все еще зол на вас. Не хотелось бы скандала. Если завтра будет проходить экзамен, то у него будет вполне достойный повод, дабы самому встретиться с вами и обсудить то,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поподробнее рассказать мне об этом экзамене? Я совершенно ничего не знаю о нем, кроме того, что рыцарь рангом младше может бросить вызов своему более старшему по рангу товарищу. - Сури уселась поудобнее, закинув ногу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к экзамену это не имеет никакого отношения. - Ричард развел руками. - Эта система используется в повседневной жизни академии, но на экзаменах правила совершенно другие. Каждый год испытания разнятся, например в прошлый раз, поступающим нужно было одолеть призванное экзаменатором животное. В позапрошлый - пройти полосу препятствий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совершенно не знаем, что для нас приготовят на этот раз. - Сури слегка приуныла. В магии она была не сильна, а если придется пользоваться ею… Она как пить дать окажется в последн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Сури! Ты сильная! Я уверена, ты справишься! Ты же моя соперница, как ты можешь быть слабее меня? Я тебя не прощу, если ты кому-то кроме меня проиграешь! - Роза хлопнула кулаком по столу с таким видом, словно пройти экзамен - сущий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есть одна традиция, которая всегда остается неизменной. Лучшая десятка поступивших учеников имеет право бросить вызов любому ученику академии, дабы занять его место. А так же, лучшие ученики академии могут бросить вызов новичкам, дабы показать разницу в своих силах. В большинстве своем такие бои не длятся долго, и новенькие чаще всего сдаются, но чует мое сердце, в этом году все будет ой как не просто! - Покачал головой Ричард.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их боях используются магические карты. Мне сказали, у тебя есть парочка. Можешь показать их нам? - Эрвин допил чай и жестом потребовал себе еще. Дворецкий поклонился, и забрав пустой чайник скрылся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быть, не надо? - взмолилась тут же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какие-то редкие карты, которые ты хочешь сохранить в секрете? - Роза воспылала интересом. Теперь, даже если бы Сури попыталась отнекиваться, она бы с боем попыталась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то чтобы… Просто когда я их показываю, все на меня смотрят как на круглую дуру. Ну ладно… Вот, смотрите… - Она со вздохом вынула обе черные карты и тут же на их лицах появилось то же самое выражение как и у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я же говорила… Все так смотрят. Я совершенно ничего не знаю об этих картах. Одну дал мне отец, а вторую… скажем так, подруга… - по щеке Сури прокатилась слезинка, настолько она была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опомнилась Роза и тут же принялась ее успок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да все нормально. Просто твои карты, они… Эммм, ну как бы сказать? Запечатаны. Это самые настоящие магические карты, которые можно использовать. Но вот тех, кто такие карты может активировать, во всем Фетернесе - единицы! Да по всему континенту таких людей по пальцам пересчитать можно. Они - высшая элита. Им подвластны такие силы, которые простым смертным и во снах то присниться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Так что нам просто нужно до завтра найти человека, который сможет активировать твои карты, и ты со спокойной душой сможешь их использовать! - Эрвин согласно кивнул головой. - По моим сведениям, в столице сейчас как раз находится один из таких мастеров, приезжающий специально для турнира, и активирующий карты для молодых рыцарей, почти за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меня все еще есть надежда? - Сури про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жда есть всегда. А теперь, если хочешь, то мы можем вместе пойти и поискать этого самого мастера. Тебе повезло, что Розе так же нужно активировать сво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Роза уже ее активировала, но предпочла об этом умолчать, дабы не уличить Эрвина во лжи. Странным образом, она по своему переживала за Сури, которая показала ей насколько сильным может быть простой человек, если его грамотно довести до белого к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вправду видела в ней достойную соперницу, но теперь, она совершенно не желала ей смерти, как было несколько часов назад. А ее интерес возрос еще больше, после того как она узнала, что Сури магией не пользуется. Хотя до недавнего времени она все же относилась к этому с легким недоверием. Пока воочию не оглядела черные карты у не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Расскажите мне подробнее об этих картах. Я слышала, что леди Барленд упоминала что они разных цветов. Красные, зеленые, желтые… От чего это завис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ты и вправду ничего не знаешь. Прискорбно, что твой отец тебе ничего 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 лесник. Откуда ему знать об этих ка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прости. Я забыл об этом. Просто глядя на леди Сури я все время поражаюсь, как у простого человека могла вырасти такая дочь! - Ричард развел руками. В этот момент вернулся дворецкий и снова наполнил их чашки, и они с удовольствием начали прихлебывать новую порцию. Так же на столе появились пастила и небольшой пирог, явно заранее приготовленный для так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я пожалуй начну первым. Вот, смотрите леди Сури. Каждая карта отличается по цвету той магии, которую она использует. - Он достал из кармана карту красного цвета. - Эта карта с огненной магией. А теперь взгляните на вот этот значок на ней. - Он ткнул в угол карты, где стояло маленькое изображение какого-то животного. - Это означает, что эта карта - призывает магического огненного зверя. В моем случае - это саламандра. Призванные животные разнятся по силе от карты к карте, но вообще, огненные звери само по себе достаточно сильны. Так же есть карты синего, голубого, зеленого и коричневого цветов, с тем же эффектом, с той лишь разницей, что они призывают своих элементальных питомцев. Синие - водных. Голубые - ветряных. Зеленые - существ леса. А коричневые - земляных. Это надеюс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огласно закивала. Ликбез был настолько простым, что понял бы и ребенок. После Эрвина заговорила Роза. Достав из кармашка желтую карту она положила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С желтыми картами все еще проще. Все они обладают различными эффектами усиления. Скорость, мыслительные процессы, или помощь легким исцелением союзников в критической ситуации, а так же - повышение силы магичес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ретий вид карт - простые магические умения. - Ричард достал из кармана фиолетовую карту. - Эта карта обладает способностью трансформироваться в то, что я представлю, забирая мою магическую силу. Вы уже видели ее в действии, когда я превратил её в двуручный меч. Как уже объяснял Эрвин, существует несколько типов каждой магии. Поэтому выбирать проитвника нужно осторожно. Если мне, например, попадется призыватель - мне будет довольно сложно его одолеть. Но если моим соперником станет человек с картой воплощений - то все будет зависеть только от наших навыков боя и количества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Сури хлопнула в ладоши. - Значит, если у меня будет два вида карт, то мне очень повезло, верно? Если например будет желтая и красная с призывом, то я смогу усилить призванное мной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 экзамене тебе дадут специальную перчатку, в которую ты сможешь вставить свою магическую карту. Как только карта окажется в ней, она пошлет в твою руку сигнал и сама расскажет тебе как ее активировать. Это что-то вроде передачи мыслей. Когда ты произнесешь слова активаторы - карта заработает и начнет немедленно поглощать твою магическую силу в обмен на поддержание жизни призванного существа или усиления, наложенног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надеть две перчатки? Я привыкла сражаться с двумя мечами, почему бы мне и две перчатки не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как погляжу самоубийца, девочка моя! - Ричард хохотнул. - Если ты попробуешь одеть две перчатки и вставишь в них две карты, твой мозг просто не выдержит нагрузки. Думаешь, никто не пытался сделать этого до тебя? Наивная! Именно потому то выдают всего одну перчатку, дабы избежать жертв, которые были в прош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Кра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ложусь на ваш совет, сэр Ричард. А теперь, если мы все выяснили, то не могли бы вы проводить меня к тому самому человеку, что активирует мои карты? Сколько примерно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 меня например он взял двадцать золотых, а за карту Розы мы отдали шестнадцать. Так что предполагаю, за две твоих карты он возьмет где-то в районе тридцати-пятидесяти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ри вытянулось и побледнело как у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я...Пятьдесят монет? Да откуда же мне взять такие богатства? - Она ошарашено переводила взгляд с одного лица н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 вашем распоряжении не находятся финансы господина Симона? Я думаю - пятьдесят монет для столь состоятельного человека как он - это не просто мелочь. Это пши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нимаете, я ведь не родственница дяди Симона, я просто дочь его друга. Да и живу тут на птичьих правах, до тех пор пока не поступлю в академию. Своих дунег у меня нет,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ело только в деньгах, я заплачу за леди Сури. Или это сделает Роза. - Эрвин поднял руку и махнул ею. - Но, в таком случае, моя просьба о том, чтобы вы стали спарринг партнером этой малышки, - он похлопал Розу по голове и та покраснела, - остается в силе. Благополучие ее стоит для нас на первом месте, и если вы поможете ей стать сильнее, то эти траты не будут напрасными. Да и семья Крумпл достаточно богата чтобы позволить своей дочери пару лишних магических карт, которые она может вам "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леди Сури! Если вам требуется помощь - я помогу! Мне очень интересен ваш стиль боя. Я никогда ничего подобного не видела. Если вы меня ему научите - я в долгу не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еще несколько секунд раздумывала, а затем соглас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не будем больше задерживаться! Благодарим вас за гостеприимство! Будем ждать вас у ворот особняка! Охрана не требуется! - он кинул взгляд на дворецкого, который коротко кивнул и принялся убирать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леди Сури, не могли бы вы сменить свои доспехи на нечто, скажем так, более женственное? - Эрвин подтолкнул в спину застывшую Розу и с легким смешком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женственное? - тупо промямлила Сури глядя на закрытую дверь. - Он издевае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нет, госпожа. Как я понимаю, вы сейчас пойдете в город, а расхаживать по такой жаре в доспехах - это не самое лучшее занятие для юной леди. Вы в них сваритесь. Поэтому, после того как вы приехали к нам, я позволил себе немного подновить ваш гардероб. Теперь думаю, платья придутся вам в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есколько раз открыла и закрыла рот, но так ничего и не сказала. Затем полезла в стенной гардероб принявшись рыться в платьях. Она долго не могла что-то выбрать, но в конце концов взгляд ее упал на охотничий костюм, который она и принялась оттуда вытас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 возмутился дворецкий. - Да как же можно! Вы вообще не следите за модой! Если позволите, то я сейчас же подберу вам подходящее платье! - С этими словами, не обращая совершенно никакого внимания на Сури, у которой все же были возражения, он достал из гардеробной то самое синее платье, которое она одела в первый день своего появлени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идеально вам подходит под цвет ваших волос, госпожа. Я был бы очень рад, если бы вы уважили старого Герберта, и надели его на прогулку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разложил платье на кровати, и через несколько минут выудил из той же гардеробной маленькие босоножки с бретельками и фетровую шляпку, такого же как и платье цвета. Низко поклонившись, он собрал столовый сервиз и покинул комнату, оставив Сури в гордом одиночестве размышлять о сказанными им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вшись на чем свет стоит, она припомнила одежду Розы, которая явилась в розовом платьице, а не своей обычной одежде, в которой она была во время драки. Проклиная все на свете, Сури натянула на себя платье и с удивлением заметила, что оно сидит на ней идеально. Хотя мерки с нее никто не снимал, все было удивительно хорошо подогнано под ее рост, размер груди и талии. Одев босоножки и шляпку, она подошла к большому зеркалу, стоявшему у дальне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честная! Это еще кто?! - вопросила она сама себя уставившись на свое отражение. Фыркнув пару раз, словно недовольная лошадь, она таки не стала снимать наряд и поторопилась к ожидавшим ее спутникам. На выходе из дома, ее опять поджидал Герберт, вручивший ей небольшую сумочку, в которой что-то лежало. Открыв ее, она обнаружила там косметический набор и толстый кошелек, до отказа набитый золот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запротестовала и попыталась отдать сумочку обратно дворецкому, но тот ни слова не говоря, резким движением развернул ее лицом к выходу и буквально выпихнул на улицу, закрыв дверь прямо перед ее носом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селитесь, госпожа! Завтра у вас экзамен! Но пожалуйста, не задерживайтесь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минуту колотила в дверь, но он так и не открыл ее,лишь на одном из окон колыхнулась занавеска. И бедняжке ничего не оставалось как выйти на божий свет в том во что ее облачила забота упер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делав шаг за ограду поместья, она поймала на себе три остолбенелых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и пламя! Никогда бы не подумал, что леди Сури может так обворожительно выглядеть! - пробормотал сэр Ричард, оглядев ее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орви меня Нергал. Вы выглядите просто потрясающе, леди Сури. - Он склонился взяв ее руку в свою поцеловал кончик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ты милашка! - Бросилась ей на шею Роза. - Я просто обязана буду познакомить тебя с родителями как свою первую настоящую подругу. - Ну и как соперницу, заодно! - И тут же нахмурилась, глядя на то как Эрвин целует Сур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 Растерянно пробормотала она, немного сбитая с толку всеми этими комплиментами. - Но, может быть, мы уж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вольте предложить вам руку? - Ричард бесцеремонно взял ее под локоть и повел по улице вперед. - Не обращайте внимания на Розу. Она драконид, у них такое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случается? - шепотом спросила у него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ды очень гордая раса, которая признает физическую силу равно как и красоту. Избранник или избранница драконида должны быть красивы и сильны одновременно, чтобы признаваться его парой. Сейчас Роза очень увлечена Эрвином, а после того, как он начал проявлять вам свои знаки внимания, она начала его к вам ревновать. - Объясн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Напасть. Так может быть ей объяснить что я на него не имею совершенно никак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лучится. Она уже признала вас своей соперницей, и теперь готовьтесь к тому что она будет хвостом за вами по пятам следовать, пытаясь во всем вас превзойти. Этим она постарается доказать ему, что она куда лучшая партия для него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нова шепотом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мне избавиться от этой назойливости? Если она и вправду будет всюду за мной следовать, это доставит мне определен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придется ей проиграть по всем фронтам. Тогда она успокоится. Правда, до тех пор, пока он снова не начнет целовать вам руки. - Ричард хмыкнул, поворачивая на людную улицу, дабы острого слуха Эрвина и Розы не достигли их слова. - Тут уже держитесь. Единожды проигравший дракониду считается у них слабым и не заслуживающим уважения, так ч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бираюсь я ей проигрывать по всем фронтам! - возмутилась Сури не слушая дальнейши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вам остается только победить ее во всем чем только можно. В таком случае она признает вас как свою старшую сестру, и будет вам отличной опорой, готовой в любой момент рискнуть ради ва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мне тоже не нужно. Не хочу чтобы кто-то рисковал ради мен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ого выхода у вас просто нет, леди Сури! Или победа, или поражение. Третьего не дано. Как я и сказал, дракониды ценят красоту и силу. В вас сочетается и то и другое. Но пока вы не победили и не проиграли Розе, она считает вас равной себе. Для нее не имеет значения, драконид вы или человек. Победите - обретете сестру, проиграете - обретете вечного насмеш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с этими драконидами сложно! - Фыркнула Сури и бросила взгляд на довольную Розу, которая шла позади, тесно прижимаясь к руке Эр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мы и пришли. Ох ты! Не думал я, что сегодня тут так много народу! - Он оглядел толпу стоящую у входа в маленький магазинчик, в котором судя по всему и заседал мастер по активации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 преддверии экзамена, здесь собралось столько народу что яблоку упасть было негде. Вся небольшая площадка перед ними была битком набита юношами и девушками, стремившимися любым способом прорваться на аудиенцию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появиться сэру Ричарду, Эрвину и Розе, как толпа словно по мановению волшебной палочки расступилась и их с почтительными поклонами пропустили без очереди. Однако же, даже это не помогло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их активировать! - отрезал мужчина средних лет, сидевший за столом, заваленным различными магическими картами. - Ни за какие деньги. А теперь, если это все, что вы хотели - может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Мне позарез нужны эти карты! Без них я не пройду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еня должно это волновать? Я уже сказал вам о своем решении, надеюсь, когда-нибудь вы меня поймете. А теперь - уходите! Вы мешаете другим получить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ри рухнуло вниз со скоростью звука. Вот и все. Теперь ей точно не пройти испытание на магической битве. Разве что случится чудо и она как-то сможет победить без магии. Эрвин и Роза уверяли ее что еще не все потеряно, и магические карты можно попробовать найти в нескольких магазинах по всему городу. Но, пробегав до вечера по всем магическим лавкам, они не отыскали н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глядев друзей пустым взглядом, попрощалась с ними и едва переставляя ноги вернулась в поме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Смелость и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Просыпайтесь!. Сегодня у вас важный день! - Герберт отдернул занавески на окне и яркий утренний свет пролился на ее 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Герберт, катитесь ко всем чертям, со всеми вашими важными днями! Я даже слышать не хочу ни о чем! Просто дайте мне какого-нибудь быстродействующего яда, который меня убьет! - простонала девушка, зарывшись головой в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у служащему оставалось только тихонько покачать головой и поднести тазик для умывания поближе к кровати, из которой Сури никак не хотела выползать. Постояв еще пару минут рядом с ней, он наконец не выдержал, поставил его на табурет, стоящий рядом, и начал тихонько тормошить ее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едпочел бы этого не делать, оставив эту юную леди наедине с ее горем. Вчера вечером, она пришла домой и ни слова ни сказав ему, кинула на столик у камина сумочку с полным кошельком, из которого не потратила ни единой монетки, и убежала в свою комнату. Почти час, что он стоял у двери, из-за нее доносились приглушенные рыдания, вперемешку со страшными проклятиями, что Сури посылала на голову незадачливого активатора, так бессовестно уничтожившего ее надежды. Но, день экзамена никто не отменял, да и ее никто из списка не вычеркивал, даже не смотря на неимение карт, поэтому он должен был поднять свою молодую хозяйку, дабы она смогла присутствовать на меро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Саманта. - Ноль реакции. - Леди Саманта, вставайте! - И опять никакого ответа. - Миледи Сури! - рявкнул он во весь голос, и девушка подхватилась аж подпрыгнула на кровати. Он заметил, что глаза ее до сих пор красны от слез, которые она пролила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ите… Я забылась. - Девушка повесила голову и уставилась себе в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вы, юная леди? - Он сделал вид, что ничего не произошло и отошел от кровати, развернувшись к ней спиной, как и предписывал ему этик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екратите! Вы ведь отлично знаете, кто я такая! Прислуживать простолюдинке вроде меня - да это же... - Она осеклась, когда он, вопреки правилам развернулся, бросив на нее гневный взгляд своих кар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Умывайтесь быстрее, госпожа. Иначе вода остынет! - сурово нахмурив брови б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растерялась, не зная как реагировать на такое поведение. С точки зрения простой деревенской девчонки, Герберт стоял куда выше чем она, являясь служащим высокопоставленного лица. А теперь этот служащий будил ее, спящую в роскошной кровати, в поместье, принадлежащем даже не 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быть может, вы расскажете старику, что вас так беспокоит? Возможно, я смогу чем-то помочь? - видимо, он хотел сделать как лучше, но своим вопросом вбил еще один клин ей в не заживающ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лько вы не знаете, где можно найти магическую карту, которая могла бы мне помочь на экзамене! Без нее - я не вижу смысла туда соваться. Меня просто сметут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растеряться Гер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так решили, юная госпожа? Разве вчера юная леди Крумпл не упоминала, что вы дрались с ней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ут вообще оказалась замешана Роза? И при чем тут ее слова? - Сури умылась и зашла за ширму, дабы переодеться в более походящую одежду, состоявшую из ее любимых кожаных леггинсов и просторной бл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знаю, - начал он свой рассказ, - члены дома Крумпл не пользуются магией в бою, полагаясь лишь на свои физические и умственные способности. В большинстве случаев, с ними даже никто не рискует драться. А если вы оказались равны… - Он многозначительно посмотрел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что экзамен можно пройти и без карт? - удивл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арты никогда не были обязательным условием для победы. Если ваш дух и желание победить будут сильны - вы все равно что возьмете в руки сильнейшую карту. История Академии знала немало случаев, когда пользователи карт проигрывали тем, кто ими даже не пользовался. Да и учитывая ваши доспехи, я буду очень удивлен если вы не войдете в сотню лучших студентов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ее утешило, но все же не до конца. Сури, после откровений Симона о ее доспехах стала относиться к ним куда бережнее, чем раньше. Так же как и к оружию, которое уже не единожды спасло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почему-то наличие карты считается обязательным условием для поступления?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о я готов поклясться своей головой, что нынешняя молодежь не добывает карты самостоятельно, а покупает их, получает в наследство от родителей, или просто-напросто ворует. Карта отождествляет некоторую связь между этим миром и потусторонним, а рыцарь, владеющий картой - является ее проводником в эту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это смысле, "не добывает самостоятельно"? Разве их не проще просто купить в магазине? - Сури переодевшись вышла из-за ш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знаете, откуда берутся магические карты, леди Саманта? - он немного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знаю. Если бы знала, как вы думаете, стала бы доставать вас глуп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тогда я вам об этом расскажу. Вы не против? А пока присаживайтесь, я помогу вам уложит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ахала руками, уверяя его что и так сойдет, но под новым суровым взглядом послушно уселась перед зеркалом, и тихо наблюдала, как он расчесывает ее волосы, растрепавшиес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ткуда же берутся магические карты, Герберт? - задала она вопрос, когда молчание за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ведь уже рассказали о типах магических карт и их использовании, а я расскажу о том, как их создают. Видите ли, юная леди, магия в нашей стране не очень сильно развита, поэтому у нас не много магов, которые умеют применять магию без карт. Как господин Симон и Леди Барленд - одни из тех, кто картами не пользуется. Они являются двумя из шестнадцати рыцарей-паладинов на службе императорской семьи. Люди вроде леди Барленд, некоторое время назад научились запечатывать магию в особого вида карты, которые сохраняют ее и передают часть ее мощи владельцу "перчатки", с помощью усилителя, встроенно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если мне, например, захочется стрельнуть огнем, то мне придется для начала запечатать эту магию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верно. - Он закончил укладку волос и скрупулезно осмотрел свою работу со всех сторон. - Карты действуют по принципу передатчиков. А став старше - вы, возможно, сможете так же как и рыцари-паладины управлять своей магической силой, не используя усилители. Вообще, получить аж две карты в вашем возрасте - огромное достижение. Если даже их отказались активировать, то это не значит, что они стали вам полностью бесполезны. Даже просто вставив их в перчатку, они дадут вам немного магической силы, которая все время просачивается сквозь печати. Так что со спокойной душой можете одевать свои доспехи и пройти этот треклятый экзамен с честью, а можете остаться тут и плакать в подушку. - Он улыбнулся. - Какой вариант выбе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ножа режете, Герберт. Ладно, разорви меня Нергал! - Сури бросила взгляд на свои доспехи, стоявшие в углу, прикрытые алым плащом. - Поверю ваш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отлично, а теперь позвольте вам помочь облачиться в доспехи, миледи Сури. Я взял на себя смелость немного их подчистить и подновить ваши перчатки. Теперь, вам достаточно будет лишь взмахнуть рукой, чтобы открылось отделение, в которое вы сможете положить магическую карту. - Сури опробовала это нововведение в своих доспехах и уставилась на дворецкого со слегка растерянным видом. Тот преспокойно держал ее кольчугу в руках, и не выказывал никаких признаков того что ему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не обжигает? - Она протянула руки, забирая ее у него и принялась натягивать. - Мои друзья получили сильные ожоги, когда в прошлый раз хотели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хозяин - сильный маг. Я отлично умею обращаться с такого рода вещами, так что ваше беспокойство за меня излишне, но, я все равно благодарен, что вы спросили меня об этом. Хотя ожидал немного друг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я должна еще что-то спрашивать? Кажется, я уже узнала все, что нужно. Кроме этого! - Она ткнула на свой плащ, который за минувшие сутки обзавелся одним очень и очень выразительным довеском, в виде огромного, во всю спину герба, изображавшего вставших на задние лапы дракона и тигра подпирающими своими лапами драгоценную корону. "Смелость и Верность". Слова вышитые под зверьми были просты, но в то же время никто бы не усомнился в том, что носящий этот герб хоть как-то им не соотве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ы объясните мне, что это значит? Чей это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леди Сури. Позавчера вечером, я получил личный приказ Его Высочества Симона, пожелавшего дабы этот герб был вышит на вашем плаще. По его словам, этот герб принадлежит вашей матери, так что носите его с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Сури загорелись глаза. Теперь она взглянула на свой плащ совершенно по другому. Единственное, что она знала о своей матери - так это то, что она сражается где-то на дальних рубежах, защищая границы от орд северных варваров, то и дело приносящих Фетернесу неприятности своими набегами. Так сказал ей отец, и больше она вопросов не задавала, считая это нормальным. Теперь же у нее появилось реальное доказательство того, что ее мать не только существует, но и она довольно знаменита. Гербовая надпись ясно могла дать это понять. На первую половину надписи "Смелость", могли претендовать многие рыцари, но вот заслужить честь носить на своем гербе слово "Верность"… За это могли побороться единицы. Дракон и тигр, подпирающие корону, являясь ее опорой, так же свидетельствовали о славе этого г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шмыгнула носом от счастья и рывком надела плащ, застегнув его на груди посеребряными ре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Герберт. Теперь то я точно никому не проиграю! - воскликнула девушка, и взметнув плащом, с гордо поднятой головой вышла из комнаты, бряцая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вам, юная госпожа. Она вам сегодня очень понадоб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Перв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вушка покинула поместье, отправившись прямиком в главную залу академии, где собрались уже почти все новоприбывшие, она пристроилась в один из углов, в которых было поменьше народу и не так жарко. Однако, постоять спокойно ей не удалось. На горизонте замаячила парочка, от чьей компании она бы с радостью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 это же Сури! - пропищала Роза и бросилась к своей подруге-сопернице, вновь повиснув у нее на шее. Отодрать ее от себя было той еще мо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Как дела? - Поинтересовалась Сури, кивком головы приветствуя подошедшего вслед за девушкой Эр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Вижу, ты не упала духом, решив прорваться своими силами? - Он подошел поближе и Роза тут же вклинилас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очень идет этот герб на твоем плаще, Сури! Ты словно принцесса какая-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на плаще Розы красовался золотой щит, увенчанный двумя перекрещенными драконами, один из которых держал в зубах скипетр, а другой - меч. Надпись на нем была не на языке Фетернеса, но Эрвин чуть позже объяснил ей, что там написано примерно то же что и у нее, с той лишь разницей что ее слова означали "Честь и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лагодарю. Это герб моей матери. Правда, я не совсем уверена, что имею право его носить, пока не стану хотя бы младши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Ты и этот герб отлично сочетаетесь вместе. - Роза махнула рукой. - О, а вот и Стефан. Стефан, иди сюда! - Она почти насильно вытащила упирающегося всеми силами парня к ним и остановилась, держа его за руку, как маленького, чтобы не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 Пробурчал он глухо, бросив негодующий взгляд с Розы на Сури и отвернулся, принявшись разглядывать кого-т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ие студенты, новички и старожилы нашей Академии! Приветствуем всех вас на вступительном экзамене в Академию Рыцарей! - магически усиленный голос прокатился по залу и все разговоры моментально стихли. Головы повернулись к большой трибуне, возвышавшейся в центре з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стоял высокий седой мужчина, облаченный в просторные шелковые одежды. Несмотря на весь свой старческий вид, он был широкоплеч и крепок собой, а под одеждой безошибочно угадывалось тело опытного, закаленного в боях бойца, прошедшего огонь, воду и медные тр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 он повернулся кругом, обводя рукой всех собравшихся, - позвольте же мне на этом закончить приветствия и перейти к самой сути. Прошу младших и старших рыцарей покинуть помещение и пройти на нашу скромную арену! Сегодня, вы станете свидетелями поступления своих братьев, сестер и возможно - любимых. Он игриво подмигнул кому-то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шум и студенты один за другим начали покидать залу, следуя совету старшего, дабы успеть занять места поближе к арене, на которой должны были проходить экзамены. Однако, количество поступающих было просто огромным. Более пятисот человек так и не сдвинулись с места, продолжая стоять и молча смотреть на старого учителя. А то, что он им был - никто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сле того, как ваши старшие товарищи разошлись, я попрошу вас встать в две колонны. Мальчики - налево. Девочки - направо! И давайте будем чуть побыстрее, хорошо? Иначе будем тут сидеть до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делилась. Девушек оказалось почти в четыре раза меньше чем парней. Всего около сотни против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вы понимаете, что в этом году протестировать всех вас мы даже за несколько дней не сможем, поэтому, коллегия учителей согласовала свой план, и решила дать вам самое легкое испытание, дабы все вы смогли вступить в наши доблестные ряды. Однако, даже если это испытание и будет легким, то вы все равно должны приложить все усилия для того, чтобы показать наилучшие результаты! А теперь, можете снова собраться и разбиться группами по четверо. Если кому-то не хватит людей - не беда. Вы сможете после набрать их из других групп, уже свое испытание прошедших. На выходе вы получите бумажку, на которой будет указан номер вашей очереди на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нова поднялась толкотня и ругань. Сури заметила что большинство девушек старалось сманить в свою группу Стефана, Эрвина и Розу, а так же других молодых людей из их компании. Не обращая на них особого внимания, Роза просто подошла и встала рядом с Сури. Ее примеру последовал Эрвин, и к неудовольствию Сури - Стефа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была седьмой, что прошла в большие дубовые двери, оказавшись прямиком на большой арене, похожей на Римский Колизей, но еще более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 мужчина в форме глашатая поманил их рукой, указывая на большие дубовые лавки под навесом, призванные служить местом их ожидания. Все предыдущие группы уже разместились на них, ожидая, какое же испытание для них приготовили на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им присоединилось еще три группы, и ворота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они решили не запускать такую толпу на арену сразу. - Хмыкнула Роза. - Поскорее бы уже это испытание. Я любое пр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ни, споткнешься. - Эрвин положил руку ей на голову и потрепал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Простите за задержку. Позвольте вам сообщить, что наш турнир-экзамен на получение звания Младшего рыцаря -начинается! - Все тот же старик что и ранее в комнате, вышел на одну из трибун, на которых сидели преподаватели и почетные гости Академии, приехавшие из разных уголков империи, дабы воочию взглянуть, на что годится молодежь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таким образом набирали себе в свиту сильных молодых людей, не прошедших испытание в первый раз, а затем, после года или двух службы, давали им еще один шанс поучаствовать в этом меро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звольте вам представить первую группу наших молодых героев! Им предстоит столкнуться с чем-то, чего возможно они никогда не видели. Хватит ли им сил и смекалки, дабы преодолеть это испытание? Выпускайте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ворота на другом конце арены открылись и земля под ними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 на арену медленно и тяжело шагая вышел огромный осадный железный голем, и остановился прямо посередине арены, крутя чугунной головой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издеваетесь, и нам надо это одолеть? - Пробормотал Стефан глядя на четырехметровую мах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ждой группы из четырех человек есть пять минут на то, чтобы попытаться свалить этого голема на землю. В зависимости от того, как быстро вы будете действовать, вам выставят оценки и пропустят в следующ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к тому времени, когда пришла их очередь, ни одна из групп даже не поцарапала этого гиганта. Его жгли, растворяли, рубили и кромсали вызывали против него животных - все было бес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Роза, у вас есть план, как одолеть его? Простые методы судя по всему на него не подействуют. Роза пожала плечиками в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голем, резать и бить его бесполезно. Где-то на его теле должна быть печать, что удерживает в нем магию. Найдем ее - он труп. Но ведь это и так все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уже полчаса обыскивали до нас. И я не видел ничего что хоть отдаленно могло бы напоминать эту треклят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а у него внутри, а не снаружи. Все просто. Остается лишь понять, как нам забр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это нужно сделать, то пожалуй я могу помочь. Мы со Стефаном отвлечем голема спереди, а ты подбросишь Розу вверх, чтобы она могла вскарабкаться ему на голову. - Сури взглянула на Эр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там не будет места, где можно в него проникнуть? - Спросила ее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только останется попытаться как то заставить его упасть! Ты слышала условия перехода в следующий раунд. Провалимся - и мы в пр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т. Не для того я сюда столько ехала, чтобы меня отправили обратно домой! - возмутилась Роза. - Если вы закончили все обсуждать, пойдемте. У меня руки чешутся свалить эту железя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лезяка ударила своей ручищей по земле, оставив на ней здоровенную вмятину и повернулась к новым сопер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эта железяка расплющит нас. - Не особо счастливым голосом пробубнила Сури махая Стефану головой, указывая следовать за ней. В последние полчаса он был каким-то больно уж тихим, и повиновался ей беспрекословно, как будто так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ую минуту, голем просто стоял, совершенно ничего не делая. Но по ее истечении словно проснулся. Повернув свое колоссальное туловище в сторону Сури и Стефана, он поднял ногу и тяжело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он сосредоточился на нас. Эрвин, Роза не подв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боим приходилось мельтешить, избегая упорно атаковавшего их голема. Удары его были чрезвычайно мощны, но, видимо, в силу неопытности юных рыцарей, его сделали ну чересчур уж медленным. Даже окажись они под прямым ударом, то смогли бы прогулочным шагом его избежать. Зато пробить его защиту не удалось даже клинкам Сури. Лезвия оставляли на его броне глубокие канавки, но на этом все и заканчивалось, так что она вскоре убрала оружие, не став его более 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секунд! - Прорычал Стефан, уклоняясь от очередного удара. - Она там что уснула что ли? - рявкнул он в сторону голема, внутрь которого пару минут назад нырнула девушка, сумевшая таки найти небольшое отверстие замаскированное в головной части боевог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его восклицания, словно бы что-то почуяв, голем ударил себя ручищей по телу и застыл. Затем его ноги медленно подогнулись и под всеобщий крик толпы эта груда железа со звоном рухнула на землю, а из люка на спине вылезла полуоглушенная, но довольная собой Роза, держа в руках какую-то бумажку, разорванную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так долго? Мы едва уложились по времени! - Рыкнул на нее один из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темно, словно у Нергала в заднице! Так что заткнись и топай, если не хочешь чтобы я тебя засунула внутрь и не начала бить по нему как в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у нас есть первые победители. Прошу вас пройти в следующую комнату! - старик указал на дверь казармы, в которые они 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скажут наши оценки? - Сури нахмурилась и бросила взгляд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они покажут их присутствующим. Неважно, мы сделали все как надо. Мы показали пример, значит теперь можно ожидать что кто-то еще сдюжит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уселась на землю и прислонилась спиной к стене. Если первым испытанием был голем, то что они придумают на вт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До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дверь за ними открылась и вошли еще четверо молодых людей. Еще через пять вошла третья чет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двенадцать из сорока. Отсеялось две трети. Если так пойдет и дальше, то из пятисот человек останется всего сотня. - Произнес один из парней, пересчитав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должно быть, молодой человек. Экзамен рассчитан на вашу командную работу. Тех же, кто этого не понимает - ждет печальная участь. - Откуда-то сверху раздался сладкий голосок и все присутствующие, кроме Сури, которая (уже в который раз?!) просто-напросто дрых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евушек, подняла голову вверх, завизжала и упала без чувств, увидев существо, которое с ними разговаривало. Это была огромная арахна, удобно устроившаяся на потолке и смотрящая на них своими кроваво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чьей она группе? - Прошипела женщина паук, и на своей паутине спустилась вниз, подойдя к ним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й! - поднял руку друг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читайте, что я этого не видела. Но если упадет в обморок еще раз - вылетите с экзамена. Рыцарь должен воспринимать все удары судьбы стойко и мужественно, а не падать на пол от одного вида опасности. Учитесь у нее. - Она указала одной из длинных лап в сторону похрапывающей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на просто вас не заметила… - Бросил Эрвин. -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знаешь кто я, мальчик? Хорошо! - довольно прошептала она и повторила. - Хорошо! Будите девушку, берите эту трусиху в руки и пройдемте за мной! Я отведу вас туда, где вы будете дожидаться своего второго экзамена! - она подождала, пока Сури продрала глаза, что далось ей очень непросто и не двинулась за не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второй экзамен будет не сегодня? - спрос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девочка! Неужели ты не умеешь считать? Даже давая пять минут каждой команде, мы тратим час на то, чтобы отсеять большинство из вас. Группы по сорок человек. Таких групп 15. Неужели ты будешь ждать 15 часов, глуп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евочка! - Заворчала Роза. - Мне 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ахна рассмеялась своим страшным, шелестящим смехом, и провела их под арку, затканную паутиной. Внутри оказалось ее гнездо, в котором то тут то там висели сплетенные из ее стальных нитей гам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полагайтесь, ученики. Я вернусь за вами когда закончится первый экзамен! Но будьте потише. Здесь недалеко спят мои детки. Они очень любят человечину, особенно свежую. - И улыбаясь во все свои… да сколько бы там у нее ни было зубов, она уполз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аллет всеблагая, до чего же жуткое страшилище! И это наш учитель? - парень несущий бессознательную тушку девушки осторожно уложил ее в гам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это немного грубо. Она же все таки женщина. Да и арахны обладают своим особым шармом. Многие мужчины пали жертвами их брачных игр. - Эрвин рассказывал об этом с таким спокойствием, словно бы вел прогноз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ет ее "деток"? Мне совершенно неохота чтобы меня сож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Если бы тут были ее дети, то она бы не стала их тебе показывать, это уж точно! Арахны очень осторожны со всем, что касается их потомства. Она просто предупредила тебя, ради того чтобы ты не расслаблялся и не вопил во весь голос, если кто-нибудь тронет тебя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то та маленькая симпатяжка паучок? - Сури ткнула пальцем в сторону входа. И действительно, там, за паутиной они увидели очертания маленькой девочки, совершенно точной копии своей матери, только в миниатюр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рви меня горгулья! Это и правда ее дочь! - выдохнул Стефан и шагнул вперед. - Встретить юную арахну почти никому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на месте! Иначе мы все трупы. Взгляни на то, что у нее за спиной, и спокойно отойди назад. - Эрвин сказал это голосом не терпящим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мотревшись получше, парень побледнел как полотно и снова вернулся на свое место, обливаясь потом. За спиной маленькой паучихи он различил сотни и сотни светящихся в полутьме красных глаз, а щелканье жвал так и вовсе было отлично слышно. Можно было даже не напрягать слух, ибо этот звук пробирал до мозга костей. Гигантские пауки, каждый размером с хорошую собаку, облепили весь коридор, изолировав их от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щищают свою принцессу. Прикоснешься к ней без ее воли - они нас всех сожрут и не подавятся. Эй, малышка, уходи отсюда! Тебе не место рядом с людьми! - Сури помахала ей рукой, показывая, чтобы она уходила, но это вызвало обрат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Зу? - пробормотала она, пройдя сквозь паутину и сделала несколько неуверенных шагов на своих маленьких лапках. - З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анье и клокотание в коридоре за ее спиной стало настолько угрожающим и громким, что люди едва не схватились за оружие. Но стоило лишь малышке повернуть голову и произнести свое "Зу!", как тут же все это смолк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человек вжались в стену. Погибать не хотелось никому. Сури, так же стоявшая чуть дыша, все еще старалась рукой показать маленькой арахне дабы та уходила прочь, но это лишь вызывало еще больший интерес у юной пау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ними критически сократилось. Девочка-паук была в каком-то метре от дрожащей как осиновый лис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Зу? - пробормотала девочка и легкими движениями вскарабкалась на одежду Сури, которая едва не задохнулась от страха. - Зууу! - пропищала она и маленькими ручками принялась гладить ее лицо. - Зуу! - снова призывно проклокотала она, и Сури повернула к ней голову, совершенно не понимая, что здесь происходит. Ее тело действовало, не подчиняясь ее воле. Сняв юную арахну со своего плеча она пророкотала что-то на ее языке и девочка радостно завер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ууу! - не мешкая ни секунды, она впилась острыми как бритва зубками в шею девушки. Рванувшаяся было на помощь подруге Роза, была остановлена мощным ударом плеча Эрвина, который ошарашено смотрел на развернувшуюся перед ним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хах! - вырвалось из глотки девушки, но уже через секунду она совершенно забыла о боли, наблюдая самую странную картину в своей жизни. Молодая арахна, подхваченная словно бы невидимым ветром, взлетела в воздух, и произвела странную трансформацию. Сначала тело ее изменило свои очертания, в которых на несколько мгновений все могли увидеть маленькую девочку, а затем - большого паука. Сверкнула ослепительная вспышка, и в руки к Сури упала очередная че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шло, клекот и щелканье за занавеской из паутины, превысили всякие слуховые пределы. Разъяренные исчезновением своей принцессы пауки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все. Поздравляю. Ты добыла новую карту, но воспользоваться ты ей не успеешь. Было приятно с тобой дружить, Сури! - Роза достала из карманов два кастета, надев их на руки. Это было первое оружие, которое она увидела у Розы. Но отвлекаться было некогда. Решив дорого продать свою жизнь, она со звоном достала из ножен клинки. Все остальные последовали их примеру. Лишь один Эрвин стоял как вкопанный, словно ему и дела не было до 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ф!" - облако светлого пара распространилось откуда то сверху и окутало все пространство пещеры. Пауки были уже в двух метрах от ощетинившихся щитами, копьями и мечами людей, когда легкий звон заполнил комнату сверху донизу. Первые ряды нападающих превратились в сплошное месиво из зеленой крови, внутренностей и отрезанных конечностей, упавших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визг, доносившийся откуда-то сверху, резанул по слуху людей, заставив их содрогнуться и упасть на колени, зажимая руками свои уши. Подняв к верху слезящиеся от боли глаза Сури, перед тем как потерять сознание заметила на потолке еще одну огромную арахну, которая махая в разные стороны своими лапами рубила нападающих на них пауков в фарш, при этом дико визжа от ярости. В следующий момент, она не выдержала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далека раздался точно такой же крик, и через несколько минут, нападающие пауки отступили, давая дорогу своей матери, которая сломя голову спешила к месту схватки. Видимо, превратно поняв ситуацию, взрослая арахна учитель, занесла руку, в которой блеснула стальная нить и совершенно не заботясь ни о чем, запустила ее в людей, находящих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дум!* - перед все еще находящимися в прострации людьми упало тело другой паучихи, которая скрестила руки на груди и выбросила навстречу режущей нити, целую сеть своих. Раздался металлический лязг и между двумя скрестившимися паучьими нитями пробежала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то мааа? Самья то карко ти со мато бе? (Кто ты такая? Как ты смеешь вставать у меня на пути?) - проклокотала старшая арахна, изо всех сил пытаясь прорвать защитный барьер соперницы, вставшей перед ней. Но, видимо, через мгновение до нее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еро го! Финта са, серкано омато зу? ( Молчать! Как смеешь ты нападать на мою мать?) Гофи серктан мерато! (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еньяра! Секранта лне семьяната? Омато зуу! ( Несчастная! Что ты говоришь? Твоя мать - 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гья! Омьетто зу сикретнора фитмертот! Римертми зу! (Лгунья! Моя мать за моей спиной! Моя настоящ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улло, галаратта ща ску рампа лле? ( Оглянись, глупая, разве похожа она на тебя?) Омато Зу! (Твоя мать - 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молодая арахна щелкнула передними лапами, явно не собираясь больше спорить, и готовая отражать натиск до самого конца. Снова посыпались искры от столкнувшихся в воздухе нитей, но боевой опыт и силы были на стороне взрослой арахны. Но младшая, хоть и уступала силой, брала чистым упрямством, не допуская до людей ни единой нити, что могла им навредить. Ровно до тех пор, пока громкий бас не отвлек внимание их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 Юрукурми стааро! (Остановитесь обе!) Тогруми стеваззо ни фарто. Зикуран бе тарко Эривиниало Киноговульфэ бьеро..! Суна Тара-тара!(Вы больше не должны драться. Приказывает Эрвин Кингвольф третий! Ваш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понял, что сказал Эрвин, когда обе паучихи оборвали нити на своих тонких пальцах. Но через несколько секунд, молодая арахна, на подкосившихся лапках прижалась к стене и начала потихоньку исчезать, возвращаясь в состояние карты, из которой только что и появ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Контр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Суффу, кья та жетта нибулу малима! (Уходи, тебя ждут в другом месте!) - Кеа са морно си мертерасса! (Я пригляжу за маленьк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 Вскричала женщина паук уже на человеческом языке. - Она похитила мою дочь! Превратила ее в свою рабын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ытянулось в легк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дочь заключила с этой девушкой контракт на крови. Ты все равно не в силах ничего изменить, так что прошу тебя снова - уходи. Твоя дочь не позволила тебе коснуться этих людей, и я не собираюсь бросить ее самоотверженность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Все контракторы давно вымерли! Уже больше ста лет не было никого кто смог бы заполучить так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перед тобой несколько секунд назад было живое доказательство обратного. - Он взглянул на Сури, голову которой держала у себя на коленях Роза. - Твоя дочь выросла за одно мгновение. Такое попросту невозможно, если только эта девушка - не настоящий контрактор, что отдала ей свою магическую силу, взяв которую, твоя дочь мгновенно под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это не поверю! Моя дочь ни за что бы не подошла к человеку! Люди причинили ей боль! Она ни за что не доверилась бы человеческому существу! Что за? - Она перевела взгляд на одну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уф!* - черная карта лежащая на земле, и еще недавно бывшая взрослой арахной снова исчезла. На ее месте появилась та же крошечная малышка паучок, немного покачивавшаяся на ослабевших ла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у? - Она осмотрелась по сторонам и заметила мать, стоящую напротив Эрвина. - Зу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Я же говорила, что никакой она не контрактор! Она просто воспользовалась какой-то магией, чтобы управлять моей дочерью! - торжествующе воскликнула последняя и протянула руки к дочери, маня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ее ожиданиям, крошка, мельтеша лапками рванула совершенно не к ней в объятия, а к лежащей неподалеку Сури, широко расставив руч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Зу! - Она, не обращая внимания на отошедшую в сторонку Розу, принялась тормошить Сури за воротник ее доспеха. Хотя силенок у нее явно было маловато для того, чтобы ее по крайней мере раскачать. Но малышка не сдавалась. Перебравшись к ней на грудь, паучишка принялась изо всех сил шлепать ее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Зууу! - горестно пищала она, продолжая будить девушку, которая все никак не открывала глаза. Через минуту силы полностью оставили малышку, и она перебравшись подмышку к все еще лежащей без сознания Сури, спряталась там, изредка высовывая носик и оглядывая всех присутствующих недово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не верится, правда? - сделав "удивленное" лицо, пробубнил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шипев так, что у всех рядом стоящих чуть уши не отпали, арахна мать почти бегом скрылась в темном коридоре, уводя за собой остатки выжившей армии огромных членисто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поговорили! А то, "Не верю! Не верю!". Беспокойная мамаша попалась. Эй, народ. Чего встали? Располагайтесь. Нам тут еще почти сутки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звали бы бурю негодования, если бы народ не был так пришиблен произошедшим минуту назад. А так - он словно в стену постучал. В толстую глиняную стену. Да еще при том обложенную видимо изнутри козьими и овечьими шк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рвин, что сейчас произошло! Ради всего святого, объясни нам! - Стефан подошел поближе к Сури и хотел было поднять ее на руки, но тут же отскочил. Ибо малышка арахна оскалила зубки и попыталась ткнуть его своим маленьким жалом в предплечье. Подняв руки в извиняющемся жесте он попросту уселся рядом с ними, наблюдая за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Мы бы так же хотели знать, какого Зурхана тут вообще происходит? Мы на экзамен пришли, а не на бойню! Как теперь прикажешь спать посреди всего этого бардака?! - Один из парней указал на ошметки пауков, все еще валяющиеся сплошным ковро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овсем чокнулся? Спать? Да я сию же секунду сматываюсь отсюда! Родители мне ничего такого не говорили! Прощайте! - Парень из третьей группы топнул ногой и двинулся вперед, оставляя сво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из второй, ни слова не говоря присоединились к нему и вся троица покинула логово арахны. Через минуту, за ними последовали еще дв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хочет сделать ставки на то, когда они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с четвертью минуты. Не позже. Можешь дать мне пинка под зад, если они не прибегут сюда как бешеные селедки в период не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раньше. Не думаю, что с ними что-то случится, но выйти отсюда у них ней выйдет. Во всяком случае, на обратном пути мы просто их заберем. Будут висеть где-нибудь у выхода, вниз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чему это выйти не получится? - грубо оборвал Стефана один из стоящих рядом парней. Ростом он был выше всех, да и мускулатурой отличался от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аметил? Вот уж точно, тупой качок. Когда мы лишь прошли в двери, мы оказались в ее подземелье. Если бы ты больше тренировал мозги, а не мышцы - знал бы, что арахны одни из лучших чародеек на всем континенте. Их интеллект необычайно высок для полулюдей вроде них. А проживают они обычно в подземельях, в которых простые смертные находят лишь смерть. Ты, правда думаешь, что у этой казармы может быть настолько высокий потолок и гранитные стены? - Он указал пальцем по сторонам, указывая на голые камни, которые и вправду были из чистейшего гра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вошли на территорию второго экзамена, тут к гадалке не ходи. Да вот только не кажется мне, что наша экзаменатор планировала потерять тут свою милую дочурку. Спасибо, Сури. Удружила! И вообще, что за контрактор такой? - Роза улеглась рядом с Сури и принялась дразнить малышку, спрятавшуюся у нее подмышкой, подсовывая ей пальцы, которые та старалась укусить своими острыми зу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лечение длилось пару минут, пока наконец, изловчившись, кроха не тяпнула таки взвывшую от боли Розу за указательный палец. Подняв не желающую отпускать свою добычу крошку над полом, Роза попыталась отодрать ее от себя, но это оказалось непросто. Как бы она не тащила - та словно приросла к своему трофею. Воспользовавшись этим, Стефан таки умудрился поднять Сури и перенести её на один из гамаков, рядом с другой, потерявшей сознание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аметив это, арахночка отпустила злосчастный палец, и снова убежала за Сури, спрятавшись на этот раз в складках ее плаща, откуда и щурила все свои шесть глазок на этих злых людей, попытавшихся отобрать у нее ее "Зу!"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не шути с этими детками. Их зубы ядовиты. Хорошо что ты драконид, и их яд для тебя почти безвреден, может, почувствуешь легкую слабость, не более. Простому человеку хватило бы одного укуса чтобы склеить лас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 Роза засунула укушенный палец в рот, принявшись с остервенело высасывать из него яд. - Тах хто тахие хонтрахторы? - Прошепелявила она, переводя взгляд с одного лица на другое. - Нихохта о них не флыф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е дело… - вздохнул Стефан. - Последний контрактор рождался в этой империи более ста лет назад. Да и у нас в Лесу всего один или два контактора, включая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нафит они хрутые? - Пробормотала она, и достала палец изо рта, скептически его осмотрев, а потом кинула немного обиженный взгляд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особо. Их способности ограничены количеством контрактов, которые они могут заключить. Обычно - это два три призывных монстра. Но от обыкновенных призывателей их отличает то, что их питомцы обладают разумом. Получить в качестве магической карты полуразумное существо, вроде моей саламандры - большого дела не представляет. Но вот сделать своей картой Арахну, пусть даже молодую - это достижение. А тем более, если заключить с ней контракт на крови. Я такое только в книжках-то и видел. - Пожал он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позволь тебя поздравить с почином, ты только что видел заключенный вживую контракт на крови. - Эрвин похлопал. - Так же ты забыл добивать, что количество магической силы в карте ограничено лишь твоим объемом магической энергии. А контракторы могут преспокойно забирать энергию у слуг, пополняя собственный запас, и делиться им сразу же с несколькими другими существами. Превращение из маленькой особи во взрослую - это магия высшего круга, на такое уйдет уйма сил. Не удивлюсь, если она проспит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ут проспит неделю? - донесся сонный голос с гамака. Все обернулись, но Сури преспокойно спала, ласково обнимая уже тоже клевавшую носиком пау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й даже во сне палец в рот не клади! - Усмехнулся один из парней, сидевших чуть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мы имеем в конечном итоге? Пятеро идиотов свинтили. Две барышни спят. Нас осталось семеро. Если брать ту крошку у нее под плащом - семь с четв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кипятись. Нам даже не объяснили правила экзамена, а это значит, что мы должны были, или должны будем догадаться о них сами. Лично я предлагаю для начала немного перекусить, ибо у меня от всех этих волнений аппетит разыгрался. Полноватый юноша достал из под плаща небольшой мешочек, в котором лежала булочка, и принялся ее зат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 тебя еще кусок лезет в такое-то время, проглот! Доедай свою еду и не трави другим душу. В отличие от тебя никто здесь не берет с собой еду на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всегда быть готовым к любой неожиданной ситуации. Поэтому - еда, наиважнейший приоритет. он запихнул в рот остатки лакомства. - Ну, может быть кроме сна! - глубокомысленно заметил он, и едва не подавился, когда кастет Розы остановился прямо у ег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от думаю, что ты абсолютно бесполезен. Только и умеешь что брюхо набивать, толстяк! Пусть мы и не товарищи, но в одиночку сожрать один единственный пирожок, которым ты мог бы поделиться со всеми - это полнейшая ни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заметно изменилась. Роза убрала руку от его носа и преспокойно вернулась на св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Все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ак! Девочки и мальчики, давайте-ка все вместе остынем. Часа не прошло, а мы уже начали ссориться! Для начала, предлагаю определиться с тем, что мы сейчас будем делать! – Стефан примирительно поднял руки, призывая присутствующих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лностью открыты для предложений. Я вот лично с места не сдвинусь, пока вы чего-то там не нарешаете! – Борзенько хмыкнул качок, прислонившись к стен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агаю для начала выбрать лидера. Иначе мы точно ни к чему не придем. – Толстячок поднял руку, высказывая свои мысли. Роза посмотрела на него как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рвин – лидер. Он тут единственный, кто достоин нас вести. Если судить в порядке силы,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н особо сильным не кажется, хотя то, что он разговаривает на полузабытом языке арахн – это для меня сюрприз. Так же как и эта девчонка. – Качок кивнул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ы хоть со мной справиться. А уж до него тебе точно еще тренироваться и тренироваться. – Роз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оза успокойся, почему ты так странно себя ведешь? Обычно ты не настолько агрессивна. – Неготски похлопал ее по плечу, и она насу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я зла не держу. Кстати, если уж на то пошло, я до сих пор не представился. Мое имя Арчи Валтерсон, приятно познакомиться. А вот эта девушка, что отдыхает рядом с вашей подругой – Лала Кьер, надеюсь, когда она проснется, то сама представится более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а горка мышц на удивление спокойно себя ведет! Каменный он, что ли? – Прошептала Роза так, чтобы слышать ее мог только Стеф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с чего то и вправду нужно начинать. – Толстячок поднялся с пола и отряхнул плащ. – Меня зовут Морган Бардьери, буду рад с вами сотрудничать. С этими словами он словно из воздуха достал еще одну торбочку с пирожками и с самым радушным видом принялся раздавать их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Роза Крумпл. Буду рада быть полезной! – Настроение девушки чуть улучшилось, когда в руках у нее появилась сочная булочка с повидлом. – А моя подруга с этой малявкой под плащом – Сури Фаридас. Не советую ее обижать! –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ефан Неготски. Будем товарищами. - Представился юн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рвин. Просто Эрвин. Мою фамилию очень трудно выговорить, так что надеюсь на ваше понимание! – Эрвин кивнул, и на этом взаимные представления были о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мы познакомились, то предлагаю обменяться информацией о наших способностях. Опять таки, начну первым, если вы не против. Моя специализация – магия воздуха. С собой у меня есть карта «Воздушного Резака». И пара простеньких заклятий в арсенале, которые не дадут вам утонуть, если вдруг кто решит утопиться с горя. А так же задохнуться, если кто со страху испортит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остряк, ничего не сказать. – Пробубнила Роза. – Я специализируюсь на ближнем бое. С собой у меня имеется карта «Усиления Тела», а так же, я очень сильна физически и могу таскать вас на себе, если вдруг кто-то еще решит полежат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Роза. – Стефан подхватил марафон. – Я специализируюсь на оружии. Владею картой «Трансформации оружия», поэтому могу быть как лучником, так и мечником. У меня остр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 которым ты не заметил всю ту армию пауков… - Подмигнул ему Морган. – Моя стезя – магия земли, поэтому если нужна будет крепкая защита – можете смело обращаться ко мне. Моя карта – «Земляной покров», может использоваться и как тюрьма для противника и как щит для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Эрвин почесал в затылке. – Я больше склоняюсь к магии огня, и как сказал недавно – моя карта призывает огненную саламандру. Но, я наиболее хорош в координировании действий небольших групп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очень вдохновляет. Так как Лала не может сейчас сказать это сама – я скажу лишь, что она хороша в магии поддержки, ее карта «Благословение» на несколько минут может усилить группу. Так же она очень хороша в скалолазании и акроб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это знаешь? Я думала, группы собрались только пару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от это уже нас не касается, Роза. Пожалуйста, оставьте людям хотя бы часть их секретов. – Эрви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з этого никакого секрета не делаю. Она моя подруга детства. Так что… - он развел рукам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закивали, давая понять, что больше вопрос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вы способности этой девушки? Сури Фаридас, если я не перепутал? – Морган с интересом поглядывал на девушку, по телу которой бегала туда сюда маленькая арахна, видимо уже насидевшаяся под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гу сказать, что она отменная мечница. И великолепно дерется врукопашную. – Роза тут же согласно ему поддакнула. - Так же, слышал что она совершенно не дружит с головой, ведь именно из-за ее выходки экзамен отложили на сегодня. - Эрвин хмыкнул в кулак и уставился на Стефана с некой долей сомнения во взгляде. - Ну, я тоже был в этом косвенн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е есть какие-нибудь карты? – Поинтересовался Арч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таки, самое странное, что карт у нее аж целых три, и одна из них прямо сейчас бегает перед нами. Если не учитывать того факта, что остальные две – запечатаны, и единственный Мастер Активатор отказался даже смотреть на них ни за какие коврижки, то нет. Карт у нее не имеется. Но я более чем уверен, что обузой он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ы как то резко изменил свое мнение о Сури за последнее время. Даже на руках носил. А не влюбился ли наш Стефан? – Роза поддела его кулаком под ребра, и он отвесил ей легкую за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молчать, козявка! Не зная всей истории, не болтай лишнего! Мои отношения с Сури тебя никак не кас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саются! Ты – мой друг, а она – подруга и соперница! А ну выкладывай, что у вас там произошло, пока вы бегали от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если ты так хочешь узнать, то пожалуйста! Пока мы там бегали, я сделал Сури предложение стать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О?! – заорала девушка выпучивая на н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нимай любой его бред за чистую монету, Роза. – Эрвин и сам посмеивался в кулак. Вся эта история с приездом в эту Академию, казалась ему все более и более занимательной. Сначала он наотрез отказывался проходить этот экзамен, отпираясь тем, что ему нездоровится. Но в последний момент почему-то изменил свое мнение, и напялив первый же попавшийся плащ, просто проследовал за своими маленьк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рун! – Вспыхнула юная драконида. – Да чтобы ты и Сури? Да ты… И она… Бред! – воскликнула девушка всплеснув руками, совершенно пропустив мио ушей фразу Эр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ебята? – Морган помахал рукой, вырывая их из того маленького мирка, в который они уже успели прочно погрузиться. – Может быть, вы и нам внимание уде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извините, просто терпеть не могу, когда он так вот врет в лицо и не краснеет. – Роза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правда! – прорычал Стефан. – Спросишь у не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может быть! – Роза затопала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т? Ты же знаешь, от любви до ненависти один шаг и наоборот! – Он видимо тоже начинал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же ее убить пытался! Со спины! Кто после такого вообще с тобой разговаривать станет? А уж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оже чуть меня не убила! Если бы не сэр Ричард, лежать моей головушке отдельно от тела! – Стефан снова ее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Громыхнули Арчи и Эрвин одновременно. – Мы здесь не для того чтобы выслушивать эти семейные ссоры. Стефан, заткнись и иди к своей новоявленной женушке – охраняй, раз уж ты в нее каким-то непостижимым образом втюрился. Роза – возьми Лалу и в другой конец грота, 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я друг на друга глазами, эти двое разошлись по разным углам, но вот Стефану повезло меньше. Едва он приближался к Сури, малютка арахна поднимала передние лапки и щелкала ими в предупреждающем жесте. Мол «Ближе не подходи! Цапну!», и как верная собачка продолжила курсировать по Сури, изредка залезая под ее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нятся как старые супруги. Вот уж точно, он должен был сделать предложение не Сури, а Розе! – Арч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Не обращай внимания. Они тоже когда-то соперничали. Но Стефана Сури одолела, а вот с Розой у них пока ничья. Но об этом после. Какой будет план? Я думаю, нам для начала стоит дождаться, пока очнутся девчата. С лишним грузом на спине мы далеко не уйдем. Кстати говоря, теперь, я почти уверен, что мы уже на второ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Тогда нам остается лишь остаться здесь и подождать их. Но вот загвоздка. Ты сказал, что она может спать неделю? Мы тут столько не выдержим. От голода опухнем, или от жажды по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ет еды не волнуйтесь. У меня есть приличный запас. Если будем экономить, хватит дней на пять на шесть. Если уж совсем припрет - на полторы недели, если будем держаться впроголодь. – Морган постучал по кольцу на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остранственное кольцо? Очень редкая вещь. Повезло, что у нас тут есть человек владеющий таким раритетом. – Эрвин покивал головой. – Но, я не думаю, что нам придется ждать так долго. Мои первичные выводы были ошибочными. Как видите, малышка не превращается в карту, а это значит, что магическая сила ее хозяйки стабильно подпитывает ее состояние. Если не исчезнет в течение пары часов – то по всем моим прикидкам очнется Сури в ближайшие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дует! Тогда, как насчет прилечь и отдохнуть? – Морган окинул вопросительны взглядом собес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мысль, тебе не кажется? Особенно учитывая разъяренную мамашу этой малышки, которая наверняка вернется, пылая жаждой мести еще больш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Подежурим по очереди. В случае опасности быстро разбудим остальных. – Эрвин махнул рукой, соглашаясь с Морганом. – Идите, ложитесь, я первый посторожу. Вернее мы. – Он большим пальцем ткнул за спину в сторону Стефана и Розы, сидевших с надут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ва согласных кивка, он развернулся в сторону входа и подойдя поближе, уселся на один из камней, не забрызганный зеленой кровью, вперив взгляд своих зеленоватых глаз в полумрак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йте комментарии и ставьте лайки! Буд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руппе бесплатные главы выходят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илос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club16990696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Красно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 Эрвин? - примерно через час, бросив наконец свои попытки подойти к Сури, из за нападок ее маленькой охранницы, Стефан подошел к товарищу. - Слушай, тут т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и не последовало, поэтому парень решил, что ему дают добро продолжать говор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то эта Сури вообще такая? Я тут подумал, что слишком уж это невероятно звучит, но сопоставив все факты.. Ну, вроде герба на ее плаще, невероятные навыки владения мечом и физическая выносливость, а тут еще и умение заключить контракт на крови с магическим существом. Она не может быть из того самого рода Фаридас? Дочерью бывше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снова служил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вот, я один раз видел герб соседнего с нами феода, и готов поклясться, что он был точь-в-точь такой же, какой носит она. Когда я ее сегодня об этом спросил, она ответила что это герб ее матери, которая сейчас сражается где-то на северных границах Фетернеса. Эрвин? Ты меня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чуть поближе и заскрипел зубами от злости. Парень, который должен был охранять вход, мирн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для кого я тут тогда распинаюсь? - хмыкнул Стефан и начал тормошить Эрвина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кто, где? На нас уже напали? - Эрвин вскочил начав оглядываться по сторонам сонными глазами. Стефан хлопнул себя ладонью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всего святого! И этого человека мы посадили нас охранять! Нет, в следующий раз я точно тебя ударю! Как можно заснуть на п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 Да просто было так скучно пялиться в одну точку, так что я немного задремал. А ты чего не спишь? Чего-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ефана свело су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бы… Я тут, про Сури спросить хотел. А ты дрыхнешь аки сурок в н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прашивай, чего мямлишь? - Эрвин протер глаза и вернул себе бодрый вид. Или, может быть ты хочешь спросить меня о каких-нибудь неприличных вещах, которые обычно взрослые мальчики делают со взрослыми девочками после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ел ты. Я спросил, не знаешь ли ты, эта девушка, она и вправду из рода Фаридас? Того самого герцогского рода, что проживал по соседству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е. Я точно не уверен. Спросишь у нее сам, когда очнется. Кажется, ждать осталось недолго. Гляди, она ворочается во сне. - Эрвин от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и правда перевернулась на другой бок, подмяв под себя малышку арахну, поднявшую недовольный писк, но вскоре выбравшуюся обратно и с недовольным фырком опять залезшую под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эта маленькая мерзавка не дает мне даже притро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читает ее своей "Зу", то есть матерью. Естественно что она будет ее изо всех сил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ведь даже не похожи! Но, она еще ребенок, вряд ли это понимает. - Он развел рукам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Если она и не умеет говорить сейчас, ее разум куда более развит чем ты думаешь. Возможно, она даже старше чем ты. Они ведь живут сотни и сотни лет, так что взрослеют совершенно не так как люди. Так же, арахны умеют принимать человеческий облик, дабы соблазнять мужчин, так что в будущем эта малышка вполне способна будет превратиться в обворожительную красотку, от которой любой мужик, в радиусе лиги пустит слюни, и пойдет за нею хоть в прорубь с головой. Ну а уж если она превратится в огромного паука, то я не завидую тому кого она встретит. Кстати, так почти всегда и случается после того как выбранный мужчина сделает свое дело в качестве отца для новой принцессы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жутковатые ты истории рассказываешь. Но слушай, откуда ты все это знаешь? В книгах о таком явно не пишут.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Просто нужно читать нужные книги. Хотя, судя по всему, чтение не входит в разряд твоих наиболее любимых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ешь! Если я не сижу сутками за книгами, это еще не значит что я их не ч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успел прочитать? Парочку жалких поэм или стишков, написанных третьесортным авторишкой, мнящим себя чуть ли не богом пера? Уволь, даже слушать тошно о таком. Я потратил сто… - он кашлянул, видимо едва не ляпнув "столетия" - столько лет на то, чтобы обрести эти знания. Так что пожалуйста, не удивляйся каким то мел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усть будет по твоему. Знаешь, с тобой очень сложно спорить. Почему то ты сразу начинаешь давить своим авторитетом. Никогда не думал, что можно быть чуточку по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ть мягким с другими - они могут сесть на шею. А те, кто был добр к тебе - со временем тебя покинут, причинив лишь боль. Так что, я, пожалуй воздержусь от того, чтобы воспользоваться твоим сов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всегда, впрочем. Будешь настолько же мрачным - никогда себе не найдешь хорош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оизнеся эту фразу он аж отпрыгнул от Эрвина, глаза которого за мгновение с каре-зеленых поменяли цвет, и стали кроваво-красными. Тот перевел на него спокой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Стефан, ты сейчас ходишь по лезвию очень острого ножа. Или, по крайней мере по краю бездонной пропасти. Лучше прекрати меня терзать, иначе все это очень плохо закончится. - Его голос даже не изменился, но убийственная аура, словно тысяча клинков пронеслась мимо его опешивш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тебя понял. Прости, был не прав. Пойду я, пожалуй! - он уже собирался было уйти но Эрвин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ты? Ты же вроде бы хотел еще чего-то спросить? Садись, не бойся. Просто не упоминай то, о чем мы говорили и все будет в лучш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так говоришь… - Стефан кинул на него осторожный взгляд и заметил, что его глаза снова вернули себе первоначальный цвет и он облегченно вздохнул. Уж очень явной была перемена в настроении и ауре их негласн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чего тут вдвоем расселись? Опять сплетничаете как две кумушки у меня за спиной? А ну, признавайтесь! - Роза на цыпочках подкралась к ним и попыталась было подслушать часть разговора, но у нее ничего не вышло. Они говорили слишко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Роза, разве я не сказал вам разойтись по разным углам? Почему ты не слуш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дула губки в ответ на это замечание со стороны Эр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явилась сообщить, что Лала пришла в себя. Но если вам не интересно, то пожалуйста! Я не буду на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Напротив, это очень хорошая новость. Пойди, разбуди Арчи, пусть он за ней присмотрит, а для тебя роза есть другое задание. Надеюсь, ты не сильно обидишься, если я попрошу тебя так же ненадолго отвлечь маленькую охранницу Сури, пока Стефан будет ее 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это этим должна заниматься именно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сказал, что на тебя яд арахн почти не действует. А если она укусит или ужалит кого-то из нас - то мы трупы. Так что, можно сказать, ты универсаль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мялась несколько секунд и кивнула головой. Затем повернулась и пошла выполнять указания. Арчи проснулся быстро, и тут же, поблагодарив ее двинулся к Лале, а девушка со вздохом повернулась к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попробуем зайти с другой стороны. - Она тихонько подкралась к Сури и ткнула пальцем в бугорок ее плаща, под которым в этот момент скрывалась малышка арахна. Та незамедлительно отреагировала на это, и выбралась из укрытия, тут же начав шипеть на Розу и щелкать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адно. Я так и думала! Тогда попробуем хитростью! Эй, Эрвин, ты же говорил на их языке? Как на нем сказать слово "Сестра"? - кр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р! - донесся до нее ответ. - А тебе эт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тила, лишь протянула руку к Сури и произнесла то, что он только что ей повторил. Как она и думала, малышка услышав это ненадолго остановила свои попытки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р? - она уставилась на розу своими шестью глазенками. Потом ткнула маленьким пальчиком в Розу и Сури и опять повт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довольно закивала головой, и подошла поближе. Паучишка тут же перебралась с плаща Сури на ее одежду и принялась ползать по ее телу, явно что-то там выискивая. Пока не залезла на плечо. Тут девушка поняла, что она не ищет что-то а попросту ее обнюхивает. Роза сегодня обнималась с Сури, поэтому какая-то часть ее запаха до сих пор оставалась на ней. Видимо, малышке арахне этого хватило. Она погладила Розу по щеке и поудобнее устроилась у нее на плече. И уставилась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о стражем была решена, и Роза принялась тормошить Сури. Это заняло довольно много времени. Наконец, всхрапнув, та открыла глаза и уставилась в потолок размы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можно я сегодня посплю подольше? - с грустью выдавила она из себя и повернулась на другой бок. - Я такой хороший сон видела. - Она снова попыталась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если ты не встанешь в течение ближайших трех минут, я приму экстренные меры. - Роза взялась за край гамака, и досчитала до шестидесяти, а затем резко крутанула его, и бедная Сури кулем вывалилась на пол. - малышка на плече Розы недовольно зашипела, но ниче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 словно бы ничего и не произошло, она уставилась на Розу и зе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 сухо поздоровалась с ней девушка. - Если попытаешься лечь спать снова - засуну арахну тебе под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так долго спала? Ничего не помню. - Сури протирала заспанные глаза, оглядываясь вокруг. - Помню только какой-то крик, а затем все куда-то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ы сама провалилась. На забирай свою охрану, пока она всех тут не перекусала.- Она положила руку Сури на плечи и девочка паук перебралась на плечо С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Женский разговор" или "Дракон против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еще несколько минут опасливо зарилась на арахночку, удобно устроившуюся на ее плече и схватившую ее за ухо, чтобы не упасть. Но вскоре ей стало не до нее, так как вся компания, ну, почти вся, за исключением Моргана, все еще храпевшего недалеко от них, собралась возле ее перс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разбудим и его? - зевнув предложила Сури, но Арчи, движением руки отклонил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поспит лишних десять минут. Ему это не помешает. Мы всего лишь обсудим план действий, а затем расскажем ему. Надеюсь, злиться он не станет. По моему, не такой о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не будет и нас тоже, вы, наверное не обидитесь! - Роза хмыкнула и схватив Сури за плечо утащила в противоположный от них уголок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правда? - Недоверчиво глядя на нее поинтересо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за правда? Выражайся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о то, что тебе Стефан сказал, когда я сидела внутри голема. - Скрестив пальцы домиком пробормот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его предложении? - Сури немного скосила глаза в сторону и фыркнула. -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еседница аж попер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Прямо вот так, посреди боя и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с чего ты так переживаешь? Он не первый, кто уже такое проворачивал. Вешал какую-то лапшу о чистой силе, благородстве и еще каких-то глупостях. Так что я ему отказала. Подумай сама, я его даже не знаю, тем более, мы с ним друг друга чуть не поубивали. Он мне противен, честно говоря. Может, я этого и не показываю, но его компания меня явно не прель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лицу Розы, она была немного разочарована, но все же сохраняла как могла невозмутим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ну, прямо сказать, я ему это так и заявила с час тому назад. Но, я думала что он мне наврал с три ко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е же с этой позиции, он высказался честно. Правда, из за его признания, меня чуть голем об землю не расплющил, что могло бы очень плохо сказаться на его авторитете. Стефана в смысле… Не голема. - Сури хмыкнула, глядя на растерянную Розу. - Это были бы самые короткие отношения в его жизни, даже если бы я ответи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ури, так может у тебя уже есть кто-нибудь, кому ты уже отдала свое сердце? Ну-ну! Скажи,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Зуу! - пропищала в поддержку Розы малышка арах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говорились, да? - Сури снова зевнула. - Не сдался мне сейчас никакой парень. Ну вот только не хватает мне лишних проблем с отношениями. И вообще, от мужчин одни проблемы! Сначала отец, потом Дэвид, затем Стефан… Ну, с отцом я погорячилась, но эти двое! Ар-р-р! - Она зарычала как рассерженн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кажешь об Эрвине? Он в твоем вкусе? - Роза попыталась забросить удочку издалека и тут же оборвала л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рвин? Он не в моем вкусе. Слишком много зазнается, да и опасный тип в придачу. Я бы не стала с ним связываться, если бы ты меня к нему не притащила силком. Честно говоря, я его даже маленько побаиваюсь. Он словно бы что-то скрывает. И эти его мимолетные взгляды, которыми он время от времени вас окидывает… Брр! - Она пое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порить не буду, он очень странный. Мне тоже иногда кажется, что он не от мира сего, но он такой крутой и сильный! Я слышала, это он нас с тобой спас от того мерзкого задаваки из академии, и даже пообещал ем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го я и боялась. Если его мстя зайдет слишком далеко, ополчатся на нас с тобой. А уж за тем красавчиком явно не одна толпа ужаленных в попу девиц бегает. Они нас живьем сожрут.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кашлянула, и Сури поняла, как двусмысленно это сейчас прозвучало. Она с укором глянула на подругу и попыталась объ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это имела ввиду! Нергал тебя сожри! Ты меня просто разыгрываешь! - Она чуть с кулаками не бросилась на подругу, которая чуть со смеху не падала. Но через пару секунд взяла себя в руки хитро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ы сама? Думаешь, я не видела как ты клеишься к Эрвину? По ходу дела, предложи он тебе заняться с ним любовью где-нибудь в отдаленной пещерке, ты бы даже не раздумывая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секунды, обе девушки уже валялись на земле, избива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чка, я тебе язык вырву! - вопила Роза, уворачиваясь от сыплющихся в е лицо ударов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мелкая извращенка, я тебе башку откручу! - Рычала Сури, отводя ее удары в стороны и норовя подмять под себя ее извивающееся тельце. Арахночка, свалившаяся с плеча девушки, попыталась сначала было вцепиться в руку Розы, но была мгновенно оттеснена рукой Сури, из за этого пропустившей удар в лицо. Поэтому все что ей оставалось - лишь бегать вокруг двух вцепившихся как две разъяренных медведицы девушек и пронзительно пищать на сво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еладное, группа парней (вместе с проснувшимся Морганом) и девушка, стоящие недалеко, рванулись их разнимать. К слову сказать, сделать это было куда сложнее, чем предполагалось с самого начала. Стефан и Арчи схватили за руки Сури, но первый, получив увесистый удал затылком в лицо охнул, и схватившись за разбитые в кровь губы и лицо согнулся пополам. Арчи повезло чуть больше. Получив сокрушительный удар по ребрам он охнул и о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зой так же все было не очень просто. Эрвин, схвативший ее за левую руку, чуть было не взлетел в воздух отброшенный мощным рывком, поэтому и был вынужден ее отпустить. А Морган, так уже и вовсе валялся на земле с разбитой ногой, по которой она ударила своей железной подош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и, стойте! Что вы делаете! - кричала Лала, пытаясь отодрать друг от друга вновь сцепившихся соперниц. </w:t>
      </w:r>
    </w:p>
    <w:p>
      <w:pPr>
        <w:pStyle w:val="Normal"/>
        <w:bidi w:val="0"/>
        <w:jc w:val="left"/>
        <w:rPr/>
      </w:pPr>
      <w:r>
        <w:rPr/>
      </w:r>
    </w:p>
    <w:p>
      <w:pPr>
        <w:pStyle w:val="Normal"/>
        <w:bidi w:val="0"/>
        <w:jc w:val="left"/>
        <w:rPr/>
      </w:pPr>
      <w:r>
        <w:rPr>
          <w:rFonts w:eastAsia="Consolas" w:cs="Consolas" w:ascii="Consolas" w:hAnsi="Consolas"/>
          <w:b w:val="false"/>
          <w:sz w:val="28"/>
        </w:rPr>
        <w:t xml:space="preserve">- СВАЛИ! - взглянув на нее, в два голоса заорали девушки, не прекращая избивать друг друга. Она испуганно отбежа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м ударом ноги Сури таки удалось сбросить Розу, сидевшую на ней сверху. Вот только сделала она это зря. Разъяренная драконида достала из кармана свою карту и вставила ее в перчатку на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руй мне свое усиление о Богиня Света! Возвысь мое тело, дабы я сокрушила врагов твоих! Высшее Усиление! - ее тело засветилось золотистым светом, который становился все ярч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 Не своим голосом заорал Эрвин, хватая за шкирки Моргана и Стефана, швырнув их с такой силой, словно бы они ничего не весили через весь грот. Арчи одним мощным рывком подскочивший к Лале и взявший ее на руки, едва отбежав на десяток метров, даже заметить не успел, что произошло, когда ударная волна так же швырнула их на камни. Лала не пострадала только благодаря тому, что он упал спиной на камни, сохранив ее тело в ц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в сторону откуда они прилетели, он потерял дар речи. Да скорее всего как и все остальные. Перед Сури, в каких-то двух десятках шагов, возвышался более чем на четыре метра в высоту золотой дракон. Или драконида. Как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А! ЧТО ТЫ ТВОРИШЬ! - не своим голосом возопил Стефан, попытавшись достать одну из своих карт, но был снова остановлен Эрвином, заворожено наблюдавшим за обе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ичуть не растерявшись,и, видимо, абсолютно забыв, что открытых карт у нее не имеется, достала одну из черных, что на тот момент лежала у нее в кармане и так же вставила в перчатку. Но ничего не произошло. В ближайшие две секунды. А затем словно бы широкая река хлынула в ее голову, принося с собой слова, которые сами собой слились в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вечная мгла преисподней, что тьмой своею окутывает мироздание, яви свою силу! Взываю, даруй мне вечных своих слуг, что томятся в ожидании! Явись ко мне, Легион! - Ее тело окутал черный кокон, который так же как и свет от Розы становился все больше и чернее, пока наконец н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было не до конспирации, и Эрвин это отлично понял, едва услышав первую строчку этого заклинания. Взревев словно зверь он раскинул руки в стороны защищая четверых людей рядом, использовав самый сильный барьер, на который только был способен, учитывая все наложенные на него ограничивающие чары. Четверо молодых людей просто-напросто не заметили этого, но вот черный смерч, поглотивший все впереди, они видели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явно вышел из под контроля, и все из за этих двух дур, которые явно что-то не поделили уже не в первый раз. Да черт бы с ними, не поделили, но использовать две древних магии за минуту? Да что за молодежь нынче пошла?! Постойте-ка… Две древних магии. Как она вообще ее актив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черный смерч прорывались отблески золотой чешуи драконида-Розы, явно с чем то боровшейся. Барьер Эрвина уже трещал по швам, когда ему на помощь пришли понявшие ситуацию Арчи и Морган. Стефан все так же с открытым ртом наблюдал за картиной развернувшейся пред ними. Усилив его своей магической энергией, они не позволили черному смерчу прорваться к ним внутрь, и наконец смогли увидеть его завершающ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Лала снова завизжала в истерике и едва опять не хлопнулась в обморок. Арчи схватил ее за руку, пытаясь поддержать, но его и самого мороз продрал по коже. Перед ними, прямо за барьером колыхалось огромное море тварей, к этому миру явно не принадлежащих. Тело золотого дракона было словно ржой облеплено десятками и сотнями тварей, рвавшими, грызшими, бившими и терзавшими его прочную шкуру. В этот раз, обе девушки превзошли сам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ерешла из разряда простого мордобоя, в настоящую магическую схва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Безумная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днял голову, оглядывая море беснующихся вокруг него тварей и расправил шестиметровые крылья, разбрасывая порождения тьмы словно кегли. Он искал кого-то, находящегося посреди этой склизкой и бесформенной массы тел, и видимо наконец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труя огня прошлась по рядам нежити, сжигая тела словно сухие былинки, а мощное тело, вооруженное помимо страшной пасти еще двумя мощнейшими передними лапами, с когтями величиной едва ли не с человеческое предплечье, рванулось вперед с хрустом подминая под себя все новые и новые волны напа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тварей впереди расступились, пропуская вперед закутанную в черный как смоль плащ фигуру, держащую в руках тяжелый, увенчанный драгоценными камнями посох. Вскинув его над головой, она принялась раскручивать его все быстрее и быстрее, а затем, резким движением ударила навершием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монстров резко изменились. Если раньше они тупо пытались атаковать все, что движется, то сейчас, они делали это вполне осмысленно. Волна за волной, со всех сторон, темные твари атаковали дракона, словно громадная гора продвигавшегося вперед. Они гибли десятками сотен от жгущего пламени, раздавленные громадными лапами, разорванные в куски длинными крыльями и размозженные о стену сокрушительными ударами хвоста. Но их количество было воистину ужасающим. Стоило дракону поднять лапу, как он тут же начинал шататься от ударов с фл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видимо сменить тактику боя, золотой подпрыгнул в воздух на сколько хватило сил и приземлился обратно с такой силой, что образовал вокруг себя чистое пространство, попросту сдув всех мертвяков. Затем, взмахнув крыльями он поднялся на несколько метров вверх, насколько позволяла величина его тела и размах крыльев, и принялся просто-напросто бомбардировать огненным дыханием армию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противник его тоже не был глуп. Очередной удар посоха о землю и ряды нападающих разделились на две группы. Первые, организованно начали выстраиваться вокруг стен, залезая на стоящих снизу, вторые устроили парящему в воздухе чудовищу настоящий град из камней. Хоть толку от этого было и мало, но камень, брошенный живым человеком и трупом, не знающим боли кардинально отличался по своей скорости и силе броска. Поэтому, хоть камни и не причиняли дракону боли и ощущались, как укусы комаров, но даже комариные укусы, которых становится слишком много начинают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вниз, дракон снова прошелся своим пламенем по бросающим в него камни мертвецам, и это оказалось ошибкой. Не заметив, что обе стены по обеим сторонам от его крыльев уже облеплены тварями, он слишком поздно начал маневр уклонения, и десятки тел повиснув на его крыльях сделали их куда как тяжелее чем требовалось для того, чтобы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но приземлившись на землю он отчаянно забил по спине и крыльям своим хвостом, сбрасывая налипших там назойлив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в это время не терял времени даром. Очередной удар посоха и темная орда отхлынула, растворившись в пустоте. Но вот зато на свет сразу же высунула свою морду другая тварь, еще более ужасная и могучая нежели та орда мелочи, что была до нее. Огромные когти, ничем не уступающие когтям золотого дракона скребанули по гранитному полу, кроша его словно он был глиняным. Вслед за лапой показалась белая морда существа, клацнувшего страшными челюстями, усеянными четырьмя рядами острых, словно бритвы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костяной дракон! Храни нас всеблагая Халлет! Стефан! Лала! Быстро, помогайте удержать барьер, или мы все тут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повторять не потребовалось и теперь уже все пятеро молодых людей, отдавая все силы на поддержание барьера продолжали изумленно наблюдать битву дву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быстро смекнул, что если Костяной полностью пролезет из своего измерения в это - то справиться с ним будет жутко трудно, поэтому, первым же делом обрушил целый шквал ударов на него, попытавшись загнать обратно в междумирье. Костяной упирался как только мог, но не сдавался. Его когти, высекали искры скользя по золотой шкуре, однако и золотому было куда как непросто. Разрушив одну часть туловища Костяного, он тут же натыкался на удар другой, успевшей за это время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лязг и драконьи крики стояли в ушах сплошной какофонией, но, видимо, никто из девушек и не собирался сдавать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стяшка полностью выбрался из портала, открытого специально для него, и на огромной скорости пронесся и словно таран, вогнав в стену тело соперницы. Послышался болезненный вскрик, но в следующий момент, голова костяного оказалась зажата в лапах Золотого. Раздался душераздирающий треск, и костяная голова, разломанная на сотни кусков крошась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 заметив этого, тело костяного развернулось и во всего размаху двинуло своими костяными шипами на хвосте прямо в бок драконихе. Снова раздался треск, и хвост разбился на куски ударившись о бронированную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о или поздно у них закончится магическая энергия! Держитесь! - Морган обливался потом, но все еще продолжал стоически поддерживать щит, который опять трещал по швам. - В противном случае придется бежать и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 мне, так эта идея куда лучше, чем стоять тут и пялиться на них, подвергая свою жизнь опасности. А по поводу силы? Что-то я не вижу, чтобы они хоть чуточку устали. Они вообщ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 Эрвин начал осторожно отступать назад, не убирая рук от полупрозрачного щита, светившегося голубоватым светом. - Останемся здесь - пострадаем все! - Шаг за шагом он постепенно отступал к гранитной стене, пока наконец, все пятеро человек не скрылись за ней, обретя убежище на пер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теперь я подумываю, не уйти ли мне так же, как и тем пятерым? Ваша компания до ужаса странная. - Выдал Арчи. - И страшная. - Дополнила его речь 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ждого свои тараканы в голове, но если вам так угодно - мы никого не держим. Но если вы уйдете втроем, то ваша группа будет в меньшинстве. В случае серьёзной опасности, вы можете и н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й опасности? А драка двух драконов за стеной - это не опасность? - Лала обняла сама себя за плечи трясущимис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бы сказать? - Эрвин почесал макушку. - Это они еще не дошли до состояния буйного помешательства. Вот когда до него дойдет - тогда я за наши жизни и гроша ломаного не дам. </w:t>
      </w:r>
    </w:p>
    <w:p>
      <w:pPr>
        <w:pStyle w:val="Normal"/>
        <w:bidi w:val="0"/>
        <w:jc w:val="left"/>
        <w:rPr/>
      </w:pPr>
      <w:r>
        <w:rPr/>
      </w:r>
    </w:p>
    <w:p>
      <w:pPr>
        <w:pStyle w:val="Normal"/>
        <w:bidi w:val="0"/>
        <w:jc w:val="left"/>
        <w:rPr/>
      </w:pPr>
      <w:r>
        <w:rPr>
          <w:rFonts w:eastAsia="Consolas" w:cs="Consolas" w:ascii="Consolas" w:hAnsi="Consolas"/>
          <w:b w:val="false"/>
          <w:sz w:val="28"/>
        </w:rPr>
        <w:t xml:space="preserve">- Умеешь ты обнадеживать, дружище! Что еще за буйное помешательство? - Стефан достал из кармана трубку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м берсеркера. Когда у них начнет кончаться магическая энергия, они впадут в состояние близкое к полному безумию и начнут крушить все, что им попадется под руку. А в такой маленькой пещере двум драконам будет явно маловато места! - Арчи отодвинул Стефана подальше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ы в ответ на эти его слова, из за стены раздался неимоверный грохот, сопровождающийся звуками рушащихся сверху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Зууу! - Пропищало что-то у их ног, и на плечо к Эрвину по его плащу вскарабкалась арахночка. Вид у нее был явно потрепанный, словно бы она только что выбралась из некислой заварушки. Одна из ее лапок была сломана и малышка беззвучно стонала, подгибая больную конечность под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к ней голову, парень сказал несколько слов на ее языке и малышка согласно кивнула. Погладив ее по головке, Эрвин сделал несколько несложных пассов на пальцах и приложил палец ко лбу девочки. Сверкнул яркий свет и в ладони ему упала че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 Он уставился на карту, ничего не понимая. - Разве она не заключила с ней контракт? Почему карта снова почернела? Она же выз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ты сейчас совершенно не о том думаешь, парень! Лучше взгляните туда! - Морган подбежал к входу в грот арахны и указывал куда-то наверх. Подскочив к нему, они все подняли головы вверх и обомлели. Прямо над ними, в нескольких десятках метров над головой, зиял огромный по своим габаритам разлом, а над ним, в воздухе носились, неистовствуя и пытаясь порвать друг друга на части два дракона. На спине одного из них, понятно какого, сидела фигура в черном плаще и безостановочно махала посохом, помимо управления призванным зверем, посылая в Золотую дракониху заклятия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мотрите, смотрите! Что это там? - Один из юношей, сидевший на верхней трибуне оглянулся на шум, который его отвлекал. - Где? - Спросил его любопытный сосед. - Да вон там, за ареной, возле горы! - Все соседние взгляды переместились по направлению его руки, которой он указывал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ты глянь! Это же драконы! - крикнул кто-то. - Да ну! Быть того не может! Драконы давно вымерли! - вторил ему другой голос. - Не веришь - взгляни сам! - следов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левая часть арены, не обращая никакого внимания на происходящее перед ними действо с големом, ломанулась поглядеть на зрелище куда более увлекательное, хоть и во всех подробностях рассмотреть его было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еподавателей, поднявшись со своих мест устремились в сторону столпотворения, дабы утрясти конфликт, но уже через несколько секунд, увидев в чем дело, все бывшие на ногах учителя и охранники немедленно рванулись в открытые двери арены, наплевав на всяческие испытания или что бы там ни было. На посту остался лишь тот самый старик, который все так же продолжал комментировать происходящее на арене, хотя сейчас это было мало кому интересно. Вся толпа сбилась в кучу на северной стороне здания и раскрыв рты наблюдала за боем двух огромных крылатых ящериц, одна из которых была великолепного золотого цвета, а вот вторая - выглядела как 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громкие вскрики и руки нескольких учеников начали указывать в небо, явно что-то пытаясь показать остальным. Раздались удивленные возгласы, свист и овации, когда над учениками расправив свои крылья гордо пролетел Грифон, на спине которого восседал глава Академии, а следом за ним, на своих призывных животных летающего типа пронеслись остальные преподаватели, устремившиеся на разрешение конфликта, который был готов перерасти в полномасштабную катастро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от пролетающих мимо проклятий, Золотой дракон ловко выписывал кренделя в воздухе. С другой стороны, некромант, которая, поначалу делала огромные задержки между заклинаниями, теперь сыпала ими словно из дыряв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я в шкуру дракона, они вырывали целые клочья чешуи. Страшно было представить, что могли с делать с простым человеком заклинания такой силы. Правда, костяному дракону, чья прочность зависела лишь от магической энергии некроманта, восседавшего на его спине, было не тягаться в силе с золотым, но вот уворачивался он ку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и пламени свистели рядом с ним, иногда поджигая края балахона девушки, сидевшей верхом на костяной спине и сжимающей в руке все тот же резной посох. Лес находившийся под двумя сражающимися существами превратился в пылающее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 взмахнув крыльями, золотой дракон поднялся еще на несколько десятков метров в высоту и спикировал на противника, который едва-едва успел уйти из под атаки сделав в воздухе "ш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кочив мимо, дракон-Роза утвердилась на земле и прижалась к ней. Ее тело снова озарилось ярким светом, и теперь небольшой, по обычным меркам дракон, начала превращаться в тварь, превосходящую по размерам целый дом. Громовой рык, вырвавшийся из ее глотки оглушил летящих к месту происшествия людей. В ответ на это, некромант подняла посох и круговым движением закрутила его над головой снова, а затем ударила по костям, на которых сидела. Со скелетом начала происходить преотвратная метаморфоза. Прямо из ниоткуда, все его тело начало покрываться мясом и мышцами. Трансформация длилась минуты полторы, в течение которых некромантке Сури приходилось отражать все атаки, сыплющиеся на нее с неба. Но в конце концов, тварь подняла голову, и в серебристые глаза Золотого дракона уставились кроваво-красные глазищи дракона Че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ять барьер! - Выкрикнул один из мужчин. - Приготовить атакующие заклинания третьего круга! Увеличить радиус защитных сфер! Снизить скорость! Поднимаемся выше и ставим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а его команду не последовало, но все остальные мужчины и женщины, летевшие за ним, тут же выполнили его распоряжение и вся кавалькада, состоящая более чем из пятидесяти человек начала набирать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бросьте усиленную сеть на Золотого дракона! С Черным придется справляться иначе! - не прерывал своих инструкций мужчина. - Для него придется использовать заклинания подавления! Для начала, сбейте с его спины некроманта! Это дьявольское отродье мы должны взять живым! Это Ро Ккхар Ита! Император велел брать его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омандир! - возразил один из мужчин, что летели с им рядом, Ро Ккхар никогда не покидал пределов Торде! С какой стати ему быть здесь, прямо у стен столицы, где его мгновенно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 на посох в его руках! Это один из трех посохов, принадлежавших ранее трем великим архимагам! - проорал он в ответ на это. - Один сейчас находится у нас, в Фетернесе, а второй - в Великом лесу Торнвилл! Знаешь еще посохи с пятью кристаллами стихи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ужчина не знал, поэтому, коротко кивнув он направил своего фамильяра вверх, и занял свою позицию в большом круге, который только что образовался над местом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ть магическую сеть оказалось куда сложнее, чем казалось на первый взгляд. Шальные заклятия и огненные шары то и дело норовили полететь прямо в людей, находившихся над местом схватки. Уворачиваясь от них, маги то и дело разрывали построение заклинания, уже готового вот-вот казалось бы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многих долгих и бесплодных попыток, им это удалось. Затрещав, словно бы по ней пробегали электрические разряды, огромная сеть, диаметром больше сотни метров начала медленно, вместе с чародеями оседать на землю. Действовали они с величайшей осторожностью. Десяток или два заклинателей, носились на своих зверях туда и обратно уничтожая все угрозы для своих товарищей. Через две минуты появились перв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врезался в не успевшего среагировать мага, и тот закричав в агонии, камнем рухнул вместе со своим питомцем вниз, объятый пламенем. Через минуту, второй зазевавшийся чародей, так же попал под выпущенное посохом темное заклятие, и разрубленный надвое вместе со своим фамильяром сорвался вниз. Третий, свалился сам, но остался жив, так как его успели поймать у самой земли и он отделался сломанным запястьем, за которое его схватили при 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справлялись со своей задачей более-менее сносно, однако, их магические доспехи и щиты трещали под ударами огненных шаров и заклинаний, этих двух превратившихся незнамо во чт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нижайтесь быстрее! - крикнул один из них, на лету разрубая темную сферу, направлявшуюся в одного из товарищей. - Иначе они нас тут всех пере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лучится! - закричала ему в ответ одна из женщин. - Если мы будем спускаться быстрее, то сеть лопнет! Тогда погибне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гал вас всех раздери! Да мы и так все подохнем, если вы не ускоритесь! Эти твари сейчас разнесут тут все в пух и прах вместе с нами! Скорее! Скорее! - Он запустил пару собственных заклинаний в Черного дракона, но те ему даже вреда не причи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некромант, развернувшись, наконец заметил опасность, угрожающую ему с неба и рывком направил дракона в сторону от сети, нависшей над ним словно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йте ему уйти! Любой ценой! Схватите его! - Прокричал мужчина на грифоне и ударив ногами по бокам своего питомца, направил его прямиком на огромную ящерицу, изрыгавшую клубы темного дыма из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еред собой нового противника, черный дракон разинул пасть, собираясь проглотить ставшего на пути грифона целиком, благо размер огромной пасти позволял ему перекусить это больше по габаритам существо одним укусом. Но это у него не вышло. Сделав потрясающий пируэт, наездник и его зверь избегли ужасающей пасти и даже умудрились нанести собственный удар, пришедшийся прямо по его левому глазу. Когти грифона разорвали веко, вырвав из него приличный кусок мяса. Дракон взревел не своим голосом и едва не сбросил своего седока. Сури едва успела ухватиться за черную чешую, но это было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ый удар по голове оборвал нить ее сознания и покатившись влево, она полетела вниз с высоты более тридцати метров. Как только сознание призывателя перестало контролировать магию, Черный дракон, вскрикнув в последний раз сложил крылья и так же камнем бросился вниз. Стоящий на его спине мужчина едва успел поднять руки вверх и схватиться за лапы пролетающего мимо грифона, унесшего его подальше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еладное, Золотой дракон спикировал вниз, за своим врагом, который еще недавно доставлял ему такое море проблем. Утвердившись на земле, он осмотрел место, куда тот рухнул и не обнаружив ничего, помимо груды разбросанных повсюду костей, поднял голову вверх. Но сделал это с опозданием. Ловчая сеть опустилась уже достаточно низко, и по команде, была сброшена прямо ем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е разряды оглушительно затрещали, коснувшись золотой чешуи. Дракон издал приглушенный хрип и рухнул под тяжестью собственного веса, забившись о землю. Еще некоторое время он сопротивлялся, но вскоре, его движения стали медленными и вялыми, а затем он и вовсе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те магическое поле! - приказал глава Академии, слезая со своего верного грифона. - Посмотрим, откуда взялся в наших местах этот зверь! Остальные - Искать Ро Ккхар Ита! Он упал где-то здесь! Найти и притащить сюда ублюдка! Брать живым, даже если потребуется оторвать руки и ноги! - толпа чародеев и чародеек рассыпалась цепью и направилась в указанном и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еще пару минут, пока хрипящий от боли дракон не закрыл глаза окончательно, они сняли с него магические оковы. Громадное существо лежало на земле, ловя раскрытой пастью воздух, явно неспособное больше сопротивляться людям поймавшим его. Осмотрев его от морды до хвоста мужчина выругался и достал из кармана магическ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О магии свет, что даруют нам светлые боги, очисти это существо! Верни ему первозданный вид! - он приложил руку в животу дракона и тот, засияв все тем же ослепительным светом исчез, оставив у его ног трясущуюся в конвульсиях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 протянул он и склонился на одно колено возле Розы, беспомощно трясшейся от боли. - Вот это фокус. Здорово мы девочку приложили. Как бы не умерла! - Роза в ответ на это зашлась кашлем, выплевывая изо рта сгустки крови. - Медики! Живо сюда! Окажите ей первую помощь! Затем в больницу ее! После того как поправится -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направился ко второй группе людей, несших к нему чье-то тело. Даже издалека ему было видно, что все ее тело изувечено до неузнаваемости. Но подойдя поближе он понял, что она каким-то образом еще умудряется б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глава! Мы нашли Ро Ккхар Ита! Кажется, он без сознания. Посох лежал рядом, мы прихватили его с собой. - Он протянул ему посох, увенчанный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тело представленное ег взору, мужчина и сам зашелся кашлем, едва не выплюнув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ой же это Ро Ккхар? Это же девушка! Опустите ее на землю! - Он так же присел наколени рядом с Сури и хотел было уже использовать заклинание развеивания на ней, как за спиной его раздался ре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те! Если вы рассеете магию - она умрет! В ней поддерживает жизнь лишь то подобие некромантии, что она вызвала своею силой. Уж вам-то как взрослому магу это должно быть отлично известно, господин Леймерг! - За его спиной, перед оцеплением из нескольких магов, держащих наизготовку посохи, стояла компания молодых людей, одетых так, словно они через джунгли продирались два месяца кряду, не видев ни воды ни нищ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голос… Невозможно! - Димитрий Леймерг, глава Академии рыцарей Фетернеса, ветеран, участвовавший в тысячах схваток не на жизнь а насмерть, непревзойденный оратор и старейшина королевского Ордена Магических Рыцарей, задрожал словно маленький ребенок. Его взгляд встретился с золотисто-зелеными глазами юноши, стоявшего в компании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пустите этого юношу! Остальных - отведите подальше! - Он махнул рукой, и снова перевел взгляд на лицо девушки перед ним, залитое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Дель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овольна теперь? - прошипела Роза, звякнув толстенной цепью на поясе, чье основание было вмуровано в стену настолько капитально, что даже при всей своей неимоверной силе она не смогла выдернуть или даже сдвинуть его хоть на миллиметр... - Все из за тебя! Чего молчишь? Язык проглотила? - она собиралась было дотянуться до Сури, но цепь натянулась и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ичего не ответила. Ей приходилось едва ли легче, чем подруге, а может быть и тяжелее. Ее приковали за все четыре конечности точно такими же толстенными цепями, так что она просто сидела на полу, тупо уставившись в одну точ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за никак не унималась, продолжая засыпать ее язвительными насмешками и каверзн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ткнись ты наконец! Если забыла, то это в твою глупую башку взбрела идея похвастаться своей магией превращения в яще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Ты оскорбила Эрвина! - Роза аж задохнулась от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сть своя голова на плечах, свой рот и кулаки, чтобы выразить негодование, если оно имело место. Сейчас же, проблем доставила только ты, и вообще, не надо валить с больной головы на здоровую. Если хочешь с кем-то поболтать - болтай сама с собой. Я не в настроении. - Она растянулась на полу как можно удобнее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так же отошла в уголок и уселась там, волчицей поглядывая на Сури, которую привели только сегодня утром, хотя сама она уже вторые сутки тут ку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как две девушки коротали время в безмолвии в затхлой темнице, наверху, тремя этажами выше в большой комнате шли ожесточенные дебаты посвященные их скромным перс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говорю - мы обязаны ее казнить! Мы не знаем, кто она такая. Она опасна для людей. Мало вам того, что она учудила по приезде сюда? Так теперь она еще и некромантией балуется? А вы смеете утверждать что она невин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мею. - Просто проговорил мужчина сидевший с другой стороны стола. - Я видел много некромантов на своем веку, и точно уверен - она не одна из них. Некромантии учатся годами, даже сильнейшие волшебники не могут подчас вдохнуть некое подобие жизни в хладные трупы. Эта же девчушка на моих глазах вызвала самый настоящий Легион Смерти. - Эрвин, принявший свой истинный облик, сидел в окружении двенадцати человек и преспокойно пожевывал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же этими словами сами подтверждаете, что она сильный некромант! - хлопнула ладонью по столу одна из женщин, сидящих напротив него. Как вы тогда объясните то, что произошло? Мне, конечно с трудом верится, что она призвала Легион, но мы видели Черного дракона! Уже одного только этого было достаточно чтобы казнить ее на месте без суда и 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беспокоит нечто другое. - Оборвал ее Димитрий. - Почему вы так зациклились на ее персоне? Я понял бы ваше беспокойство за дочь семьи Крумпл. Они - ваши подданные, и ее смерть обернется скандалом, если не войной. Но эта девочка, она ведь никто! Простолюдинка, каким то образом завоевавшая доверие Виртунесса и проживающая в ег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 Герцог присутствовавший тут же, поднялся с места и уставился на старшего товарища. - Если я дал ей кров над головой, значит я был в этом уверен. Вы смеете не доверять мне? Объяснитесь! - Он грохнул кула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Угомонись, Симон! - Эрвин махнул рукой и тот тут же уселся на место. - Он не это имел ввиду. Скорее всего он думал, что она тебя околдовала. Так? - он перевел взгляд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сключал этой возможности. Эта девочка очень странная. Приручила виверну, а теперь еще и с арахной контракт заключила, если верить ваш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Я лично присутствовал при этом, так что свидетельствую пред богами и людьми. Но, я повторюсь, ровно столько раз, сколько потребуется, чтобы до вас дошло. Эта девочка - не некромант. Она обладает какой-то странной способностью притягивать к себе неприятности и активировать запечатанные карты. Именно благодаря этой способности она прочитала высшее заклинание, - он поднял вверх черную карту, - и сделала все то, о чем я имел честь ва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куда у нее это? - один из мужчин положил на стол тот самый посох, который нашли рядом с Сури. - И как вы объясните то, что она выжила, упав с тридцатиметровой высоты, и едва дотронувшись до него исцелилась? Так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вы правы. Так не бывает. Так же как не бывает и того, что запечатанная карта исторгает силу, способную уничтожить целый город в одночасье. Будь она некромантом со злыми намерениями, вы думаете, стала бы она точить лясы, прогуливаясь по вашей Академии и нарываясь на драки со всеми, кого встретит, если у нее в кармане была такая мощь? Разве стала бы она расстраиваться и плакаться весь вечер в подушку о том, что ее карты не стал активироват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конечно так, но все равно не отменяет факта что эта девочка неуправляема! А если ей взбредет в голову снова применить эту карту? От столицы камня на камне не останется! Жертвы будут исчисляться сотнями тысяч! - Димитрий снова уселся за стол, сцепив пальцы рук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ешает вам отдать эту карту мне и дать ей самую что ни на есть простецкую магическую карту, с которой она сможет справиться, не вызывая столь громадных разрушений? Попытайтесь мыслить более просто. Взгляните на ситуацию с ее стороны. Она была напугана, так же как и Роза, после того как вы сковали ее и бросили словно преступницу в застенок. Уверенные в своей правоте люди так себя не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сидящих за столом на предмет возражений. Таковых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если бы на ее лице была надменность и презрение к жалким смертным, которое демонстрируют все исчадия Нергала поголовно - тогда бы я первым свернул ей шею как куренку. - Он почесал подбородок. - Кстати, насчет того почему я так зациклен на ней. Мне интересно, кем она станет в будущем, поэтому, я планирую остаться здесь в качестве ученика по обмену. При нашей следующей встрече, попрошу не оказывать мне таких знаков внимания, кои вы выказали при нашей прошлой встрече. У моих юных друзей могут появиться неудобные вопросы, на которые я вынужден буду солгать, а я этого не хочу. А теперь, если вы меня извините - мне пора идти, забирать девочек из темницы. Они и так настр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дождите! Вы не можете, не посоветовавшись с нами… - вскочил один из мужчин, до этого хранивший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А что же я тогда могу? - Эрвин развел руками. - Кажется, мы все выяснили. Эти девушки невиновны в том, в чем вы их обвиняете, я принес вам в доказательство свое королевское слово. Или, мне заскочить в гости к Тариму, и заручиться его поддержкой? Слова ДВУХ августейших государей вас устроят? - От его фигуры, стоящей в дверях повеяло могильны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рвин, успокойтесь! - Симон вскочил с места. - Мы ни в коем случае не пытаемся оспорить ваши слова! Но пожалуйста, поймите! Мы не знаем, с чем столкнулись! Если вы поможете нам это выяснить, то все разрешится куда быстрее! Просто присмотрите за ними, и мы будем спокойны относительно их дальнейшей судьбы. Вас это устроит? - Он взглянул на Димитрия, но в действительности, эти слова относились к Эрвину, замершему в ожидании словно зверь, изготовившийся к пр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нас это устроит. - Тот соглас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отлично! А по поводу урона, нанесенного лесным угодьям на севере - пошлите сокола ко мне в замок, пусть пришлют людей, они за пару часов все восстановят. Мы же не хотим навредить природе, верно? - и он с загадочной улыбкой покинул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х! Это было близко! - Симон и Димитрий хлопнулись на стулья, кося взглядом на закрывшуюся дверь. - Повезло, что не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звольте. Что это вообще было? - Мужчина все еще кипел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Брайсон. Разрешите вас спросить, как давно вы вступили в Орден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шесть лет, в следующем месяце, будет семь! - гордо произнес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конечно же не знаете, кто сейчас сидел перед вами? - Симон вопросительно поднял руки. - То, что он называет Его Величество Императора просто по имени, ничего вам не говорит? Вы нас сейчас чуть до смерти не довели, голубчик. Еще раз слово вякнете, когда вам его не давали - я вам лично язык от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зво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позволю! - отрезал Симон. - Для человека сидевшего перед вами, убить нас всех - труда не составит. А эта девушка, которую мы заперли - для него сродни интересной игрушке, с которой он, словно ребенок, решил поиграть. Дитя расстроится и разозлится, если вы отберете его игрушку. - Он многозначительно кивнул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махнул рукой Димитрий. - Хватит ссор. Ваше Высочество, - обратился он к Симону, - догоните его, и сопроводите, пока он не натворил дел по дороге. Не хотелось бы хоронить стражу, которая откажется ег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ы! Будет сделано, старейшина! - тот накинул свой черный плащ и бегом покинул комнату, пустившись догонять идущего вдалеке по коридору Эрвина. - Эй, дружище, погоди! Я с тобой! Иначе, кто же заберет домой мою малышку Сури-С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Убой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вас вообще угораздило такое учудить? - Симон отправил в рот кусок фруктового пирога и запил его чаем. - Долго будешь молчать, если не секрет? - Он уставился на Сури, сидевшую чуть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имон, я, наверное, пойду к себе в комнату, я не голодна. - Девушка поднялась из 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дь! Пожалуйста. - Добавил он, и Сури выполнила просьбу. - Я не собираюсь тебя ничему поучать, просто беспокоюсь, право есть за что. Приехав сюда, ты ни на минуту не вылезаешь из неприятностей. Одно дело, если бы все их можно было списать на бурную пору цветущей юности. С другой стороны, я в твои годы творил и дела почище… - Он ухмыльнулся, вспомина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вы такое творили? - Сури было не особо интересно знать, но, девушка всеми силами старалась поддерживать нить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Ограбили пору пограничных фортов, с одним злостным нарушителем спокойствия. Прихватили с собой пару девиц. На которых через полгода женились. - Герцог вздох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мимо воли заинтересовалась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женились? - Она приподняла брови и потянулась к бокалу с с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так. Взяли и женились. Ты ведь никогда не виделась с моей женой, верно? Тогда вскоре тебе представится такая возможность. Она прибудет домой вечером, в сопровождении моей дочери, Саманты. - Он кивнул головой пару раз, подтверждая догадку Сури. - Да-да, той самой, за которую я тебя и выдавал. Но не волнуйся, проблем от этого тебе не прибавится. Они будут рады увидеть дочь моего старого друга, я много им о тебе рассказывал в последнее время, и они обе изъявили желание взглянуть на столь явное чудо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перхнулась соком. Вот умел же удивить ее герцог, и уже который раз она попадалась в ловушку его хитр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чно уверены, что вам стоит их со мной знакомить? - девушка вытерла рот салфеткой и подняла на дядю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Честно говоря, до тебя туго доходят некоторые вещи, Сури. Поэтому я завел разговор издалека. Но если уж все настолько плачевно, перейду сразу к сути. Саманта - примерно одного возраста с тобой, может, чуть постарше. И что самое интересное - ты очень на нее похожа. Сейчас за тобой ведется пристальное наблюдение, и мне это очень не нравится. Поэтому, я придумал один план, которому тебе придется следовать, если ты хочешь попасть в Академию. Сейчас этот шанс у тебя просто приз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но… Если это что-то плохое - то я не стану ему следовать! - нахмурилась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нькая, ничего плохого я бы тебе поручать не стал. Для грязной работы у меня есть специально подготовленные люди. Итак, если ты согласна, я сразу же объясню, в чем он состоит. Откажешься - будешь разгребаться со своими проблемам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и хотела сказать, что могу сама их разобрать, но вы ведь все равно заставите меня ему следовать, верно? У меня есть выбор? - 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есть. Но очень небольшой. Либо ты с позором вылетишь из Академии через неделю, после того как с помпой поступишь туда, убив кого-нибудь еще на вступительных поединках, либо, не поступив туда, выполнишь одно из поручений той самой академии, и с триумфом, под звон фанфар, вернешься и предъявишь доказательства своей лояльности. Итак, что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итрый вы лис. Не оставляете выбора в первом случае, сбрасывая все на второй вариант. А если я выберу поступить с помпой и вы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опозорить славное имя матери и всего своего рода? Избавь меня от этих глупостей, девочка моя! Герберт рассказывал, какими глазенками ты смотрела на гербовую накидку своей семьи. Хочешь навсегда запятнать ее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вот! Смелость и верность, таков девиз вашей семьи. Глядя на тебя, я не сомневаюсь в первой его части. А вот что насчет второй? Сможешь ли ты подавить в себе гордость и довери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нимаете, что сейчас просто не оставляете мне выбора? Это не верность! Это подлость! - вскричала Сури снова вскочив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и так, нона это есть оправдание. - Герцог развел руками в стороны. - Я забочусь о том, чтобы не пострадала дочь моего лучшего друга. По твоему, это нельзя назвать ве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ичего не ответила, продолжая сверлить дядюшку настойчивым взглядом. Тот еще несколько секунд помолчал, а затем достал из внутреннего кармана плаща какую-то бумагу и кинул ее в руки девушки, которая сей свиток неуклюже поймала. Развернув пергамент, юная искательница приключений прошлась по нему глазами и крякн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ы узнали? Я ведь никому об этом не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быть ты не рассказывала, но помимо тебя, есть кое-кто другой, кто беспокоился о своих родных и прислал этот запрос в один из гильдейских домов, в которых, к счастью присутствуют мои осведомители. Видимо, этот кто-то явно не хотел доставлять тебе лишних проблем, но, как видишь - бумага перед тобой. Теперь решай. Возьмешься за это дельц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озьмусь! Это мое, личное! - Сури снова свернула бумагу и засунула ее к себе за пояс. - Сколько у мен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еля, может быть две. Задержись там подольше, пока я не утрясу все дела, что ты натворила. Заодно, можешь и домой съездить, повидать отца. Если все поняла, то давай, завтракай и бегом на тренировку. Выдвигаешься завтра утром, после того как познакомишься с моей семьей. Твой отряд будет ждать своего командира на выезде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ядя. Извините, что назвала вас под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в голову, малышка. Обо мне частенько говорили вещи и похуже этой. Рад, что ты все же смогла мне довериться. А теперь - кушай! И не болтай! - он поднял указательный палец обрывая ее последующие слова. - Когда поешь, зайди в свою комнату. Там будут ждать два сюрприза, надеюсь, они тебе понравятся. - Допив остатки чая и махнув рукой дворецкому, Симон поднялся из-за стола и вышел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заинтересованно проводила его взглядом а затем уткнулась носом в тарелку, постаравшись побыстрее схомячить все, что на ней лежало. Чуть позже она было хотела начать убирать со стола, но поймала на себе выразительный взгляд Герберта, который словно бы кричал: "Оставьте мне мою работу!", пропищала несуразное извинение и стрелой выбежала из столовой, направившись прямиком в свою комнату, как и все девушки ее возраста, ожидая поскорее увидеть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эти "сюрпризы" ее порядком удивили. Даже не просто удивили, а на несколько секунд заставили потерять дар речи. Удобно расположившись в одном из кресел ее комнаты, они преспокойно обнявшись, 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смазанные по просьбе Сури дверные петли не издали своего обычного скрипа, так что парочка даже не заметила, как она появилась в дверях. Но движение воздуха, заставило Игната раскрыть глаза и повернуть голову в ее сторону, после чего, он, словно ужаленный вскочил на ноги, едва не уронив на пол витавшую в облаках Линику. Та испуганно проследила за его взглядом и задохнулась от стыда, тут же опустив взгляд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те, не стесняйтесь. Я, пожалуй, позже заскочу… - Сури растерянно потянула ручку на себя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 Они догнали ее в коридоре, по которому она немного растерянно шла. - Сури, постой! Это не то, что ты думаешь! - Игнат опередил ее схватив за плечо. Он так же был красным, словно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Что я не так подумала? Вы давно не виделись, ну так наслаждайтесь… - Сури немного резко отбросила его руку со своего плеча и теперь уже нормальным шагом пошла в направлении библиотеки, находившейся через три двери от комнаты. Она не была удивлена или разочарована, но, едва увидев их вместе, на нее накатила какая-то странная тоска, словно она была третьей 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той же, Сури! - гигант схватил девушку за запястье, и тут же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 руки! - взвизгнула Сури, и мощный удар в челюсть, невообразимый от такой хрупкой девушки как она, отбросил массивного парня на три шага и заставил покатиться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испуганно выдохнула, уставившись на эту картину. Сури так же несколько секунд стояла словно истукан, переводя взгляд то на свою руку, которой только что ударила друга, то на испуганную Линику, застывшую словно бледная статуя, то на Игната, поднимавшегося с пола, зажимая дрожащей рукой разбитые в кров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Игнат! - Светловолосая тут же бросилась к парню и помогла ему подняться. - Я-я-я… Я не хотела! - Сури даже немного заикаться начала от страха. - Я не знаю… Я не… - И, так же как и е подруга чуть ранее, прижала руки к губам, глядя на то, как подбежавшая Линика вытирает своим платком кровь, струящуюся по его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махнул рукой, показывая, что все в порядке, хотя, судя по тому, что его тело подрагивало от боли, которую даже он не мог полностью скрыть, девушка поняла, что травму нанесла куда более серьёзную чем могла представить. Видимо, этот удар сломал, или по крайней мере выбил ему челюсть. Быстро схватив за руки обоих молодых людей, Сури рывком бросилась обратно в комнату, таща их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лкнув Игната в кресло, незадачливая подруга тут же кинулась рыться в небольшом шкафчике, висевшем на одной из стен. Достав оттуда зеленоватое зелье, она вернулась к друзьям и жестом велела парню запрокину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будет больно, но потерпи, пожалуйста! - И резким движением свободной руки схватила гиганта за подбородок, и с хрустом вернула сдвинутую набок челюсть в норм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издал стон, больше похожий на рык дикого зверя, а его руки едва не отломали деревянные ручки кресла, но экзекуцию он выдержал с честью. Взглядом велев Линике поддерживать его подбородок в таком состоянии, Сури принялась вливать ему зелье в рот. К чести Линики, взгляд Сури она поняла, и в точности выполнила ее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проведенных в гробовой тишине, прерываемой лишь тяжелым дыханием парня, в комнате наконец зазвучал его уста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железная, что ли? Знаю, не любишь, когда тебя трогают, но в морду-то сразу бить зачем? Да еще и под магией усиления! Знаешь, так ведь и убить человека можно! Да что там человека? Быка... Или сразу дв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Что едят Арах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ими судьбами вы вообще тут оказались? Я вас вот уже неделю не видела, совсем меня забы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с Игнатом как то стра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то нет, но учитывая что ты на месте не сидишь, мы просто не смогли тебя найти. Даже Линика. Ты не забыла, что она вообще-то работает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икусила губу. У нее это вовсе из головы вылетело со всеми треволнениями этих последн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почему ты спрашиваешь такие очевидные вещи? - Она отмахнулась. - Лучше расскажите, как продвигаются в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стати о делах, нам велели передать тебе это! - Линика протянула Сури карту. - Господин Симон сказал, что ты ее потеряла и попросил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карта оказалась в руках Сури, произошел *ПУФ* и тоненький голосок заверещал "Зуу!". Арахночка появившаяся в облачке дыма быстро вскарабкалась на плечо девушки. Раздался истерический визг Линики, которая отойдя на два шага назад, опрокинулась навзничь повалив с собой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госпожа Сури? - Она поднялась и поставила кресло на место, спрятавшись за его спинкой. Взгляд ее был направлен на паучишку. Та в свою очередь с интересом разглядывала двух людей, находившихся напротив ее "мамаш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а? Э-э.. Ну, это еще один мой питомец? - она и сама была не уверена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каждый питомец страннее предыдущего. Сначала виверна, теперь арахна? - Игнат страха не выказал, а наоборот с интересом уставился на маленькое чудо-юдо. </w:t>
      </w:r>
    </w:p>
    <w:p>
      <w:pPr>
        <w:pStyle w:val="Normal"/>
        <w:bidi w:val="0"/>
        <w:jc w:val="left"/>
        <w:rPr/>
      </w:pPr>
      <w:r>
        <w:rPr/>
      </w:r>
    </w:p>
    <w:p>
      <w:pPr>
        <w:pStyle w:val="Normal"/>
        <w:bidi w:val="0"/>
        <w:jc w:val="left"/>
        <w:rPr/>
      </w:pPr>
      <w:r>
        <w:rPr>
          <w:rFonts w:eastAsia="Consolas" w:cs="Consolas" w:ascii="Consolas" w:hAnsi="Consolas"/>
          <w:b w:val="false"/>
          <w:sz w:val="28"/>
        </w:rPr>
        <w:t xml:space="preserve">- А Суриниал тебе чем не угодил? - парировала Сури, поглаживая лапку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я ввиду не имел. Ты вообще не от мира сего. Не удивлюсь, если у тебя в будущем появит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 меня уже есть. Позавчера с ней отношения выясняли. Розой звать. Шучу, шучу! - она махнула рукой и рассмеялась глядя на его вытянувшееся лицо. - Не принимайте все так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м она питается? - Линика осторожно вышла из своего укрытия и уселась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оставил Сури в тупик. Она совершенно ничего не знала об арахнах. Между тем, малышке и вправду нужно что-то кушать. Иначе, не избежать бед с ее настоящей маманей. А сталкиваться с разъяренной нечистью девушке ой как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прошлый раз она пила мою кровь. Да все нормально, успокойся, она совсем чуть-чуть, видишь, какая она кроха? Ей много не надо. - Успокоила Сури Линику, прижавшую руки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еперь все время будешь ее кровью поить? Она же тебя досуха вылакает! Пусть сейчас она малютка, но она ведь под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ты права. - Сури вспомнила, как превратившаяся малышка хлопнулась с потолка пещеры на пол, возвышаясь почти на два с половиной метра на своих длинных и сильны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жет быть попробуешь дать ей молока? Дети ведь любят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ечально, что у нас его нет. Я бы с удовольствием попробовала. А ты Зузи? - Она ласково боднула головой малышку на плече. Девочка довольно пискнула в ответ н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редное пространное имя выбранное наугад. - Вздохнул Игнат. - Линика, сходи пожалуйста за молоком. Попытка не пытка, и раз уж других вариантов у нас нет, то будем пользоваться самым проверенным ср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 это? Методом научного тыка что ли? Авось и пальцем в небо? - Хмыкну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 Игнат легко шлепнул Линику по спине и та выскочила за двери. Как только ее шаги затихли в отдалении его веселость резко сменилась серьё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я тут краем уха слышал одну историю. Ты и вправду собралась ехать с отрядом к нам домой? Поймать ту бандитскую ша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ы узнал? Я эту бумагу полчаса назад из рук Симона получила. Колись, иначе… - Она подняла кулак и ткнула пальцем в дверь, в которую в любой момент могла войти Линика. - Все ей расскажу. Ты же не просто так ее спровад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правда. - Он кивнул. - А насчет того, как узнал. Ну ведь это же я запрос написал, а вчера подслушал разговор этого твоего Симона и Ричарда, который меня учит. Они обсуждали как бы вас ненадолго выслать из академии, чтобы под ногами не путались. Потом Симон мой заказ то и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т жук умеет удивлять. Так значит, они заранее это все спланировали? - Сури подперла кулаком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Так вот, я не поэтому тебе все это излагаю. Я хочу, чтобы ты взяла меня с собой. Это мое личное дело, и я никому не позволю отомстить этим ублюдкам, кроме собственного меча! Они столько раз нас разоряли, что теперь я им сполна все долги возвращ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правда что ли? - Сури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ще тебе, разумеется. - Он извиняясь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им образом тут вообще я? Мне сказали, что отряд будет ждать меня завтра утром возле дома, и мы отправимся. Кто туда будет входить - я вообще не в курсе. Не думаю, что это будет поездка для расслабления. В конце-концов, так и написано в контракте "Взять живыми или мертвыми". Как по мне, последний вариант более предпочтителен, но, после случая с теми бедолагами, я и вовсе не горю желанием поднимать мечи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ты головой ударилась? Да они не люди! Они столько народу убили, что хватит на десятерых тебя да еще и останется столько же. Их в зародыше удавить нужно было, жаль никто не до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вой гнев. Все-таки у тебя дома остался младший брат, ты беспокоишься, и все такое… Но завтрашний поход никак не зависит от моего желания и хотения. Я такая же игрушка в руках судьбы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что? - Теперь пришла пора Игнату состроить удивленную моську. - Что-то я этого не заметил. Сильные мира сего вьются вокруг тебя как пчелы, а ты этого по доброте душевной не заме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слышу? Уж не зависть ли сквозит в твоем голосе? Тебя взялся обучать один из сильнейших рыцарей, о которых слагают легенды, а ты напеваешь, что вокруг меня "вьются"? Знаешь, я бы многое отдала, дабы поучиться у него искусству фехтования, хотя наши стили кардинально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только кажется, что он нас тренирует. На самом деле мы целыми днями просто лупим друг друга деревянными мечами без всякого толка. А Ричард куда-то уходит и возвращается только вечером, чтобы выслушать отчет о проведенн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оставляет вас одних, это еще один лишний повод для гордости, дурачок! Ни один наставник не оставит нерадивых учеников, которые могут натворить бед без присмотра. Если он на целый день уходит, значит он уверен в вас. Да и это твое выражение "лупим мечами"… Ты вообще в курсе, что тот парнишка, Стефан, с которым я сражалась, не уступает в силе сильнейшим бойцам Академии? Так что остальные тоже должны быть не лыком шиты. И если ты можешь держаться с ними наравне, впервые в жизни взяв в руки меч, хоть и деревянный - это уж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на добром слове, но меня это совершенно не успокаивает. Попроси своего дядю, чтобы он и меня в отряд включил, пожалуйста! Это вопрос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бещать не могу. К тому же, если туда навяжешься ты, то следом за тобой побежит и Линика, а ее там точно не будут жаловать. Скажи-ка начистоту, как у нее с магическим об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лухо. Она отлично справляется с обязанностями служанки, благо дома занималась примерно тем же, но вот магия для нее в новинку, поэтому дальше книжек дело у нее пока не пошло. Ах да, насчет магии, я тут недавно под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появилась дурная привычка подслушивать чужие разговоры, парень. Завязывай с ней, иначе до добра тебя это не доведет точно. - Сури покачала головой, но он пропустил ее слова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 что ты использовала какую-то мощную магию. Ты же говорила что вовсе ею не владеешь. Выходит, ты нав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не врала. Я и сама не знала что так умею. Да ты и сам видел как Зузи вылезла из карты. А я ее не при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с тобой что не день, то новое удивление. Уже начинаю жалеть, что поше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звините! Простите что помимо своей воли вы изъявили желание следовать за мной хоть в преисподнюю, исполняя контракт, на котором сами и дописались! Я вас за язык не тянула. - Сури разве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обижайся ты, я ж пошутил. О, а вот и Линика. - Он обернулся в сторону двери за которой послышались мелкие торопливые шаги. - Молоко 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казался прав. Через несколько секунд дверь отворилась и в ней действительно показалась Линика с кувшином молока и маленьким блюдцем. Подойдя к столику, она боязливо налила молоко в емкость и отошл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хочешь попробовать? - девушка опустила руку на столик и паучишка быстренько сбежала по ней, встав поближе к блюдцу. Еще некоторое время она рассматривала его а потом опустив голову приг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уу! - воскликнула она несколько секунд спустя. Видимо, ей понравилось. Девочка подбежала к руке Сури и подняла ее, поднеся поближе к блюдцу. - Зу! - она вытянула ручку над ним, показывая Сури что от нее хочет. Та молча выполнила, не понимая, для чего это нужно. Однако, уже в следующую секунду, Зузи больно уколола ей палец одной из своих лапок и в молоко закапала кровь. Когда в молоко упала пятая капля, девочка обхватила палец Сури ручками и облизнула края ранки, которые тут же перестали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я и говорил, ее питомцы все страннее и страннее! - Игнат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не знает, как выглядят арахны, вот картинк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едставьте это в миниатю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Семена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и Игнат провели в комнате подруги еще полчаса, после чего разошлись по своим делам, а Сури, как и было указано отправилась во двор, оттачивать свои навыки в фехтовании с караульными и солдатами охранявшими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лку от этого было мало. Сури больше мешалась, чем тренировалась. Да и противниками они были откровенно говоря - так себе. Рядом со Стефаном и Розой даже близко не стояли. Но она все же продолжала заниматься тем, что ей было поручено до тех пор, пока колокол на башне не пробил пять часов вечера. Пришло время смены караула и уставшие солдаты повалили в казармы, и девушка вместе с седым стариком - начальником стражи, проследовала в особняк, дабы выслушать его отчет перед герц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научилась так махать мечами, доченька? - Спросил он ее по дороге. - Да сразу двумя руками чешешь. Тебе ведь неудобно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э, нет!- Сури слегка удивилась. Раньше он даже не заговаривал с ней, лишь изредка подавая бурдюк с водой или полотенце, дабы вытереть пот. - Вполне привыкла. Я например не понимаю в чем прелесть одноручных мечей по сравнению с двуручными и парным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лесть именно в том, что в свободную руку ты можешь взять щит, который иногда так же полезен как и второй твой клинок, которым ты блокируешь атаки. Да-да, не удивляйся, я заметил, что левой рукой ты владеешь немного хуже, чем правой, а потому чаще подставляешь ее под удар, парируя выпады противника. Твоя боевая стойка полна изъянов, но все они напускные, и служат лишь для отвлечения внимания противника. Когда ты впервые взяла в рук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адумалась на мгновение. Она и сама толком не помнила, когда отец впервые привел ее в дом дяди Грега, бывшего в молодость свою неплохим мечником, но получившего серьёзное ранение и комиссованного со сл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сказать, я уже и подзабыла. Но мне было совсем мал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на секундочку… - Он взял ее за локоть и притянул ее ладонь поближе к своим глазам. - Да, с такими руками благородные леди побоялись бы выйти в свет. Руки бывалого воина. Тебе было не больше семи, когда ты впервые взялась за оружие. Эти мозоли не лгут. Он поднял руку и показал ей. На его руке были точно такие же, только куда грубее. - С возрастом, начинаешь понимать многие вещи, о которых даже не задумывался в юности. Советую тебе, доченька задуматься о них сейчас. Иначе, вскоре, может быть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этим сказать? Это прозвучало как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что ты, девочка! Не пугай старика тем, чего не было и быть не могло. Я пытался сказать о том что в свое время полностью посвятил всего себя службе и не нашел времени завести семью. Не повторяй ошибок старика. Когда выучишься - бросай это дело. Кому ты сейчас собираешься доказывать свою доблесть? Страна живет в мире и покое, а наемников, готовых проливать кровь за деньги - всегда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же всякие разбойники и другие разгульные люди которые мешают спать простым крестьянам и горожанам? Кто останов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этого у империи есть войска, которые получают за это свой кровный хлеб и деньги. Пойми, у тебя вся жизнь впереди. Ты сильна, умна, красива. Но что случится, если вдруг тебя покалечат или изуродуют? Кому ты тогда будешь нужна? Престарелым родителям? Я видел множество бойцов на своем веку, которые от безысходности вздергивались на первом же попавшемся придорожном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вы решили что я поступлю именно так?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еще? - Он усмехнулся в густые усы. - Все мы солдаты - одинаковы. Скажут убей - убьем. Скажут пить - пьем. Захотим умереть - умрем. И хорошо, если кто-то на этой дорожке захочет составить тебе компанию. - С этими словами он махнул рукой и словно только что сообразив, указал в сторону где должна была находиться ее комната. - Не мешало бы тебе немного помыться. Иначе, на сегодняшнем вечернем приеме вам будет не очень уютно, юн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спыхнула. Он прямым текстом заявил что от нее разит потом, но был категорически прав, указав на это. Забыв о том, что обещалась явиться вместе с ним пред светлы очи герцога, девушка, попрощавшись со стариком, подозвала одну из служанок и велела приготовить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ылась в своей комнате, подыскивая для себя все необходимое для принятия водных процедур, старик вошел в рабочий кабинет к Симону. Едва ступив на порог он тут же услышал вопрос, обращенный к себе, хотя кресло было развернуто к нему спинкой, и сидящий в нем мужчина не мог знать, кто сейчас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се прошло? - Поинтересовался мужчина, не отрывая взгляда от кипы каких то бумаг, которые лихорадочно просматривал и подписывал. Многие из них, как заметил старый стражник уже догорали в камине рядом с ним, периодически пополняясь то одной то другой бумагой, словно птичка прилетавшей из рук герцога прямиком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и велели, я попытался заронить в ее душу семена сомнений, но, думаю, у меня ничего не вышло. Она просто не понимает, как можно жить по другому. Девочка одержима самой идеей стать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Если она им станет, то у меня больше не получится ограждать ее от той лжи, что возвел стеной вокруг нее собственный отец. Когда она узнает, что в войсках Фетернеса никакая Эмили Фаридас не служит, а уж тем более, что ее мать давно мертва, а уж тем более, что она вообще не ее мать! - он в ярости вскочил из-за стола и бросил бумаги на пол. - Я бы собственными руками придушил Шариона, если бы мог. Да вот не могу… А теперь мне приходится извиваться как ужу на сковороде, дабы девочка не встретилась с нужными людьми и не разнюхала правды, которая как пить дать расколет ей сердце на куски. - Он принялся широкими шагами мерить комнату из угл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глотнул. Он никогда не видел, чтобы герцог Виртунесс терял над собой контроль. Но сейчас он рвал и м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было бы лучше сказать ей правду? Как по мне, это единственный выход. - Старик почеса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совет Кемер. С высоты вашего возраста, это может быть и выглядит мудрым поступком, но подумайте о чувствах семнадцатилетней девочки, которую грудным младенцем нашел в лесу и воспитал совершенно незнакомый человек, который наврал ей, что ее мать, которая неизвестно где шатается, да и шатается ли вообще; храбрый рыцарь, на страже нашей великой Империи. А теперь разбейте все ее мечты и стремления, одним махом сравняв с землей надежду встретиться с матерью, вернуться с ней к отцу и счастливо жить одной семьей! - он грохнул по столу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сир… Можно ведь не говорить всей правды сразу. Хотя, по мне полуправда куда хуже лжи. - Он недово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е стоит на тебя кричать. Присядь, в ногах правды нет, особенно в твоем возрасте. А нет, обожди. Налей нам выпить! - он указал на графин, стоявший на каминной полке и два бока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изволит шутить? Как слуга может сидеть, пока его господин стоит? - Он взял один из бокалов и наполнив его почти до краев, подал герцогу, а затем наполнил второй для себя и молчаливо устроился у спинки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тебе сесть. Ах да, ты же старый пес, который помнит только команды. Что же, тогда приказываю, сядь и выпей со мной, вот, видишь, я уже сел обратно! - он примостился на краешке стола свес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за честь! - Кемер уселся в кресло, любезно подняв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то. Ты уж прости, что гружу тебя своими проблемами. И забудь о том, что я тебе сейчас наговорил. Но если вдруг хоть слово услышу... - Он чикнул пальцем по горлу, и жестом не терпящим возражений закрыл эту тему. - Как 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покойно, Ваше Высочество. Дворовая баллиста немного заржавела, так что я велел ее разобрать и почистить, так же кладка некоторых частей забора расшаталась. Поэтому я отдал распоряжение усилить и ее. В остальном, лишь детишки, которые лазают в ваш сад воровать яблоки и груши, но, следуя вашему приказу мы их не трогаем, лишь иногда гоняем мет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вно ли они повадились ползать в мой сад? Года полтора? - Симон почесал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мессир. Недавно стукнуло два. Это сыновья плотника и прачки, которые работают у н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Что-же, тогда проследите, откуда мальчуганы проникают в сад и заделайте дыру. Взглянем на то, как они вывернутся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устроить им экзамен? - Ухмыльнулся старик. - Между прочим, лазейка может быть и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отлично. Если они продолжат проникать в сад, заделайте все их кротовые норы. Я хочу, чтобы эти дети научились не просто ползат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еужели вы нам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мерен. А что, у тебя есть возражения? - он развел руками и опрокинул в себя вино. - Вот именно! Пора им уже найти себе работу, и я эту работу им пред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же все еще дети, это опасно! - всплеснул руками Ке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Опасно это или нет, решать только им. Поэтому я никогда не беру к себе непроверенных людей. Совсем недавно, двоих моих осведомителей прирезали в одном из баров в пьяной драке. Теперь мне потребуется замена. Как думаешь, справятся мальчишки с так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И если их убьют, это будет на ваше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оей совести куда больше трупов, чем у палача за последние двадцать пять лет его службы у меня. А теперь, хватит разговоров. Мои распоряжения ты получил, изволь исполнять. И не забудь усилить охрану на сегодняшний вечер. Чтобы и мышь не проскользнула! Головой отве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в знак того что все понял, старый вояка так же влил в себя остатки вина, поднялся из кресла и с поклоном покинул кабинет, оставив Симона, снова склонившегося над кипой бума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Втор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особняка был настолько пышно украшен, словно бы здесь готовились к приезду самого Императора. Множество разряженных в пух и прах леди и джентльменов чванливо расхаживали между столиками с едой и закусками, кидая презрительные взгляды на слуг, то и дело подходивших у ним, дабы предложить бокал вина или сока. Тот тут то там вспыхивали мимолетные ссоры и дрязги, на почве старых обид, нанесенных еще во времена их бур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нам здесь совершенно не место. - Шепнула Сури на ухо Розе, сидящей рядом с ней в длинном аквамаринового цвета платье. - Взгляни на них, это же обычные "пав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льтеши. Меня позвали сюда как твою подругу, поэтому я не хочу упускать возможность немного побыть при дворе. Кстати, куда ты подевала Стефана и Эрвина? - Хмы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дивилась Сури. - Они тоже сюда придут? Кто их пригла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исьма пришли нам всем. Так что я очень удивлена что Стефан еще не вьется вокруг тебя как пчела. - Роза легонько поддела ее под ребро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была, чем кончился наш последний разговор на тему любовных поползновений? - Сури свела бров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забыла. Но что, мне теперь и пошутить нельзя? Тем более, сегодня приезжает дочь герцога, Саманта. Поэтому нам категорически запретили устраивать какие бы то ни было скандалы. - Роза отмахнулась от нее и вглядываясь в лицо проводила взглядом очередн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Свежо предание… - Хмыкнула Сури, сама толком в это не веря. - Кстати, зачем ты притащила сюда ее?! - девушка ласково почесала пальцем животик Зузи, удобно устроившейся на руках Розы и пускавшей слюнку во сне. Видимо, вся эта суета ее ни коим образом не вол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могла сделать? Когда мы оделись и вышли из комнаты, она так жалобно пищала и звала тебя, что у меня не оставалось выбора. Да и если подумать, она имеет полное право тут находиться. Она ведь принцесса, хоть и маленькая. А всяких старых хрычей она отпугивает получше сторожевой собаки. - Хмыкнула она, поймав на себе очередной испуг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Я думала вся эта муть про "принцессу" всего лишь повод задрать цену на волшебных существ. - Сури почесала в затылке, пропустив последнюю фразу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ты слушала? Стефан же говорил, что Арахны - это разумные существа, обладающие огромным интеллектом и магической силой. Не ставь их в один ряд с животными которые лишь полуразумны. Взять например твою виверну Лили и эту малышку. Они даже и близко по рангу находиться н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чтение отдадут Зузи, верно? - Сури забрала малышку из рук Розы и удобно пристроила ее у себ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ы ошибаешься. Все с точностью да наоборот. Приручить Лили сложно, но возможно. А приручить Арахну - невозможно в принципе. Сделать из нее раба? Очень странный способ самоубийства. Всего один укус или царапина от ядовитого жала, и от ее обидчика останется только кожа, которую она с удовольствием повесит на стену, чтобы в будущем сделать себе пояс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вняй себя с простыми смертными. Дерешься на равных с драконидами без магии. Говоришь на языке Арахн, который знают от силы десятка три человек на континенте. Недавно призвала такое, что у нормальных людей в голове не укладывается, а посему контракт с этой малюткой - и вовсе мелочи. Мне не очень-то хочется это говорить, но ты слишком странная для простого человека. Я начинаю предполагать… - Она замялась и оборвала свою речь. - Впрочем,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ж! Сказала "А" говори и "Б", раз на то пошло. Что ты начинаешь предполагать? - Сури подтолкнула ее локтем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вовсе не какая-то простая захолустная девчонка. Слишком много в тебе сошлось редких даров для обычной случайности. Либо тут боги постарались, либо ты из выходцев Вели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несла меня нелегкая… Эрвин же просил при ней не упоминать про то, что она из наших! - Роза слегка запаниковала но тут же взяла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бред какой! Меня в деревне конечно в шутку назвали "Дочерью Леса", но твои выводы как то уж ну очень не обос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руга странно хмыкнула, но ничего не ответила, уставившись куда-то в другой конец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они! Эрвин, Стефан! Мы здесь! - Она помахала им рукой и те сразу же поспешили к ним, заняв места за ст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за опоздание. Этот франт никак не мог подобрать рубашку к такому знаменательному событию! Все прихорашивался перед зеркалом, явно пытаясь стать для кого-то красивее чем он есть. - Эрвин хмыкнул и поднял бокал вина с подноса у проходившего мим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здохнула, переведя на него полный гру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Стефан, не могли бы вы бросить свою затею? Я не собираюсь выходить за вас. Честно говоря, я вас уже простила за тот случай с Лили и кинжалом, но вы попросту не в мое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стоко, леди Сури. Вы мне даже шанса не даете! Я понимаю, что в первый день нашего знакомства я вел себя как последний дурак и трус, но я, честно говоря и от вас не ожидал что вы окажетесь столь великолепным образчиком женской красоты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зчиком? Вы меня сейчас как коллекционный материал рассматриваете? Это немного оскорбительно, вам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Вы не так поняли. Образчик - это не материал, а образец для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по вашему, все девушки должны уметь хладнокровно убивать, иметь стальные кулаки и отлично ими ма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нова переиначиваете мои слова. Я не имел ввиду ничего такого! - Стефан возвел глаза к потолку и скрестил руки на груди. - Вы сильная, уверенная в своих силах девушка, как раз в мое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я уже дважды, нет, трижды повторила, что вы не в моем! Так что закроем этот разговор, если в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тогда позвольте узнать, какие мужчины именно в "вашем" вкусе? - За друга заговорил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открыла рот, чтобы ответить, а потом закрыла его. И снова открыла. Но слова, которые должны были сорваться с ее уст, так оттуда и не донеслись. А все потому, что девушка даже не представляла, каким по ее мнению должен быть идеальный для нее мужчина. Нет, были у нее конечно некоторые предпочтения, но они всегда совпадали с приметами ее любимого п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представить себе чей-то образ, но дикая помесь из различных мужчин, представшая перед ее мысленным взором, просто покорежила ее сознание и она поспешила выбросить это из головы. Но, дабы не выглядеть совсем уж овечкой Долли, она наугад назвала несколько крите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ведь под все из них подпадает. Ты сейчас его точно под копирку описала, Сури. - Роза хмыкнула и уставилась на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это смысле? Быть того не может! Хочешь сказать, я вовсе не разбираюсь в мужч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ты не хочешь смотреть на то, что у тебя перед носом. Перед тобой сидит богатый парень, красавчик, к которому толпами девушки липнут, умный, веселый, к тому же очень сильный. Заботливый… Видела бы ты, как он нес тебя на руках в той пещере… Любая принцесса бы обзави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 принцессах, Саманта с матерью запаздывают. Они должны были добраться сюда раньше нас, но я что-то совсем не вижу, вернее не слышу ее прелестного голоска. Вот уж с кем тебе точно нужно познакомиться, Сури, так это с ней. Вы как два сапога пара, обе прекрасные мечницы и обе г… - он осекся, - гордячки, стоящие своих 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рвину упомянуть имя юной герцогини, как Стефан напрягся всем телом, явно не горя желанием эту тему продолжать. Но ткнул друга в бок и что-то прошептал ему на ухо. Тот приподнял брови вверх и отшутился какой-то избитой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видела ее в лицо. Так что надеюсь, что кто-нибудь из вас меня с ней познаком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ты тут гостья, так что знакомить тебя с ними должен сам хозяин дома, ведь пока он тут главный. Да и тебя тут все воспринимают как какую-то диковинку. Мне вообще кто-нибудь объяснит, почему на Сури герцогский плащ? Тем более с гербом дома одной из семей Великого Леса Торнвилл? - вдруг выдал Стеф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что прости? Стефан, друг мой, что за чушь ты несешь? Кажется, тебе уже хватит пить! Ты с двух бокалов окосел так, что гербы путаешь. Того и гляди, как бы не начал при своей милой Сури к другим девушкам клеиться. - Друг дал ему хорошую затрещину под неодобрительный кивок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его милая! - рассерд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один шанс! - Эрвин развел руками в стороны. - Ты видела его лишь с плохой стороны, так дай ему показать хорошую! Ручаюсь, в повседневной жизни он вовсе не такой любитель бахвалиться и кидаться на слабых. Да и твой урок он усвоил. Даже не позволил убрать с руки шрам, который ты ему оставила. Вот смотри! - Он безалаберно схватил Стефана за руку и несмотря на его сопротивление, задрал тому рукав до локтя, открыв большой резаный шрам, протянувшийся от наружной части кисти почти до самого локтя. </w:t>
      </w:r>
    </w:p>
    <w:p>
      <w:pPr>
        <w:pStyle w:val="Normal"/>
        <w:bidi w:val="0"/>
        <w:jc w:val="left"/>
        <w:rPr/>
      </w:pPr>
      <w:r>
        <w:rPr/>
      </w:r>
    </w:p>
    <w:p>
      <w:pPr>
        <w:pStyle w:val="Normal"/>
        <w:bidi w:val="0"/>
        <w:jc w:val="left"/>
        <w:rPr/>
      </w:pPr>
      <w:r>
        <w:rPr>
          <w:rFonts w:eastAsia="Consolas" w:cs="Consolas" w:ascii="Consolas" w:hAnsi="Consolas"/>
          <w:b w:val="false"/>
          <w:sz w:val="28"/>
        </w:rPr>
        <w:t xml:space="preserve">- Зря, если честно. В той драке не было чести, так что сохранять этот шрам как трофей - верх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это трофей? - Стефан завернул рукав обратно.- Это скорее напоминание о том, что не стоит заноситься со всеми, кого впервые встретишь на пути, ведь иногда, за такие уроки у жизни можно расплатиться лишь собственной смертью. Вы согласны, лед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жалуй в ваших словах есть смысл. Хотя я ничего такого в виду и не и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деюсь, вы все таки дадите мне второй шанс познакомиться с вам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так сидите достаточно близко. Если будете еще ближе, я сочту это домогательством. - Сури хмык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 треснул, и понемногу начал оседать. Второй шанс был дан, и теперь, лишь от самого юноши зависело, как Сури в будущем будет воспри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звук фанфары возвестил о прибытии хозяйки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Недобр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сразу же обратились к резным дверям, которые, открывшись, явили им двух женщин, вернее, женщину и девушку, идущих рядом. Первой, видимо, была сама герцогиня, статная пышногрудая красотка, выглядевшая чуть больше чем на двадцать с хвостиком. Одета она была просто, но со вкусом. Однако не предметы ее гардероба более всего привлекали внимание. Ее окружала своеобразная аура величия, которая ощущалась всеми присутствующими. Создавалось впечатление, что даже оденься эта женщина в нищенские лохмотья, она с достоинством будет стоять рядом с императором и тот ничуть этому не оскор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велительный и гордый взгляд скользил по кланяющимся мужчинам и приседающим в реверансе женщинам, однако теплоты в нем было ничуть не больше чем в холодной стали кинжала. Роскошные красноватого оттенка волосы ниспадали ей на плечи и вились кудрями до самой талии. В общем и целом, она производила очень сильное впечатление на окружающих, впервые ее увидевших, в том числе и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же рядом с ней и вовсе была совсем еще малюткой, коей было не больше пятнадцати, однако Сури, предупрежденная заранее Симоном о том, что его дочь старше, чем она сама, отбросила это обманчивое впечатление. У девушки были длинные черные волосы, сплетенные в конский хвостик, а одета она была в пышное платье из красного бархата, богато усыпанного различной золотой вышивкой. В чем была та схожесть, которую упоминал герцог, она как то не понимала. Всматриваясь в них, девушка мысленно попыталась поставить себя рядом и даже близкого сходства не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иртунесс, стоявший рядом с пожилой супружеской четой на другом конце зала, вежливо извинился и направился к жене и дочери. Встретив их на полпути, он взял обеих под руки и прямой наводкой направился к развеселой компании Сури, стоявшей чуть поодаль. У девушки зачесались уши, когда он гордо подняв нос вверх остано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и Роза реверанс делать не стали, как и положено любому уважающему себя рыцарю и лишь склонились в легком полупо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рады вас видеть вместе с семьей. Благодарим за приглашение на столь чудесное праздн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лагочинно кивнул, и перевел взгляд на Стефана и Эрвина. Те так же склонились в поклоне. Стефан притронулся губами к ладони девушки. Так же поступил и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видеть вас в добром здравии, госпожа Елена. Вы как всегда обворожительны! Леди Саманта, м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у что ты, Стефан, милый. Как поживает твоя мать? – Девица улыбнулась и прислонила пальчик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ожите разговоры на секунду, я еще не представил вам ту самую девушку, которую обещал. Елена, любовь моя, перед тобой Сури Фаридас, дочь моего лучшего друга, некогда спасшего мою никчемную жизнь. - Он приобнял за талию девушку и протянул руку в сторону гостьи. – Сури, знакомься! Это моя жена, Елена, - он прижал девушку к себе, - а это, он указал на женщину постарше, - моя дочь, Са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емного не поняла, что здесь происходит, и несколько раз открыла рот, дабы произнести какую-то фразу, но слова не шли и она замолчала и снова молча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ее удивленному виду, она и вовсе ничего не поняла. – Саманта кинула на Сури презрительный взгляд. – Чего еще ожидать от деревенщины. Эй, ты что, язык прогл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нта, как ты разговариваешь с гостями? – Пискнула ее мать из-под бока мужа. – Немедленно изви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Эрвина сошлись на переносице, Стефан и Роза вцепились в плечи Сури, которая, по их мнению, собиралась броситься в драку. Но, она все также стояла и растерянно поглядывала на мать и дочь, видимо ожидая, что те сейчас скажут что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нта, я разве не вел с тобой разговор насчет того, как ты должна разговаривать с ЛЮБЫМ человеком, независимо от его положения? – Симон прикусил ниж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лохого в том, чтобы называть вещи своими именами? – Надувшись поинтересо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м, что люди – это не вещи. – Хмыкнула Роза. – Вам бы стоило это знать, леди Саманта. А наша Сури, еще и фору вам даст… - Она замолкла под острым взглядом Эр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вижу, первое впечатление от встречи у вас немного обманчиво. Саманта, дорогая, леди Сури тебе ничего плохого не сделала, почему ты с ней так груб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ба? Я всего лишь указала ей на то, кем она является. Почему я должна цацкаться с какой то девчонкой? Отец, поймите меня правильно, я уважаю вас, но, судя по тому что я услышала, вы не только приютили эту, кхм, не знаю, как выразиться правильнее, чтобы леди Сури не обиделась, здесь, так еще и выдавали ее за меня. Это тоже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е это сказал? – Симон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я не собираюсь этого говорить. Но быть может, вы, в ее присутствии объясните нам причину такого действа дорогой батю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она закрыла рот, к герцогу подошел один из слуг и прошептал ему что-то на ухо. Выражение его лица мгновенно изменилось с праздного на крайне озабоч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этом уверен? – хмуро спросил он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уверен так же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удь свободен на ближайший месяц. Появишься в поместье, я тебя собственноручно придушу. – Затем он добавил еще пару слов тому на ухо и слуга с кислым видом покинул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извини, мне с дочерью нужно поболтать несколько минут, ты не против? – Он чмокнул жену в макушку. Та ласково улыбнулась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 поближе познакомлюсь с этими милыми молодыми людьми. Мне они кажется чрезвычайно интересными, особенно эта твоя Сури! Что-то в ней определенно привлекает внимание. Ну, идите, идите! Не стойте над душой. – Женщина, (которую от ребенка не отличить) хлопнула дочку по спине и заставила отойти с отцом подальше от любознательной компании навострившей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сколько тебе лет? Только честно! – ее детская улыбка обезоруживала не хуже чем бывал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е.. Семнадцать, госпожа. Исполнилось несколько недель назад. Но, позвольте заметить, вы выглядите куда меньше, чем я вас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всего лишь магия, дорогая. Хотя, не буду спорить, с ростом мне не повезло. Я всегда была малюткой. Но, именно это мой муж во мне и ценит! – она хихикнула в кул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дернул головой, словно конь, отгоняющий мух, и тут же был уведен в сторону Эрвином, завязавши с ним какой-то пустячный разговор, дабы тот не мешался трем оставшимся наедине дам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улыбнулась помимо воли. Елена напомнила ей одну з маленьких деревенских девочек, которые проведя ночь на сеновале с пастухом из соседней деревни, почему то всегда бежали к ней за советом. Хотя каждая из них отлично знала, что отношений у Сури не было никогда и ни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зло вам с мужем. – Наконец промямл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Его Высочество, герцог всегда нахваливал вас. – Вставила между словом Роза. – А можно небольшой вопрос,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лько не спрашивайте про наши отношения, это очень смущает! – проворковала 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вас не смущает, герцогиня. Ваш муж раньше был известным бабником. Пока на вас не женился! – хотел было ляпнуть Стефан, но вовремя спохватился, прикусив язык. Он был сыном графа, но даже его положение не позволяло в открытую оскорблять вторую по значимости персону в госуд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не высказал это вслух… - кулак Эрвина с силой врезался Стефану в живот, вышибая из него весь дух. Тот сложился в три погибели и повис на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 прохрипел он, едва сдерживаясь, чтобы не спустить на пол все, что на тот момент было в желу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орде твоей. Только ты можешь думать о всяких пошлостях, когда перед тобой стоит кто-то, кого ты по своему мнению должен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сам ее защищать захотел? – Стефан сжал руку Эрвина, и последний с удивлением заметил, что не может вырвать ее из захвата. – Может быть, ты сам на неё имеешь планы? – В глубине его глаз мелькнул желтый огонек. И тут же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спокойся. Я даже в мыслях не имел! Ты что вправду драться собрался? Я ж не сильн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Удар кулака протаранил ребра Эрвина, заставив того скривиться от боли. – Точно? Знаешь, я ведь и убить за тако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Успокойся, я не имел ничего такого в мыслях! Стефан, мы же друзь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что? Если тебе нравится Сури, будь добр, выйдем на минуточку. Знаешь, я ведь никогда с тобой серьёзно не дрался. Может, попробуем? – У Стефана словно бы крышу сорвало. Он даже не слушал собеседника, наступая на него грудью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 Взревел Эрвин, выведенный из себя. – Да я тебя в клочья разорву, только повод да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Я тебя в лоскуты порежу, кретин! Доставай меч и пошли, выйдем. Я тебе от морды до задницы шрам оставлю! – Стефан со всей силы толкнул друга в грудь. Тот покачнулся и восстановив равновесие удар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и Сури, заметив это, рванулись их раз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творите? Эрвин? Стефан? Какая муха вас укусила? Вы что с ума сошли? Забыли где находитесь? Вы в доме герцога Вирту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спела и стража, тут же взявшая балагуров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жите оружие! – хлопнув копьем об пол, заяви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его и не доставали, придурок! Неужели, думаешь, что даже вдесятером с нами 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Я СПРАВЛЮСЬ! – Между охраной пробился Симон и волком уставился на обоих нарушителей порядка. – Быстро свалили отсюда! Иначе сам морды набью! Особенно – тебе! – рыкнул он, тыкая в лицо Эр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Планы и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это именно мне? Почему не ему? - Вспыхну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осто меня немного бесит твоя наглая рожа. Вот и все. - Виртунесс пожал плечами и отвернулся. Он сильно рисковал, разговаривая в таком тоне с Эрвином, но сейчас, находясь в своем доме, герцог имел на это полное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чит его наглая рожа тебя не бесит? - Пробурчал парень и отвернулся, отойдя от приятел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идите за мной! - мужчина поманил Стефана и Сури за собой. - Есть серьёз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весила голову и застонала. Эта фраза про "серьезный разговор" не сулила ничего приятного ни ей ни Стефану. В мыслях, она уже который раз вопросила небо о том, когда же неприятности перестанут сыпаться на нее, как крупа из дырявого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я с этими молодыми людьми ненадолго покину вас. Пригляди за Самантой. Иначе боюсь, как бы она не выкинула чего экстраординарного. - Он чмокнул жену в щеку и повел парня и девушку за собой через толпу, бесцеремонно расталкивая попадающихся на пу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куда это они ушли? - Роза, почуяв что Сури далеко, тут же снова прилипла к руке Эрвина, чего при ней теперь старалась не делать, в силу какого-то внутреннего противоречия, о котором похоже и сама не смогла бы дать чет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откуда знать? И перестань на мне виснуть, ты тяжелая! - он попытался достать руку, но Роза держала её крепко, так что молодому человеку оставалось только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ли, грубо говорить такое девушке! - Надула она губки, но он уже не слушал, уставившись на Елену и Саманту, о чем-то мило беседовавших. Решив, что это неплохой повод отвязаться от назойливостей Розы он направился прямиком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решил не уводить молодых людей далеко и провел их в ближайшую курительную захлопнув за собой дверь и кивком головы велев стражнику никого туда не впускать. Со вздохом опустившись в кресло он дал им отм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 прокашлялся он, - присаживайтесь. Разговор будет недолгий, но очень насы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селись в мягкие кресла напротив него, он еще некоторое время разглядывал их, словно надеясь что-то увидеть, но к своему сожалению, или возможно облегчению ничего так и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зачем вы нас сюда позвали? Я же последние дни сидела дома, никуда не выходила! Я опять умудрилась что-то натворить? Если да - то это не я! Я честно-честно ниче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зможно ты ничего и не делала напрямую, но все же, ты снова встряла в неприятности. И в этот раз я даже защищать тебя не имею права, потому что дело здесь идет о чести. - Он как то кривовато усмехнулся и перевел взгляд на Стефана, который этот взгляд достойно выдержал и развел руки в вопрошающе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сти? - Сури закашлялась. - Это последнее, что я хотела бы услышать. Объяснитесь, пожалуйста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 мне следует объясняться. А ему. - Симон дернул головой в сторону Стефана, все еще сидевшего с вопросительным выражением лица. - Ты в последнее время не делал ничего, связанного с м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лице юноши отразилось понимание. Вместе с тем, через секунду оно приобрело задумчивое, а затем озабо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л. - Ответил он честно. - Но каким боком здесь Сури? Она ведь ниче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ет. Но предметом сего спора как раз таки и является она, разве не так? - Он с удовольствием наблюдал, как Стефан пытается справиться со сво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вам уже доложили? Раньше, чем я планировал. Никогда ничего не идет по плану. - Юнош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уже и планов понастроить успел? А что насчет меня? Я на твоей доске какую роль играю? - добродушно спросил его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препятствие. Убрать вас с доски нельзя. Обойти тоже, так что оставалось только перехит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быть, вы мне объясните, что тут происходит? Пожалуйста! - Сури переводила взгляд с одного лица н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стратег. Объясни своей леди чего ты натворил, да еще и ее втяну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ее не втягивал! Это вообще не должно было до вас дойти раньше чем на следующей неделе! - Стефан хлопнул по подлокотнику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его леди! - Фыркну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тебе девочка моя, но в таком случае объясни мне пожалуйста это! - Он движением руки достал из кармана свернутый пергамент и бросил Сури. Та поймала и развернула его, пробежавшись по тексту глазами, которые по мере прочтения все больше и больше расширя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ефан! - Наконец выкрикнула она, вскакивая из кресла. - Живо объясни, что все это значит? - она швырнула пергамент тому в лицо, но он ловко поймал его. Пробежавшись глазами по первым двум строчкам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меня сдали мои же собственны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родители - умные люди, которые хотели тебя уберечь от совершения глупой ошибки, но ты наплевал на их мнение и втянул их в скандал, который вот-вот разразится над моим и твоим домами! Ты хоть представляешь, что наделал, разрывая помолвку с моей дочерью? А некая "Сури Фаридас", упомянутая тобой в качестве новой избранницы попадет под раздачу! Ты загубишь репутацию и Сури и Саманты. - Он грохнул по подлокотнику кресла с такой силой что раздался треск ломающегося дерева. - Саманта - моя дочь. Сури - мне как родная дочь. Если их репутация будет разрушена из-за твоей глупой выходки, то твоему отцу придется приготовиться к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что вы хотели сказать? - Стефан даже бровью не повел в ответ на эти слова. - Если так дорожите репутацией Саманты и Сури, то должны отлично понимать, что я уже предпринял все нужные для этого фокуса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угадаю. Решил отречься от титула или пропасть без вести? Интересный способ, да вот только у него есть несколько больших минусов. Ты уверен, что сможешь жить как простолюдин? Ты, графский сын, привыкший к тому, что тебе кланяются все на твоем пути. А если отречешься от титула, то кланяться другим придется тебе самому. Гордость то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коитесь о моей гордости? Вы меня жалеете, Ваше Высочество? На вашем месте я бы рвал и м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ак и делаю, только спокойно. Для меня не составит труда разрушить все твои планы, но мне вдруг стало интересно, что же ты предпримешь, если столкнешься с "преградой" как ты нас окрестил. Захотел перехитрить меня? - Герцог хохотнул, словно бы ему рассказали отличнейшую шутку. - Так попробуй! Но учти - если не получится, я тебе башку снесу и отправлю твоим родителям в коробке! Даже если это вызовет войну - мне все равно!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если у меня все получится, вы признаете Сури своей дочерью и дадите ей герцогский титул. Не липовый, а настоящий. Она ведь все таки не знатного происхождения, хотя меня это особо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его мнения вы спросить не забыли? - Сури стояла на том же месте где и минуту назад и разглядывала Стефана и Симона. По ее щекам катились крупные слезы. - Я вам что, игрушка? Бездушная вещь? Делить меня вздумали? Ублюдки вы оба, вот вы кто! - Она подскочила к двери и пинком раскрыв ее рину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 Стефан бросился за ней но был остановлен поднявшимся с места Си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дороги! - Рыкнул юноша, пытаясь обойти герцога, но тот продемонстрировал отлично владение своим телом и перекрывал путь парню, как бы тот не стремился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мчалась через весь зал, едва не сбив по дороге несколько человек. Пробежала по лестнице и коридору, а затем, ворвавшись в свою комнату рухнула на кровать и в истерике забила по ним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они смеют! - вырвалось у нее и слезы снова задушили ее, заставив уткнуться в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Сури! Что случилось? - В двери буквально "вкатилась" Роза, споткнувшаяся о порог, но тут же вскочившая на ноги. - Кто тебя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в порядке, не обращай внимания. - Сури шмыгнула носом и усилием воли заставила себя успокоиться. - Просто я не очень хорошо понимаю, почему все вокруг так меня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дят? Что за чушь ты несешь? - Роза уселась на кровать рядом с подругой и погладила ее по волосам. - От тебя все без ума. О тебе сейчас весь зал судачит, правда, не знаю, откуда они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оттуда… - Сури поднялась и рассказала ей всю историю, только что произошедшую в курительной. Как только она ее закончила, то тут же бросилась удерживать розу, которая вскинув кулаки уже собралась было бежать разбираться то ли с герцогом, то ли со Сте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озел! А я еще его перед тобой защищала! Пусти меня Сури! Сейчас же! Я ему морду то расшибу! Будет знать как такие перлы выкидывать! Вот скотина, разорви его Нергал! А этот тоже хорош. Спорить он о чем то собрался! Да еще и с кем? С этим мелким поганцем! Отпусти! Отпусти 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спокойся ты наконец. - Сури повалила Розу на кровать. - От твоего участия станет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расскажу все Эрвину! Он точно знает, что в таком случа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этого не хватало! Да он же мне потом проходу не даст своими подколками. Нет уж! Лучше я как-нибуд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тому, что ты все пытаешься сделать сама, ты и попадаешь в разные передряги. Доверься мне! Я не подведу. - Она хлопнула себя по груди. Из под плаща раздался странный писк, и полуоглушенная Зузи, гневно сверкая глазками выбралась оттуда и взобралась на карниз кровати, недоброжелательно вереща в сторону сильно помявшей ее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йте комментарии и ставьте лайки! Буд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руппе бесплатные главы выходят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илос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club16990696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Мужской разговор и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ри скрылась в толпе, герцог выключил режим "Доброго папочки", и на лице его появилась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что случается, если строить грандиозные планы и никого в них не посвящать? - Виртунесс одним тычком отправил юношу обратно в кресло, где тот сидел до этого, и мановением руки закрыл дверь. - Ты расстроил Сури, и как прикажешь теперь мне с ней объ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яться? Да как хотите так и объясняйтесь! А я больше не намерен оставаться здесь с вами! - Он попытался подняться, но на его плечи навалилась огромная тяжесть, и он даже приподняться из нег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заколдовано. Пока я тебя не отпущу, будешь сидеть здесь и слушать! Ты меня понял, щенок? - на лице Виртунесса играла зловещая улыбка. Если бы юноша был с ним лучше знаком, то скорее всего знал бы, что с такой улыбкой этот человек частенько пытал тех, кто попадал к н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заскрипел зубами, но противопоставить этой магии ничего не смог. Если бы при нем было оружие, он мог бы постараться с его помощью развеять чары. Но сейчас до меча было не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же я должен отступаться от своих слов в угоду вашим интересам? - Хмыкнул он, располагаясь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угоду СВОИМ, интересам, ты хотел сказать? Понимаешь ли ты, по каким причинам мы действуем так или иначе? Видимо нет. Тебе не хватает опыта, который есть у людей постарше. У тебя нет сыновей или дочерей, за которых ты мог бы беспокоиться. Именно поэтому, в своих планах ты не видел дальше собственного носа. И прежде всего, мне хотелось бы знать, какого черта ты творишь, разрывая помолвку с м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я понял, что она достойна лучшего. Вот и все. - Хмыкнул Сте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Сури значит, лучшего не достойна? - Развел руками Симон.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 редкое исключение из правил. - Париров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столько редкое, чтобы ради этого устраивать международный скандал. - Отрезал мужчина. - И как ты думаешь, к новости о разрыве помолвки отнесется моя дочь? А узнав, что все это из-за Сури - она ее воз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что, так важен этот брак по расчету? И вообще, с чего бы ей ненавидеть Сури? Саманта меня всего-то один раз видела, как и я ее в принципе. Любовью там даже и не пахнет, причин для ненависти к Сури у не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быть и так, а может быть и нет. Вспомни вашу первую встречу. О чем она тебя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зиться с ней. - Просто-напрост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было дальше? - кивнул головой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ее победил. Но в чем смысл этих вопросов? - Стефан разве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понимаешь? Откуда взялось твое чувство к Сури? После своего поражения от нее, ты очень странно ведешь себя когда находишься с ней рядом. Становишься раздражительным и резким, если дело касается ее персоны - начинаешь кидаться на всех, как недавно с Эр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объявлении помолвки, меня даже не спрашивали ни о чем. Так что я этого дела от своего имени не одобрял! А вам то какое дело вообще, до моих чувств к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какое мне дело? Моя дочь выпросила у меня разрешение отправиться в академию Великого Леса Торнвилл, как студентка по обмену, надеясь там встретить тебя, а когда узнала, что ты свалил сюда, на полном скаку повернула обратно. Знаешь, она опытная мечница, но ты победил ее, поэтому, она признала в тебе того, кто сможет ее защитить, или, по крайней мере научить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было тринадцать! И вы действительно верите в то, что у такой красавицы как Саманта нет других поклонников, более достойных ее руки 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есть, но она отвергла их одного за другим, предпочтя остаться ТВОЕЙ нареченной. Все еще собираешься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собираюсь, но как бы то ни было, я от своего слова не отступлюсь. Мне жаль, что Саманта так безнадежно на мне зациклилась. Я возьму на себя ответственность и объясню ей все сам. Надеюсь, она сможет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не сможет? Она побежит тут же разбираться с Сури. Уж поверь, свою дочь я хорошо знаю. Она вызовет ее на дуэль, в которой пустит в ход все средства, чтобы показать что она сильнее и вернуть твое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ценю в Сури не ее силу! - возразил Стефан. - Это… Вообще трудно объяснить, но я точно могу сказать, что мне она нравится не из-за того как она махает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надо было думать! У тебя только один выход. Отмени разрыв помолвки и…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сделаю. Я уже сказал, что я возьму ответственность на себя и сам все улажу. Ес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ты не уладишь! Только хуже сделаешь! Если хоть одна из них пострадает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знаю, вы меня убьете, а голову отправите родителям в коробке. Я знаю и согласен. А теперь, если мы все выяснили, то позвольте уже идти, Ваше Высочество? Меня ждет трудный разговор с Самантой и не менее трудный разговор с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нув головой в приступе гнева, Симон все же убрал заклинание и Стефан, одев пояс с ножнами, покинул курит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вас там случилось? Сури тут пробежала как кипятком ошпаренная, а Роза погналась за ней. Давай, рассказывай, герой люб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тефан даже не среагировал на издевку. Отведя друга в сторону он рассказал ему обо всем разговоре, что только что имел место быть. Эрвин едва удержался чтобы не врезать ему. В данном случае, он был полностью согласен с позицией герцога, так как Сури снова влипла в историю, но теперь уже не по своей 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ы собираешься это дело разгребать? - шумно раздувая ноздри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нибудь разгребу. Главное, чтобы Саманта ни о чем не узнала до завтрашнего утра, а затем у меня будет немного времени, чтобы придум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я не должна узнать? - раздался у него за спиной голос девушки, подошедшей вместе с матерью поближе к двум друзьям. - Стефан, ты сегодня как-то странно на меня смотриш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т-нет! Что ты! Все нормально, я просто рад что ты приехала. Ха-ха! Давненько не видели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ти пять лет. А ты стал куда выше, чем я предполагала. Эй, мам. Я пойду покажу Стефану наш особняк! Он ведь никогда у нас не был. Что скажешь,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ладно. Наверное стоит взглянуть? - Стефан кинул умоляющий взгляд на Эрвина, но тот с хитрой улыбочкой подтолкнул его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друзья мои. Прогуляйтесь наедине. Вы же так давно не были вместе! А я с госпожой Еленой поищу Его Высочество, герцога. - Он предложил жене герцога руку и провел ее сквозь толпу, оставляя Стефана наедине с Саман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плохая идея, Ваше Величество. - Произнесла она, когда ее дочь и ее друг скрыли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узнали меня, Елена? Хотя, понимаю. Симон заранее предупредил вас, что я буду здесь под своим настоящ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так. Просто, с тем количеством заклинаний сдерживания, наложенным на вас, вы для меня - как новогодняя елка в темноте. И еще, я прошу прощения за грубые слова мужа в ваш адрес. Вы знаете, он бывает импульсивным, если дело касаетс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о же! Как я мог забыть? Но оставим это в прошлом. Это не причинило мне никаких неудобств, так что выбросьте из головы. Но куда же подевался ваш муж? Оставлять красавицу жену одну в таком месте - это не самая лучшая его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О, спасибо за комплимент. Вы и вправду думаете, что я все еще красива? Мне вед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екрасны, Ваше Высочество! - перебил он ее не давая договорить. - И если кто-то посмеет сказать, что это не так, я лично вырву ему язык. О! А вот и Симон. Герцог! Ваша супруга просит вас меня подменить! - Он улыбнулся. - Вы как никак еще сегодня не танцевали? А ну-ка! (Врежем джазу в этой дыре!) - Он двинулся в сторону музыкантов, наигрывающих какую-то заунывную мелодию и что-то прошептал каждому из них на ухо, снабдив эти слова аргументами в виде золотых монет, которые довольные мужчины рассовали по карм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 он подмигнул, - начинайте! - Как только заиграл медленный вальс, он произнес те же несколько слов, что и старец на экзамене, направив палец на свое горло. Магически усиленный голос его разнесся по всему залу, вытягивая ноты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шине ночной, под дождём из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йдём с тобою, в долину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цветут цветы, сквозь вековые 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горят мосты, что больше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йдём с тобою из края в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ожди, и мне руку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злетим как птицы, мы в неба 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идом любимая насл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красна, как солнца рассвет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няешь улыбкой громады туч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вой ясный, в душу несет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 словно тихий морской при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ужна мне как солнцу - вечерний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как луне первый луч на з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красно знать, что ты ес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месте с тобой мы живе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сня закончилась, зал взорвался овациями и на шею певцу тут же кинулись толпы девушек, визжащих от восторга. Тот едва успевал отбиваться от этого бешеного напора, когда толпа расступилась, пропуская герцогскую чету. Елена вытерла слезинку, готовую скатиться из глаза и протянув руки обняла Эр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про эту песню? Именно под нее мы с мужем в первый раз танц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о дворце. - Прошептал он, так, чтобы его слышали только Виртунессы. - Верно, Елена. Эту песню написал я, так же, как и музыку к ней. Я не был на вашей свадьбе, поэтому не знал, что мог бы подарить вам, поэтому, написал е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всегда умеешь удивлять! - Герцог пожал ему руку. - Может, еще что-нибудь отож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отчего бы и нет? Дайка мне пару минуточек! - И он погрузился в свои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Цветок и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Милый, почему ты все время отворачиваешься от меня? - Саманта легонько толкнула Стефана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а? Просто я немного задумался, вот и все. Я же помню тебя еще совсем девчонкой, а сейчас ты… Э-э.. Подросла в некотором смысле. - Его взгляд пробежался по ее длинным стройным ногам, точеной талии и гордой осанке, задержавшись на секунду на двух холмах грудей а затем снова перескочил на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дула губки и обхватив его руку, прижалась к ней всем телом, на манер Розы. Только вот с ее габаритами, ощущения должны были быть куда как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ешь ли. Мог бы просто сказать, что я красивая. Любой девушке приятно это слышать от ее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нта, послушай. Насчет нашей свадьбы. Я тут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ешь тянуть со свадьбой? Ну, тогда я готова! Или, может быть ты хочешь заняться со мной тем самым до нее? - Она даже зажмурилась, от напряжения. - Ну, если так, то мне наверное надо будет сначала поговорить с мамой. Да и я неопытна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Я говорил совершенно не об этом, так что успокойся, пожалуйста. Не нужно так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кислому виду Саманты, она готова была прямо сейчас расцарапать ему морду лица за то, что он разрушил ее надежды. Но справившись с собой, она повела его дальше осматривать особняк. В итоге, обойдя его весь, он так и не решился сказать ей о том, что хотел. Слишком уж она была возбуждена, чтобы вот так, с бухты-барахты вывалить на нее так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нта же, ни о чем не подозревая, продолжала болтать обо всем на свете, даже не задумываясь о том, что говорит. Пока тема не перешла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а простолюдинка, которую отец почему-то приютил, живет где-то в одной из этих комнат. Как вообще такая как она смогла попас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нахмурился и бросил на нее осужда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опала туда своими силами, если ты об этом. Как ж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яка она жульничала на экзамене. Ни за что не поверю, чтобы такая слабачка сама прошла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ходил его в команде с ней, Эрвином, Розой и еще тремя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у если ты был там, то можно не волноваться. Она все же наверное только путалась под ногами, верно? Если бы я та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беспочвенно ее оскорблять! - рявкнул доведенный до белого каления Стефан. - Она одна из лучших мечниц, что я видел на своем веку, она по силе не уступает дракониду, а ее клинки едва не отрезали мне башку, когда я сдуру сунулся в бой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нта задрожала, но не от того, что он повысил на нее голос. Причина была в чем то ином, и она почти сразу же высказала то, чт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у..Чуть не отрубила голову? Что это значит, Стефан? Неужели, эта девка… Она сильнее тебя? Хватит говорить глупости. Ты же сильнейший мастер клинка в академии Леса Торнвилл среди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позволь тебе представить номера один, среди молодежи Фетернеса - Сури Фаридас собственной персоной! Если на этом твои глупые обвинения закончатся, я буду очень рад. Сури - моя подруга, я не позволю никому ее оскорблять, даж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Хотела было заикнуться Саманта, но он не дал ей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Разговор окончен! Я возвращаюсь в зал. - Он вырвал руку из ее захвата, и кипя от злости пошел прочь от застывшей в состоянии шок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сле того как он скрылся за поворотом коридора, ее лицо сменило цвет с бледно серого, на помидорно красный, и сквозь стиснутые зубы она прошипела только одн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ю эту сучку! - и стремглав побежала в зал, догонять Сте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же вернулся в банкетный зал и снова занял место подле Эрвина, который уже закончил распеваться соловьем и принимал свою заслуженную долю внимания от слабого и сильного пола. Подойдя к нему поближе, она снова взяла его руку в плен и опять к ней пр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была не права. - Она опустила глаза. - Я больше не стану грубить этой Сури. Ты не сердишься? - Она подняла на него "щенячьи глазки". Обычно этот прием срабатывал безотказно, так же как и в этот раз. Стефан принял ее актерскую игру за чистую монету и расслабившис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ржусь, просто мне было немножко неприятно. Но все уже в прошлом. Подружись с ней, хорошо? У нее не особо много друзей, вернее, лишь мы трое! Ну, я и Эрвин с 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вы с ней познакомились? Ты сказал, что полез с ней в драку… Из-за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нимаешь, я хотел немножко поиграть на публику, а в итоге нарвался с ней на драку. Я ж не знал, что это была ее виверна. Ну вообще, дело как было. Я сначала с ней на дороге столкнулся, но значения не придал, и мы разминулись, а потом впереди небольшую толпу горожан увидали. Они эту самую маленькую виверну поймали и шпыняли кто во что горазд. Ну я и решил показать им, как надо со всякой нечистью разбираться. Поиграл с ней немного, а тут Сури подъезжает и с порога заявляет, что я убиваю ее питомца. Ну, вот как то так и подрались. В итоге меня спас сэр Ричар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еужели она так хороша в бою? - Саманта с легким подозрением посмотрела на Стефана. - Ты же поддавался, верно? Только не говори что нет? - Она округлила глаза. - Нет, ну правда, милый, т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тлично владеет стилем двух клинков, для меня это было немного странно. Конечно, я несколько раз сражался с противниками, носящими парные мечи, но она - это нечто. Никакой тактики, никакой стратегии. Атакует на чистых инстинктах. Да еще и такими приемами, которых ни один уважающий себя мечник сроду не выдумает. Это ж надо прыгать и крутиться в воздухе! - восхищенно заключил он, не заметив, как презрительно дернулись губы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а просто самоучка? Интересно было бы посмотреть на то, как она с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не стоит. Каждый раз, как она скрещивает с кем-то клинки, сразу же начинаются неприятности. И не только. - Вздохнул он. - А в защите, она ведет себя по всем правилам, хотя, без своих фокусов так же не обходится. Ни один нормальный человек не станет привязывать меч на нитку, чтобы запустить им во врага. А она это сделала, чем полностью сломала мое понятие о технике ведени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идать меч… Это грязный прием. М-да, любопытная особа. - Кисло произнесла Саманта, заметив как оживился при рассказе о другой девушке ее кавал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слово. Вот только я не знаю, по какой причине ей покровительствует твой отец. Не могла бы ты для меня это у него узнать? - Он ей ласко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это? И вообще, почему ты так на ней зациклен? Что в ней есть такого, чего нет во мне? - Самант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словность. Хотя, возможно, нет… - подумалось ему. - А почему, собственно, я должен тебя с ней сравнивать? Вы же абсолютно раз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воя невеста, а ты в моем присутствии говоришь только о Сури! Я ревную,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вы сами завели этот разговор, леди Саманта. Разве я не прав? - С бокалом вина в руках чуть позади нее стоял Эрвин, и преспокойно подслушивал их разговор, мирно грея об него св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тела узнать некоторые вещи про эту Сури, которую мой жених так нахваливает, вот и все. Чего тут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нужно так злиться, если на ваши вопросы отвечают более развернуто чем вам хотелось бы. - Эрвин сделал глоток из бокала. - Извините, я у вас украду на секунду вашего кавалера. - Он махнул рукой другу и тот кивнул, показывая что следу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унда прошла! - Хмыкнула Саманта в спину Эрвина и со вздохом отпустила руку Стефана, который прошел за своим товарищем в один из пустовавших уголков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у тебя ничего не вышло да? - Эрвин состроил кислую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ешь ли, о таком непросто сказать, особенно, если тут замешаны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надо было думать! - Отрезал Эрвин, ставя пустой бокал на стол и снова наполнив его из ближайшей бутыли. - А теперь - выкручивайся как хочешь, но если к завтрашнему утру что-то случится - я тебе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завтра Сури уезжает в поход, поэтому ей ничего не грозит. А когда она вернется, Саманта уже остынет. Она только кажется такой злюкой, а на самом деле она очень милая и добрая девушка. Она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о стелешь. Да вот только не доверяю я ее хитрой рожице. Может, ты и не видишь ничего, но я то все со стороны вижу прекрасно. Твоя мадам задумала что-то нехорошее. Следи за ней получше, иначе можешь не досчитаться кого-нибудь. Ну, а теперь, иди и веселись. Завтра с утра придешь нас проводить? Мы на три недели в поход уезжаем, я как раз с Ри… с сэром Ричардом поговорил, и он разрешил мне к ним присоединиться. Нечего без толку в этой академии штаны протирать, лучше чего-нибудь полезное сделаем. Заодно и Сури подучу чему новому. Как ты знаешь, через месяц состоится состязание молодых рыцарей за звание сильнейшего новичка. И в этом году, я намерен сделать Сури Фаридас - Принцессой клинка. Или сразу двух! - Он захохотал и подняв бокал, отсалютовал им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еду с вами. Не собираюсь оставлять Сури наедине с извращенцем вроде тебя. - Он так же наполнил свой бокал и повторил жест Эр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поглядев друг на друга, юноши разошлись в разные стороны, думая каждый чем то сво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Случай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 3: Карающ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следующим утром, поднявшись совершенно разбитой, Сури обнаружила в своей кровати Розу, которая не соизволила внять ее увещеваниям и уйти спокойно домой, уснула прямо в кресле. Видимо, драконида в дополнение к своему взрывному характеру страдала еще лунатизмом, потому что, каким-то чудесным образом, из кресла она умудрилась перебраться в кровать и оказаться совершенно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 фыркнув, Сури поднялась, стараясь не разбудить подругу, и осторожно отодвинула шторы на окнах в сторону, дабы слабый свет занимавшейся зари хоть немного рассеял полумрак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 Недовольно заворчала ее гостья и натянув на голову освободившееся одеяло захра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слала же Халлет эту дурёху на мою голову! - С довольной улыбкой покачала головой Сури. Взглянув на стенные часы, она немного дернула головой в удивлении. Была всего половина пятого утра. Обычно, так рано она никогда не просыпалась, стараясь поваляться в кровати подольше. - И что вчера вообще тут было? Такое ощущение, что мне по голове двинули молотом. - Она помассировала висок, а потом ненадолго присела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ичего ведь не поделать… - вздохнув, она осмотрела комнату в поисках чего-нибудь, чем можно было бы заняться. До назначенного времени отправления, было еще достаточно долго, так что ее изощренный ум постарался придумать себе занятие, которым в полной мере стала уборка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даже раздевание у Розы происходило чрезвычайно бурно, так как вещи лежали и висели где попало, начиная от больших настенных часов, заканчивая карнизом кровати, на которых висели ее трусики. Сури всхрапнула от возмущения, когда увидела это подобие нижнего белья. Собирание всего этого безобразия, заняло у нее почти полчаса, наконец, одежда сложенной стопкой разместилась на прикроватн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немного привести себя в порядок, Сури тихонько подергала за веревочку, висевшую на одной из стен, и через пару минут, в ее покои тихо постучали. Открыв дверь, она обнаружила на пороге 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оброе утро. Извини, я тебя разбудила? - Она волоком втащила в комнату упирающуюся девушку и прикрыла за соб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что вы, госпожа Сури. Сегодня я работаю в ночную смену, поэтому должна была лечь спать только через несколько часов. А вы в такую рань почему не с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й бы знать. Вот, что-то не спится совсем. Да и разве теперь заснешь под этот храп? - заявила она, ткнув пальцем через плечо в сторону кровати, где Линика с удивлением обнаружила Розу, свернувшуюся калачиком на одеяле. - И не по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ика все же успела подумать. Ее выпученные глаза заставили сердце Сури заныть, а следующие слова подтвердили догадку о том, что мозги у Линики были если не куриными, то детскими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предпочитаете девушек, госпожа Сури? Извините, я не знала… Вы меня по этому вызвали? Я, ну… Вы конечно очень хорошая… - Она замялась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сив нахалке звонкий подзатыльник, девушка вернула ее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о чем ты говоришь. Если у тебя есть время разглагольствовать о таких глупостях, то пожалуйста, принеси мне набор для умывания. И расческу, будь так добра. А то я за ночь превратилась в какую-то 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е слова не совсем убедили Линику, но последняя, получив оплеуху, решила больше терпение Сури не испытывать, и с легким кивком бросилась выполнять указания. Дверь за ней захлопнулась с негромким стуком, и Сури тут же услышала звон пружин, застонавших под чьим-то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чалось! - подумала она, заметив проснувшуюся от этого тихого звука юную эксгибиционистку, которая зевала во весь рот и протирала глазки, явно не заботясь о том, что ее голое тело было выставлено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а! Доброе утро… Сури, что ты делаешь в моей комнате? - пробормотала она, сонно хлопая глазами. - Как ты сюда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ей комнате? Совсем память потеряла? Забыла где ты? - Сури даже забыла, что хотела вначале 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многу, в заспанных глазах ночной гостьи начало проступать понимание. Она огляделась по сторонам и только после этого заметила, что сидит го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Почему я голая? Ты что со мной ночью делала, мерзавка? - На ее лице проступила какая-то странная смесь из злобы и смущения. - Ты что, воспользовалась тем, что я вчера на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несешь! Ничего я с тобой не делала! Постой-ка… Напилась? Чем это ты напилась? Герцог велел не давать тебе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и-хи! А я с собой немного протащила! - похвасталась Роза и смачно чихнула. - Ой, голова то как болит. Дай водички, Сури, а? - она протянула руки к стоящему неподалеку кув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вздохнула, но выполнила ее просьбу, а Роза с удовольствием приложилась к широкому горлышку, зараз почти ополовинив емкость и с наслаждением 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еще минутку полежу, ладно, Сури? А то что-то я вовсе не выспалась. - Она упала на подушку и с наслаждением принялась по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можно спать? Ты же вчера ничего толком не делала! Или делала? - Сури попыталась припомнить, что произошло после того, как она опустошила вторую бутылку вина. Но в своих воспоминаниях она ясно видела, как ложится спать, перед этим укрыв спящую Розу теплым пледом. А затем она проснулась только утром. - Ладно, спи! Разбужу за час до от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и повернулась спиной кровати, совершив страшную ошибку. Маленькие ручки Розы, мгновенно оказавшейся рядом стальными тисками сжали ее тело, и ловким движением залезли к ней под ночнушку, принявшись ласкать живот и грудь. Тело Сури инстинктивно дернулось и она попыталась вырваться, но не тут 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воришь?! - Задыхаясь в попытках вырваться из цепких объятий пролепетала она, с каждым мгновением понимая, что ее тело не только не отторгает Розу но даже получает какое-то странное удовольствие от ее ласковых прикос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ладно тебе, Сури. Ночью ты была совсем не против нашей близости. Знаешь, если бы я не любила Эрвина, я предложила бы тебе стать моей супругой. Ты наверное не знаешь, но у нас разрешена полигамия и каждый драконид может иметь столько жен и мужей, сколько сможет обеспечить. - Роза ласково поцеловала Сури в шею, и на девушку пахнуло запахом свеж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чив глаза, она титаническим усилием воли, едва не вывернув себе руки и ноги, кое-как дотащилась до столика и принюхалась к содержимому кувшина, стоящего там. Из горла ее вырвалось низкое рычание, перемешанное с легким стоном наслаждения, ибо именно в этот момент, пальцы Розы коснулись одного из ее самых чувствитель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здесь вино?! - Сохраняя последние остатки самообладания, Сури повернулась в объятиях Розы, рискуя сломать себе ребра и вступила с ней в неравную борьбу, спасая свою милую сердцу тушку, оказавшуюся в немалой опасности. -Роза угомонись! Не заставляй меня примен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не против, если ты будешь со мной погрубее. Мне нравится, когда ты сильная… - Роза сжала ее в объятиях еще сильнее, повиснув на Сури и обхватила ее ногами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Уговоры помогали слабо, а сил, после вчерашней попойки у девушки оставалось немного, поэтому она уже была готова скрепя сердце уступить настойчивым ухаживаниям подруги, но в этот момент дверь открылась и в ней показалась Линика, с тазиком теплой воды и черепаховым гребнем. Сказать, что она удивилась - это не сказать ничего. Тазик с водой полетел на пол, а вслед за ним отправился гребень. Линика смущенно отвернулась, пролопотав какое-то извинение в их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сешь, дура?! Помоги мне от нее отвязаться! - Проорала Сури не своим голосом. - Это не то, что ты думаешь! - По ее телу вновь пронеслась легкая дрожь. - Она пьяна, так что оторви ее от меня, 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еще несколько секунд металась из стороны в сторону, как потерянная, а затем, пискнув что-то неразборчивое, бросилась Сури на помощь, и схватив Розу за плечи попыталась ее от подруги отодрать. Хотя с тем же успехом, она могла попытаться сдвинуть чугунную статую. Роза даже ее не заметила, продолжая наслаждаться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Сури решилась на хитрость, которую никогда не позволила бы себе, не будь дело столь щекотливым. Она прикусила на мгновение губу и впилась в губы дракониды поцелуем, впрочем не разжимая губ. Через пару мгновений отлипнув от нее, она приблизила голову к ее уху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 назад, к нам пришла новенькая. Может быть, и ее кое-чему научишь? А потом развлечемся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туманенном алкоголем сознании Розы эти слова нашли резкий отклик, и она, отпустив свою первую жертву, тут же повернулась и набросилась на Линику, повалив е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й! Госпожа Сури! Спасите! Она же меня раздавит! Ах! - Линика широко раскрыла глаза и запищала. В пьяном состоянии Роза стала совершенно неуправляемой, а ее талант куртизанки, непонятно откуда взявшийся, превосходил все, что до этого слышала и виде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пи немного! Я сбегаю за помощью! - выкрикнула она, не обращая внимания на ее тихие вскрики, через секунду перешедшие в тихие всхлипывающие стоны и бросилась опрометью из комнаты прямо в чем была, но все же не забыв накинуть по дороге халатик из черного барх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через несколько минут в компании герцогини Елены, которая так же была сильной магиней, которая уж как-нибудь смогла бы справиться с этой проблемой, они обе обнаружили на кровати лишь спящую крепким сном Розу, а Линика, заливаясь слезами, сидела на полу и прижимала к себе остатки своей наполовину разорванной униформы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ненавижу, леди Сури! - Едва завидев подругу выкрикнула она и убежала, давясь ры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ика, постой! - Сури протянула к ней руку, но герцогиня, мягко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через час она обо всем забудет. Не беспокойся, я все улажу. Только скажи мне, зачем ты вопреки наставлениям мужа, дала этой девочке алкоголь? Он ведь тебя предупреждал, что драконидам нельзя пить? Даже выпив лишь один бокал, они становятся совершенно невменяемыми. А их инстинкты доставляют всем вокруг куч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 Я не знала что в кувшине вино! Поверьте! Она попросила воды, вот я и дала ей кувшин, но я правда не знала... Этот кувшин всегда наполнен водой. Я по утрам всегда пью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тебе, девочка. - Она щелкнула пальцами и от Сури вверх взвился синеватый дымок. - "Заклинание доверия". Будь добра, помоги мне одеть свою подругу, а затем пойдем и исправим то, что случилось с этой бедняжкой горни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Заме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тора часа после инцидента с Розой, Сури, полностью экипированная в свою, уже ставшей почти "повседневной одеждой" броню, вскочила на коня и помахала на прощание герцогу и его домочад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секундочку, девочка. - Тот подошел к ней, протягивая нечто, завернутое в кусок шелковой ткани. - Вот, возьми этот ларец, и спрячь его в сумку. Не открывай ни в коем случае до тех пор, пока не доберешься до дома. Разве что, ситуация будет совершенно безвыходная, но я не думаю, что до этого дойдет. С тобой едут мои лучшие воины, так что ты за ними - как за каменной стеной. А так же, эти двое юношей, - он бросил хмурый взгляд на Стефана и Эрвина, буравивших друг друга взглядами, - соизволили так же стать твоим эск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дядюшка. Простите, что доставляю вам столько проблем. Из-за меня вам ни свет ни заря пришлось из постели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Я все равно уже было собирался вставать. Но не будем обо мне. Ты помнишь дорогу? Деньги и зелья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я все взяла. И как можно забыть дорогу, по которой я сюда ехала? - Удивл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бывают люди которые могут и такое. Командование я отдаю тебе, это будет хороший шанс оценить твои лидерские способности, заместителя и всех прочих определишь сама. С этого момента, Сури Фаридас, я вверяю жизни этих людей в твои руки. Не подведи меня. Иначе все расскажу твоему отцу! - он улыбнулся и хлопнул коня по к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иал, чувствуя на спине тяжесть хозяйки, по которой он успел соскучиться, вскинул передними копытами словно бы разминаясь, и легкой трусцой побежал вперед. Отряд всадников, количеством в двадцать тяжело вооруженных конников двину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нно восседая на коне, Сури провела свой отряд до ворот города, где отдав сопроводительную бумагу страже, построила людей и препоручив себя и остальных заботе светлоокой Халлет, отдала приказ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они покинули город, как Стефан и Эрвин окружили ее с двух сторон, с явным намерением выбить для себя позицию заместителя лидера. Она мысленно приготовилась к перебранке, в итоге которой, они начнут потасовку, но ничего такого не случилось. Оба парня просто ехали рядом с ней и молчали, словно в рот воды набравш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х проблем Сури это не доставляло, однако затянувшееся молчание вскоре начало давить на нее. Поэтому, девушка постаралась выехать чуть вперед, но едва она ускорялась, парни делали тоже самое, ни на шаг от нее не отставая. В конце концов ей это надоело, и она по совету, данному ей во время тренировок одним из пехотинцев подняла кулак вверх, согнув руку в ло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ехавший за ней сразу же остановился, в том числе и Стефан с Эрвином, а Сури, развернув коня миновала их и направилась к кавалеристам. Подъехав поближе, она осадила Суриниала и обратилась к мужчинам, застывшим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анее прошу у всех прощения за то, что вам выпала задача следовать за мной неведомо куда и зачем. Но, раз уж нам всем выпала одна и та же задача, я хочу сразу же попросить у вас помощи. Скажите мне, почтенные, кто из вас дольше всех служит в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й было молчание, пока из задних рядов, вперед не выехал один из мужчин, и не обрат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Максимус Гнейр, Ваше Высочество, я служу в кавалерии уже двадцать лет. Раньше я командовал этим самым отрядом, чем я могу вам помочь? - Он снял свой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светлела лицом. Она ожидала насмешек и коварных упреков за столь глупое выражение своей некомпетентности, однако, на лицах мужчин была написана скорее легкая жалость и понимание, но не презрение ил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сэр Максимус, за честный ответ. Я прошу вас, как самого старшего среди нас, занять место моего заместителя и попросить несколько советов. Надеюсь, вы не против обучить меня некоторым тонкостям управления конным 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удовольствием, Ваше Высочество! - Мужчина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меня первый вопрос. Как нам лучше построить отряд, дабы путешествовать? Такая огромная толпа конников может перегородить всю дорогу, и мы создадим другим проблемы, не хотелось бы чтобы кто-то начал роптать. Но вытягиваться друг за другом в колонну - просто-напрос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но закивал головой и окинул взглядом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леди Сури. Растянувшись в колонну, мы рискуем не успеть собраться при внезапном нападении, но позвольте напомнить, что в колонне есть шеренги, в которых может быть больше одного. Всего нас двадцать три человека. Велите всем выстроиться в ряды по трое, таким образом мы не растянем строй, и сможем сохранить боеспособность . При встрече с препятствием, мы вполне сможем объехать его, по обо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О! И почему это сразу не пришло мне в голову? Это же так просто! - Сури удивилась такому легкому и быстрому решению проблемы. - Ладненьк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Сури, приказы отдают не так. - Перебил ее мужчина. Вы должны громко и четко приказать им что делать, иначе вас не услышат в задн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ростите. Слушайте мою первую команду! - Выкрикнула она, пожалуй даже слишком громко. - Выстроиться колонной, в шеренги по трое! Тот, кто останется один - объединится с ними, - она указала на Стефана и Эрвина, застывших как изваяния, - и поедет в первом ряду позади меня и сера Максимуса!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 распался, и через несколько минут, команда была выполнена. Видимо, им уже не раз приходилось так ездить, поэтому все, кроме самого молодого паренька нашли себе товарищей. Эрвин и Стефан, повинуясь приказу заняли место в первой шеренге по обе стороны от него и недовольно уставились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аксимус, не соизволите составить мне компанию? У меня еще очень много вопросов, которые я хотела бы с вами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у за честь. - Кивнул он, и обернувшись спиной к отряду махнул рукой, давая команду выдвигаться. Путь впереди предстоял неблизкий, а все что уже было можно и нельзя, мужчина за прошедшие годы службы успел обговорить с товарищами по оружию. Так что получив благодарного слушателя в лице девушки, едущей рядом и засыпающей вопросами "что и как?", он был лишь рад поболтать, передавая ей св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ещи рассказываемые Максимусом были настолько невероятны, что Сури начинала было спорить, но он, вескими доводами и примерами из личного опыта объяснял, почему возможно или невозможно то или иное действие в 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 примеру! - начал он новую историю. - Перед тобой шеренга копейщиков, а за их спинами лучники, поливающие твой отряд стрелами. Тебе нужно срочно атаковать, или потери будут расти. Как ты посту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е отдам приказ наступать. Можно попробовать построить отряд клином, чтобы разорвать построение, а потом знай себе, руби да коли! - Призадумавшись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пробуем по другому. Сколько, как ты думаешь, весит твой конь? - Он потрепал Суриниала по мощно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у, наверное, где то около четырехсот килограмм? - Ответила девушка вопросом на вопрос. - Честно говоря, я плохо разбираюсь в лошадях. Мне подарил его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плохо, что не знаешь. Как же ты тогда собираешься на нем ездить? Это ведь боевой конь, а не какая-то простая кобыла или ломовая лошадь. Ему нужен уход. Тогда и он вынесет тебя живой из самой опасной схватки и унесет прочь от опасности, если она над тобой нави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иал недовольно фыркнул и покосился на него своими большими, черными глазами. Укусить его, или не надо? - пронеслась в голове Сури мысль, никоим образом ей не принадлежавшая. Вспомнив свой последний разговор с конем, перед тем как войти в проклятый город, Сури ласково погладила его по морде, мотая головой из стороны в сторону. Ладно, но пусть не говорит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ут же постаралась перевести разговор на другую тему, но заметила, что Максимус замолчал и с легким страхом косится на бок ее коня. Проследив за направлением взгляда, она поймала себя на том, что уставилась на Зузи, которая непонятно как оказалась в седельной сумке, и сейчас, с расширившимися от интереса, шестью ярко-красными глазенками осматривавшая местнос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здесь оказалась, паразитка?! Я же оставила тебя с Розой! Что за непослушный ребенок! И что прикажешь мне с тобой делать? Мы же не на прогулку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на себе осуждающий взгляд своей матери, малышка арахна виновато потупила головку и попыталась забиться поглубже в свое укрытие, дабы спрятаться, но не тут 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то сделано, то сделано, а ну, вылезай! - Она протянула руку и достала упирающуюся и пищавшую Зузи из сумки, усадив на плечо. - Не бойтесь, это Зузи! Мой призывный зверь. Вернее, она не зверь, она арахна, но я не знаю, как это работает, поэтому не могу отозвать ее, когда мне заблагорассудится. Но она ни на кого не нападет, если ей не сделаю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 она ваша, леди Сури? А я уже было испугался. Видите ли, арахны всеядны, но взрослые особи предпочитают питаться человеческим мясом. А если вдруг у нас тут объявилась малышка, то ее мама, скорее всего где-то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удя по всему, ее мама - это я. Не в прямом смысле! - она замахала руками, глядя на его вытянувшуюся физиономию. - Она называет меня "Зуу", что мне перевели как "мать". Я оставила ее в особняке, но она, видимо каким то образом умудрилась пробраться ко мне в сумку. Я же говорю - непослушное дитя! - она погладила одну из лапок паучишки, и та в ответ довольно потерлась щечкой о ее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Арахны - Стр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прячь ее в сумку, Сури. Она пугает лошадей. - Раздался позади голос Эрвина. Девушка развернулась, уставившись на него непоним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почему? Ты говоришь глупости! Эти кони отлично обучены, и не должны бояться такой крошки, будь она хоть трижды арах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дело предупредить. - Пожал он плечами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нибудь знаете об этом, сэр Максимус? - Обратилась она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леди Сури. Арахны - существа подземные, поэтому солнечный свет им в новинку. В остальном - они такие же пауки, и в свою очередь вполне легко переносят солнечный свет. Ну, по крайней мере я так думаю. Судя по рисунку на спинке, она принцесса Черных вдов. Самый опасный вид, который только можн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по мне, она совершенно не опасная. От такой милой малышки сложно ожидать чего-нибудь звер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так думаете. Я знаю множество историй, в которых вот такие вот малышки проникали в дома, через трубы или открытые окна, а на следующее утро, маленькие дети были найдены мертвыми у себя в постель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думаете, что это были именно черные вдовы? Есть ведь и другие виды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о от укусов именно таких вот малышек, на коже остается черный след от укуса. Так же, они не кусают девочек. Только человеческих мальч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сложно поверить в такие ужасы. Зузи никогда не доставляла мне проблем, и не выказывала каких-либо попыток меня покинуть, чтобы отправиться поохотиться или еще чего. Ест она все, что я ей даю. Вот, смотрите. - Сури протянула руку к сумке и достала печенье, которое протянула малышке. Та с удовольствием приняла подношение и вонзила в него острые зубки, принявшись уплетать за обе щечки и забавно попис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этому я и говорю, что она у вас странная какая-то. Арахны вообще не склонны показываться людям, а ваша сидит себе на виду у всех и преспокойно кушает. На моем веку я еще не слышал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Ручаюсь, она вас еще не раз удивит. Правда, я пока не понимаю, что она говорит, если обращается ко мне, но у нас есть Эрвин. Он каким то странным и непостижимым образом знает их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жу ничего странного… - Пробурчал сзади недовольный голос. - Могла бы и поучиться немного, но ведь нашей госпоже принцессе лень забивать свою пустую головушку новы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пожалуйста. - Посоветовал ему другой голос. - Если ей понадобится - она на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только пожала плечами, пропустив эти колкости мимо ушей. Максимус повернул голову и бросил испытующий взгляд на двух юношей, ехавших следом, но ничего не сказал. Разговоры на этом стихли, и еще почти два с лишним часа никто не произнес ни слова, пока Сури не заметила впереди небольшую полянку, на которой можно было расположиться на отдых. С этим вопросом она и обратилась к Максимусу. Но тот лишь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вас, леди Сури. Но мои люди привыкли сидеть в седле по много часов, поэтому, такая быстрая остановка на привал вам чести не сделает. Другое дело - если вы сами устали. Спешить нам некуда, поэтому если прикажете - расположимся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С чего бы мне уставать? Просто… Понимаете, мои доспехи, они зачарованные и весят куда как меньше чем кажется, а вот вам, полностью закованным в сталь ехать куда как не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ыл у нас один случай, когда нам пришлось ехать таким образом почти двое суток. Но никто не пожаловался. Другое дело - дать отдохнуть лошадям и накормить, напоить их. Нести на себе ношу в виде всадника в полном вооружении, это еще та зад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вы правы. Тогда как насчет того, чтобы вы сами отдали команду спешиться, когда вам будет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ного чести. Не посоветовавшись с вами, я не могу отдать такой приказ. - Он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нас проблемка. Я не хочу нас задерживать, а вам не хочется, чтобы я уронила свой авторитет в глазах людей. Если дело только в том, как они отнесутся ко мне, тогда все в порядке. Сури снова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ал! - выкрикнула она и добавила шепотом, чтобы ее могу слышать только едущий рядом мужчина. - Мы ведь никуда не спешим, верно? У нас три недели, так что мы можем хоть черепашьим шагом туда д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нам понадобится так много времени. Судя по словам Его Высочества, нам просто и нужно разбить мелкую банду лесовиков, досаждающих людям на королевском тракте. Возьмем их в кольцо и перебьем как цыплят. Их не может быть больше тридцати человек, а с таким маленьким отрядом мы справимся играючи. - Он свернул вслед за ней и вскоре остановил коня, оглядевш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рошо выбрали место для остановки, леди Сури. Дрова для костра, ровная площадка для людей и трава для коней, очень славно! И вы это так издалека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наверное, да. - Сури не стала уточнять, что именно на этой полянке произошла их с Игнатом и Линикой последняя ночевка. - Вон там есть ручей, - указала она в сторону, - я с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утруждаться. Вы - командир и у вас есть другие дела, так что всем займутся мои люди. А нам еще стоит обсудить много важных вопросов, начиная от распределения пропитания, заканчивая размещением людей при атаке или непредвиде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и вправду могут быть непредвиденные ситуации? - Выразил свое сомнение Стефан, так же остановивший коня рядом и спешившийся. Его примеру последовал весь остальной отряд, включая Сури и Максим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гут быть, юноша. Разбойники на нас нападать не рискнут, я думаю, но вот дикие звери по ночам вполне могут предпринять такую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а та сахи ла поре! А ипре симарна Зуу! - Пропищала малышка арахна с плеч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аллет всеблагая, она понимает о чем мы говорим? - Тот самый юноша, ехавший вместе со Стефаном и Эрвином отшатнулся от Сури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нимает. Она сказала: "Я не допущу к вам зверей! Я сама защищу маму!" - Вставил свои пять копеек Эрвин, расседлывавший св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эта крошка собирается это сделать? - Рассмеялся Максимус.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просто. Сами увидите. А когда увидите, я вам все и объясню. - Эрвин отмахнулся, продолжая заниматься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ури умильно посмотрела на малышку, которая так храбро вызвалась охранять их ночной сон и ласково погладила ее по гол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оя маленькая защитница. - Она дала Зузи еще одну печеньку, которую та мгновенно заточила. - Но все же, Эрвин, как она собралась это сделать? - Удивленно покосилась на него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у все вам надо разъяснять, неучи! Для начала займитесь делом, а потом я все вам расскажу. Иначе мы до ночи тут не у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овах был резон, поэтому все остальные приняли слова к сведению и вернулись к своей работе. Максимус обычным командным тоном раздавал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 отведите лошадей вон туда и напоите как принесут воды, а вы - за водой. Эй, Бонз! Хамак! Райн! Вы за дровами для костров, да не вздумайте халт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иказания были выполнены, костры разожжены а похлебка весело забулькала в котелках, Максимус, Сури и Стефан уселись рядом с Эрвином, дабы послушать, что же он им поведает о способе защиты маленькой арахны от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 вернее, четыре вопросительных взгляда, (так как молодой конник, сидевший неподалеку так же приклеил к разговору ухо) уставились на юношу. Тот еще некоторое время молчал, глядя на Зузи, удобно расположившуюся на руках Сури и мирно спавшую, поджав под себя лапки, положив голову девушке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начать? - Он почесал подбородок. - Давайте с того, что у каждой взрослой особи арахны есть своя охотничья территория, на которую кроме нее другие монстры и люди заходить, в общем то не имеют права. А если уже зашли - то являются ее законной добычей. Так же и с нашей маленькой блошкой. - Он усмехнулся. - Если нам ночью не повезет остановиться в лесу, она окружит лагерь нитями паутины из своего брюшка, наподобие забора. Так сказать, отметит свою территорию, внутри которой будем находиться мы. Пусть и не в качестве добычи. Но другим монстрам и зверью - этого знать не положено. Наткнувшись на одну из таких нитей, невольный захватчик будет вынужден бежать без оглядки, будь то зверь ил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Разве не существует монстров пострашнее арахны? Лично я знаю как минимум с десяток существ по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меют говорить? Или колдовать? - Скептически спросил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Они все же имеют больший класс опасности. - Пожал плечами Максимус.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отбросьте свои предрассудки. Страшнее разъяренной зрелой арахны могут быть только взрослые оборотень или дракон. И те и другие обладают интеллектом и способны наводить чары на своих жертв. Известны не единичные случаи, когда монстры, оголодавшие зимой, сбивались в огромные стаи и вторгались на территорию этих существ, в количестве более двух или трех сотен особей, в надежде одолеть хозяйку и растащить ее запасы провизии. В итоге все они становились лишь пополнением этих запасов. - Он подложил себе похлебки в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свой маленький рост, даже эта малютка способна без труда справиться с десятком взрослых мужчин. А возможно и с целой сотней. Вы даже не заметите, как эта кроха проберется внутрь палатки и вонзит свои ядовитые зубки в вашу сонную артерию. А когда заметите, то будет уже поздно - царство Зурхана раскроет перед вами свои двери. - Он сделал глоток из бурдюка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пив достаточно крови, эта козявка эволюционирует во взрослую особь, и тогда даже огромному отряду до зубов вооруженных профессиональных охотников на монстров с ней не справиться. А вы говорите знаю, знаю. В прошлом, когда отряды Великого Леса Торнвилл штурмовали Риотию, именно арахны первыми из всей пехоты взобрались на стены, устроив там массовую резню защитников. Их стараниями были открыты ворота, в которые и ломанулась вся жаждущая крови орда. Если на этом у вас вопросов нет, то я пожалуй, по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ринялся уминать свою порцию горя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Воспоминания о б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откуда ты знаешь такие подробности? - Спросила Сури, так же потихоньку поедая свою порцию. - Ты что, участвовал там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глупостей! - Эрвин махнул рукой и отвел взгляд в сторону. - В моей семье из поколения в поколение передается книга, в которой были описаны все ужасы той войны. Не помню точно, какой мой пра-пра и еще много прадед это описывал, но я помню ее почти наизусть. Если хотите послушать, так и скажите, нечего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я тоже послушаю? - Юноша кавалерист подошел поближе и встал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исаживайся. Раз уж так интересно. Честно говоря, не думаю, что рассказ получится длинным, потому что описывать во всех подробностях это я не люблю. Слишком уж много крови пролили тогда и Фетернес и Торнвилл.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все началось то? Такая кровопролитная битва не могла вспыхнуть из ниоткуда. - Девушка почесала макушку, удобно расположилась на травке и прикрыв глаза слушала его рассказ, который в ее воображении ожил и приобрел новые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честно, началось все довольно таки банально. Торнвилл и Фетернес не поделили территорию. Тогда Фетернес только разрастался, но уже имел огромные амбиции, поэтому прошлому Королю Леса был отправлен посланник с ультиматумом, в котором значилось следующее. Уступить часть леса Торнвилл в обмен на северные территории предгорий Фетернеса. Обмен, мягко говоря неравный. Поэтому, король дал прямой отказ и отправил с гонцом ответное письмо, в котором пригрозил императору, что если тот еще раз проявит к ним неуважение, пойти на него войной. Однако, в тот момент на троне вашей империи сидел толстый самодур, который ни во что не ставил других. А человеческие жизни для него были так и вовсе песком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каз, да еще и приправленный весомой угрозой, он вышел из себя и собрав армию, велел прорубить дорогу прямо к королевскому замку в столице Великого Леса Торнвилл, а затем сжечь его дотла. Однако же, право из этой идеи не вышло ничего путного. Лишь зря армию потерял, глупец! - Хмыкнул Эрвин. - В первый же день, армия Фетернеса проделала немалый путь, вырубая просеку на своем пути, однако после того как они прошли несколько десятков километров вглубь леса - начались проблемы. Топоры ломались, пилы тупились едва коснувшись стволов деревьев, звери нападали на армию как безумные, свежая провизия портилась буквально на глазах. В итоге, на следующее утро, пятисоттысячная армия оказалась окружена плотным лесом, словно по волшебству выросшим позади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чалось самое интересное. Если бы эти идиоты поняли, что им не следует углубляться дальше, возможно, кто-то из них остался бы жив, но слепо следуя приказу своего императора, они продолжали словно безумные прорубать себе дорогу вперед, пока наконец, не оказались в пределах дня пути от столицы Леса Торнвилл. И вот тут их поджидал настоящий кошмар. Грязных, оборванных и уставших от ежедневной трудной работы людей, встретила неисчислимая орда монстров. Их было так много, что они даже не обеспокоились скрыть свое присутствие от людей, что стояли перед ними лагерем. Все было закончено в течение нескольких часов. Из пришедшей в лес армии людей не уцелел никто. Вернее уцелел один лишь человек. Девушка, дочь императора, что должна была взойти на престол Великого Леса, когда его Король падет. Ее пленили и доставили во дворец, где она стала жертвой коварных планов владыки леса, став его законно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глупый император продолжал ждать вестей от своих военачальников, веря, что они принесут ему голову Короля Леса. Верил до тех пор, пока та самая орда монстров, истребившая его армию не показалась из леса, в часе пути от города. Только тогда до него дошло что случилось и он тут же приказал готовиться к осаде. Однако легионы монстров все так же стояли неподвижно, не собираясь нападать. Защитники города нервничали, пока не заметили, что по дороге к городу идет одинокая фигурка юной девушки, в которой они узнали доч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ь ворота! - Рявкнул один из военачальников стоящих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крывать! - взвизгнул глупый император, разглядывая свою дочь с высоты городских стен. - Это ловушка! Это не моя дочь! Лучники пли! Ну? Чего вы ждете? Стреляйте, 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релять! - Рявкнул генерал лучников не своим голосом. - Не стрелять! Она парламентер! Первому, кто отпустит тетиву я лично снесу башку! - Он перегнулся через бойницы и крикнул стоящей внизу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Эверина! Зачем ты здесь? - Его голос дрожал, но не от страха, а от чего-то другого. - Где войск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ены! Владыка Леса послал меня сюда, дабы я сообщила его волю. Начиная с сегодняшнего дня, я - его жена! Начиная с сегодняшнего дня - Фетернес будет платить дань Великому Лесу Торнвилл в размере десяти тысяч золотых в год. Так же, император должен лично выйти навстречу Владыке леса и подтвердить свое согласие на его требования, иначе - город будет сожжен дотла! Это все! У вас есть час. Я буду ждать прямо здесь ваш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МНАЯ! ЧТО ТЫ НЕСЕШЬ! - заорал на нее глупый император. - Да разве моя дочь стала бы женой какого-то жалкого королька живущего в лесу?! Дай сюда! - Он резко вырвал лук из рук ближайшего воина и натянув тетиву направил стрелу прямо в сердце дочери, стоявш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 Проревел генерал, поднимая огромную двуручную алебарду, и делая ею замах в воздухе, пытаясь оттолкнуть стрелка с позиции, из которой он мог бы попасть. Но оказалось слишком поздно. Зазвенела тетива, и стрела запела песню смерти, направившись прямиком к одетой в белое девушке. Однако же, ветер чуть изменил ее траекторию и она вонзилась не в сердце, а в живот. На белой ткани показалась кровь, и подняв непонимающий, но полный немой мольбы взгляд наверх, к стене, Эверина Фетернеская рухнула на землю, чтобы никогда больше с нее н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тель! - кричал император, удерживаемый воинами за плечи. - Казнить его! Казнить, немедленно! Я приказ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то предатель?! Ты детоубийца! - выл кидающийся на него и так же со всех сторон удерживаемый солдатами генерал. - Уведите этот кусок мусора отсюда! И бросьте в темницу! На стенах мое слово закон! Запомн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и тебя убью! - взвизгнул мужчина и выдернув клинок у одного из солдат ринулся на генерала, превосходящего его ростом почти вдвое. Сверкнула сталь, и грянулось о гранитные плиты стены обезглавленное тело, над которым с окровавленной алебардой стоял, сжимая крепко зубы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несите его отсюда. Откройте ворота, подберите девушку, возможно, ей еще можно помочь! Живее мать вашу! Через час эта орда уже будет штурмовать стены, если мы ничего не предпримем. Вы хоть представляете себе ярость Короля Леса, если его же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казания были незамедлительно выполнены, но, как он и ожидал, было уже поздно. Эвери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ыть ворота! - Рявкнул Генерал, поднимая на руки ее бездыханное тело. - Если я не вернусь - сражаться до последней капли крови! Ни шагу назад! Защитите женщин, детей и стариков! Бейте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тяжко вздохнув, он направился прямиком к лагерю монстров, неся на руках свою погибшую принцессу. По щекам его катились крупные слезы, но сделать он ничего не мог, теперь, судьба столицы зависела лишь от того, как воспримет этот инцидент Владыка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ляди, она опять заснула. - Стефан ткнул Эрвина под ребра и тот прервал свой рассказ. - Я же говорил ты рассказываешь так нудно, что прямо в сон кл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нравится, то могу и не рассказывать. Чего тогда уселся поближе? Иди, почисти доспехи,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бы рад, но они не отпустят. - Стефан пожал плечами и Эрвин осмотрелся по сторонам. Весь отряд собрался в круг и рассевшись кто где, внимал его расс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там с историей то? Как я понял, генерал и сам был влюблен в эту принцессу, верно? Он же поэтому ее защищал? - Спроси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защищал. Я бы этого императора и на стены то не пустил бы! Ишь какой шустрый, командовать он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собравшихся принялась на все лады костерить глупого императора посмевшего так бездушно расправиться с собственной дочерью. Однако их почти тут же остановила поднятая рука Максим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спит. Будьте тише. Господин Эрвин, прошу вас, продолжайте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огласно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Генерал с мертвой Эвериной на руках вошел в становище монстров, никто не посмел преградить ему дорогу. Наоборот, монстры припадали на колени перед своей мертвой королевой, образовывая коридор, по которому он беспрепятственно продвигался к центру лагеря, где стоял огромный шатер, больше похожий на дворец. Как только он приблизился, навстречу ему вышел Король Леса. Одна ко же, от увиденной перед собой картины глаза его налились кровью и он тут же вырвал бездыханное тело жены из рук Генерала и склонился над ней, словно бы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делал. Если это ты - не жди легкой смерти. Ты будешь молить о ней годами. - Его голос был схож с шепотом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делал не я. - Голос генерала оставался спокойным. - Ее убил отец. А потом, я убил его. Отрубил поганую 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слишком легкая смерть для того, кто убил мою жену. Почему ты предал своего императора? Решил переметнуться ко мне? У меня не жалуют перебеж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ерестал быть моим императором в тот самый момент, когда убил мою любимую женщину. После этого, я просто обязан был отомстить ему. Хочешь убить меня - убей. Мне больше незачем жить. Прошу лишь об одном, не разрушай город, его жители ничем перед тобой не виноваты. Не увеличивай горе и бол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ь притягивает лишь смерть, ты то должен это понимать? Так Генерал? - Владыка выпрямился с мертвой женой на руках и обернувшись в сторону Риотии отдал лишь один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 Генерал поднял руку. - Позволь мне вернуться в цитадель. Я хочу принять командование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С одной стороны, мне бы надо тебя убить, чтобы снизить потери в будущей битве, но ты принес мне назад мою жену, поэтому я исполню твое последнее желание. Сражайся храбро Генерал. В этой битве, я приду за тобой лично! И будь ты проклят за то, что позволил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заимно, владыка. Я буду ждать тебя на вершине стены, чтобы скрестить оружие. Живи вечно! - бросил он напоследок, все по тому же коридору монстров покидая лагерь и возвращая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за ним затворились ворота, армия, до сих пор бездействовавшая сорвалась с места и устремилась на штурм крепости. Едва лишь существа оказались в зоне поражения, городские баллисты и катапульты выплюнули в их сторону море смертельного свинца и горящих камней. Толпы захватчиков сразу же нашли под ними свою смерть. Однако, обуянные яростью и жаждой крови оставшиеся в живых идя по трупам павших, все ближе и ближе подбирались к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вились в воздух стрелы и еще одна волна мертвых тел усеяла землю. Взревели трубы и, из открывшихся ворот выкатилась тяжелая панцирная конница, ринувшаяся на врага, рассекая их строй пополам. Однако, их было слишком мало для того, чтобы смять ряды врага, поэтому быстрый удар не принес ничего кроме первых потерь для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и остальная мелкая тварь успешно забирались под брюхо коней и резали их своими кинжалами, а затем, разрывали в клочья свалившихся на землю всадников, прямо на поле боя устраивая кровавый пир из бедолаг. Из пяти тысяч конников, вырвавшихся на поле боя, вернулась едва ли треть. Все они были с ног до головы забрызганы своей и чужой кровью, а в глазах у многих застыла безнад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закрылись за ними ворота, озверевшая толпа существ всей своей массой обрушилась на стены цитадели, начав штурм. Позади пехоты, состоявшей в большинстве своем из различных низших существ, шествовали огромные огры, вооруженные гигантскими пращами и молотами. Вслед за ними явились энты, таща за собой огромные осадные машины, каждая из которых могла вместить несколько сотен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таран все время ударялся в обитое сталью дерево ворот, которые хоть и трещали под напором, но не сдавались. Тучи стрел и целые потоки кипящей смолы выливались на нападающих со стен. Они гибли тысячами, но от этого их все равно не становилос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рху! Сверху! - вдруг закричал один из лучников, и в следующее мгновение, перекушенный надвое огромной клыкастой пастью, по кускам свалился со стены вниз, прямо в лапы только этого и ждавших монстров. Все выжившие лучники тут же переключились на упавших на них с неба чудовищ, осыпав их градом стрел, однако большинству из воздушных монстров стрелы были все равно что комариные укусы. Особенно рьяно за дело взялись огромные драконы и виверны, переворачивавшие на стенах катапульты и баллисты, поливающие струями огня защитников крепости, поминутно лопая то одного то другого мечника, подвернувшегося под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 Арахны! Арахны лезут на стены! Быстро, тащите смолу! - Заорал один из воинов, отбиваясь короткой пикой от длинных лап, уже готовых было схватить его и сбросить со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отступать! Отступаем за вторые стены! - Рявкнул один из командиров, запуская тяжелое копье в одну из пауков, взобравшихся уже на стену и душащей своими нитями солдата, которого держала в лапах. Острие пробило ей грудь, и огромное тело вереща упало вниз, на улицы, распластавшись на нем, словно раздавленны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СТУПАТЬ! - Выкрикнул Генерал, ударом алебарды выпуская кишки виверне, ломающей стенную баллисту. - Сражайтесь, псы! За вами ваши семьи! Не дайте этим тварям осквернить эти священные улицы! В бой, в бой! Они разобщены и действуют не слаженно, мы сможем выдержать их на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ы следуя его словам, в облаках раздались громкие крики, и на виверн с драконами набросились всадники на грифонах и пегасах. Битва разгорелась с новой силой, однако же численное преимущество все так же было на стороне нападающих. Наконец заработали камнеметы, притянутые на поле боя энтами. Громадные булыжники врезающиеся в кладку стены заставляли ее дрожать, и идти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то-люди, подкапывающие стены под бастионами начинали потихоньку разбирать основание стены, блок за блоком, грозясь ежеминутно обрушить целый кусок стены себе на голову. Однако же защитники сражались с мужеством отчаяния, и даже вновь предприняли попытку отбросить от ворот огров и всю остальную мелкую шушеру. Однако же, попытка не увенчалась успехом, и эта последняя вылазка решила исход битвы. Стены, захваченные арахнами, не получившими особого сопротивления быстро пали и перешли под контроль легиона монстров. Через несколько минут ворота были открыты и орда ринулась в город неся на своем пути разрушение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итвы перед стенами представляло собой страшную картину. Горы и горы убитых и наполовину съеденных тел людей и монстров, громоздились волнами, накатываясь один на другой. То и дело сверху падали, словно переспевшие яблоки грифоны, люди, пегасы, драконы и ви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здушное сопротивление было сломлено, одна из генералов легиона монстров дала отмашку, приводя в исполнение еще одну часть плана. Запасные арахны тут же принялись приводить его в исполнение. Быстро орудуя своими лапами они сплетали нечто вроде больших поясов, которые вешали на спины драконов, а концы их обвязывали вокруг поясов огров и других огром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ая, драконы переносили этот импровизированный "десант" через стены и сбрасывали прямо на голову уже поникшим духом защитникам. Однако, в одном месте на захваченной стене, бой шел совершенно в другие ворота. Прижавшись к стене так, чтобы его не могли атаковать сзади, Генерал оборонялся от наседающих на него монстров. Вся стена вокруг него была похожа на лавку мясника, а реки крови льющиеся со стены, могли бы наполнить ванны пары небольших общих б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бейте же вы его наконец, или мы сами это сделаем! - Прорычали несколько оборотней, стоя чуть поодаль и наблюдая за битвой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псина! Его Величество сам должен явиться за его головой, мы просто не должны дать ему уйти! - Прошипела одна из химер, висевшая на остатках сломанной катапульты. - А будешь выть, я тебя сама сож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 Прорычал вервольф и бросился на обидчицу, принявшись рвать ее когтями в клочья. Последняя не выдержала объединенного веса двух тел и шипя сорвалась вниз. Эта перепалка отвлекла внимание нападающих и дала Генералу несколько секунд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что тут устроили? Уже между собой грызетесь? Я что вам велел делать? - раздался из толпы уже знакомый ему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ить, мой повелитель! - Все, кто был перед ним, склонились в почтительном поклоне. Владыка Леса осмотрелся по сторонам и заметил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что такое? Я велел не дать ему сбежать, а не доводить его до истощения осадой. - Он приподнял бровь. - Кто это придумал - может попрощаться с жизнью. Все равно ведь узнаю. - Мужчина двинулся к закованному в сталь воину совершенно открыто и не выказывая никакого страха перед окровавленным оружием в его руках. Одет он был в простой железный нагрудник, а в руках держал длинный, пря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пару минут передохнуть перед тем, как я заберу твою жизнь, человек? - Он вонзил клинок в камень у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катиться к Нергалу, монстр? - Генерал взмахнул алебардой, стряхивая с не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ли тебе так не терпится умереть, тогда я хочу заключить с тобой пари. - Король Леса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и? Ты что, с ума сошел, почтенный? Или просто время тянешь? Живым не дамся, не на тог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чешь. Тогда это будет одностороннее пари. Если сможешь меня одолеть, мои войска оставят Риотию. А если нет - все равно все умрут, верно? - Он пожал плечами и выдернув меч из камня щелкнул по нему пальцем. - Нападай, человек, сейчас все зависит только от т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повторять не требовалось, и горящий яростью Генерал бросился на Владыку леса. Зазвенела сталь. - Эрвин замолчал и взглянул по сторонам. Все сидели и ждали что он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 Поставил он точку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се?! - Заорали несколько человек не своим голосом. - Не останавливайся на самом интере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этом интересного. Итак ясно, кто победил. - Пожал плечами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ясно! - хлопнул кулаком по колену юноша кавале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издеваетесь? Риотия не разрушена до основания и вы еще спрашиваете, кто победил? Нет, ну вы серьёзно? - Он засмеялся. А вот Стефан наоборот как т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кое-что не сходится. Если эту книгу писал твой пра-пра сколько-то там дед, то он должен был принимать непосредственное участие в битве, но в качестве кого он в ней участвовал? Ты нам этого н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хранял короля до тех пор, пока он не пал в бою. - Пояснил Эрвин в ответ н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гда все сходится, извини. О, наша спящая красавица проснулась. - Он перевел взгляд на Сури, которая зевнула и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нился странный сон, - пожаловалась она, потирая глазенки, - в нем я стояла перед воротами и меня убили из лука, а затем из-за меня разгорелась битва, в итоге которой сожгли цел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пострел везде поспел. - Хмыкнул Максимус. - Оказывается, она тебя слушала даже во сне. Вот это я понимаю благодарный слушатель. Слушает и главное мол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чины кругом засмеялись, и никто не заметил, как Эрвин кинул испытующий взгляд на Сури, но тут же отвел его в сторону и в глазах его мелькнул незнакомый, странный бле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чего рассиживаться. - Сури окинула взглядом довольные лица мужчин. - Все отдохнули, теперь ехать будем до самого вечера, только если понадобится - в таверну заскочим, пополним запасы про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ебуется, госпожа Сури. Наших запасов хватит на неделю. Запасы питьевой воды мы уже пополнили, вашими стараниями. Так же, у нас есть луки, а мои ребята неплохо умеют охотиться, посему, не думаю, что отряду придется где-то останавливаться до тех пор, пока мы не прибудем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лны сюрпризов, Максимус. Может быть, у вас еще что-то в рукаве запрятано? Выкладывайте, я больше ничему не удивлюсь. - девушка улыбнулась и осторожно засунула спящую Зузи в седельную сумку. А после принялась натягивать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 сожалению, больше ничего удивительного я не припасал. Но я рад, что вы оценили наш опыт по достоинству. - Он признательно кивнул и отдал распоряжение сниматься с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ры были потушены, припасы уложены и отряд снова двинулся в путь. Как и сказала Сури, ехать им предстояло до самого вечера. К  большому облегчению молодой воительницы, за все это время ничего не случилось, люди благополучно двигались весь день, не встречая на пути никаких затруднений, или еще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и Стефан всю дорогу цапались, как старые супруги, поэтому новоявленной командирше пришлось удалить их в конец колонны, но даже оттуда все время слышались отголоски дружеской перепалки. С чего все началось, никто не знал, но оба парня как с цепи сорвались, не переставая упрекать и подзуживать друг друга, словно бы от этого зависела их собстве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клонилось к закату, когда Максимус, последнее время молчавший, не зная, что еще можно рассказать любознательной девушке, махнул рукой в сторону молодого ельника, раскинувшегося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агаю заночевать там. Сегодня мы проделали большой кусок пути, так что, думаю к завтрашнему вечеру до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дея хорошая. Но вот со временем вы явно не угадали. Добраться куда нам надо мы сможем, вернее всего, только послезавтрашним днем. Теперь двигаться придется куда осторожнее. Мы же не хотим спугнуть тех, за кем охо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бы им вообще нас бояться? Группа хорошо вооруженных людей может ехать куда угодно, не обязательн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последний раз я слышала, что у этих людей везде есть соглядатаи, а меня уже один раз видели в этих местах. Тогда я была одна, а теперь заявилась сюда с отрядом. Как бы вы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 бы проверить, по какому поводу явились незваные гости. Первоочередная задача, как-никак. - Мужчинапожал плечами, останавливая лошадь, и осматривая окрестности в поисках чего-либ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я того же мнения. Так что, не стоит нам спешить. - Сури последовала его примеру и отъехав немного дальше, так же стала всматриваться в сгущающиеся су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наружив ничего, что могло бы вызвать беспокойство, эти мужчина и девушка переглянулись и кивнули друг другу, направив людей прямо к месту предполагаемой сто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кажется, что это место слишком открытое для того, чтобы разбить тут лагерь? - Все же спросила Сури старого воя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и есть вся ее прелесть. Нападение возможно только со стороны леса, тогда как со стороны дороги все вокруг отлично просматривается. А сегодня, - он ткнул пальцем в небо, - будет лун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мне еще многому стоит научиться. - Вздох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взять на себя больше, чем сможешь вытянуть. У вас еще все впереди, госпожа Сури. Уверен, когда-нибудь вы научитесь командовать целыми арм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лестные слова. Ну что же, раз мы все обсудили, давайте располагаться! - И вдруг поджала губы. - О боги! Эти двое все еще не угомонились? Как у них языки не отсохли? - выругалась она, когда до слуха вновь донеслась ругань парней. - Эй, ребята, вам еще не надоело? Если вы не заткнетесь, я немедленно отправлю вас обратно в Риотию! Что на вас нашло, черт подери? Вы же никогда не ссорились, а тут загрызть друг друга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 Хмыкнули парн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отправить нас домой ты не сможешь, по той простой причине, что мы тебе не подчиняемся. Мы - твой эскорт, а не слуги. Так что приказы твои выполняем только по доброте душевной. - Эрви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Я бы с удовольствием вбила тебе эти слова обратно в глотку, если бы могла, но, сейчас на это нет ни времени ни сил. - Вспылила Сури. - И не нужен мне ваш эскорт. Сама за себя могу постоять. Так что если все сказали - проваливайте! Чтобы я вас и близк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я вообще молчал! - Стефан поднял руки в защищающемся жесте. - Ни слова теб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ообще заткнись, я тебя еще за тот случай не простила. - Сури взбесила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сейчас не время для споров. Выберите места для костров и раздайте указания людям. - Максимус положил руку на плеч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Верно. Спасибо. Я вовсе забыла об этом. - И девушка бросилась выполнять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двое. Не знаю, что там между вами случилось, но не стоит доводить этим нашего командира. Если она прикажет - мы вас обоих выкинем, и плевать на все ваше благородство. Ясно выражаюсь? - Воин кинул на балагуров один из тех взглядов, на которые можно было ответить тольк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заместитель командира. - Кивнул Стефан и спрыгнув с седла, принялся раскладыв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поняли. Умолкаем. - Эрвин последовал его примеру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которое время слышались оклики Сури, раздававшей указания, а потом стихли и они. Вся работа проходила так тихо, словно бы эта девшка уже давно была командиром отряда. Никто не переспрашивал и не пытался отлынивать от своих обязанностей. Максимус довольно качал головой, глядя за тем, как она разжигает костры один за другим, и ловкими движениями рук помогает солдатам приготови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говори, а женщина в походе это и облегчение и обуза. - Рядом с ним присел один из конников, прислонившись к небольшому деревцу, которое прогнулось под его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по этому поводу Борги? - Спросил он старого друга. - Как к ней относятся наши ребята? - Максимус достал из кармана трубку и забил в нее та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  не до конца доверяют. Слишком уж молодая. Если бы не приказ герцога, то даже с места бы не сдвинулись, дабы за ней поехать. Но, эта чертовка быстро учится. Некоторые даже прониклись чем-то, сродни уважения, когда девочка выбрала тебя своим замом. А вот, что касается ее заботы, тут все сходятся во мнении, что девчушка - просто посланница Хал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е острый глаз, и не менее острый ум. А еще, она очень меня удивляет своими питомцами. Про посланницу Халлет ничего сказать не могу, но… - Старый вояка улыбнулся. - Меня терзают смутные сомнения насчет ее персоны. Это дитя умудрилось захомутать двух высокородных юнцов, которые хвостом за ней следуют, явно не желая дели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ут ты прав, они нам всю плешь проели своей руганью. Я не заметил, чтобы они проявляли к ее персоне повышенные признаки внимания, однако их намерения явно написаны на рожах. Особенно этот Стефан. Он буквально ею одержим. Ты бы заметил, если бы не развесил уши на прошлой стоянке. Глаз с нее не спускал. А уж как вздыхал - камень разжалоби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ется мне - вздыхал он по известной причине. Девушка зла на него как черт. Не знаю, чем он ей не угодил, но постарайся следить за парнишкой. Вдруг решит чего вытворить. А я за этим Эрвином пригляжу. Сдается мне, ребята ох как не простые маменькины сыночки. Больно хорошо тяготы пути переносят. Даже усталости не выка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дружище, все сделаем в лучшем виде. В случае чего - можно оружие применить? - Борг хлопнул себя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убивать, иначе проблем не оберемся. - Максимус дал другу отмашку. - А теперь иди, помоги с готовкой, да отошли девочку от котла, видно же что наша яюная командир и так устала, проведя целый день в сед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пытался! Уперлась, что твой баран на новые ворота! - Рассмеялся Борг. - Ладно, пойду еще раз попробую. Халлет всеблагая! - Он подпрыгнул и схватился за сердце. - Ну вот ведь нечисть мелкая! Напугала 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ног мужчины пробежала Зузи, и скрылась в ближайших кустах, принявшись мелькать то там то тут среди окружающих 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аутину плетет. Все как и сказал тот парень. Ну что же, лишняя защита нам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ернулась через полчаса и усела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Фуф, я устала! - Она улеглась на плащ и вперила взгляд в темнеющее небо, на котором одна за другой зажигались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потому, что ты занимаешься делами, вовсе к тебе не относящимися. Ты же командир. Ты должна быть свежей и отдохнувшей, чтобы подавать пример своим людям. А ты порхаешь тут как пчела труж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привыкла сидеть без дела. Да и какой из меня командир, если люди меня совершенно не знают? О каком доверии может идти речь? А так, я хотя бы постараюсь стать поближе к ним. Может, что и выйдет. - девушк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аво слово, интересный подход к проблеме. Однако же, есть более легкий способ завоевать их доверие. - Он сощурил взгляд глядя на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 Оживилась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участвоватьс отрядом в битве, не на жизнь, а на смерть. Ручаюсь - уважение тебе обеспечено раз и навсегда. - Хохотнул Максим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Ноч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 не кажется, что это чрезвычайно опасный способ завоевать чье-то доверие? Так ведь и помереть можно. Какое уж тогда уважение к трупу? - резонно зам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ертное. - Коротко ответил Максимус, и отошел, дабы взять себе из костра уголек для т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только вот этого мне еще и не хватало. Ой, Зузи. - Сури подняла арахночку на руки и усадила к себе на колени, где та сразу же расположилась на отдых. - Ты что это такое делаешь? - Она посмотрела на нити, зажатые в руках малышки и проследила взглядом , куда они тянутся. - Ах ты же моя маленькая защитница. Не забыла, все 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Зуу! - довольно пискнула та и довольно стала перебирать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отдыхай, ты славно поработала. Надеюсь, никто не тронет твою паутинку. - Она погладила Зузи по головке и та соглас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спать! - девушка поудобнее устроилась на своем плаще, подвинувшись чуть поближе к огню, чтобы ночью не замерзнуть. - Все равно, наше дежурство только под утро. - и "Мать" вместе с "дочкой" мгновенно за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проспать до утра им не удалось. Спустя пару часов после того, как сон сковал их веки, Зузи вдруг подскочила словно ужаленная, и так истошно запищала, что подняла на ноги весь лагерь. И тут же побежала в сторону своих сетей, ежеминутно грозясь попасть под ноги мужчинам, не понимающи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Где? - Сури услышав писк проснулась и еще несколько секунд приходила в себя. Однако, сон почти сразу же как рукой 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вога! - Закричала она, вскакивая со своего импровизированного ложа и хватая мечи, лежавшие рядом. - Там кто-то есть! - Она ткнула пальцем в сторону, куда пища во весь голос бежала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и Эрвин, ни слова не говоря, с клинками наголо вломились в кусты, затрещавшие под их напором. Через несколько секунд послышались сдавленные крики, и Эрвин, пролетев с полдесятка метров из тех же самых кустов, кулем свалился в костер, разбрасывая повсюду раскаленные уг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боевой клич, Сури, так же с клинками наизготовку, прыгнула во тьму, намереваясь вступить в схватку с неизвестным противником. И уже через секунду, какой-то звериный инстинкт внутри нее попросту взвыл, предупреждая о смерти, движущейся к ней. Следуя ему, она скрестила клинки над головой и приготовилась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ей показалось, что ее по пояс вдавили в землю, настолько сокрушительной силой обладал нападавший. Клинки, столкнувшись, вышибли сноп искр, и Сури зашлась криком. Удар, скользнув по лезвиям ее мечей рассадил ей бровь надвое, едва не лишив левого глаза. Последовавший почти сразу после этого удар в живот вышиб из нее весь дух, и так же как и Эрвина выбросил из кустов, на освеще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секунд, она корчилась в муках, визжа, как покалеченное животное, зажимая окровавленное лицо, но потом, все это словно отошло на второй план. Боль волшебным образом отодвинулась на второй план, а в мозгу появилась лишь одна мысль, стучавшая в висках с каждым ударом крови: "Убить! Уби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атаку! - завизжала она не своим голосом, и толпа мужчин, замерших в ожидании, словно свора разъяренных волков, подняв оружие, сметая все на своем пути ринулись во тьму ночи. - Сгруппироваться в кулак! Сомн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едалеко, в темноте пищала Зузи, носясь видимо, вокруг до сих пор сражающегося с превосходящими силами врагов Стефаном. Вскоре ее писк затих, и это еще больше разъярило Сури, вконец потерявшую контроль над собой. Сейчас ей было все равно, с кем она будет биться. Даже целая армия не смогла бы вселить в нее стр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вет, разлившийся чуть левее от их стоянки, привлек ее внимание, и она ринулась туда, намереваясь расправиться с магом, читавшим какое-то сложное заклинание. Едва она успела приблизиться, прямо перед ней земля разверзлась, выплюнув из себя столб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что?!? Невозможно! Они уже готовились напасть? - Промелькнула у нее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группировавшись, она молниеносно отпрыгнула в сторону, но картечь из камней и песка все же неслабо ее оглушила. Шатаясь как пьяная, Сури, тем не менее, собрав все силы вихляя по сторонам кое-как побежала в сторону мага, представлявшего наибольшую угрозу для ее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слабый отблеск заклинания выхватил из черной мглы побледневшее лицо, и клинок, уже готовый вонзиться в горло неизвестного, скользнул в сторону и пронзил кор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ПРЕКРАТИТЬ БОЙ! ЭТО СВОИ! - В выкрикнула Сури, и упала на колени, перед девушкой, стоявшей впереди, которую едва не пустила на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екратилась так же быстро, как и началась. Эрвин, зажегший дополнительные факелы, примчался к месту схватки и обнаружил, что сражались они не с целым отрядом хорошо вооруженных врагов, а всего с тре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вы тут делаете?! - заорал Стефан, прижимая к земле полузадушенную Розу. А Игнат, зажимающий рукой окровавленный бок, словно разъяренный медведь косился на Эрвина, который ему эту рану и нанес.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терзавшая лодыжку дракониды, наконец от нее отстала и, фыркая, побежала к Сури, застывшей словно изваяние перед Линикой, которая завершив заклинание, не нашла ничего лучше, чем запустить его в воздух, где в нескольких десятках метров над ними прогремел мощнейш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ать первую помощь пострадавшим! Приготовить зелья! Этих - связать! - Громогласно рявкнул Максимус, указывая на троицу новоприбывших. - Каковы наши потери? - Он схватил за грудки одного из пробегавших мимо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а оглушило, один из ее эскорта, Эрвин, кажется, немного обгорел, в остальном - никто не пострадал! - доложил мужчина и тут же бросился к Сури, все еще сидевшей в стран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отпусти меня, мерзкая ты рожа! - Прохрипела Роза, чье горло все еще сдавливал Стефан. - Задушишь же! - ее лицо уже начало синеть, а руки судорожно сжимавшие предплечья парня дрожали, словно в лихор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я от нее руки с таким выражением лица аля "лучше бы задушил тварь", Стефан тяжело дыша попытался подняться на ноги, и с удивлением обнаружил, что у него сломана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сопротивлялся, когда крепкие руки рыцарей связывали их и вели в центр лагеря. А Сури, пребывавшая в прострации еще несколько минут, наконец пришла в себя и снова взбеленилась, словно дикий зверь. Ее едва успокоил Эрвин, повисший на ней как мешок с песком, заломив ей руки, чтобы она ненароком никого не прикончила в пылу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сле того, как первая помощь была оказана всем, кому это требовалось, девушка, наконец пришла в себя. Еще пару минут она сидела, пыхтя как самовар и собираясь с мыслями. Окружающие ее мужчины молчали, видимо, не смея прерывать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ого черта вы тут забыли? Подохнуть захотели все трое? - Выдохнула она наконец. Со стороны могло бы показаться, что из ее рта сейчас вылетит столб пламени, да такой, какой Розе, в обличии дракона даже и не снился. - Чья это вообще была идея, притащиться сюда посреди ночи? Совсем из ума выжили? Нападать на укрепленный лагерь! Хотя, стойте… Не говорите! Твоя, не так ли? - Она в пор глянула на Розу, потупившую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Мы едва не прикончили молодую графию Крумпл, и двух моих кровных… ИДИОТЫ! - заорала она на незадачливую троицу так громко, что видимо, услышали ее аж в Рио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нападали. - Рыкнула в ответ Роза. - Мы просто шли к вам! А тут твоя пищалка подняла визг, и ты, как полоумная заголосила что тут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не могли крикнуть в ответ, что вы нам не хотите вреда? - хмыкнул Эрвин вполголоса, но так, чтобы его слыш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кричали. Да вот только разве что вам объяснишь, когда вы как сумасшедшие вваливаетесь в кусты с оружием, готовые убивать? - Проговорил Игнат, сверля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дойти со стороны дороги вам, видимо совсем не судьба? - Стефан поджал разбитые в кровь губы. Видимо, Роза не раз успела влепить ему хоро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бы это были не вы? Что тогда? - Линика так же зло посматривала по сторонам. - Мы хотели подойти поближе и взглянуть, а потом просто идти обратно, если вдруг вас не окажется в эт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акие же у нас все умные. - Вздохнул Максимус. - Могли бы послать его вперед! - Он ткнул пальцем в Игната. - На такого даже целый отряд не нападет. Вот и посмотрел бы, что, да как! И вас бы позвал, в случа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 Голос Сури опустился до шепота, и разговоры вокруг стихли. - У нас тут вокруг сплошное недопонимание. И виновата в этом я. Не стоило очертя голову кричать, не выяснив все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делали все правильно, командир. Предупредить отряд об опасности - задача часовых, но в такой темноте они бы все равно никого не увидели. Стоит благодарить светлоокую Халлет, что это оказались друзья, а не враги. - Юноша конник, ехавший с Эрвином и Стефаном поддержал ее. - Ваш призванный зверь очень нам помог. Именно она подняла тревогу. Надеюсь, в будущем она научится делать это чуть потише. Тогда у нас будет время, чтобы составить план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спрятавшаяся от греха подальше под плащ Сури, сейчас хлопала из под него глазенками, оглядывая сидящих вокруг людей, и тихо шипела в сторону пришельцев, так явно решивших вторгнуться на ее территорию. А то, что все трое были ей знакомы - ее мало волновало. Если бы она могла говорить, то с ее языка сорвалось бы что-то вроде "Любой, кто придет к маме без приглашения -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разговоров. Усилить посты. Разжечь дополнительные костры. Ходить дозором вокруг лагеря каждые полчаса. Минимум вдвоем и с факелами. Дежурство продолжаем в обычном порядке! А сейчас - все быстро спать! С ними разберемся завтра. На пока что - развяжите их. Вреда они не доставят. А если доставят - я сама их прикончу! - Сури сграбастала подмышку Зузи и накрывшись плащом, притворилась сп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 баба… Вот и женись после этого. - Пробурчал Стефан. - Житья не даст. - И тут же огреб подзатыльник от Эрвина. Но, не придав этому значения, он отошел в сторону и закутавшись в свой плащ прислонился к одному из камней, так же сделав вид что сп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Карающ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ТУНГ! WARNING! DANGER! Это должна была быть экстра, которую я обещала сделать платной, но к черту, пусть будет частью сюжета! Возможны наижирнейшие спойлеры! (для тех кто поймет о чем речь) Ну просто ниэпически жирные! Тапками и предположениями кидаться только в 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все прошло? - светловолосая женщина, сидевшая за столом, на высоком стуле, больше походившем на трон, обратилась к своей собесе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ешь, очень даже неплохо. Все прошло как по маслу, меня никто не заподозрил. Хотя, думаю, Саймон и Елена все же некоторое время за мной следили, но я умудрилась ничем себя не выдать. Хотя, я не нашла то, о чем ты меня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ые новости. - Кивнула та. - И не совсем.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ще одна порция отличностей. Я видела кое-кого очень похожего на тебя. Подозреваю, что этим кем-то является твоя дочь. Сури, кажется? Так ее зовут? - Девушка сидевшая напротив дамы стянула со стола блюдо с курицей и принялась ее хомячить, запихивая куски прямо под закрывающий лицо балах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У меня нет дочери. Ты отлично это знаешь. - Попытавшись придать лицу безразличный вид, промямл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сегда, врать ты совершенно не умеешь. У меня бы поучилась. Знаешь, за ней там ухлестывал какой-то хлыщ…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 хрустальный бокал в руках хозяйки дома разлетелся вдребезги, окатив вином белую скат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Говорила же. Ладно, не бурчи, это еще совсем юнец как и она. Им в такое время уже положено. Что забыла, когда сама в первый раз втре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шь же ты выворачивать меня наизнанку. И как я тебя до сих пор не прибила? - вздохнула светловолосая. </w:t>
      </w:r>
    </w:p>
    <w:p>
      <w:pPr>
        <w:pStyle w:val="Normal"/>
        <w:bidi w:val="0"/>
        <w:jc w:val="left"/>
        <w:rPr/>
      </w:pPr>
      <w:r>
        <w:rPr/>
      </w:r>
    </w:p>
    <w:p>
      <w:pPr>
        <w:pStyle w:val="Normal"/>
        <w:bidi w:val="0"/>
        <w:jc w:val="left"/>
        <w:rPr/>
      </w:pPr>
      <w:r>
        <w:rPr>
          <w:rFonts w:eastAsia="Consolas" w:cs="Consolas" w:ascii="Consolas" w:hAnsi="Consolas"/>
          <w:b w:val="false"/>
          <w:sz w:val="28"/>
        </w:rPr>
        <w:t xml:space="preserve">- Лишь потому, что я тебе нужна. Да и не получится у тебя. Я же бессмертна, забыла? Именно поэтому ты стареешь, а я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лиже к делу. Так что там с моей дочерью? Хотя, признаюсь, называться ее матерью у меня больше права нет. Я ведь бросила ее совсем малышкой, оставив на попечении у отца, который даже не подозревает о том, что растит родную дочь, а его обманщица жена, спланировавшая собственную смерть и разбившая ему сердце, преспокойно восседает за пиршественным столом, в компании ненавистных ей лизоб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не нужно себя корить. У тебя попросту не было выбора. Втяни ты их во все наши дрязги, и вполне возможно, что никому из них было бы не выбраться оттуда живьем. Даже мне туго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боватое утешение! - буркнула в ответ женщина, знаком велев слуге вытереть со стола, и пересела поближе к закутанной в плащ фигуре. - Но, уж по крайней мере, ты не язвишь,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мне язвить? Я оставила семью и друзей, чтобы последовать за вашими дурацкими планами. Знаешь, сколько раз после этого я хотела вас прирезать, пока вы спали? - в ее руке мелькнул кинжал и вонзился в столеш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как же тут же знать, когда ты, как умалишенная носилась по лесам и долам разыскивая тех, кто во всем этом был виноват. Только вот не к нам ты должна предъявлять претензии! Ой не к нам! А теперь, если мы закончили, то оставь меня, будь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еще не наелась, и вообще! Я не понимаю, почему ты просто не вернешься к Шариону? Плюнь ты на свое положение и возвращайся обратно. Если хочешь, я тебя заменю. Никто даже и не заметит. Хе-хе-хе… - она смачно 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казала, что эту тему мы закрыли. Я не могу вернуться к нему, как бы не хотела! - В глазах хозяйки дома вспыхнула злость, но тут же погасла и уступила место более горькому чувству потери. - Думаешь, я теперь нужна ему, вот такая, которая я сейчас? Дряхлая, сморщенная старуха. Бьюсь об заклад, он меня даже не узнает, если я пройду в двух шагах от него. После того случая, вся моя красота и сила покинули меня. Все, что мне остается - быть марионеткой в руках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метаморф, дура. Ты можешь принять любой облик, какой только пожелаешь, а уж с твоими способностями, так это и вовсе детская забава. Тебе Эрвин в подметки не годился. Припомни-ка, сколько раз ты выручала его и Шариона, когда они пьянствовали по кабакам, а тебе приходилось заниматься государствен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его обманывать. Я уже и так причинила ему достаточно зла. Не хочу страдать еще больше, видя как он отвернет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и дура! - воскликнула собеседница. - Ладно, делай как знаешь. А вообще, у меня тут кое-какие планы появились, поэтому я возьму из сокровищницы Кинжалы Тени на пару недель? Тут заварушка намечается, а я что-то совсем зачахла в этом рассаднике благородства и эстетики! Я хоч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но только учти, - если потеряешь - вышвырну вон, как последнюю шавку. Понятно? - Хозяйка устало заправила прядь волос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разумеется. - Хмыкнула девушка посмеиваясь. - И что, даже не спросишь, зачем они мне нужны? Не станешь останавливать от того, чтобы я не начинала убивать налево и направо? Не верю! Куда ты дела ту Эмилию, которую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 еще болтать собираешься? За последние двадцать два года ты ничуть не изменилась. Разве что стала чуть человечнее, да и то, сейчас я готова взять это мнение обратно. Ну, хорошо, куда ты соби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кипятись, я уже ухожу. Напоследок, обещаю, что убивать буду только в целях самозащиты. Ну, или защиты твоих невинных граждан от лиц злодейской наружности. А ухожу я как раз таки по тому самому. Но не суть! Когда вернусь, ты мне еще спасибо скажешь! - Незнакомка заливисто рассмеялась и, сверкнув своими кроваво-красными глазами отошла в тень стены и рас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ллет всеблагая, почему она просто не может выйти через дверь, как все нормальные люди? - Простонала женщина, поднимаясь из-за стола и выходя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её в покое. Вам сейчас требуется отдохнуть, госпожа. Вы сегодня и так слишком много сделали. - Слуга подал ей руку, и она с благодарностью на нее опер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 что я превратилась? - Вздохнула женщина. - Мне ведь всего тридцать пять, а тело как у столетней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госпожа, наши маги найдут способ вернуть вам молодость и силу! - однако, судя по голосу, в это ему и самому с трудом ве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 так звали слугу, прослужил в этой семье уже семнадцать полных лет, за которые успел вдоль и поперек изучить привычки всех домочадцев и иногда, стоило им шевельнуть лишь пальцем, бросался их выполнять. За хорошую службу, ему предложили перевезти в дом свою семью, что он с величайшим удовольствием и сделал, поручив своим домашним более мелкие насущные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ремя, он был уверен, что госпожа Эмилия просто сумасшедшая старушка, считающая что ей чуть больше восемнадцати лет, однако, после появления незнакомки, закутанной в плащ, он начал иногда прислушиваться к разговорам, доносившимся до него через закрытые двери, а однажды и вовсе осмелился остаться рядом с госпожой, объяснив это тем, что будет присматри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его люто об этом пожалел, но позже смирился. Наслушавшись различных ужасов от "Красноглазой посланницы", как он называл незнакомку, он нажил себе не одну седую прядь. Но с каждым разом, ее истории приобретали все более и более личный характер, в итоге чего мужчина заключил, что этих двоих связывает куда больше общего, чем он мог бы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лет после первого своего визита, она настолько прижилась в доме, что почти его не покидала и жила там на птичьих правах. Однако же, никто кроме него не нал о том, что творилось за забором ночью, когда эта бестия бесшумно прокрадывалась в ночи и перепрыгивала через з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однажды за нею проследить, он тут же угодил в ловушку каких-то бандитов, окруживших поместье плотной стеной. В итоге, быть бы ему приколоченным копьями к забору, если бы не та самая "Красноглазая", появившаяся словно бы из ниоткуда и принявшаяся резать людей как скот налево и направо. Когда же она окончила свою кровавую жатву, то двинулась к нему, стоящему по щиколотку в крови, натекшей из тел десятков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следопыт, поймал? - Хмыкнула она ему в лицо, и схватив за шиворот, втолкнула обратно в ворота дома, посильнее захлопнув их. Когда через несколько минут он поднял тревогу и со стражей отворил ворота, за ними ничего не оказалось. Просто пустая улица, без каких либо следов чудовищной бойни, что происходила здесь на его глазах. Его подняли на смех, а на следующее утро он свалился в горячке, в которой и провалялся це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шись, он уже не мог точно сказать, не привиделась ли ему вся та ночная картина, пока "Красноглазая", при следующей встрече не поприветствовала его в своей обычной дерз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ты, следопыт! Как здоровье? - И заливаясь смехом скрылась за ближайши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шел ничего лучшего, чем задать своей госпоже один единстве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ая эта девушка? - на что получил невразумительный ответ о старых временах и бывших друзьях, так и не прояснивший ни одного из аспектов ее личности, или хотя бы прошлого. Скорее, даже наоборот, оно стало еще темнее, прямо как укутывающий все ее тело черный балах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имя, вскользь произнесенное ею, прочно укоренилось в его памяти. А з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открыла глаза и задрожала от утреннего холода. Сон, бывший настолько ярким мгновение назад, совершенно вылетел у нее из головы. Она попыталась вспомнить хоть какой-нибудь его эпизод, но в голове было пусто. Проклиная себя за тупость, а утро за такую ненавистную прохладу, она огляделась по сторонам и поднялась на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Попавшие в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тихо пискнула от холода, и Сури сняв плащ укрыла ее по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оснулись, командир? У нас все тихо. - Караульный, даже через утренний туман заметил, что она проснулась и отрапортовал, не сход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робормотала она, все еще ежась от холода. Было довольно странно вот так замерзать утром, в середине лета. Погода вчера стояла жаркая, а прогревшаяся за день земля, позволяла спать на траве без каких либо опасений простудиться. И все же, Сури не могла понять причины столь резкого падения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наши ночные гости? - Зевнув спросила она, подходя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они. Спят вповалку, как суслики. Наелись, напились и спать повалились. - Мужчина указал на троицу молодых людей, спящих у догорающего костра. - И еще кое-что. Мы привели их лошадей. Они были тут в лесу,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Не пешком же они нас догоняли… - хмыкнула Сури, совершенно не подумавшая о бед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ложись поспи. Я тебя сменю. - Она махнула рукой. - Это приказ. - Добавила Сури спустя секунду, когда мужчина хотел что-то возразить. По дороге, разбуди вон ту девушку с каштановыми волосами и отправь е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к вставшей на посту Сури приблизилась заспанная и злая как тысяча чертят Роза. Недовольно хлопнувшись на камень рядом с подругой, она вопросительно подняла бровь, словно бы спрашивая, к чему это столь раннее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молчала. Роза тоже. Наконец, последняя не выдержала и громким шепот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тебе надо-то Сури? Я спать хочу! - она демонстративно зе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е… - Загадочно бросила та. - Чувствуешь? - Она впритык посмотрела на Розу та прислу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чувствую и не слышу. О чем ты вообще? Время всего то три или четыре утра а ты тут сидишь ловишь какие-то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мотрись получше вперед. Ничего странного не замечаешь? - Сури вертела головой по сторонам, оглядывая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жала плечами девушка. Скажи уже прямо, зачем ты меня разбудила? Если хочешь, чтобы я извинилась за вчерашнее, то прошу, извини меня, пожалуйста! Я не хотела доставлять неприятности! Если на этом все - я по… - Она резко замолкла, а ее ноздри заходили ходуном. Еще мгновение она молчала, а потом с ее губ сорвался тяжелый вздох. - Твою мать… Так не бывает! Мы ж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вот. Я тоже так думала в первый раз. Буди людей, только тихо. У нас снова тревога. В этот раз, по настоящему! - Сури сглотнула, вглядываясь в туман, плотно окружавший сто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весь лагерь был на ногах, и люди непонимающе перегляд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командир? К чему снова тревога? - Максимус встал рядом с ней вглядевшись в туман. -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омолчала и бросила взгляд назад, найдя глазами Эрвина и мотнула ему головой, прося подойти поближе. Когда тот был в двух шагах, она наконец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умеешь колдовать, не правда, ли? - Она утверждала, а не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а узнать что-нибудь поинтереснее. Конечно умею. Что именно я должен наколдовать,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бычный туман. Он слишком плотный, и слишком светлый, чтобы быть настоящим. Сможешь сделать так, чтобы он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проще ли подождать утра? И он рассеется сам. - Пожал тот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 рассеется, для нас уже будет все кончено. Так ты сделаешь то, о чем я тебя прош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он пожал плечами. Даже со своим дьявольским слухом, он никак не мог взять в толк, что за этим туманом находится такого, что не издает ни звука, но все равно так напугало Розу и Сури. Достав свою волшебную карту он произнес заклинание, и прямо перед ним появилась огромная, размером с хорошего быка, пышущая жаром огненная яще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 опасаясь обжечься, он потрепал ее по рогатой голове и что-то прошептал. Саламандра издала низкий гортанный крик и вперевалку потопала вперед, к самой кромке тумана, который ей требовалось разогнать. Дойдя наконец до цели своего путешествия, она встала к нему боком и принялась вертеться, словно завед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делает? - Недоум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ет восходящие потоки воздуха. Ты же хочешь разогнать туман? Ну так смотри… Пока она двигается, ее тело разогревается все сильнее. Вон, видишь, под ней уже трава почти в пепел превратилась. Туман, как ты знаешь - это вода, зависшая в воздухе. Как только воздух нагреется, он начнет подниматься вверх, увлекая за собой туман. Вот, смотри, уж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рно, саламандра, крутясь волчком, словно собака, бегая за своим хвостом, все больше разогревалась, и наконец, вокруг нее показался сизый шлейф вздымающийся вверх. Туман, словно намагниченный притягивало в эту воронку и он метр за метром уступал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как только эти самые несколько метров показались, Эрвин тут же отозвал свое существо, так как смысла дальше держать его не стало. Туман рассеялся так быстро, словно бы его и не было вовсе. Зато глазам людей предстало зрелище, которое многих повергло в шок, у Эрвина со Стефаном вызвало дружный приступ лихорадочного свиста, а у Линики - истерику. Роза с Игнатом сжали кулаки, вглядываясь в стоявших в нескольких десятках метров от них Легион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какая встреча… - Стефан, не теряющий присутствия духа снова присвистнул. - И кому мы обязаны честью? Ах, верно! Знаю! Сури, ты часом ничего не хочешь нам сказать? - Он перевел взгляд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А что я? Я ничего не сделала! - Последняя попыталась тщетно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го-то ничего. Стибрила посох у Ро Ккхар Иты… Я удивлен только тем, как эти твари здесь оказались? Почему никто не видел и не слышал, как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пришли. Так же как и в прошлый раз здесь появился Торде. Наверное этот некромант их пере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больше волнует вопрос, как нам выбраться. - Максимус поджал губы и оглядывал нестройные ряды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м и не выбраться. Я несколько минут назад попросила Зузи оббежать наш лагерь. Мы окружены. Причем окружены капитально. Их здесь целая армия, а мы прямо в ее центре. - Сур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не превратиться в дракона? - Роза достала свою карту и взглянула на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евращений. Мало того, что ты теряешь рассудок при этой трансформации, так ты еще и нас угробишь. - Эрвин отрицательно покачал головой и жестом приказал ей убр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не нападают? Они ведь могут за пару минут нас уничтожить чистым количественным превосходством. - Максимус недовольно поигрв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аверное, они чего-то ждут. - Линика стуча зубами от страха пряталась за спиной Игната, который ободряюще обнимал ее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его? - Хмыкнула Сури. - Когда я была в Торде, они такими смирными не были. Все время тянули ко мне свои грязные лапы. И странно, что среди них нет животных. Это ведь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Животных? - Переспросил Максимус. - Каких? Постойте-ка… Вы были в Торде?! - у него отвалилась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х обыкновенных. Кошек, собак, птиц, если на то пошло. Да, я была в Торде. Едва оттуда выбралась, но, как видите, кажется их хозяину позарез захотелось со мной раскв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он ищет свой посох. Это более вероятно. Предлагаю попробовать двинуться по нашему изначальному пути, и посмотреть, пропустят ли нас эти твари. Если они не нападут, но и не сдвинутся, тогда у меня останется только один вариант. Это будет значить, что они будут направлять нас туда, куда им требуется. - Эрвин нахмурился, подумав о черной карте в своем кармане, которая вызвала такой переполох среди Имперск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ля начала я попробую подойти к ним одна. Если они не нападут, тогда посмотрим. - Сури встала с камня и двинулась вперед. Роза так же подорвалась и пошла за ней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о куда? Я же сказала, что иду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я иду с тобой. То же мне, командирша на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джала губы, но в душе была очень довольна тем, что рядом с ней есть кто-то на кого можно в случае опасности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подошли почти вплотную к окружившей их орде зомби, но те не сдвинулись не на сантиметр, однако, позади раздались предупреждающие крики. Их отряд, подгоняемый сзади наступавшей волной мертвяков, двигался по направлению к ним. В этот же момент, трупы, стоящие перед девушками развернулись и двинулись прочь, словно бы приглашая их ид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рвин и предполагал. Нас ведут к нему. К Ро Ккхар Ита. Чертов гнилой ублюдок, не думала, что встречусь с ним так быстро. Он у меня за все ответит. А первым делом - за Мунэ. - Рыкнула Сури, шествовавшая впереди и все время оборачивающаяся посмотреть, не случилось ли чего с 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он не напал сейчас, сомневаюсь, что ему выгодна наша смерть. Может быть, он чего друго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ак же. Соблазнился нами, и теперь захотел на нас жениться. Вот прям на всем отряде. Вместе с лошадьми. - Хмыкнула Сури и Роза захохотала. Этот смех немного снял напряжение, царившее позади них. Через пару минут подруг догнала Линика, несущая Зузи, которая забавно пища качалась на паутинке, которую девушка держала на весу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и как долго нам идти вот с таким эскортом? Честно сказать, этот запах меня убивает. - Роза зажала нос, и ее примеру последовала Ли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 придем в Торде. Помяни мое слово, там будет еще хуже. Я чуть сознание от вони там не потеряла, уж не знаю, как ты там дышать будешь, с твоим то драконьим нюхом. А вот и он, смотри! - Сури ткнула пальцем в сторону, куда они неспешно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на горизонте показались уже знакомые девушке по ее прошлому приключению стены и ворота Мертвого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В гостях 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 продолжался еще почти час, учитывая, что мертвецы шли довольно медленно, и все время петляли, обходя какие-то овраги и всяческие прочие препятствия. За это время, люди успели взобраться на лошадей, и теперь оглядывались по сторонам, поражаясь количеству окружившей их нежити. Это действительно был Легион. Вся степь от края до края была усеяна десятками тысяч волочащих кто руки кто ноги кто головы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йдем в город, надо будет найти ту самую улицу, на которой я встретила Мунэ. - Промелькнула в голове у Сури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этой мечте сбыться было не суждено. Как только за отрядом захлопнулись ворота, орда трупов расступилась, очистив целую улицу, по которой всадники могли проехать. Но взглянув по сторонам, они заметили, что все боковые проходы заблокированы толпами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с любезно просят пройти по ковровой дорожке. Не будем заставлять их хозяина себя ждать. Раз уж он так любезно вызвался предоставить нам такой почетный эскорт. - Хмык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такая позитивная, или это просто во мне много негатива? - Поинтересовалась Линика, все так же едущая рядом и продолжавшая всю дорогу играть с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торое, нежели первое. - Пожала плечами дракони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зглянула на них исподлобья, пытаясь понять, помнят ли эти двое хоть что-нибудь о том небольшом инциденте, произошедшем в утро отбытия отряда. Но, видимо, герцог или герцогиня как и обещали, позаботились об их памяти. Хотя, возможно Роза просто спьяну все забыла. Девушка скептически хмыкнула 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удить по словам Мунэ, то его дом должен быть где-то в той стороне города, возле скал. Что-то вроде огромн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у него найдется пожрать. У меня в животе урчит… - пожаловалась Роза под аккомпанемент голодного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йся лучше, что нас не подвесят на крюках для мяса и не сдерут живьем шкуру. - Хмыкнула Сури. - Все, что я слышала про этого некроманта - далеко не лестные байки. Да и жить одному в такой глуши - скука смертная. Может быть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останется только геройски погибнуть, спасая свои жизни. Но клянусь Халлет, я свою продам дорого. Весь город дотла сожгу!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свадьба с Эрвином, милый домик и куча детишек? - Сури прыснула в кулак, отъехав от греха подальше от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все пройдет удачно, я точно ему признаюсь. В конце то концов, он никогда не говорил, что я ему не нравлюсь. Но и что нравлюсь, тоже не говорил. - Та с унылым видом уронила голов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отлично, А то Линике с игнатом видать скучно вдвоем, так что прибавим к ним еще одну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его это нам скучно? - Девушка едва не уронила Зузи на землю, но в последний момент успела таки схватить паутину. - У нас между прочим забот полно. Игнат все время в дозоре и на тренировках, а меня всюду таскает с собой Его Высочество Симон, по ходу пытаясь научить всяким разным заклинаниям. Это в дополнение ко всем моим обязанностям прислуги. - Она протянула руку к Сури, и Зузи по импровизированному мосту перебралась к "Зу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развеселившись игрой с Линикой, она продолжала верещать, требуя у матери так же поиграть с ней, поэтому девушка была вынуждена уступить и позволить маленькой егозе, которую никакие опасности, окружившие всех остальных не волновали в принципе, бегать и прыгать по спине Сурин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езды по Мертвому городу, их глазам предстал тот самый особняк, к которому вела "тропа из мертвецов", как точно назвал ее Стефан, последнее время ехавший чуть позад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здание определенно кто-то неплохо перестроил! - воскликнула Сури, оглядывая многоэтажное здание, чьи стены, непонятно из чего сложенные были какими угодно, но только не прямыми. Как эта конструкция вообще держала саму себя - оставалось для людей приехавших сюда загадкой. - Хоть убейте, хочу увидеть этого стро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тебя сейчас будет такая возможность. Смотри, двери открываются. - Эрвин поднял глаза вверх, где со скрипом отворилась одна из створок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а куда мы денем лошадей и все остальное? Я здесь ничего не оставлю. Их же с потрохами сожрут. - Максимус наотрез отказался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об этом. Можете оставить их здесь. Их не тронут. - Двадцать шесть человек подпрыгнули от неожиданности и обернулись к толпе зомби, вновь сошедшейся за ними, словно море. Оттуда, сверкая белизной кожи, одетая в длинную черную тогу, вышла высокая, красивая женщина. Если бы не кроваво-красные, горящие ненавистью ко всему живому глаза, - ее можно было бы назвать дьявольски красивой. - А вот если здесь останетесь вы -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там оказалась, и почему ее не разорвали на части? - Эти вопросы отпали сами собой, когда по взмаху руки, легионы нежити стеная как безумные, разбрелись по улицам города. Она прошла мимо потерявших дар речи мужчин и женщин, взойдя по крутым ступеням к полуистлевш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хозяин ожидает вас, не заставляйте его злиться! - Незнакомка шелестя своим длинным одеянием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ери меня Нергал, кто это такая? - Прошептал Борги, пялясь ей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но отродье Зурхана, будь я проклят! - Максимус сплюнул на землю. - Полагаю, у нас нет выбора, так командир? Вы готовы довериться этой хи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 было выбора с самого начала. И вы это отлично знали. Так что да, я готова ей довериться. Но оружие нам никто сложить не предложил, так что я за любой вариант, кроме смертельного. - Сури погладила пояс с нож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шли! - Стефан протянул руку вдоль ступеней. - Дамы вперед. - И получил пинка от Эрвина, который схватив его за шиворот поволок с собой, опередив девушек. За ними, не сговариваясь двинул Игнат, поигрывая в руках огромным двуручным мечом, даже более огромным чем у сэра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ри поняла, что за удар так ее ошеломил. Вкупе с чудовищной силой Игната, тяжесть такого меча давала нападающему просто колоссальное преимущество. Как она смогла отразить прямой выпад этого гиганта - у нее даже в голове не укладывалось. Но эти мысли быстро покинули е голову, как только вся толпа вошла внутрь этого, с позволения сказ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еряли дар речи. Видом снаружи, дом походил на полуразложившийся труп, а вот внутри… Сравнить его со счастливой разряженной невестой, вот и все, что смогла придумать Линика, оглядывая все великолепие, которое окружало их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астые ковры и всевозможные картины, освещаемые золотыми и серебряными канделябрами, украшенными витиеватой резьбой, висевшими через каждые десять-пятнадцать шагов. Тумбы и столики, со стоящими на них горшками с живыми цветами всевозможных видов и расцветок. Доспехи из разных эпох, стоящие по обочинам коридора. Все это наталкивало на мысль о том, что путешественники попали не в логово злого Некроманта, а в прихожую к Его Императорскому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ы не подумал, что некроманты такие чистюли. Да здесь даже чище чем у меня в комнате! - Хмыкнул Эрвин. - А это дорог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подумать, что мы на какую-то выставку пришли. Но не время расслабляться. Как по мне, так вся эта красота - просто мишура скрывающая его отвратительную натуру. Может это вообще иллюзия, и мы идем по сырому подвалу полному крыс и останков человеческих костей, сожранных ими же. - Стефан недоверчиво озира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внемля его словам потыкал кончиком меча в доспехи, стоявшие чуть левее от него и за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ие. Может и не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уже, иначе эта красноглазая в нас дырку просмотрит. Она уже и так бесится. По глазам вижу, а ты еще в доспехи мечом тыкаешь… - Сури оборвала их разговор и потащила всех троих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 Незнакомка встала перед резными дверями, и открыла их войдя внутрь. - Проявите уважение. Перед вами Ро Ккхар Ита, владыка эт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 удовольствием плюну ему в рожу… - прошептала Сури, вторя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ую твоему примеру… - Поддак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те! Нечего стоять на пороге. Еда на столе остывает. Быстрее, быстрее! Садитесь куда захотите, но ты девчонка - сюда! - Закутанный в черный плащ мужчина зычным голосом окликнул их, и мертвенно бледной рукой ткнул в сторону Сури пальцем, а затем показал на кресло с высокой спинкой недалеко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шь, чего захотел, извращенец старый... - Сквозь зубы прошипел Стефан и протопал вместе с Сури к ее месту, пристроившись на соседнем, окидывая недоверчивым взглядом фигуру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асселись, фигура щелкнула пальцами, и на столе как по мановению волшебной палочки появились всевозможные яства. Эрвин недоуменно огляделся по сторонам,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ставились на еду с подозрением. Никто не собирался первым отведать кушаний, так любезно им предоставленных. Одна лишь Зузи с удовольствием набросилась на сытный обед и принялась его уплетать. Сури поначалу хотела ее одернуть, но голос, прозвучавший из под плаща е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это настоящая еда. Я не стал бы травить своих гостей, вопреки закону гостеприимства. Ты, - он перевел взгляд на Эрвина, - попробуй еду. Я чувствую, что ты сильный юноша, что не боится ядов. Убеди же своих спутников, что я не желаю вам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ли так просишь, то с удовольствием приму твое приглашение. - Однако же по взгляду Эрвина было понятно, что ничего такого в виду он не имеет. - Роза, передай мне жареного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послушно, хотя и с большим неудовольствием протянула ему блюдо, которое он просил. Попробовав кусочек, он вытащил из кармана небольшой пузырек, с уже известной читателю жидкостью и капнул немного на еду. Цвет капли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равлено. Есть можно. По крайней мере - курицу. - Заключил он, принявшись по очереди добавлять "святую воду", как тут же окрестила ее Сури во все другие ингредиенты. Ни один из них не выказал наличия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обманул. Ешьте, пейте. Ничего не от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Захоти я вас убить, просто отравил бы воздух, но точно не еду. - И он захохотал, глядя как всполошились его г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Это был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мон стих, Некромант обратился к свои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нтересна одна вещь. Скажи мне, девочка, как ты обнаружила мои войска за этим туманом? Он зачарованный. Ни запаха, ни звука не пропускает. Ты же, каким то образом умудрилась все понять. В чем я про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опасливо посмотрела на котлету перед собой и отломив кусочек, осторожно отправила ее в рот. Оказалось довольно вкусно. И просидев еще полминуты в молчании, она принялась набивать живот всем, что лежало ближе к ней, несказанно удивив как Ро Ккхар Иту, так и своих же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Фы, пофлаф ша нами швой Легион, - она с трудом проглотила большой кусок, и запила его каким-то вкусным соком, - а ведь их там тьма тьмущая. Сам не понимаешь? Что происходит, когда десятки и десятки тысяч людей или животных идут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 широко раскрыл глаза. Видимо, до него дошло в чем он был 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гадалась об этом, только по тому, что под тобой дрожала земля? И все? Но ты же не видела, что это за войска, как узнала, что это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 не знала. Просто подняла тревогу, дабы нас не перерезали как свиней. - Она кинула многозначительный взгляд на Некроманта, всем своим видом показывая, чтобы он дал ей свободно поесть, не отвлекая своими глупыми вопросами. Тот поджал губы, однако за скрывавшим его лицо воротником плаща никто эт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ри, своим примером заставившая остальных приняться за еду, не вызывала у него тех чувств отвращения и ярости, которые он испытывал к ней, когда она вломилась в его город, попутно истребляя его созданий, а затем сбежала, прихватив с собой его посох. Его потеря стала для него ощутимым ударом, но не настолько мощным, чтобы он тут же принялся безум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многолетним опытом и огромной магической силой, он сделал единственное, что на тот момент казалось ему верным решением - установил за ней слежку с помощью магического ока. Однако же, во время сражения в подземелье Розы и Сури, они создали такое огромное поле магических помех, что слежку ему пришлось прервать. И из-за этого, он думал, что карта до сих пор находится у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план, заключавшийся в захвате и обмене заложников на посох был отложен в долгий ящик. В голову ему пришла совершенно бредовая, для столь древнего и могучего существа идея. Посмотреть на эту девушку поближе. Делать было все равно нечего. Впереди были еще многие тысячи лет бессмертной скуки, а ее приключения немного его развл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встречи долго не пришлось. В один из вечеров, наблюдая за ней, он уловил обрывок разговора. Тот самый, в котором Симон упоминал о походе. Веки некроманта тяжело поднялись, а в белых, лишенных зрачков глазах заплясали странные огни. Все было подготовлено уже в течение часа после того, как эта новость была озвучена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только узнать маршрут, по которому они будут двигаться, дабы переместить армию туда и привести план в исполнение. К его удивлению, все прошло без сучка, без задоринки. И вот, отряд, во главе с предметом его интереса восседает в его доме, за его столом, поедают его еду, причем очень громко чавкая. Его передер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расскажете что-нибудь о себе, пока мы все здесь собрались? Мне интересно узнать, откуда прибыли мо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ёзно предполагаешь, что кто-то тебе о себе станет рассказывать? - Роза скептически приподняла бровку. - Нашел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о ваше, однако же, мы можем сидеть здесь до кукушкиной заводи, но город вы не покинете. Даже убив меня, - уточнил он, глядя на то, как рука Игната дернулась за мечом. - Хотя, не уверен, что у вас даже всем отрядом выйдет меня одолеть. Хотите попробовать? У меня есть даже специальная арена для таки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сожалению, никто не захотел, что очень его огорчило. Их ночная драка распалила в нем новый интерес, и теперь ему так же хотелось проверить этих людей на прочность. Естественно, убивать их он не собирался, однако же, в застывшей много лет назад в венах крови, сейчас появился некий слабый отголосок того огня, что напомнил те времена, когда он еще и сам был ж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очень волнует один вопрос. - Эрвин бросил взгляд куда то в сторону. Почему ты до сих пор не говоришь с нами лично? - Он взглянул на Некроманта, сидящего во глав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не говорю лично? А кто же сейчас с тобой говорит? - Тот даже растерялся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ты явно не Ро Ккхар Ита. - Зая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почем знать? Ты вот так заявляешь мне в лицо, что я самозванец? Это наглость. Скажу тебе честно, за такое можно лишиться не только головы. - Заявил хозяин дома поднимаясь со своего места, уперев руки в столеш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пытаешься обмануть, или ее? - Эрвин ткнул пальцем куда-то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вели взгляды туда, куда он показывал и уставились на женщину, которая привела их сюда. Она стояла, прислонившись спиной к стене. Глаза ее были закрыты. А снизу, возле ее ног бегала по полу Зузи. Через мгновение, кроха пискнула и нырнула прямо к ней под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истерический крик, и женщина как ненормальная принялась копаться в одежде, едва не срывая ее с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те ее! Уберите! Фу, гадость какая!- надрывалась она. - Помогите! - красноглазая с трудом достала Зузи из под ткани и уже хотела было отбросить в сторону, но подбежавшая на подмогу Сури вырвала малышку у нее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 рявкнула она, и Зузи вместе с незнакомкой тут же опустили головы, хотя, понять к кому Сури обращалас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другое дело. - Произнес Эрвин, снова усаживаясь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 Прошипела женщина, оправляя одежду и приблизившись к столу, толкнула мертвеца в плечо. Тот послушно отошел к стене, туда же, где она стояла минуту назад и застыл в ожидании. - 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довольно-таки банально. Уж слишком ты выделяешься на фоне этого великолепия. А еще, Арахны чувствуют ману и ею же питаются, но к сидящему за столом человеку, который должен ее источать в количестве, которое она и поглотить то не сможет, она довольно-таки холодно отнеслась. А вот к тебе тут же проявила пристальное внимание. Да и твои крики, после того как она залезла тебе под одежду очень детально охарактеризовали твою любовь к чи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Ро Ккхар Ита поджала губы. Ее вывела на чистую воду малявка паучок. Это было немыслимо. Хотя дедуктивные способности Эрвина и были высоки, но даже ребенок вполне могбы сложить два 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что я люблю чистоту? Это все вещи добытые в походах. - Женщина отмахнулась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Зузи может преспокойно опутать здесь все своей паутиной? - Сури решила подыграть Эрвину. - Тогда это будет больше похоже на дом настоящего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Рыкнула Некромант. - Ничего подобного! - Она справилась с голосом и спокойно заговорила, глядя н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ядьте. Я "позвала" вас сюда, если можно так выразиться, чтобы вы вернули мне мой посох. Я вполне могу справиться без него, но кражу моих вещей я никому не пр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 тебя ничего не крали. - Стефан пожал плечами. - Почему это ты решила что твой посох у нас? - Он попытался сделать удивленное лицо, но у него этого не получилось. Особенно после воспоминания о таком же Легионе Смерти, который призва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ВЫ не крали. Украл кое-кто другой, а потом передал ей. - Ита указала на Сури, которая молча усевшись на свое место, пялилась на нее немного не поним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знаю. Я не я, и лошадь не моя, и я не извозчик! - Хмыкнула она, расставив руки в стороны. - Мне никто ничего не передавал. Тем более, посох под одеждой не спря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чай молоть чепуху, ты отлично знаешь, о чем я говорю. Ты ускользнула из моего города, потому что та мелкая дрянь тебе помогла. Если бы не она, ты бы осталась здесь на веки ве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ури полыхнула ярость. Она всего минуту назад начала привыкать к обществу этой Некромантки, а теперь ее обвиняют в краже, да еще и грозятся никогда не выпустить. Но ей удалось справитьс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 Мунэ. Она просила меня тебя прибить… - Сури оскалилась, как рассерженная волч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унэ? Так она тебе представилась? Ох, как интересно. Продолжай! Кем она была? Ребенком?- Она подождала, пока Сури подтвердит ее догадку. - Мужчиной? - последовал отрицательный ответ. - Девушкой? Женщиной? Старухой? Расскажи мн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это? - Сури нахмурила лоб. Такие расспросы со стороны Ро Ккхар были как то подозр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стно говоря, в последний раз, когда ей удалось заманить людей в свое логово, она представилась как Сесиль. В позапрошлый раз это был мальчик, по имени Роан. В позапозапрошлый это была какая-то вдовушка. То ли Валерия, то ли Виктория… Так, как она вы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аленькая девочка. Но что тебе это… - Она не успела договорить, когда Ро Ккхар Ита поднялась из-за стола и повелительным жестом махну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за мной. Я покажу тебе то, что положит конец твоим сомнениям. А потом, если захочешь, я расскажу вам историю этого проклятого города и его жителей, которые предпочли героическую смерть, позорному раб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и слова ни говоря передала Зузи в руки Линики и Розы, а сама, повесив плащ на спинку стула последовала за женщиной, уже успевшей отойти на приличное расстояние. Труп, до этого изображавший Некроманта двинулся следом за девушкой, но один щелчок пальца хозяйки дома, и он вернулся на св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Обманутая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идем? - cпросила девушка настороженно, когда Ро Ккхар Ита открыла толстую железную дверь, за которой оказались ступени, уводившие куда-то в темные глубины подвала. Судя по тому, что этот дом стоял у основания скалы, то он должен находиться прямо под ней, так реши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шь. - загадочно произнесла женщина и словно призрак растворилась во тьме, поманив гостью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 заартачилась Сури. - Темно хоть глаз выколи. Не сбираюсь я лаз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она этого промолвить, как из за двери высунулась бледная рука, сграбастала ее за шиворот и утащила вслед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уч! Ух! Ай, черт! Ых! - Девушка едва ли не кубарем скатилась по ступенькам, и поднялась, потирая ушибленные места. - Ты что творишь, Нергал тебя раздери? Я же сказала, я не вижу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огда почему ты на меня так уставилась, словно бы отлично видишь, где я нахожусь? - Ита скептически при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бы не твои моргалы, которые в темноте как две здоровенных красных точки, я бы точно тебя не нашла. - Сури на ощупь стала искать лестницу на выход, с которой только что ск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оно что. Подожди секунду. - В темноте мелькнула искра, а затем, яркий свет факела озарил небольшо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ержи. Зажги остальные, я пока все подготовлю . - Женщина бросила ей факел и принялась рыться в сундуке, стоящем на высоком столик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одготовишь? - Некромантка не ответила на заданный вопрос. А Сури все больше и больше начинала паниковать. Если бы дело происходило наверху, под солнечным светом, девушка бы ни секунды не колебалась, но темнота, пытающаяся сожрать свет факела давила на нее словно гора. Оглянувшись по сторонам, Сури заметила другие факелы, висевшие на стене. Подойдя ближе, она зажгла их все по очереди. Яркий свет разогнал тьму и часть страха ушла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нщина копалась в сундуке, девушка разглядывала обстановку подвала. Вот уж точно что нельзя было судить о Ро Ккхар Ита по одному только внешнему виду. Ни один уважающий себя некромант не стал бы забивать свой погреб всяческими соленьями и вареньями. К тому же тут были целые связки различных сушеных трав, многие из которых использовались при лечении различных бол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кромант вообще, или где? Где все те ужасы, которые про тебя рассказывают? Колись, куда все припрятала? - Сури с интересом приоткрыла одну из бочек, в которой оказались соленые огурцы и вытащив один, с удовольствием им захрустела. Затем ее внимание привлекла бочка с небольшим краником, заткнутым пробкой. Сури была бы не Сури, если бы не вынула пробку и не понюхала, что же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тока!** - Воскликнула она, и оглянулась по сторонам, ища что-нибудь, куда можно было бы налить этой вкуснятины. На женщину, возившуюся позади, она уже перестала обращать внимание. Кружки как и следовало ожидать не нашлось. Поэтому Сури слегка наклонила бочку и присосалась, словно пиявка прямо к бочонку. Спустя пару секунд, она поставила бочку обратно и смачно 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дешь себя как свинья. - Ита стояла за ее спиной, держа в руках какой-то амулет, и смотрела куда-то чуть выше и правее плеча девушки. Сури потупила голову и заткнула пробку обратно в бочку. Затем отошла и встала позади Некромантки на безопас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и слова о том, что я тебе сейчас покажу, иначе… Ну, ты меня поняла, правда? - Женщина повернулась к Сури и выразительно на нее взгл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 Голос Сури дрогнул, но взгляд она выдержала стой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 Ккхар Ита подошла к стене вплотную и прошептала заклинание на древнем, полузабытом языке. Подвал тихо вздрогнул и стена, которой коснулась рука женщины ушла под землю, открыв взору Сури картину, от которой у нее по коже пошли мурашки. Прямо за сдвинувшимся куском стены, были выдолблены в скале семь отверстий, в каждом из которых стоял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разного размера и цвета. И в каждом лежал человек. Кроме одного, самого последнего, что пустовал по всей видимости уже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бояться смерти. - Улыбнулась женщина, хотя от ее улыбки мороз по коже продирал еще хл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то это? Зачем ты их там держишь? - Сури поняла, что у нее дрожат губы. - Это твои друг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мои тела. Присмотрись к ним внимательнее, возможно, это натолкнет тебя на нужные мысли. - Ита прошлась мимо гробов, словно проверяя состояние трупов и дово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на ум не приходит. Слушай, может быть ты просто скажешь, для чего ты мне их по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ка вздохнула и остановилась возле седьмого, последнего гроба, и снова выразительно взглянула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ключи мозги, глупое ты создание. Почему они работают у тебя только когда тебе нужно пожрать и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Ох, не может быть! - Сури подошла поближе и вгляделась в небольшой гроб, стоящий впереди. - Это… ее гроб? Гроб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 Умничка дочка. Только вот эту тварь зовут не Мунэ. У нее вообще нет имени на нашем языке. Но оно есть на другом. И скажу я тебе, звучит оно пренеприятно. - Ита открыла рот и издала скрежещущий звук такой глубины, что Сури, зажавшая уши, едва не взвизгнула от боли, так он резанул слух. - Вот ее настоящее имя. Я же сказала, что даже звучит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унэ - это не Мунэ, тогда кто она такая? Или что такое? - Сури, тяжело дыша переводила взгляды с одного тела на другое. - И они все такие же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унэ - древний демон, вылезший непонятно из какой задницы Нергала. Эта тварь, явилась сюда в облике маленькой девочки, и устроившись в здешнем детском приюте два года пожирала детей, неосторожно заблудившихся в лесу. Когда ее раскрыли, она напустила на город порчу, от которой люди чахли и гибли на глазах, как мухи. Я прибыла сюда по распоряжению нашего главного, чтобы с помощью своей силы убить эту тварь. Но она оказалась куда хитрее, чем я думала. Поняв, что я повисла у нее на хвосте, она принялась лихорадочно менять тела, забирая души их владельцев. Эти шестеро перед тобой, ее последние жертвы. Сейчас я ищу способ вернуть им их души. Хотя за последние двенадцать лет я в этом ни на йоту не про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унэ сказала, что не может выйти из своего дома. Это потому, что она боит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 и нет. Когда она запрыгнула в тело этой девочки, в виде которой и предстала тебе, я поняла, что пытаться бороться с этой тварью обычными методами - гиблое дело, и я запечатала дом, сделав его ловушкой для этой мрази. Но до того как я поняла, она стащила у меня мой посох, данный мне одним из высших членов нашего совета. И вот появляешься ты, и каким то непостижимым образом прорываешь барьер, а потом просто-напросто исчезаешь из него! Уму непостижимо! - Последние слова Ита произнесла словно бы обращаясь к самой себе а не к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 - Девушка замялась. - Я честно говоря и сама не знаю, как мне оттуда удалось пропасть. Меня друзья нашли в могиле, Зурхан знает где. Я чуть не задохнулась там, однако же вс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женщина резко схватила ее за воротник доспеха и несмотря на все свое сопротивление Сури даже вырваться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Да меня даже Роза удержать не может?! Откуда такая с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а. - Взглянув на затылок Сури, Ита ее отпустила. - Оно использовало твою кровь, чтобы заклинанием перенести тебя к одному из своих схронов. Видимо, там лежала сестра этой девочки, которую сожрали раньше. - Тебе несказанно повезло. Каким то образом это чудовище не смогло захватить твое тело, иначе ты бы со мной сейчас не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м рассматривала? - Сури почесал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ым взглядом ты этого не заметишь. На твоей шее остатки маны этого существа. Оно усыпило тебя, выпило крови и отправило подальше от меня, видимо, в надежде что ты когда-нибудь вернешься чтобы отомстить мне за невинно убиенных. - Ита хмыкнула. - Поверь, не ты первая, не ты последняя. Мне пришлось перебить огромное число охотников за моей головой, и никто из них не дал мне даже слова сказать! Вы - счастливо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же сама сказала, выбора у нас попросту нет, вот и пришлось тебя выслушать. - Сур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 Причмокнула губами Некромантка. - Так что, чья история звучит более правдоподобно? Моя, или этой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яжело вздохнула. Теперь она уже не была уверена в том, что хотела сделать с Ро Ккхар Итой с самого начала. Последняя оказалась неожиданно нормальной, да еще и сказала что служит какой-то организации. Она - сильнейший некромант, но она в этой организации на вторых ролях. Сури представить было страшно, что за монстры ею руков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а посоветоваться с моими друзьями, но ты сказала, чтобы я держала язык за зубами. В таком случае, не обессудь, но мне нужны веские доказательства. Если ты мне их предоставишь, я скажу тебе где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лгунья. У тебя его нет. Но, раз уж тебе нужны доказательства, почему бы тебе просто не сходить к ней и самой не узнать правду? Я прикажу моим мертвецам не чинить тебе препятствий. Как тебе такая идея? Ты ведь хорошо помнишь, как выглядела т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 мельчайших подробностей. - Сур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посмотришь, как она успеет измениться за время вашей разлуки. Только возьми с собой оружие, и не влезай в окно. Заходи через дверь, но будь предельна осторожна. Мое заклятие действует снаружи дома. Все - что находится внутри принадлежит этой твари. Так что если она пронюхает, что ты пришла ее убивать, она сделает все, чтобы теб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 Ред.: Ну почему, почему там вкусно пахнет? Ну написала бы что там было гавно, сломала бы мне шаблон! :)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 Авт.: Патока - Густое сладкое вещество, получаемое из крахм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Со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Сури и Иты прошел уже целый день. Вся компания молодых людей собралась в одной из четырех комнат, которые Некромантка выделила им под проживание, а сама, сославшись на неотложные дела, покинула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у нас в итоге выходит? – Стефан, удобно расположившийся на одном из мягких диванов, сонно плюнул в потолок. – Месть отменяется? Кого будешь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в растерянности. Оба рассказа выглядят правдоподобно. Эрвин, не мог бы ты взглянуть сюда? – Сури приподняла волосы, открыв ему свою шею. – Эта женщина сказала, что там у меня какие-то остаточные следы манны.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езразлично кинул взгляд на участок кожи, показанны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м явно что-то присутствует. Но это столь слабый след, что я не уверен в том, что она тебе не соврала. Магия перемещения требует огромных затрат энергии, а если эта Мунэ и вправду ее пила, то пришлось бы вылакать из тебя почти все. Ты бы попросту не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Руумп! Каратасо манто фа… – Пискнула Зузи, сидевшая на коленках у Линики, пристроившейся на одном кресле с Иг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говоришь, малышка? Ни в жизнь не поверю! – Усмехну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сказала? Переведи. Мы ее не понимаем. Я в курсе как переводится лишь слово «Зуу». – Хмык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я лгун. И хватит всего глотка. Сложно поверить,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обще все выглядит довольно логично? – Стефан приподнялся, сбрасывая с себя остатки сонливости. – Малявка укусила ее на экзамене, и не смогла бы выпить много крови Сури, но даже всего с пары глотков превратилась во взрослую особь, а это, задери меня Нергал, то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это у меня из головы вылетело. – Эрвин кивнул. – Но это не объясняет других странностей в поведении Ккхар Иты. Если она могущественный некромант, почему запечатала эту тварь? Почему не посылает внутрь своих зомби, которые, я думаю, смогли бы прибить исчади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внутри дома все принадлежит Мунэ. Я, правда, ничего не поняла. Что значит принадлежит? – Сури почесала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Иногда ты просто до жути тупая. И каким образом тебе удается выживать? – Роза сидя на полу, поудобнее прислонилась спиной к стене. – Это значит, что внутри дома создано особое пространство, вроде того что в логове матери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Зуу! – пискнула арахночка и строго ткнула пальчиком в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знаю что она твоя Зуу… Не переживай. Ну, так ты поняла, или нет? – Девушка развела рукам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 нет. – Сури нахмурилась, не желая выставлять себя полной 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че. В том доме, Мунэ – полноправная хозяйка. Почти богиня. В случае с экзаменом - тогда Зузи смогла противостоять магии другой арахны, правда, не знаю почему. – Стефан так же развел руками, выражая св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от теперь я поняла. – Кивнула головой девушка. – Но Мунэ велела мне не спускаться на нижний этаж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почему? Хочешь, я пойду с тобой? Все выясним на месте… – Роза загорелась жаждо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Твоих безумств с нас достаточно. Не хватало еще вам обеим попасться в лапы этой Мунэ. – Игнат категорично отверг предложение, даже не дав ей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знаем точно, правда ли она демон. Но уж точно не простой человек. – Робко подала голос Линика. Она вообще не любила открывать рот в присутствии Эрвина и Стефана. Хотя, присутствие рядом огромного Игната придало ей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просто-напросто пререкаясь, мы никогда и ничего не узнаем. И вообще, время позднее. Сури, ты как командир, сходи и проведай наших людей. Негоже оставлять их в одиночестве в этом проклятом доме. – Эрвин смерил ее оцен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йчас сделаю. Зузи, милая, идем, пройдемся! – Она протянула руки и забрала уже зевавшую малышку из рук Линики, явно ей приглянувш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тобой. А то сидеть здесь с этими двумя будет невыносимо. Опять начнут пререкаться. – Роза поднялась и вышла из комнаты, поманив Сури за собой. Как только они оказались в коридоре, светловолосая при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между ними случилось? Они же друзья не разлей вод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 тех пор как мы связались с тобой, покой нам только снится. – Роза возвела глаза к потолку. – Они сегодня, пока вас не было, едва друг друга не загрызли. Мы с Игнатом едва их разняли. Эрвин, который раньше только посмеивался над попытками Стефа к тебе подкатить, на этот раз высказал ему, что никакого права на это у него нет. А ты же знаешь характер нашего сорвиголовы. Чуть что – в драку. Так что у вас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Ничего? Я, честно говоря, не понимаю, чего они от меня хотят. Стефан – подданный другого государства, тем более – высокородный. Что он во мне нашел – загадка. Нет, он милый, в какой-то степени, но явно слишком ста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хотела что-то сказать, но явно передумав, лишь презритель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не так то? – Сури вспылила, резко развернув подругу лицом к себе. – Скажи в лицо, а не фыркай как ко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дура! – Отмахнулась та. – Эй, кто это тут кобыла? Перестань меня оскорблять! – Роза оттолкнула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сторожнее, ты чуть не сбила Зузи! И ты перва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начала? К тебе подкатывает красивый парень, умный, богатый! Ну, так чего тебе надо? Начни с ним встречаться. Ты же не ровен час помрешь, с твоими-то заскоками. Так может хоть это тебя у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шла ты к Зурхану! – Сури успокоилась так же быстро, как и вспыхнула. – Вот возьму и стану его женщиной, но только попробуй тогда к нему подойти ближе, чем на полметра. Всю морду расцарапаю.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 боюсь, боюсь! – Хмыкнула Роза, пинком открывая дверь в первую комнату, где квартировались рыцари. – Всем привет, как поживаете? – жизнерадостно бросила она в темноту, открывшуюся ее взгля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й послужила тишина и тихое сопение, раздававшееся изнутри. Вытащив подругу за шиворот из комнаты, Сури заглянула внутрь, обнаружив пятерых мужчин спящими, и осторожно прикрыла за соб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х двух комнатах царила та же гробовая тишина, нарушаемая лишь сопением спящих по угла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что они вообще уснули, не выставив караул. – Сури нахмурилась. – Они же не дома ночуют, так чего такие спокой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ертвецки устали. С таким командиром не грех дрыхнуть без задн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словесные пикировки в сторону друг друга до тех пор, пока на пути не появилась последняя комната в коридоре. Именно в ней разместился Максимус - заместитель Сури и его ближайш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Сури едва не напоролась животом на выставленное вперед лезвие пики, которое держал на весу мужчина, пристально следивший за вечерними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Сури? Леди Роза? Почему вы здесь? – Настороженно спросил он, не убирая впрочем оружия. – Все мои люди уснули как суслики, и я не могу их разбудить. Проклятая колдунья чем-то их оп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кусила губу с такой силой, что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на нас не действует? – Роза, высунувшись сбоку от подруги, тихонько отвела острие пики в сторону. – Угомонитесь, пожалуйста. Мы настоящие. Пришли проведать вас. По дороге сюда, во всех комнатах та же история. Все бойцы спят. Но я не заметила никаких признаков того, что с ним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с полминуты постоял, почесывая макушку, затем убрал оружие, хотя из рук его и не вы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они уснули? – Поинтересовалась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е как час. Я одно время чувствовал сонливость, но потом она прошла. Спасибо что зашли, и я вынужден попросить вас постараться разбудить хотя бы кого-то в соседних комнатах. Иначе я не смогу спокойно деж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ы постараемся. Да убери ты к Нергалу в задницу свою пику! – Взвизгнула Роза. – Пришли бы мы убивать, не стали бы вот так напрямую стучать 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зонно. Но простите, оружие не уберу. – Хмуро зам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то сумасшедший дом! Пошли отсюда, Сури. Зря волновались за этих солдафонов. Ни черта с ними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молча кивнула и поспешила выйти, затворив за собой двери. Но, все же, постояв еще пару мгновений, они услышали, как щелкнула задвижка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кипя яростью, вломилась в соседнюю комнату и пинком сбросила с кровати одного из бойцов. Получив увесистый удар под зад, мужчина свалился на пол, широко раскрыв глаза от удивления. Приняв в темноте Розу за кого-то другого, он уже собирался было что-то заорать, но она мгновенно его скрутила и закрыла ладонью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идиот. Зажги свет и встань на стражу. Это приказ командира! – она мотнула головой в сторону стоящей в дверях Сури. Солдат немного ошарашено кивнул, и она его отпустила. Через несколько секунд зажглась масляная лампа, освещая комнату. Получившим пинок оказался самый молодой член отряда. – И не забудь запереть за нами двери! – шикнула Роза вы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ая ситуация повторилась и в остальных комнатах, однако же, столь крепкого сна, о котором говорил Максимус, ни в ком из получивших щедрые тычки и затрещины от юной дракониды не наблюдалось. Из чего она сделала вывод, что «все эти умники» просто перебрали вина, которого на пиршественном столе было в изб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доверяй после этого охране. – Пожал плечами Стефан, когда обе девушки примостились в глубокие кресла. – Сури, а ты где сегодня будешь 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хочешь, то могу остаться и здесь! – Сури собиралась ответить нечто другое, но в самый последний момент струсила и дала обратную под презрительным взглядом Розы и одобрительными улыбками Игната и 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опять не повезло. – С кислым выражением лица бросил он, повернувшись на другой б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Спустя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ери его Нергал, этот парень совершенно не умеет сдаваться. - Игнат развел руками в стороны. - У него было бы больше шансов, если бы просто проявил заботу. Клянусь Халлет, это дало бы куда большие результаты за куда мень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то почем знать? - Шикнула Линика, тыкая его в бок, и парню пришлось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что-то я устала. Давайте спать, а? - Сури потянулась как большая кошка и вытянулась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и собралась дрыхнуть? К старости будешь скрюченной кочергой. Иди и ложись на диван, как все нормальные люди. - Роза снова пошл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заметила, диванов пять, а нас - шестеро! - Сури от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ефан с удовольствием подвинется. - Парировала девушка с каштан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таких жертв. Линика, Игнат, вы же поспите вместе? - Сури сделала ход козырем и парочка мгновенно вспыхнула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так просишь… Тогда л..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поговорили! - Довольная как слон, Сури подорвалась с кресла и хлопнулась на свободный диван, взяв с собой Зузи вместо плюшевой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сплю с Эрвином! - Роза без смущения устроилась на коленях у своего избранника, но тут же была сброшена обратно. - Бука ты! Мне ночью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стре погреешься… - Выдал он, осадив её таким взглядом, что она так же поспешила спрятаться под ближайшим одеялом, быстренько пожелав всем спокойной ночи. - Ложитесь спать, я подежурю.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чувство, что такое уже однажды было… Не давайте ему сторожить... - Сонно пробубнил Стефан и за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н сморил всех, кроме Эрвина, все так же неподвижно сидящего в кресле и смотрящего в одну точку на стене. Он не отрывал от нее взгляда уже долгое время, чем чрезвычайно нервировал Розу, которая как могла добивалась его внимания. Однако же, сейчас она мирно спала, раскидав по всей комнате одеяла и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давай. Зря что ли там сидела столько времени? Постареть не боишься? И так песок уже сыплется. - Владыка леса слегка качнул головой, словно бы давая разрешение невидимке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всегда, наглый и беспечный. - Ро Ккхар Ита вышла из стены, которая словно бы превратилась в туман, пропуская вперед ее персону. - Иди за мной. Тут не место для разговоров. Неровен час разбудим эт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ди. - Просто сказал он, двинувшись за ней сквозь неплотную завесу, ощущавшуюся на коже словно бы прикосновение тончайшего шелка. Через минуту, они очутились в большой, задрапированной черным атласом комнате, освещаемой бликами сотен и сотен свечей, расставленных где тольк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сяду? Сама знаешь, в ногах правды нет. Хотя, в твоих может и есть. - Он окинул взглядом ее соблазнитель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И не пытайся снова затащить меня в постель. После того что произошло между нами в последний раз, я тебя убить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напомнишь, что тогда произошло? Я не настолько злопамятный как ты, поэтому давно тебя простил, чтобы ты там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л меня? Ты меня ослепил и бросил умирать, вшивый ты ублюдок! Видишь эти глаза? Видишь это тело? Мне пришлось стать Некроманткой, чтобы выжить! И все из-за того, что я не смогла вернуть к жизни какую-то дрянь, которую ты непонятно зачем отправил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так говорить о моей жене! - рявкнул он, приподнявшись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говорить что думаю! А ты заткнись! Вломился, можно сказать, в мой дом, украл мой посох и хочешь, чтобы я вела себя спокойно? Живо отдай то, что принадлежит мне! - Она повелительным жестом протянула к нему руку, и посох, превращенный в карту вылетел из его кармана, направившись к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 Э? Нет! Стоять! - Эрвин поймал карту, крепко сжав ее в кулаке. - У тебя его украли, а теперь он принадлежит Сури. Воровать чужое - нехорошо. - В его руке затрещали кости, так велика была сила, тянувшая карт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й малявке? Да зачем он ей? Она и в руки то его взять не сможет… - Увидев презрительную усмешку у него на лице она чуть ослабила хватку магии. - Ты что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сама не видела? Ее питомец - арахна. И не в виде карты. А теперь посчитай, сколько энергии эта маленькая прожорливая тварь уничтожает ежечасно на поддержание своей формы. А этой дурехе - хоть бы хны! Разве что спит аки сурок, едва случай подвернется. Я то думал, что ей просто повезло использовать этот посох, но кое-какие недавние события наводят меня на мысль, что он идет ей куда больше, че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ть посох? Это она его использовала? Вызвала Легион? Она? Бред! Это древняя, высшая магия, которую знают лишь в Круге Посвященных! Жрецы, что тысячелетиями служили подземной богине, и то не все могут это сделать даже объединенными силами! Думаешь, это я призвала Легион в этот город? Даже тебе это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зможно и так. Может быть, ты прекратишь ломать мне руку? Это больно, и я начинаю злиться. А откуда ты знаешь, что она вызвала Легион? А про Драколича ничего не сл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Ро Ккхар Ита зашлась безумным смехом. Но хватку все же ослабила, позволив Эрвину оставить карту в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лича? Рассказывай сказки! Десять тысяч лет, нет, даже больше… Никто не видел и не слышал о тех, что смогут призвать служителя богини Смерти. Почему ты еще жив? Почему это королевство еще существует? Почему мир не пал во тьму и холод смерти не повис над ним? Пытаться сбить меня с толку такой откровенной чушью? Ваше Величество, ты зав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верное. Но, ее едва не казнили, приняв за тебя. Пришлось вступиться. Она все еще потрясающе молода и неопытна. Мне удалось сдержать Легион, а вот дракона одолели люди. И другой дракон. Ну, вроде как общи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с чего ты взял, что это был Драколич. Даже ты, проживший столько лет не мог его видеть. Ты ведь не видел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ы права, но скажи на милость, какого еще дракона может призвать этот посох? - Эрвин немного удивился, но виду не п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их драконов тьма тьмущая. Дракона бедствий, чумы, обыкновенного костяного, на крайний случай - призовет из друг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ыл сначала костяным, потом стал черным. И у него еще рога были такие, на несколько 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рассудник? Вот же… И ты утверждаешь, что это все она одна сделала? Вызвала сначала Легион, потом дракона, а потом еще и жива осталась? В таком случае, поздравляю. Ты нашел конец света. - Кисло улыбнулась Некромантка. - Если эта девчонка получит посох -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лучит, не беспокойся. Но и ты не получишь! - поправился он, увидев отблеск надежды в ее глазах. - Скажи своим старшим, что тварь, за которой тебя послали - умерла. А затем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лучится. Если я не убью этого демона, мне не выйти из города. Мое проклятье превратит меня в пыль, если я не выполню задание. Ты столь бессердечен, что бросишь свою бывш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вь? Ну хватит, Ита! Нам было хорошо вместе, но никакой любви там не было, я тебя уверяю. Особенно учитывая твои вечные таскания по любовникам, на которые я закрыва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обоюдно. Я же не высказывала тебе за каждую юбку, за которой ты волочился? Нет. Вот видишь? Так что будь паинькой, и заставь эту девчонку приконч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сама то почему не можешь? Ты же слышала мой вопрос, который я задавал еще в той комнате, не так ли? Зомби под твоим контролем даже без этой игрушки. Почему не убьешь ее с их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 Категорично заявила Ита. - Я не пошлю этих несчастных на корм этой бездушной твари. Эрвин, они умерли не по своей вине. Их души жаждут мести. Они и сами взывают ко мне, моля отпустить их расквитаться с мерзким чудищем что их умертвило. Но стоит им попасть к ней в дом, как она тут же начинает пожирать их души, становяс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уши Сури тебе не жалко? Она же вроде даже не умерла. Что-то не вижу логики в твоем рассказе. Ну извини, правда глуп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же смогла подобраться к ней, и ушла живой. Я даже план составила, у нас все должно получиться! Я найду какой-нибудь труп, превращу его голову в свою и заставлю эту тварь поверить, что я мертва. Тогда она покажет Сури истинное лицо и та ее при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прикончат ее, а затем тебя. - Хмы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о всем позабочусь, у нее будет самая лучшая защита что у меня есть. Думаешь, если бы я могла сама прикончить демона, я бы этого не сделала? Эта сволочь, чует меня за километры. Но если я телепортируюсь в Конклав, где полчаса смогу поддерживать жизнь в своем теле, не распавшись на куски, и предоставив Сури решить эту проблему, то думаю, она справится! Ей богу, я уверена, иначе ты не шастал бы с ней, пригляд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ля начала, объясни ей, в чем будет состоять твой план. Иначе эта чертовка попрет туда сломя голову без него. А за ней полезут Стефан и Роза, а еще эти Игнат и Линика. Если уж совсем не повезет, весь отряд рыцарей ломанется туда всем скопом, вот тогда ты узнаешь, что такое настояще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 бы и не говорить. Я же сказала. У меня все давно про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все хорошо. Только будь добра, поменяй цвет глаз. Видеть тебя взбешенной - очень не прель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нравится. Как в былые времена, смотря на тебя я видела, как в твоих глазах загоралось пламя. - Она поднялась с кресла и уселась к нему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сказала, чтобы я не тащил тебя в постель? - Он обреченно обнял ее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нщинам свойственно менять свое мнение, разве нет? - Хмыкнула Некромантка, потянувшись к Эрвин губами, раскрытыми для поцелу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Обычн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утра, полупустой дом Некромантки был похож на осиный улей, задетый незадачливым прохожим. Туда-сюда носились солдаты с оружием, слышались перебранки и звон клинков, ударяющихся друг о друга. Хотя, все было в пределах разумного. Как понял читатель, Сури снова сцепилась с Розой, да не из-за чего-нибудь, а из-за того, кто пойдет с ней на задание, данное Ро Ккхар Итой. Хотя, добровольцев, кроме нее единственной больше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их разбудил истошный вопль "Пропал!", и бедная Роза, носясь по комнате как угорелая лихорадочно будила всех, указывая на отсутствие Эрвина, на его наблюдательном посту. Стефан лишь отмахнулся от ее криков, заявив, что возможно Эрвину просто приспичило, и он вскоре вернется. Случилось это куда быстрее, чем возможно бы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том Роза не угомонилась и, следуя своему распорядку дня потащила всех делать зарядку. Открывая по дороге все двери, она громко орала на нерасторопных и придиралась к их внешнему виду, за что в конце концов получила от Стефана подзатыльник, и немного угом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или, вернее "Экзекуции", как ее назвало подавляющее число присутствующих, никогда не унывающая драконида, совершенно не стесняясь и не боясь быть раздавленной, в категоричной манере заявила хозяйке дома, что девушкам надо помыться, а пока они будут мыться - пусть она приготовит п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уже открыл было рот, чтобы осадить ее за дурной тон, но тут же заметил, что Ита совершенно не обратила внимания на такое обращение к себе. Она вообще была в прекрасном расположении духа и ничто не могло сегодня испортить это настроение. Так что Некромантка любезно забрала с собой девчат, велев мужчинам, под страхом жуткой смерти за ними не ходить, и увела их в один из подвалов, где к дикой радости девушек, оказался горячий источник, в который они и за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пользоваться, но через час вы должны быть наверху, в противном случае, я вас отсюда за уши вытащу! - пообещала красноглазая и вышла, притворив за соб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лассная водичка! - Сури разделась, и по плечи погрузилась в горячую воду. - Давно так не отдыхала! Сказать бы тебе спасибо, за то, что ты ее уговорила, но у меня язык не поворачивается, после того, что ты устроила на своей так называемой "зарядке". Мы не дракониды,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 Поддержала Сури Линика. - И я вообще маг. Мне сказали, что мне практиковаться надо п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 Хмыкнула Роза. - Практикуйся сколько влезет, вот только когда к тебе подойдут вплотную, толку от тебя будет мало. Сури тебе это наглядно доказала, едва не снеся тебе башку. - Роза тоже сиганула в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опять же виновата ты. Нечего было тащить их через лес ночью! - Булькнула ей подруга. - Линика, раздевайся, чего встала? Мы не кусаемся. - И тут же вспомнила случай в особняке Симона. Видимо, Линика, даже не помня этих событий, ограничивала себя от контактов с Розой на подсознательном уровне. Но услышав приказ, или вернее просьбу Сури, она повиновалась и вскоре присоедини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 На голову Сури упало что-то маленькое и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Зуу! - неодобрительно поджала губки Зузи, явно недовольная, что ее тоже не взя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что и так умеет? - Удивилась Линика. - Это же магия телепортации. Да и как она узнала что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почем знать? Я первый раз вижу, чтобы она так делала. Обычно она сидит на плече или на руках. - Сури пожала плечами и сняв малышку с головы вопросительно перевела взгляд с нее на воду и обратно. Зузи подтвердила что тоже хочет купаться, поэтому "мама" осторожно погрузила ее в воду. Судя по всему, малышке это понравилось, однако долго в горячей воде она просидеть не смогла, и писком предупредила о том, что хочет обратно на свое законное место - на плечо к Зуу.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е. Конечно она знает где ее контрактор. Они же связаны. Если с тобой что случится - она тоже умрет. Для нее естественно все время находиться рядом. - Роза болтала ногами, высунув их из воды, поглядывая на двух девушек с таким видом, словно бы впервые их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и Сури переглянулись и не сговариваясь, окунули голову подруги под воду. Вынырнув, она начала кашлять и отплевываться от воды, попавшей ей в нос и рот. Затем принялась гоняться за Линикой, пытаясь сделать то же самое. Зузи пища от радости, отползла на край источника и брызгалась в них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такие дети… - Покачала головой Ро Ккхар Ита, наблюдая за ними сквозь дверь, которая для нее была прозрачнее стекла. - Ну, пусть порезвятся. А мне пора готовить завтрак. - Она несколько раз хлопнула в ладоши и перед ней, заполонив весь коридор выползли десятки мертвяков. Привычным жестом она указала им, что нужно делать и они точно так же непонятно куда растворились, отправившись выполнять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верх, Некромантка обнаружила всю мужскую братию расположившейся за главным столом, играющими в кости. Хотя количество участников в этой игре могло быть неограниченным, сейчас играли только двое. Нетрудно догадаться, что этими двумя были Стефан и Эрвин, решившие чем-нибудь занять свой досуг в отсутствии компании милых дам. Игнат, видимо уже побежденный, дулся в сторонке как мышь на крупу и подзуживал толпу кричать погромче, дабы сбить их с панталы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к раз пришла очередь Стефана трясти стаканчик. Легким движением, он забросил игральные кости в него и почти не болтая перевернул и грохнул 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Ну, сколько там? - Максимус перевесился через его плечо надеясь первым углядеть, чья же возьмет в этом раунде. И тут же присвистнул от разочарования. - Три очка. Не повезло тебе,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уверенный в победе повторил движение друга и с таким же грохотом ударил стаканчик 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готов проиграть? - состроив надменную мину произнес он. - Смотри, как надо бросать. - И убрав стаканчик тут же пожалел о своих словах под громовой приступ хохота. - Два очка? Серьёзно? **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чуть не свалился от смеха на пол, где уже лежала добрая половина державшихся за живот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устозвон, вы проиграли. Будьте так добры, выполняйте обещание. За сегодняшней трапезой будете нам прислу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явно жульничал! - Полушутливо -полусерьёзно ответил Эрвин. - Верно говорю, заколдовал кости, пока тряс их. Или еще до этого. Это же он предложил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учись принимать поражение, как должно настоящему мужчине. Иначе никогда не сможешь победить в битве. Неважно в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оставить свои нравоучения при себе, госпожа. Этот жулик явно меня обманул. Не хотели бы вы попробовать сы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 Ккхар Ита рассмеялась. Этот наглец умел играть на настроении других, а так же отлично знал, что в прошлом она была заядл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рю желанием играть в людские игры, но я могу поиграть с вами в НАШИ. Кто хочет стать первым подопытным? - Она мило улыбнулась, протягивая навстречу насторожившимся мужчинам свою белую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в зале упало так резко, что будь оно материальным, явно проломило бы пол и ухнуло в бездны м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его за длинный язык, госпожа. Мы сейчас же покинем вас, дабы больше не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Я пришла сюда, дабы поесть. Можете присоединиться. Однако же, если вас пугают мои слуги, вам лучше ненадолго покинуть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я покидать зал никто не выразил, поэтому Некромантка уселась в свое кресло-трон и снова захлопала в ладоши. Двери за ее спиной бесшумно растворились, явив их взору толпу адских тварей, тащивших на себе подносы и тарелки с различной едой. Вид многих из них был настолько мерзок, что у половины солдат отбило желание есть как минимум н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блюда, которые ставили на стол выглядели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у вас такие искусные повара? Да и зачем они вам? Вы же нежить… - Бесстрашно поинтересовался Стефан, склонившись над блюдом с жареной индейкой и понюх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превращаю людей в зомби, они сохраняют все свои воспоминания о прошлой жизни. Так же как и свои умения, становясь моими марионетками. хочешь попробовать? Из тебя выйдет неплохой телохранитель. По крайней мере лучше того, который притворялся мной поначалу. Тебя раскусить будет куда сложнее! - Женщина снов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едва сдержал усмешку, когда она вот так вот нагло врала в лицо всем этим людям, вводя их в заблуждение. На самом деле, сознанием или воспоминаниями зомби не обладали. Лишь делали то, что она им приказывала, а все эти поварские навыки были ее собственными. Видимо, за много десятилетий она отточила их до совершенства, а после передала волю слугам, которые без устали снабжали ее всяческой вкусня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встали? Присаживайтесь. Иначе все остынет. - Раздраженно приказала она. - И оставьте немного тем троим, что сейчас внизу. Я, конечно обожаю морить жертвы голодом, но вы мне еще пригодитесь, так что ешьте и пейте до у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жно отказать столь прекрасной женщине. - Максимус поклонился. - Приказываю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ть дважды не пришлось. Заскрипели стулья, зазвенели вилки и л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а не могли бы вы открыть нам секрет. Для чего вы все таки нас сюда привели, если говорите, что мы можем вам пригодиться? - Борг на несколько секунд отвлекся от еды, переведя взгляд на 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Ешь, смертный. Об этом я расскажу вам после того, как все вы соберетесь вместе. И не пугайся. Мне не нужны вы все. Мне нужен лишь один. А после того, как он выполнит мою волю, все вы покинете это место, дабы забыть обо всем как о страшном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ь с панталыку = сбить с мысли.**Не, ну я сейчас как тот комментатор встану и заору: "Вот это да! Плагиат! Плагиатище! АБЪЯТИЩЕ!!! ПЛАГИАТИЩЕ!" Серьёзно, хорош уже вставлять сюда кусочки из Дюма...Для тех, кто в танке, таким же образом выиграл Д"Артаньян из "Трех мушкете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Начнем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и вернулись в главную залу, то все мужчины уже закончили трапезу и разошлись по комнатам. Остались за столом лишь четверо. Пятой была Некром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от они и вернулись. Давайте, ешьте быстрее. Мне не терпится испытать вас в деле. А ты, девушка - сядь поближе. Я объясню тебе детали того, что ты должна буд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се же, почему именно она должна это сделать? Никто из нас не подойдет? - Стефан отправил в рот виноградину, взятую с серебряного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а - нет! - Ита уже начала злиться на одни и те же вопросы, которые ей без устали повторяли. - Если бы для этого дела подошел каждый, я бы просто послала вас всех и дело с концом. Так что заткнись, и сиди молча, пока я буду все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уселась по правую руку от женщины и приступила к трапезе, изредка поглядывая на бледный профиль хозяйки дома, пытаясь разгадать, что за план она придумала. Но все было тщетно, по ее каменному выражению лица разобрать ничего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 наконец начала Ита, - мне нужно, чтобы ты одела вот это. - Она щелкнула пальцами, прямо из воздуха материализовав длинный черный плащ. Это плащ умертвия, созданного мной. Он хранит частичку моей силы, поэтому поможет тебе сбить демона с толку. Оденешь его поверх своих доспехов. Пока ты спала, я наложила на них пару заклинаний, которые должны отвести от тебя различного рода негативные эффекты, если оно снова попытается тебя усыпить или навести 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опустим я это нацеплю на себя. И как я должна доказать демону, что я тебя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есешь ей мою голову. Не в прямом смысле. - Хмыкнула она, увидев вытянувшиеся лица, а кое в чьих глазах еще и надежду. - Отдам тебе голову того же умертвия. Лишь немного над ней поколдую. Так же, с тобой должен будет пойти кто-нибудь из твоих друзей, дабы в случае чего подтвердить информацию сказанную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Я пойду! - забарабанила кулаками по столу Роза. - Никогда не видела демонов. Хочу взглянуть! Верно же Сури? Будет весело! Убьем эту твар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не прогулка по парку, юная драконида. Против вас могут ополчиться такие силы тьмы, что и душевнобольному в страшном сне не прис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евать! Всех в порошок сотру! - хвастливо задрала нос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обойдусь и без тебя. - Хмыкнула Сури. - Иначе, демон узнает о том, что мы его обманули, еще до того, как войдем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почему? Ты что-то имеешь против? Что-то я больше не вижу кандидатов на роль т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райнем случае возьму Зузи. Она хотя бы не треплется как помело! Правда? - Сури почесала малышке животик. Та согласно кивнула, и когда никто не видел, показала Розе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да с кислым видом отвернулась, снова принявшись злостно истреблять оставшиеся на столе я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наперво, - продолжала наставления Некромантка, - проверь все внутри дома на наличие ловушек. А их, я думаю будет немало, так что идти придется с крайней осторожностью. Если увидишь на стенах картины с людьми, человеческие черепа или останки - уничтожай без жалости. Иначе это может стать причиной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Поинтересовалась Сури, и сидящие рядом Линика и Игнат закивали головами, поддерж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а тварь управляет душами - то немудрено, что она сможет вызвать призраков, или иную низшую нежить, чтобы помешать тебе. Его способности могут быть похожи на мои, но это лишь слабый отголосок того, что могу я. Думаю, это из-за того что он пожрал много моих зомби, впитав вместе с их душами частичку м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Значит ловушки. - Хмуро произнесла Сури. - Что-то еще,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нет. Если тебе потребуется что-то еще, приходи в мою комнату, я все объясню подробнее. А сейчас - я ухожу по делам. Мой дом в вашем распоряжении, однако не смейте тут ничего украсть. Узнаю - оторву руки и поставлю их какому-нибудь зомби. - Она поднялась из-за стола и вышла 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асть? Мы похожи на воришек? - Стефан издал презрительны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ы и не похожи, но я не могу сказать того же о солдатах. Они не преминут положить себе в карман ту же серебряную ложку. Их жалование куда меньше твоих месячных доходов,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даже так, но за все время своей жизни, эта Некромантка должна была собрать богатств больше, чем в любой государственной каз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даже если так? Ты бы не стал сердиться, если бы у тебя из сокровищницы начали привор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гумент был весомым, поэтому Стефан решил на нем и остановиться. Разговор заглох, и еще несколько минут за столом стояла давя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а тебе что, вообще не страшно туда идти? - Игнат,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 этом как то не думала. Ну не верится мне во всю эту историю с демоном. А если я в это не верю - то и страха не испы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воем месте, я бы все таки поостерегся. Не зря же Ро Ккхар Ита такие приготовления закатывает. Не иначе как боится этого демона. Хотя, будь у нее посох, она бы наверное попыталась убить его самостоятельно. - Эрви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но ты сгущаешь краски. Где-то у Сури в каждом кармане зашит четырехлистный клевер, а над дверью ее дома висит золотая подкова, весом в пуд. Иного объяснения ее удаче я найти не могу. Обойдется и на этот раз. - Стефан легонько кинул в друга яблоком, которое тот поймал и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ты как всегда оптимистичен. На, съешь и успокойся. - Он бросил другу в ответ апельсин. - Роза, а ты чего села? Бегом чистить оружие и доспехи. Хоть Сури и сказала что не возьмет тебя, других добровольцев нет. Давай-давай! Поднимай свою пят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довольно ворча поднялась из за стола и утопала из зала. По дороге было слышно, как она лупит в каждую встречную дверь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ее выпроводил? Точно же не для того, чтобы она пошла доспехи чистить. Да и не нужно ей это. Она их каждое утро до блеска драит. - Сури поджала губы, гляд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хотел передать тебе вот это. А ей такое видеть необязательно. После вашего фиаско на турнире в честь поступления, она и вспоминать не хочет о том, что произошло. Вот, возвращаю. Только на этот раз, используй ее с толком. - Он отточенным движением запустил карту в Сури, которая ловко ее пой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ужели та самая? Я смутно помню, что тогда произошло, но я ведь ее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спользовала. Но использовала бездумно и опасно. Поэтому, ради чистоты эксперимента, я сегодня с самого утра покопался в библиотеке Ро Ккхар Иты, где нашел пару забавных книжек. Там я нашел несколько заклинаний, которые не помешали бы тебе в бою. Поэтому, тащи свою задницу вслед за Розой, бери магическую перчатку и катись калачико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языком, Эрвин. Я не давала тебе разрешения так со мной разговаривать. Спасибо, конечно, что вернул карту, но по первому же твоему слову я не буду прыгать на задних лапках, как это делает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ти слова ничуть не оскорбили. Скорее даже наоборот, обра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Вот список заклинаний, - он сам поднялся с места и подойдя к Сури хлопнул перед ней на стол свиток с десятком непонятных строчек, - которые тебе нужно выучить. Если не хочешь их тестировать сейчас - то ноги в руки, и бегом в библиотеку, расшифровывать. Я не собираюсь разжевывать тебе, как управляться с твоей же собственн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звините, Ваше Величество! - Сури поднялась со стула и саркастично поклонилась ему. - Ваша слуга сейчас же выполнит ваше поручение. Чтоб вы провалились. - И тут же игриво поправилась. - Вернее, всего хорошего. - Взяв со стола карту и свиток, она действительно пошла искать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 словом она в карман не полезет. Ну, а вы чего застыли? Если вам нечем заняться, то почему бы тебе не пойти помочь Сури? - Хмыкнул Эрвин, глядя на Линику. - Это неплохой шанс почитать очень старые магические книги, что в будущем поможет тебе быстрее овладеть магией. А ты, здоровяк, иди собирай людей, и валите на тренировку. Заодно посмотрите, как там наши лошади поживают. Тебе то надеюсь объяснять не надо,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ивнув в ответ на эти здравые предложения, Игнат и Линика покинули помещение, оставив Эрвина и Стефана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ы, чего разлегся? Тоже нечем заняться? Пошли, вместе с ними подеремся. Ты же давно искал повода выпустить пар. Ну так вот и попробуешь меня отделать. Авось и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ешь, тебя только что отделали, так что мне не очень то и хочется опускать твой боевой дух еще ниже. - Усмехнулся Стефан. - Сури же попросила Твое величество провалиться? Я ее поддерживаю. А насчет драки с тобой… Я потерял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что? Куда ты дел Стефана, которого я знаю? Верни его! - Эрвин даже удивился такому настрою. - Отказаться от битвы с сильным противником? Неготски, кажется, ты начинаешь мельчать. Вот почему в последнее время на турнирах клинка ваш род не занимает перв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адался целью вывести меня из себя, то можешь не пытаться. У меня сегодня слишком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что-то задумал, советую отказаться от этой идеи. Ро Ккхар Ита не привыкла играть в игры со смертными. Она тебя убьет и бровью не поведет, а мне потом разбираться с т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рься, не убьет. Да и кто вообще сказал, что я что-то задумал?! - Он поднялся из-за стола и вышел, оставив растерянного Эрвина в полном одиноч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Книжны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 ему пусто было, этому Эрвину. Написал какую-то ахинею, а мне сиди и переводи? Ладно бы еще я понимала что тут написано. Так в дополнение, я еще и не знаю, в каких книгах он это нашел! - Сури пыхтя от злости как самовар топала по коридору, заглядывая в каждую дверь, попадавшуюся ей на пути, стараясь найти мифическую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постойте! Я с вами! - раздался позади голос Линики и девушка подбежавшая секунду спустя, склонилась, тяжело переводя дыхание. - Ой, еле догнала. Ты так быстро ходишь! - С укоризной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о меня этот оболтус бесит. Вот и захотелось оказаться подальше от него. А ты зачем за мной бежала? - Сури повернулась и спокойно пошла дальше, продолжая заглядывать за двери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ведь тоже интересно посмотреть всякие старинные книги по волшебству. К тому же, я, вероятно смогу хоть чем-то помочь.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а. Ладно, тогда идем дальше. Твои двери - по правую руку, а мои - по леву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честно говоря, искать нет смысла. Почему бы прямо не спросить у хозяйки, где она находится? Все же, задание ложится на вас, а подготовка - очень важная часть. Да и она сама сказала, что ты можешь зайти к ней, чтобы она тебе все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и странно. Мне в голову это не пришло. Пойдем. - Сури резко изменила направление движения и насвистывая какую-то мелодию отправилась в комнату к Ро Ккхар 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а толкнула толстую деревянную дверь, ведущую в покои Некромантки и обнаружила, что в комнату ведет небольшая прихожая. Не зная, как обращаться к хозяйке дома, она немного помялась на пороге и, после секундного молчания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ут кто? - Звук отразился от стен и исчез в глубине комнаты. И едва он успел см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так орешь? - рявкнула на нее дверная ручка, выполненная в виде головы горгульи. - Если надо - входи. Не надо -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вроде как по делу. Где у вас здесь библиотека? - Обратилась к ней Ли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те и спросите у госпожи. Давайте быстрее, чего встали? - голос стих и обе девушки вошли в комнату, где царил легкий полу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вы здесь забыли? - Прямо за их спиной раздался холодный высокий голос. Линика, более подверженная панике взвизгнула и спряталась за Сури, которая развернувшись, уставилась на две красных точки, горящие прямо на высоте ее глаз в паре метр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 же приглашала, если что не ясно. - девушка пожала плечами. - И не надо так пугать Линику. Она, в отличие от меня, дорожит своей жизнью. Ну, я в общем-то тоже дорожу, но не так, как она. А вообще, мне сказали, что мне надо в библиотеку. Только мы не знаем, где она тут у тебя. Может быть, по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ебе туда? Вот уж куда я никого не пускаю, так эт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ут Эрвин пару заклинаний показал. Говорит - помогут. Но я ни черта здесь не разберу. Закорючки какие-то, рисуночки. Это правда заклинания? Похоже на то, что у нас дети углем на заборах рис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Ну-ка. Дай посмотреть. - Ита медленно подошла и взяла протянутый ей клочок бумаги. Ее брови сошлись на перенос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эти заклинания смогут тебе помочь. Но боюсь, пока ты их расшифруешь - состаришься. - Усмехнулась женщина и хлопнула в ладоши. Снова появился мертвец, которому она отдала приказание, и последний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ринесет то, что тебе нужно. А ты, девочка, разве тоже собралась избрать путь Жрицы Смерти? Твоя непутевая подруга встала на эту стезю добровольно. Но я не вижу в тебе нужных талантов, чтобы стать ее спутницей. Ты слишком чиста, слишком пуглива и наивна. Отвечай дитя. Ты когда-нибудь убивала ради забавы? Тебе нравится смотреть на агонию и муки? Можешь не отвечать, я вижу это по глазам. Так какому виду магии ты хочешь учиться? Явно не маги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т, госпожа. Я… я больше специализируюсь на ма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огня! Куда ни плюнь, везде эти маги огня! Кто обучил тебя основам? Да не дрожи ты, а отвечай! Иначе…- Вдруг разозлилась Ро Ккхар 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имон Виртунесс. - Пискнула Линика снова прячась за Сури, которая бесстрашно шагнула навстречу Ите, перекрывая дорогу. Но не успела она и глазом моргнуть, как та оказалась позади нее, словно пушинку схватив за плечо ее подругу и потащила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ернешься, передай ему, что он безмозглый дурак! Псих и кретин! Малолетний маг-недоучка! Но я его понимаю. Видимо, он испугался. Да-да, испугался! Поэтому решил с самого начала повести тебя не по тому пути. А ты чего встала? Иди за нами! Сейчас тебе принесут книги, будешь сидеть и переводить!- Рыкнула она на Сури, которая опешила от такого поворота событий, но все же пош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и Линика миновали еще две комнаты, и шедшей за ними девушке, совершенно спонтанно пришло в голову, что если она заведет себе дом, то там внутри тоже будет зачарованное пространство, ибо маленький снаружи домик старосты, внутри был огромным дворцом, с таким количеством комнат, что не будь у Некромантки ее мертвой прислуги, все здесь явно заросло бы м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тпустив Линику, женщина остановилась, открыв одну из дверей и, махнув рукой пригласила и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ервые, кто это увидит. Но если скажете кому хоть слово - я вас из под земли достану. - Хищно обернулась она и раскрыла створки дверей перед девушками. Обе сделали шаг вперед и уставились в пустоту, которая понемногу озарялась светом множества факелов и ламп, развешанных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ери меня Нергал… - Выдохнула Сури. Линика за ее спиной так же удивленно открыла рот, уставившись на открывшуюся им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евушками был огромный круглый зал, до отказа забитый книжными полками. Даже стены этого зала были выставлены полками. Наверх вела большая винтовая лестница, покрытая шерстяным ковром, уводила взгляд все выше и выше, пока он наконец не терялся где-то в темной высоте, куда не достава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книги? Папа говорил, что даже написание одной книги очень и очень дорогое занятие. А их здесь тысячи! Десятки и сотни тысяч! Да по сравнению с этим, бледнеет все богатство сокровищницы императора! - Сури бросилась к первой же книжной полке и попыталась найти какую-нибудь книгу. Но быстро разочаровалась, так как все они были на незнакомом ей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идела, как горделиво выпятила Грудь Ро Ккхар Ита, и как Линика восторженно застыла, даже забыв о своем страхе перед Некроманткой. Постояв еще несколько секунд, наслаждаясь зрелищем, хозяйка дома таки решилась прервать их вос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ичего не трогать, пока я не разрешила. Ты, - она кивнула Сури, - бери тот столик и тащи вон к тому креслу! Через минуту тебе принесут книги. А ты, пойдешь со мной. Поднатаскаю тебя, если этот идиот не смог правильно разглядеть настоящий талант. - Она повела Линику куда-то наверх, и на секунду остановившись посмотрела на Сури, которая согнувшись под тяжестью дубового столика усмехнулась своим мыслям и продолжила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т стол весит целую тонну! - Простонала Сури, когда наконец смогла дотащить хрупкий по виду столик до небольшого креслица. Не успела она в него усесться, из темноты прямо рядом с ней вынырнул мертвец, неся в руках целую стопку книг. В первый момент она отпрянула, едва не свалившись вместе с креслом, но потом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перед ней на стол всю стопку, он заговорил с ней хриплым шепотом, в котором слышались нотки злобного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записку. - пророкотал он. Она подчинилась и передала. - Начнешь переводить вот с этой книги. Потом с этой вот в эту, а из этой конечный вариант - вот в этой. Госпожа сказала, пока не переведешь вот это слово, обед, завтрак и ужин приносить тебе сюда. Только не испачка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займет так много времени? - Возмутилась Сури. Усидчивость никогда не была ее добродетелью. Скорее уж наоборот - проклятием. Чего только не перепробовали Грег с Шарионом, чтобы попытаться занять ее чем-то более подходящим для девочек, как через пять минут она уже лазила по крыше, расстреливая из рогатки ворон и голубей, а так же бродячих собак и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госпожа, кто знает… - Она была готова поклясться, что губы мертвеца скривились в жуткой усмешке, но потом взяла себя в руки. - Мертвецы не могут улыбаться! Ведь не могут же, да? - Вопрос пропал втуне, так как труп уже снова скрылся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Сури уже хотела опереться на стол, как вдруг вспомнила кое о чем, и достала из под плаща Зузи, мирно дремавшую там, крепко уцепившись за одежду. Едва неяркий свет упал на нее, малышка тут же открыла глаза и обеспокоенно заерзала в руках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Зуу? - Неуверенно спросила она, оглядевшись по сторонам. - Кута 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алышка, я тебя не понимаю. Но не волнуйся, все хорошо. Мы в библиотеке. Тут много книг! Смотри! - Девушка обвела рукой все пространство от пола до потолка и Зузи возбужденно пис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бежав по плащу Сури вниз, Арахночка принялась лазить по полкам, с интересом разглядывая различные книги, словно бы что-то выис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славно. Самое время приняться за перевод. И чего же мне там Эрвин такого отыскал? Мог бы и сам перевести. Вот же жлоб поганый! В следующий раз точно ему врежу! И Стефану заодно. Ну, Розе это само собой, просто так, чтобы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первую книгу на которую указал мертвец, а затем вторую. Поискав глазами чернильницу и перо, она нашла их на столе побольше, стоявшем чуть поодаль. Там же лежали и стопки листов пергамента. Принеся к себе все нужное, Сури с головой погрузилась в загадочный мир древних текс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Благословение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Все! Сдаюсь! Я не понимаю ни слова из того что тут написано! Кто-нибудь, заберите меня отсюда! - простонала Сури, хлопнувшись лбом о толстенный фолиант, в который безуспешно пялилась уж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Зуу! - Малышка арахна, сидевшая на краешке стола, растерянно потрепала ручкой волосы девушки. Последние два часа она старалась как то подбодрить Сури, выписывая всевозможные кренделя на столе и всячески пытаясь помочь с расшифровкой древних надписей, однако толку от этого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нула дверь, и в библиотеку снова вошел тот самый зомби, который должен был приносить еду. Что собственно он сейчас делал. Поставив поднос на дальний столик, с которого она брала пергамент и чернила, он развернулся и хотел было уже вернуться обратно, когда отчаявшаяся девушка крикнула ему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 ей было уже все равно, что она разговаривает с ходячим трупом. За последние пару суток она уже и вовсе привыкла к их постоянному присутствию. - Пожалуйста, позовите сюда свою госпожу. Я больше не могу здесь сидеть! Я хочу спать. Мне не под силу перевести то, чего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остановился и повернул к ней свое бледное лицо, на котором теперь уже ясно читалась вымуч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занята. Не может придти. - Прохрипел он, подходя ближе. - Нужна помощь? - Слова давались ему с трудом, но возникало такое чувство, что он был несказанно рад словам, произнесенным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жна. - Сури немного отвела взгляд, чтобы не встречаться им с белыми глазницами, лишенными зр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Госпожа велела помогать. Я помогу. - Он сделал ей знак рукой подняться со стула, что она поспешно и выполнила. Ей показалось странным, что ходячий труп может разговаривать, и вполне осмысленно делать какие-либо жесты. Все остальные, виденные ею в этом доме - такого делать не могли. Она постаралась припомнить, все, что знала о некромантии, а знания эти были настолько скудны, что любой маг рассмеялся бы ей в лицо. Однако же, в голову ей пришла всего одна мысль, которую она и высказал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Умертвие. Вы - умертвие! - Она ахнула. Ходили слухи, что такие зомби существовали, и они, подобно офицерам высокого ранга армии людей, вели за собой легионы нежити, обладая сознанием, почти не отличавшимся от человеческого, лишь с той разницей, что были подконтрольны Некроманту, давшему им возможность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ветил, лишь кивнул головой. Жестом велел убрать стул, на котором она сидела и усесться с другой стороны стола. Сури выполнила и это. Зузи настороженно шипевшая в сторону трупа все это время, перебралась поближе к девушке, готовая в любой момент напасть, если вдруг почувствует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Библиотекарь. - Проронил лишь одно слово зомби, и бережно подтянул к себе книгу, которую безуспешно пыталась прочесть девушка. - Неверно. - Он закрыл книгу и отложил ее в сторону. - Эта книга. Неправильно. - Он ткнул желтым ногтем в ту, которая лежала закрытой в углу стола. - Открывай. Мало лет. Мал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указаниям, она открыла книгу и подтянула текст к себе поближе. И тут же поняла, что с самого начала все делала неправильно. Книга была написана на асумианском языке, в общем наречии, который использовали все государства на континенте. В ней подробно описывались различные древние языки, чьи корни впитал в себя этот. Пробежавшись по ней глазами лишь раз, она уже заметила знакомые символы, которые битый час пыталась расшифровать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шить плохо. Знание - труд. - Пророкотал "библиотекарь", подвигая ей следующую книгу, раскрытую на определенной странице. - По порядку. Первая. Вторая. Третья. - Он, поклонившись, развернулся и, бросив на ходу, "нужно кушать", скрылся за дверью, тихонько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узи. Дали мы маху. - Сокрушенно покачала головой Сури. - Однако же, какой он добрый. Не ожидала этого от тех, кто здесь обитает. Итак, сейчас покушаем, и с новыми силами усядемся переводить! - Девушка перетащила стул к столу с едой и принялась за трапезу. Однако, закончив ее, она почувствовала, что голова ее стала куда как более тяжелой, чем пару минут назад. - Ничего страшного, если вздремну пару минуточек. - Зевнула она и положив голову на руки засо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казалось, что она едва-едва закрыла глаза и тут же их от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время спать! У нас есть и свое задание, помимо того что мы тут прохлаждаемся. Зузи, идем работать! Зузи? Зузи, ты где? - Она огляделась по сторонам, не видя малышки. И тут до нее донесся какой-то скрип, с того места, где лежали книги. Обернувшись туда, Сури даже остолбенела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арахна, держа в обеих ручках перо, высунув от усердия язычок, старательно выводила что-то на бумаге. Затем, отложив перо в сторону, она подбежала к книге, лежавшей рядом и перевернув страницу начала что-то искать, а найдя, побежала к другой, и повторила процедуру. Как только все нужное было найдено, она снова взялась за перо и принялась выводить новую букву. На столе лежали раскрытыми все книги, и даже те, которых та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малышка, что ты делаешь? - Сури подошла к столу и взглянула на лист, в котором было что-то написано. Зузи, вся измазавшаяся в чернилах, повернула к ней свою головку и недоуменно уставилась на мать, которая видимо, проснулась раньше, чем малышка смогла предположить. Неловко помявшись на своих лапках, она попыталась спрятать перо за спину, что было в принципе невозможно. Но, поняв, что ругать ее видимо не собираются, она отложила его в сторону и усиленно махая ручками позвала мат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малышка? Ты все перевела? Это же хорошо! - Сури протянула руку к пергаменту, но Зузи воспротивилась этому высоким писком. Она настойчиво показывала девушке на что-то, написанное на нем, а потом на книгу, лежащую на столе. Наконец, не выдержав, она взяла руку Сури и потащила ее к книге, положив на нужную страницу и стала растопыривать ей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се поняла. Что дальше делать, маленькая? - Она не сопротивлялась требованиям арахночки, которая явно что-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кар! Юкар! - Зузи подбежала к пергаменту и ткнула в одно из переведенных заклинаний ла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надо прочитать? - Спросила Сури, и Зузи быстро-быстро за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если ты так просишь. - Девушка кивнула. - Однако, это ведь какая-то белиберда… - добавила она шепотом, взглянув на четыре строчки что там были выв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жуткая абракадабра, перевод внизу) Рутаус бенк, сотарис мон, шикафу виргет ликтенжер? Литурос фаммен сантес бон, электос, сурата соффон. Сиктон таса, римус тонта, куатос артанон? Тикуса, гибтор марфу нэ, ин зирук лишт, арсек тере, куатрос шумпара реианос бир симтерто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юнец, какой язык, ты хочешь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хочешь ты познать язык морей иль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й и птиц язык узнать, о чем же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й, проклятьем станет то, что знанье при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бвенье смерти лишь покой душа твоя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Сури, отброшенная от стола, прокатилась по полу, вышибла собой двери, а после врезалась в стену. От жгучей боли в голове она едва не потеряла сознание, схватившись за нее, девушка закричала от невыносимой муки. Перед ее глазами водопадом мелькали различные видения. Голоса, не принадлежавшие этому миру уже многие и многие десятки сотен лет что-то нашептывали ей в ухо, тени ушедших водили хороводы перед ее мысленным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одолжалась эта пытка, девушка не знала. Она уже смирилась с тем, что ее мозг вот-вот расплавится, и она умрет, так и не успев сделать ничего из того, что задумала. Боль закончилась так же неожиданно, как и началась. Сури открыла глаза и поймала обеспокоенный взгляд Стефана, сидящего рядом, и сжимающего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Что случилось? - Воскликнул он, отбрасывая полотенце, которым вытирал ей лицо от пота. - Ты нас до чертиков напугала! Разве можно вот так взрывать дом? Слава Халлет ты выжила! - его голос словно гонгом отдавался у нее в голове и она через силу оттолкнула 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ори ты так, я все прекрасно слышу. Где я? - Она попыталась приподняться и взглянуть по сторонам, но слабость накатила волной и она снова вернула голову в первонач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вашей с Розой и Линикой комнате. Они спят. Они двое суток не спали, приглядывая за тобой, а сейчас их сменил я. Эрвин взбесился и попер на Ро Ккхар Иту, в итоге, она его отделала и отправила в карцер. Он до сих пор беснуется и обещает оторвать ей голову. И тебе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вое суток? Разве я не только что устроила большой бум? - Она удивленно перевела взгляд на свою руку, все еще зажатую в его ладони, но по какой-то причине освобождать ее не с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кричала, стонала, билась в бреду, никто не мог понять, что с тобой случилось. Ита сказала, что ты каким-то образом наложила на себя древнее проклятие, и если не справишься с ним сама - умрешь. Вот потому то Эрвин и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урхан меня задери. Где Зузи? Кажется, моя малышка решила меня убить. Не знаю, правда за что. Это заклинание написала она, и очень просила меня его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она. Спит. - Он указал на кокон в углу комнаты. - Когда мы прибежали на звук взрыва, она нас к тебе и подпускать не хотела. Шипела, кусалась, но в конечном итоге сдалась, и позволила нам тебя забрать. Потом тоже двое суток не спала, даже на какое-то время в карту превратилась. Часа полтора назад она снова приняла свою форму и свив себе гнездо залезла туда, вот и сиди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улыбнулась. Вот уж чего-чего, но приключения она нашла даже за книгами. Может быть, это просто судьба у не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мне подняться, Стефан. А то сама я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тебе лучше полежать. Кто знает, может тебе станет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 помоги подняться. Пожалуйста! - с нажимом на последнее слово выдох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олнил ее просьбу и она поднялась на ноги. Которые тут же подкосились, и она упала бы, если бы Стефан не под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адо к Ро Ккхар Ите. Помоги туда добраться. Надо с ней переговорить. - Трясясь всем телом выдави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уж тебя не переубедить, то извини. - Он словно пушинку поднял ее на руки и не встретив возражений двинулся туда, куда прос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Благословение проклятие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бя нормально чувствуешь? - Стефан скосил взгляд на Сури, удобно устроившуюся у него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ничего. Ко всему можно привыкнуть! - заявила девушка елейным голосом, не глядя ему в глаза. - Просто легкая слабость. Через пару минут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Ну ладно, если так. Только смотри, не хлопнись лбом об пол. - Послышался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кинула на него оскорбленный взгляд и увидела, что парень широк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смешного? Если я упаду - виноват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сразу я? Мое дело было предупредить, но ты ведь сама решила зачем-то направиться к Некромантке. Я лишь выполняю твою эгоистичну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поставь меня на пол. Поставь! - капризно надула губы Сури, и Стефану ничего больше не оставалось, как сделать то, что пр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у героиню слегка покачивало, но теперь девушка уже более твердо стояла на ногах, хотя, чтобы сохранить равновесие - приходилось опираться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се же вернешься? - послышалось предложение от стоящего позади Сте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Я должна узнать, во что я вляпалась на этот раз. И если эта женщина знает, что за проклятие я подхватила - пусть рассказывает. Иначе ей весь дом к чертям разнесу. - Категорично заявила Сури и, медленно переставляя ноги поплелась по направлению к опочивальне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огу, что в голове у этой взбалмошной девчонки? - юноша вздохнул и неспешно тронулся за ней, приглядывая, как бы подопечной не стал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о комнаты Иты занял у ослабевшей Сури почти десять минут, но, с честью выдержав это испытание, девушка повернула ручку двери, и не спрашивая разрешения войти буквально ввали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оклемалась? - Раздался удивленный голос из темноты, в которой горели две красные точки глаз Некромантки. - Я думала, ты месяц будешь в себя приходить. Да ты верно и правда не человек, как и сказал мне этот мальчишка! - Поток воздуха поднял Сури с пола и мягко поднес поближе к Ро Ккхар Ите. - Любопытно. Чрезвычайно любопытно. Слушай, девочка, не хочешь остатьс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глупости ты говоришь? - Возмутилась Сури. - У нас есть свое задание. Ты же обещала нас отпустить, как только я убью Му.. ту тварь, что притворяется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Она и вправду это сделала! Эй, мальчишка, ты понимаешь, что мы говорим? - женщина повернула голову в сторону двери, где застыл Стефан. Но, тот судя по всему, не понял, что обращаются к нему. - Изумительно! Так, присядь-ка на секунду! - Некромантка оттолкнула Сури в кресло, появившееся позади девушки из воздуха и схватила со с ночного столика первую же попавшуюся книгу, ткнув ее в руки гостьи. </w:t>
      </w:r>
    </w:p>
    <w:p>
      <w:pPr>
        <w:pStyle w:val="Normal"/>
        <w:bidi w:val="0"/>
        <w:jc w:val="left"/>
        <w:rPr/>
      </w:pPr>
      <w:r>
        <w:rPr/>
      </w:r>
    </w:p>
    <w:p>
      <w:pPr>
        <w:pStyle w:val="Normal"/>
        <w:bidi w:val="0"/>
        <w:jc w:val="left"/>
        <w:rPr/>
      </w:pPr>
      <w:r>
        <w:rPr>
          <w:rFonts w:eastAsia="Consolas" w:cs="Consolas" w:ascii="Consolas" w:hAnsi="Consolas"/>
          <w:b w:val="false"/>
          <w:sz w:val="28"/>
        </w:rPr>
        <w:t xml:space="preserve">- Читай. Читай, что там написано! - Ита едва что не пританцовывала от распиравшего е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понимаю, что здесь написано… - Честно призналась Сури, вглядываясь в книгу, похожую на те, которые старалась перевести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это, не понимаешь? Ты сейчас говоришь со мной на этом самом языке, а прочесть его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аком языке? Что ты несешь, старая развалина? Я говорю с тобой на… -Внезапно юная рыцарь замолкла, чувствуя, что губы, выговаривая слова, двигаются совершенно не так, как раньше. Шепотом повторила про себя несколько слов - и все оказалось верно. Некромантка была права. Девушка говорила совершенно на другом языке, даже звуки были другими, но слышала она сама себя точно так же, как будто говорила на языке Фетер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ред тут творится? Вы можете мне объяснить? И если хотите посекретничать, то может быть, мне уйти? - Стефан начавший терять терпение постукивал ногой по дверному кося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тучать. Иди сюда! - Ита применила магию, и точным броском отправила юношу в полет, закончившийся рядом с креслом Сури. Где Стефан и брякнулся грудой одежды, громко ругаясь и кряхтя. - Ой, прости, надо было соломки подстелить. Но, если бы только знала, куда ты упадешь… - Съехидничала Некром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пробормотал какое-то проклятие в ее адрес, но женщина этого не услышала, продолжая в упор рассматривать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что ты читала? До тех пор пока не разнесла мне библиотеку? - тон Иты сменился на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я арахна попросила меня прочесть какую-то ахинею, а потом рвануло. После, все помню лишь с того момента, как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ила прочитать это? - Некромантка подняла на уровень ее глаз обгоревший листок пергамента, на котором каракулями Сури был выведен текст заклятия. - Или вот это? - второй листок показался рядом с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но самое. - Сури кивнула в первый раз, и покачала головой во второй. - Но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проклятие еще не вступило в полную силу, раз ты задаешь такие тупые вопросы. Эй, ты. Скажи ей что-нибудь. Да на своем языке. Пусть поймет, что обрела. - Ита обратилась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ты меня правда понимаешь? - Стефан поднялся с пола и уселся на корточки, уставившись в лиц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ведь и до этого тебя понимала. Какие с этим могут быть проблемы? Неужто и ты сейчас говоришь не на нашем языке? Ведь на нашем же? - Сури молитвенно подня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на самом деле нет. Я разговариваю на Торнвиллийском. Причем на диалекте, используемом в отдаленной северной части леса, которой владеет моя семья. Довольно интересно слушать, как та, кто и слыхом не слыхивала его в жизни - свободно на нем изъясняется. Не знай я, что ты уроженка Фетернеса, подумал бы, что коренная, из нашего фе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А теперь тебе осталось жить… наверное максимум неделю. Больше никто не смог бы. Хотя, если с проклятием справилась за двое суток - помрешь недели через две.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это ей помирать? - Воскликнул Стефан. - Это проклятие смер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все узнаешь, когда выйдете за ворота моего города. Однако же, ради ее безопасности, советую его не покидать. Если конечно не хочешь, чтобы она сошла с ума и разорвала себе горло. Так, по крайней мере сделал последний умерший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е вновь уставился непонима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подружка теперь, считай, один из самых ценных живых артефактов на свете. "Проклятие знания языков" - это тебе не простуду подхватить. Узнают об этом другие - покою вам не дадут ни днем ни ночью. Понимать язык всего, что имеет голос, и даже того, что голоса не имеет, но всем существом стремится говорить. Птицы, звери, рыбы, люди всех национальностей, языки давно забытых рас. Она может говорить с ними всеми. И писать на их языке. Но, проклятие еще не вступило в полную силу, как я и сказала. Она еще не может прочитать книжку на древнем языке Литурианцев, живших несколько тысяч лет назад. Но мы это испр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няй тему. Почему Сури должна умереть от этого? - Воскликну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сем тупой? Она понимает все. Абсолютно все. Стрекотание кузнечиков в траве, шепот пауков на ветках, крики птиц в небесах, червей под землей, лягушек в болоте… Да всего не перечислишь. И она должна будет слушать эти голоса сутками. Она не сможет спать. А если не сможет спать - умрет. Сойдет с ума от всего того гама, что будет твори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го никак нельзя избежать? - Сури наконец поняла, во что вляпалась, однако же, новоприобретенная способность не казалась ей настолько уж странной и пугающей. - А если я вставлю в уши зат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ю жизнь будешь ходить с ними? Не глупи, дитя. Последний, кто владел этим даром, или проклятием - называй как хочешь, стал видной фигурой в одном из древних государств. От него не могли скрыться никто и ничто, ибо все вокруг было ему доступно. Птицы шептали ему о приближении вражеских войск, крысы и пауки рассказывали о заговорах, готовящихся за спиной. Собаки и кошки предрекали бедствия, от которых сей муж оберегал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он справился со всем тем, что ты тут наговорила? Если он смог, почему и я не могу? - Сур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то откуда знать? Я вычитала это в книге. Он жил задолго до меня и всех находящихся здесь. Может быть, смог каким-то образом контролировать свою силу. А может и еще что. Тебе придется разбираться со всем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Ф* - облачко пара зависло под потолком и в руки Стефана свалилась Зузи. Быстро осмотревшись и поняв, что свалилась не туда, она быстренько перебралась в рук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ам? - протянула она неуверенно. - М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 девушка словно очнувшись, погладила малышку по гол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завопила кроха. - Получилось! Получилось! Мама меня понимает! - Зузи прижалась к руке Сури. - Я так испугалась, когда ты все там взорвала! Нельзя вкладывать столько силы в прочтение простого заклинания! Ты ведь и умереть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совсем забыла кое о чем… - Сури поджала губы и принялась отвешивать Зузи щелбаны. - Кто. Сказал. Что. Маме. Это. Нужно? - каждое слово сопровождалось щелчком то по носу, то по лапкам то по лбу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й! - Зузи стойко вытерпела все время экзекуции, хотя на ее шести глазках появились слезы. - Я просто хотела поговорить с тобой! Ты ведь моя мама, а совсем меня не понимаешь. Меня понимал только этот противный Эрвин, который вечно швыряется в меня своей магией, когда ты этого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ури подскочила, едва не сбросив кроху на пол. Как это, швыряется магией? А ну, подожди, разберем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извини, мы вам тут не мешаем? - Раздался снизу голос Стефана. Сури перевела взгляд на парня, и постаравшись придать голосу побольше спокойствия цыкнула: "ЦЫ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Старая пере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И как я не понял, что мне лучше молчать? – Саркастично произнес Стефан, но, почти тотчас умолк под взглядом карих глаз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кидался в тебя магией, пока я не вижу? – Сури было нелегко вывести из себя, но такое заявление из уст малышки арахны прозвучало для нее, как вызов со стороны Эр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к счастью не понял ни слова из того, о чем говорили «мать» и «дочь», инстинктивно вжал голову в плечи, стараясь казаться как можно незаметнее. Ему уже хватило разборок за виверну Лили, так что теперь он старался не вступать в бесполезные споры с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ешь, мам, когда я первый раз попросила его помочь, он так и поступил. Только с тех пор, он постоянно запускает в меня сгустками магической силы. Словно бы я каяка-то живая мишень! – Зузи нервно прищелкнула передними лапками. Мне не больно, когда он так делает, но я постоянно должна оглядываться через плечо. Потому я и сижу у тебя под плащом. А я так не хочу! Я хочу с тобой вместе смотреть на всякие чудес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Дальше можешь не объяснять. Как только госпожа хозяйка освободит его из заключения, я вправлю ему мозги. И прости, что раньше не могла тебе помочь. Я ведь и правда не понимала… - Сури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драма! – Усмехнулась Ита. – Да вот только не по зубам тебе тот мальчишка. Ой, не по зубам. Да и за тебя вроде радеет. За что же ты его так? Твоей крохе его потуги не повр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Он теперь безнаказанно будет шпынять ее, как только я отвернусь? Не позволю. Дай мне с ним поговорить, если уж так уверена, что я с ним не справлюсь. – Девушка скрестила руки на груди и вызывающе посмотрела на женщину, стоявшую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дь, глупая девчонка! Твоя наглость иногда меня до жути раздражает. Если я сказала, что ты ему не ровня, значит так и есть! – Некромантка презрительно фыркнула. – Ты даже маной своей управлять не умеешь, а еще хочешь с ним тягаться? На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я умею! Ну, может быть. Меня ведь этому никто не учил. – Сури надулась, и уселась обратно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ма все умеет. Просто она не контролирует… - Зузи, ойкнула, и перевела извиняющийся взгляд своих глазок на девушку, которая после этих слов совсем скисла. – Но научится! И будет сильнее тебя. Мама даже сейчас сильнее тебя. Я ее сама научу! – Фыркнув так же, как до этого Ита, девочка уставилась на женщину с таким превосходством, словно та была школьницей, плохо выучивш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смелое заявление крошки арахны, Ро Ккхар Ита расхохоталась в голос. Ее настроение вообще менялось с поразительной скоростью. Только что она была зла на Сури, а тут уже схватила Зузи и принялась щекотать ее указательным пальцем. Растерянные Стефан и Сури могли только наблюдать, как маленькая паучишка изо всех сил стараясь не смеяться, пытается в то же время цапнуть свою истязательницу за палец острыми как бритва зу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меявшись, и вернув малышку в руки все еще недоумевающей Сури, Некромантка снова надела на лицо маску без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времени на всякие глупости. В течение нескольких часов, проклятие даст о себе знать в полной мере. А пока что, я закончила все приготовления для твоей миссии. Иди за мной. – Она повернулась к выходу и поманила за собой девушку. – А ты, сходи туда, - Ита махнула Стефану рукой в сторону открывшейся потайной двери в подвал, - пригляди за этим оболтусом. Ему там, наверное, скучно было последние два дня. И еды с собой захвати. Вон она. На столике. – И не проронив более ни слова, женщина вместе с Сури скрылась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ери меня Нергал! Некромантка, которая любит вкусно перекусить самыми обыкновенными продуктами, а не человечиной. Кому сказать – не по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слышала! – донесся словно бы с потолка голос хозяйки дома. – Ты долго будешь стоять и мямлить? Или мне бросить тебя на корм п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бегу, почтенная. – Стефан резво бросился исполнять поручение, и вскоре скрылся в темных глубинах под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уж эти мужчины. Вечно с ними одна морока. Почему ты не прижмешь его к ногтю? – Не оборачиваясь спросила Некромантка у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 А почему я должна? – девушка немного растерялась от так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твой мужчина, разве нет? Сложно не заметить, что между вами что-то творится. – Женщина понимающе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вы все пристали?! – Взвилась на дыбы Сури. – Стефан то, Стефан это! Да не мой он мужчина! Мне вообще не нужен спу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у тебя их целый отряд. А про этого и говорить не стоит. Девочка моя, сердцу не прикажешь. Тебе ведь понравилось то чувство защищенности, когда он нес тебя на руках? Эко ты к нему прижималась как утопающая к спас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Откуда вы… Да я… - Сури потерялась в словах. – Я просто не могла идти сама. Он оказал мн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уга здесь, услуга там. Помог донести корзину. Подал руку, когда ты сходила с экипажа. С этого все и начинается. Поверь, я знала множество мужчин до той самой злополучной ночи, когда мне пришлось отринуть свою человечность. Если не хочешь быть с ним, держи его подальше. Иначе – оглянуться не успеешь, как он тебя покорит. А там уже 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Резко оборвала ее Сури. Безудержный поток магии, словно река захлестнул Ро Ккхар Иту, и та невольно обернулась, дабы узреть, как красная, словно помидорка Сури пытается взять себя в руки. Женщине было не привыкать выдерживать магическое давление противников, с которыми она сражалась не один и не два десятка раз. Но сейчас… Девушка стоявшая перед ней устроила в библиотеке взрыв, не сумев справиться с толикой той магии, что была ей нужна для активации заклинания. Теперь же эта сила бушевала вокруг нее словно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В такие юные годы такая прорва магической силы? Она явно не человек. Вот почему она устроила взрыв? Сдерживать такое… - Она чуть не заверещала от радости. – Две девушки с магическим талантом уровня архимага! О добрая Ниртирре, спасибо за твой дар! Как же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оно что. Кажется, кому-то просто сложно признать очевидное? – Некромантка выпустила вокруг себя мягкий ореол из маны, который смешался с потоком магии Сури, и почти мгновенно его рассеял.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ячка арахна не врала. Она и вправду сильна. Ничего удивительного, что эта девчонка призвала Легион. Однако, какой никудышный контроль. Работы здесь – непочатый край. Да и почему я сразу этого не почувствовала? Только сейчас, когда она потеряла голову. Кажется, Эрвин говорил, что она хочет стать мечницей. Зачем? При её-то способностях? Не ребенок, а сплошная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чего мне признавать! – Ярилась Сури. – И вообще, какое вам дело до моих личных отношений? Вы меня вели куда-то? Тогда ведите, нечего задерживаться. Чем быстрее я убью того демона, тем быстрее выберусь из этого трекля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мерзкая девчонка?! – Ита размахнулась и с силой влепила Сури звонкую пощечину. – Если бы не законы гостеприимства, я превратила бы тебя в таракана и раздавила! А теперь топай за мной! – Резко развернувшись на каблуках, женщина быстрым шагом устремилась по коридору, оставив ошалевшую Сури потирать красн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 Девушка бросилась вслед за хозяйкой. – Простите! Я не хотела… - До нее дошло, какую гадость она только что кинула в лицо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конечно. Никто не хотел! Никто никогда ничего не хочет! Я стараюсь быть вежливой – мне грубят. Стараюсь быть гостеприимной, а в гости называют мой дом треклятым! Я пытаюсь помочь, а мне плюют в лицо! – Ита все больше и больше расходилась, и бедной Сури оставалось только повесить голову следовать за ней, выслушивая все, что та скажет. – И почему? Потому что я Некромантка? Или потому, что я женщина? Да провались оно все в задницу к Нергалу, с вашими демонами, конклавами, миссиями и старейшинами! Видеть их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Ита, я же извинилась… Не гневайтесь, я не со зла. У вас тут очень мил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се просто! Соплячка, не прожившая и одной сотой того, что прожила я, оскорбляет меня в моем же доме! – Ро Ккхар Ита даже не думала успокаиваться. – А я как дура обучаю ее подругу, готовлю для нее снаряжение, хлопочу, чтобы у нее всегда была еда на столе. За что мне все это, о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Мама же сказала, что она не со зла! – Пискнула со своего «насеста» Зузи. – Вот и правда, причитаешь как старая бабка! – Бесстрашию маленькой принцессы пауков можно было по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эти слова немного остудили пыл Некромантки, и та, войдя в одну из комнат, хлопнулась в кресло у к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Не стоило мне заводиться. Однако, больше я не потерплю таких слов под этой крышей. Плевать я хотела на задание. Ляпнешь не то, что надо – убью. – Она повернула к Сури взгляд своих кроваво-красных глаз и девушку пробр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се поняла. Только не ругайтесь, пожалуйста. Да и я не думала, что вы старая. Вы прекрасно выгля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лове «Старая», голова женщины дернулась в сторону так резко, что Сури показалось на мгновение - Некромантка свернет себе шею. Видимо, в тот момент ей и правда захотелось убить Сури, но об этом история умалч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Да… Старая… Перечница. – В ее поникшем взгляде сквозило какое-то вселенское разачарование. Но в следующий момент у нее снова произошел скачок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время раскисать. Я тебя сюда привела, чтобы отдать прибамбасы, которыми ты будешь пользоваться на своей миссии. Ты мен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лично поняла, госпожа. – Сур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поняла, то иди, открой тот сундук и тащи сюда все его содержимое. Объясню, как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кивнув, девушка ссадила Зузи на стол, и потащилась за сундуком, стоявшим в углу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Собирая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разложила на столе перед Итой все, что было в сундуке, с интересом поглядывая на эти вещички, множеству из которых не смогла бы найти применения даже если бы захотела. Были среди них самые обычные на первый взгляд предметы, вроде тупого кинжала и плаща, который, как понимала девушка, был тем самым плащом умертвия, о котором недавно говорили. Несколько склянок с зельями различного цвета, камни с рунами, вырезанными на них и несколько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сейчас я тебе все расскажу. Выдвигаться будешь сегодня. Мы и так потеряли слишком много времени, пока ты валялась в отключке. - Некромантка неглядя на Сури перебирала лежащие перед ней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чтобы я пошла сегодня? После ваших слов о проклятии, мне как то не очень то и хочется. - Девушка неуверенно почесал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городе проклятие тебя не убьет. Здесь же нет живых созданий, которые будут тебе надоедать. - Женщина отмахнулась, взяв со стола одну из бутылочек с зельем, черным, как смоль. - Вот это, зелье каменной кожи. Перед тем, как войти в дом, тебе нужно будет его выпить. Гадость редкостная, но без него твои шансы резко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льзя его сделать повкуснее? Ненавижу горькое. Я вообще сладкоежка. - Сури по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Но на такой случай у тебя будет вот это. - Ита подняла другой пузырек, с фиолетовым отваром. - Зелье ясного разума. Вот оно вкусное. Захочешь - запьешь. Однако же, оно не очень хорошо сочетается с другими, так что рискуешь заработать несварени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ньшее из всех зол, которые, как я думаю, мне предстоят. А вот это что за субстанция? - Сури ткнула рукой в красную бутылочку. - Зелье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оно. Это… Кхм… Кровь девственницы. - Уголки губ женщины дернулись, когда Сури фыркнула. - Если она тебе и понадобится, то только для того, чтобы на пару секунд отвлеч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это мне поможет? - Сури покачала головой, явно что-то себе представля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 - плотоядны. Разбей сосуд, и запах свежей крови не даст ему некоторое время сосредоточиться на тебе. Но это лишь в том случае, если он тебя не ранит. Для этого тебе и потребуется первый флакон. Это существо, обладает поистине дьявольской хитростью. Именно поэтому оно заманило тебя, задурив голову разными байками о том, что я плохая. А так же, его физическая сила на порядок превосходит человеческую, но тут я за тебя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лащ? Как он поможет? Кажется, это просто кусок окровавленной ткани. Но у вас же все не просто та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Если демон каким-то образом смог захватить нескольких моих зомби, то попытается натравить их на тебя. Обычный человек для них - не указ. Но в плаще умертвия, от тебя будет исходить особая аура, которая заставит их думать, что ты их прежний командир, а это собьет их с толку. Они, конечно не могут мыслить, но их инстинкты заставят мертвых подчиниться тебе, даже в обход контроля демона. Но это только в случае, если они и вправду там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так тщательно готовишься к любой миссии? Так тщательно все продумывать… - девушка развела руками в стороны. - К чему мне тупой кинжал? В зубах ковы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и через секунду отправишься в царство Зурхана. Этот кинжал - самое страшное оружие, которое ты только могла бы встретить на просторах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ямо-таки настолько страшный? - Сури подбросил кинжал в воздух и поймав, хотела было ткнуть им в палец, и заметить не успела, как артефакт снова оказался в руках Некром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читать, что одним его прикосновением можно вырвать из человека душу - подумай сама, какую опасность он представляет. Я дам его тебе, в качестве последнего средства, если твои клинки не смогут нанести твари вреда. Это будет очень опасно, но если так и будет, то придется схлестнуться с демоном врукопаш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что ты решила меня угробить. Это будет звучать куда правдивее, чем все то, что ты мне сейчас рассказала. Вот этим ножичком, которым даже бумагу не порезать, можно вырвать душу? Бред 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ловека, хватит и прикосновения, а вот для демона… Тут все куда сложнее. Они немного по другому устроены. Их душа привязана к телу куда сильнее, чем душа смертного. Поэтому, для него это самый обыкновенный нож, которым придется несколько раз пырнуть гадину, или горло перерезать. А уж про заточку - сама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мне о ней побеспокоиться, если лишь при одном прикосновении, я тут же отправлюсь в мир иной? Знаешь, наш разговор все больше и больше теряет какое либо подобие осмысленности. У меня голова кружится от всей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можно пойти с мамой? - Зузи. бегавшая где-то за диваном, на котором сидела Некромантка, влезла на подлокотник, прервала их разговор, невинно хлопая глазе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Категорически отрезала Некромантка. - Ты будешь ее только отвлекать. Ты же не хочешь, чтобы маме было плохо? А ей придется все время отвлекаться, чтобы знать, что ты в безопасности. Лучше останешься здесь, и поможешь ее подруге. Ты согласна? - Вопрос относился больше к Сури, чем к Зузи, но ответ "да", обе произнес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на этом порешили, то можешь идти одевать доспехи. По сути, все, о чем я тебе не рассказала, займет пару минут. Мне нужно было убедиться, что все принадлежности в целости и сохранности. Так же, предупреди своих людей, чтобы носу наружу не казали. Как только ты уйдешь, я сразу же телепортируюсь в одно жуткое местечко, где меня не сможет вынюхать демон, и Легион сорвется с поводка. Тебя в плаще они не тронут, но в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се понимаю. Предупредить людей я собиралась в любом случае. А вы, со своей стороны присмотрите за некими личностями, которые в обход моей просьбы попытаются рвануть за мной, несмотря на все опасности. Вы же понимаете, о ко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не могу обещать, что когда меня не будет, они не сбегут за тобой. Могу, конечно запечатать особняк, но в таком случае, тебе придется сутки пробыть на улице, ибо эту магию отменить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ему бы и нет? Если мертвецы не будут меня гонять по всему городу, я преспокойно переживу эти двадцать четыре часа. Только дайте мне с собой чего-нибудь покушать. Терпеть не могу драться на голодны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 собой. Если я не дам тебе поесть, пожалуй, это будет худшим из всех моих деяний за последние триста лет. - Саркастично заметила 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госпожа. А теперь, разрешите откланяться. Зузи, малышка, пойдем! - Сури протянула руку, по которой арахночка взобралась на плечо и покинула комнату, оставив Некромантку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еще несколько минут просидела в кресле, разглядывая лежащие на столе инструменты и приспособления, а после, сгребла нужное в охапку и быстрым шагом вышла прочь. Однако же, направилась она прямиком в тот самый подвал, где Эрвин коротал время за разговором с другом, спустившимся недавно, дабы составить ем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значит, каким проклятием она себя наградила. - Владыка хмыкнул, и откусил большой кусок бутерброда, протянутый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раз я тебя с рук кормлю. А если скажешь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никому я не скажу, не бросишь же ты меня в беде? Я бы и сам поел, да вот только цепи коротковаты. И не спрашивай, почему не порвал. Сам должен понимать, что у этой женщины простых цепей не бывает. - Он потряс звеньями, толщиной в дв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шь давай. И объясни мне, ради всего святого, какого дьявола тебя дернуло бежать драться? Ты, всегда был безбашенным, но сейчас просто переплюнул все свои прошлые подви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Эрвин кивнул. - Да а чего тут говорить? Она же наша подруга, вот и подумал, что Ро Ккхар Ита решила ей отомстить зато, что посох стянула. Ну, как оказалось, я был неправ. И слава Халлет, что она отделалась лишь проклятием "Знания", а не каким-нибудь проклятием уничтожения или еще чем смертельным. Для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ее жизнь тебя не особо волнует? Ита сказала, что Сури может умереть, если выйдет за пределы города. Сойдет с ума от голосов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мрет. Ты, меня конечно извини, что скажу так о твоей любимой Сури, но у нее в голове пустовато, чтобы там было чему с ума сходить. А если хочешь серьёзно, то к этому проклятию привыкнуть можно за пару дней. Ты же вот например, частенько отгораживаешься от мира, когда о чем-то думаешь? Ну вот и ей надо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смысле, отгораживаюсь от мира? - Не понял Сте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ямом. Дай водички, - Эрвин сделал большой глоток. Ты когда сидел у ее кровати, я тебя полчаса дозваться не мог, пока не пнул, в конце-то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ясно. Я то думал, чего ты дерешься… - Стефан вздохнул. - Несмотря на все мои потуги, она все так же воротит от меня нос. Хотя, небольшие подвижки были. Она позволила мне подержать ее за руку и немножко пронести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честно, ты правда такой же идиот, как и она? До сих пор ничего не понял? Не был бы я прикован, врезал бы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я не понял? О чем ты? - Стефан поджал губы и, сменив траекторию движения еще одного бутерброда, отправил его не в рот Эрвина, а в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слушай меня внимательно. То, о чем я тебе сейчас поведаю… Ты только не пугайся. А то Роза здорово перетрусила, когда узнала правду о нашей новой знакомой. На самом деле, Сури,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Неуда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я готова! - Сури вышла из-за ширмы, за которой переодевалась в свои доспехи. На ней так же был одет плащ, который Ита собственноручно завязывала специальным узлом на груди и скрепила заклинанием, чтобы не сорвался, если девушке придется делать массу резких движений. - Как я вам? - осмотрев себя в зеркале, она пришла к выводу, что выглядит идеально. Теперь Сури интересовало мнени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как тебе сказать? Выглядишь, как будто бы только что прирезала человек двадцать, искупавшись в их крови. Похожа на серийного маньяка-убийцу. Честно, милая, почему не постирать этот плащ, прежде чем на себя напяливать? - Линика покачала головой, и Роза, сидевшая рядом, с ней согласилась, сделав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ю, что очень даже неплохо выглядит. Но Сури, внешний вид, это то, что должно тебя волновать в последнюю очередь. Главное - чтобы ты вернулась живой и здоровой. Я бы с удовольствием составил тебе компанию, но ты же сама сказала, чтобы мы и не думали за тобой идти. Как всегда, эгоистична до крайности. Если там помрешь - лично придушу! - Игнат хлопнул кулаком по подушке, на которой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У меня же есть пара секретных приемов в рукаве, разве нет? Все будет в порядке. Пара часов и я уже снова с вами. А с такой-то экипировкой проиграть кому-либо будет настоящим позором. - И тут же получила затрещину от Розы, которая, не обращая внимания на хмурый взгляд подруги снова уселась в кресло, упрямо сохраняя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 фыркнула Сури, - не хочешь разговаривать - не надо. И без твоих напутствий обойдусь. - И тяжело вздохнув, осторожно засунула маленький, тупой кинжал за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помнила все заклинания, которые для тебя написал тв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полне запомнила. Я что, по вашему, совсем тупая? - Девушка вытащила из кармана листок бумаги и взглянула на текст, написанный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розвучал единогласный ответ, и даже драконида, хоть и не произнесла ни звука, согласно за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читай на память хотя бы одно из них. Надо посмотреть, как ты справишься с этим испытанием. - Линика от греха подальше спряталась за кре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е из пяти я должна прочесть? Они все крайне заумные. Я бы предпочла свои верные клинки. Магия, это не для меня. Ну да ладно… Эм, так… Как там было? А,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ь из праха, древний лорд, мне службу сосл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азад я возвращу кусок т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и клинком, ударь о щит, врагов повергни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спомнят недруги твои, каков на вкус их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яд им влей в вино, вонзи в ребро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жги в костре, и чтоб никто из них не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хозяйке помоги, бессмертия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ь! Приди! Взываю я, к тебе Великий Лич!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роизнесены на древнем языке, столь мерзко звучавшем, что все, кроме Ро Ккхар Иты закрыли уши, дабы не слышать чтения заклинания. Сури достала из ножен клинок, и слегка надрезала ладонь. Несколько капель крови упали на мраморные плиты. Посреди комнаты поднялся ураган, и… Ничего не произошло. То есть ничего от слова вообще. Никакой Великий Лич, или даже Мелкий Личонок на зов Сури не 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ты, пропасть! - вскрикнула Некромантка. - А гонору то скольк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казалось была удивлена не меньше чем все остальные вместе взятые. Недавно она читала это заклинание, и чувствовала рядом с собой присутствие некоего сильного существа., но оно быстро пропало, как только девушка прекратила читать последнюю строчку стиха. Затем она должна была принести в жертву немного своей крови. Но делать этого не стала, боясь рассердить хозяйку еще больше. Мало ли что будет на уме у нежити, пару сотен лет просидевшей в потусторон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не получилось? Я вложила достаточно маны, и кровью поделилась.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Давай, читай следующее. Дай-ка я сама тебе выберу. Чего полегче. - Ита вырвала у Сури из рук бумагу и ткнула бледным пальцем в третью строчку. - Попробуй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 пару мгновений задумалась, вспоминая строчки з заклинания, которое было указано, затем сделала пасс руками и подняла их над головой. А потом опустив их, задумчиво уставилась на 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ждешь то? - Уставилась на нее Некром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я уже. Того. Прочитала. Мысленно. Только опять не вышло. - Сури состроила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ть того не может. Это же самое простое заклинание костяной брони. Даже адепты в нашей организации, вступая лишь на седьмой круг уже владеют им в совершенстве. А они туда попадают в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говорю же. Не для меня ваша магия. Дайте мечи, и я пойду. А то сейчас Эрвин со Стефаном вернутся и опять пристанут. А мне только этог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урында. Куда ты идти собралась, если не можешь даже простое заклинание активировать? Тобой закусят, едва ты переступишь порог дома, где живет демон. Ладно, давай попробуем последний вариант. Еще раз в уме прочитай заклинание, а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Сури кивнула и вновь начала повторять заклинание. Ита подошла поближе, и как только девушка начала вскидывать руки вверх, что-то шепнула ей на ухо. Раздался оглушительный треск. Кости, которых в комнате и в помине не было, появляясь словно из воздуха, начали облеплять тело незадачливой "некромантки". Вскоре, она стала похожа на живую статую из костей, но никак не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сидевшая все это время, рассматривая ногти на своих руках, пискнула от смеха и свалилась с кресла. Она продолжала кататься по полу, стуча руками и ногами в истерике, но не из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яжело вздохнула, и развеяла заклинание, позволив еле живой Сури покинуть эту импровизированную тюрьму, которую она сама для себя и по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акого ей сказали, что она так расстаралась? Было бы неплохо знать заветные слова, которые охладят ее пы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адоело! - Выкрикнула Сури в бешенстве и выскочила из комнаты, забыв закрыть дверь. По пути она едва не столкнулась с шедшими по коридору Стефаном и Эр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Сури, куда это ты так спешишь?- но, девушка, явно не расслышав вопроса, пролетела мимо них, словно ураган, едва лишь они успели заметить развевающийся за ее спиной черный, окровавленный плащ. - Какая муха ее укусила? И главное, куда?! - Эрвин приподнял брови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ему ничего не ответил. После того, как друг открыл ему небольшой секрет Сури, парень ушел куда-то в свои мысли. Вскоре после этого, пришедшая в их компанию Некромантка сняла с балагура цепи, и позволила ему сходить искупаться в горячем источнике. Стефан составил ему компанию на автомате, все еще раздумывая о том,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ури, кипя от злости, петляла по лабиринту коридоров, по памяти отыскивая выход наружу. Хотя разобраться в хитросплетении коридоров было непросто, но чем девушка могла гордиться, так это чувством направления. Оно никогда не подводило, действуя, пожалуй, вместо шестого чувства. Даже будучи ребенком, и заплутав в лесу, она никогда не паниковала. Стоило лишь закрыть глаза и представить место, где она стоит, как в голове возникал четкий маршрут, что она прошла до этого, вплоть до точки входа в лес. Так же было и в этот раз. Проплутав пару минут по дому, девушка остановилась, прислонилась спиной к стене, склонила голову и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Третий поворот направо. Пропустить два. Прямо. Два раза налево прямо 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но бы игра какая-то. - Героиня покачала головой, двинувшись по обозначенному самой себе направлению.И действительно, через минуту вышла к дубовым воротам, являющимися входом в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 донесся из ниоткуда довольный голос. - Ты смогла вернуться, никого не прося о помощи. Если хочешь идти без подготовки - иди, я не стану тебя останавливать. Но будь уверена, что твоя гордость когда-нибудь ударит по тому, что тебе дорого. Ступай, глупая девчонка. И возвращайся с победой. Они жд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а бы и не говорить, - буркнула юный рыцарь,- все равно скоро вернусь! И, поправив чуть сбившийся пояс, шагнула сквозь открывшиеся перед ней створки. Она уже успела забыть об одном важном факторе, о котором ранее упоминала Ита. А именно о проклятии. Хотя едва ли пару минут назад читала заклинания, от которых простых людей вроде Линики, и даже таких гигантов, коим был Игнат, броса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шла… С оружием? Куда идет? Уйти… Следовать за ней…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сплотные голоса окружали ее со всех сторон, но были очень тихими. Настолько, что даже прислушиваясь изо всех сил, она могла уловить лишь отрывки фраз и отдельные слова. Постояв с минуту, Сури решила, что толку от стояния на месте не будет, и тяжело вздохнув, направилась прямиком к домику, в котором ее должна была ждать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ение оказалось куда дальше, чем она предполагала. Да и всю дорогу до него, ее доставали голоса в голове, становившиеся все громче и громче. Одни были добрыми и ласковыми, шептавшими слова утешения и поддержки. Вторые наглыми и надменными, сулившими что-то, взамен на ее кровь или другую часть тела. Третьи откровенно угрожали и оскорбляли ее, предрекая неминуем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ткнитесь вы, наконец! - Прошипела девушка, затыкая уши. Однако это мало помогло. Стоило лишь убрать руки, и голоса возвращались. А вместе с ними росло и напряжение, которое испытыва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Сестренка! - раздался вдруг счастливый крик впереди. - Ты вернулась! Сестренка, быстрее, беги сюда, иначе некромант тебя заметит! - Девочка, стоя на балконе вовсю махала ей руками, и уже бросилась разматывалть импровизированную веревку из простыни, когда Сури, ни слова не говоря, прошла мимо и устремилась прямиком к дверям этого небольшого дома, бывшего, как говорила Некромантка, тюрьмой для страшной тва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Сражаясь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стой! Не ходи туда! – Мунэ, видя, что Сури проигнорировала сброшенную вниз «лестницу», начала выказывать признаки беспокойства. А когда поняла, куда девушка направляется, то и вовсе сорвалась н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ДЕЛАЙ ЭТОГО СЕСТРЕНКА! ТЫ ПОГИБНЕШЬ! ПОЖАЛУЙСТА! НЕ ХОДИ ТУДА! – девочка принялась неистово колотить ручками по воздуху, словно бы перед ней была какая-то невидимая стена, мешавшая выбраться наружу. – ОНО УБЬЕТ ТЕБЯ! ПРОШУ, ПОЖАЛУЙСТА! – дитя рухнуло на колени, спрятав личико в ладонях и безудержно ры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рики, слезы и мольбы немного смутили Сури, которая собиралась уже притронуться к ручке двери. А особенно фраза «оно тебя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ще за «оно»?! Тот самый демон? Разве это не ты? – подумалось девушке, но, через несколько секунд внутренней борьбы, она все же, решила дверь руками не трогать. Вместо этого, хорошенько размахнувшись, изо всех сил треснула в трухлявое дерево ногой. И ошеломленно откинулась на два шага назад. Вход, который, казалось, должен рассыпаться от одного легкого прикосновения, а уж что говорить о сокрушительном ударе ноги, который вполне мог сломать что-нибудь более мощное, остался цел и невредим. Даже не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Сури, каким-то шестым чувством поняла, что этот странный дом словно бы «вздохнул», выходя из долгой спячки. Внутри послышались странные шорохи, щелканье и бряцанье, словно бы там находилась толпа народу. А затем, дверь, словно в сказке, отворилась сама. Приглашая столь настырного путника пр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унэ на балконе больше не кричала и не плакала. Просто застыла в ужасе, не в силах вымолвить ни слова. А затем и вовсе брякнулась в обморок, когда Сури шагнула внутрь темного, пропахшего гнилью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нутри оказалась такой, как и предполагала юная рыцарь. Сделав полшага за порог, Сури застыла, оглядываясь, и всем телом ощущая опасность, идущую, казалось отовсюду. Это было нечто вроде звериного инстинкта, предупреждающего любое живое существо о том, что впереди ждет гибель. Дрожащими руками девушка осторожно вытащила оба клинка и принялась искать нечто, что могло бы послужить опорой для двери, если бы той вздумало захлопнутьс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ничего, способного стать подпоркой, ближе, чем на пять шагов, впереди не оказалось, и перед незваной гостьей встал выбор: войти внутрь на свой страх и риск, или же, выйти в город, рассчитывая найти нечто подходяще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Человек пришел. Молодая. Свежая. Убить! Сожрать. Сердце. Хочу ее сердце! Вкусное мясо. Боится. Не проходит. Плащ. Некромант. Невкусная. Убить. Забрать душу! – громкий шепот, доносился, казалось, из каждого уголк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пакость… - Прошипела Сури. – Сожрать меня удумал? Не выйдет, сталью подавишься! – девушка сделала шаг назад и, выйдя из дома, подняла первый же попавшийся булыжник побольше, бросив его внутрь. И через мгновение, едва не лишилась головы. Промедли она еще пол секунды, и тот же самый камень, вылетевший обратно с неимоверной силой, снес бы ей половину черепа, а так - просвистел у пригнувшейся воительницы над макушкой, в щепки раздробив древнюю стену дом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вистнув от удивления, Сури новый камень бросать не стала. Еще чего доброго, второй снаряд попадет в цель, оставив буйную головушку кататься по земле, в паре десятков метров позади. Выдохнув, девушка подняла второй булыжник, и подперла им трухлявую дверь, в душе понимая, что даже если она и не захлопнется, сбежать в случае опасности будет ой как непросто. Бросив опасливый взгляд на бессознательную Мунэ, все еще лежавшую на балконе, Сури поджала губы и решительно направилась внутрь логов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второй, третий… Дверь таки захлопнулась, с ужасным треском расколов камень на щебень. Ловушка захлопнулась. Это было даже смешно, но веселье сейчас явно было неуместным, поэтому незадачливая убийца демонов сохраняла предельную концентрацию. В неверном свете дня, лившимся через окно, обтянутое бычьим пузырем вместо стекол, девушка различила у ног едва заметное движение и тут же отпрыгнула в сторону, напоровшись на стол, который рухнул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рявые руки, вылезшие из земли, попытались схватить ноги девушки, сжавшись прямо в том месте, где она секунду назад стояла. И не обнаружив добычи, исчезли так же, как 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ллет всеблагая… - Прошептала Сури, нанеся на себя охранный знак левой рукой. – Во что же я вляпалась-то? Говорил мне отец, не лезть на рожон. Ну почему я не слушалась? – Правда, сетовать, что наставления старших дошли до сознания, когда она уже по уши увязла во всем этом дерьме, теперь было поздновато. Все новые и новые руки начали вылезать из пола и стен, стараясь схвати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ертелась волчком, нанося удары по тянущимся к телу конечностям, но стоило отрубить одну руку, на ее месте сразу появлялась другая, заменяя потерянную. Наконец, их стало настолько много, что Сури не смогла бы вырваться из цепких, холодных пальцев, даже если бы и захотела. В этот же момент и появилось «оно». Вышло из дальнего темного уголка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варь была настолько уродлива, что даже смотреть на нее было сложно. Непропорциональное тело с огромным животом, кое-как двигалось на тонких, кривых ногах. Длинный, свешивающийся почти до самого пола язык, с которого капала на пол желтая жидкость, бывшая, как понимала девушка, слюной чудовища. Преотвратный запах, источаемый этим порождением Нергала, сбивал с ног не хуже хорошего удара в ухо. Оно не имело рук, лишь странные шипы, торчащие отовсюду, которые могли служить ему страшным щитом. Кожа, покрытая струпьями и гнилостными нарывами "прекрасно" дополняла все иные мерзости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у твари не имелось, но это демона смущало довольно-таки мало. Видимо, полагался этот выкидыш преисподней на другие чувства, помимо зрения. Возможно, руки, схватившие жертву, могли бы быть продолжением его ужасного тела. Это объяснило бы их полное отсутствие у порождения зла. Двигалось существо очень медленно, словно боясь, что ноги, несущие непомерно большой вес, могут в любую секунду сломаться. Зато язык, казалось, жил своей жизнью. Вытянувшись, больше чем на три с лишним метр вперед, он обхватил лодыжку девушки и резко потяну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державшие Сури до этого момента, тут же исчезли, но облегчения это не принесло. Девушка почувствовала, что летит, и в следующее мгновение с силой врезалась в стену дома. Да так, что по всей длине пошла трещина. Однако, этого демону оказалось мало, и он принялся швырять Сури обо все, что только попадалось на пути. Столы, стулья, потолок, стены… Удар за ударом, тварь методично выбивала дух из пришедшей его убивать девушки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раскрутив ее над головой, эта отрыжка Нергала изо всей силы шмякнула Сури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разлетелись в разные стороны, и она не смогла бы до них дотянуться, даже если бы захотела. Казалось, каждая косточка в теле была раздроблена на тысячи кусков. Боль была такая, что она едва не 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бы понимая это, демон решил добить свою жертву окончательно. Его тело стало раздуваться все больше и больше, пока, наконец, не выплюнуло из себя целую тучу шипов, истыкавших все пространство вокруг. Зачарованная кольчуга отразила большинство из них, но некоторые, прошив сталь словно бумагу, все же достигл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закричала не своим голосом, когда несколько бритвенно острых лезвий пронзили живот и плечи. Захлебываясь кровью, текущей изо рта, она попыталась поднять руки, чтобы вытащить причиняющие боль предметы, но язык существа, метнулся словно молния, сломав запястье. Оставалось только умереть. У девушки не было и шанса перед этим адским существом. И став жертвой отлично поняла, что выкопала себе могилу, решившись придти полностью неподгото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уроки, что давала ей Ита и рядом не стояли с тем, что тут происходило. Некромантией воспользоваться ей не дали, да и не смогла бы, наверное. Мечи и доспехи оказались бесполезны против тактики, выбранной чудовищем. 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 СЕСТРЕНКУ! – Раздался сбоку визг, и Мунэ, держа в руках один из клинков Сури, рубанула изо всех своих маленьких силенок по боку твари. Раздался оглушительный рев, и язык, державший Сури, мгновенно убрался, а девочка, дрожа с головы до пят, встала перед окровавленной воительницей, защищая ту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этого видеть, но понимала, какую боль сейчас испытывает малышка, держа в руках меч, который даже выносливый Игнат не смог продержать больше трех секунд. А Мунэ была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прошу, беги. Пожалуйста, беги. Я его задержу… Пожалуйста… - По ногам девочки стекала тоненькая струйка. От страха и боли, вызванной зачарованным оружием, она описалась, но, так же храбро продолжала стоять перед беснующимся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рада была бы последовать просьбе и бежать, но это было невозможно. Мунэ обернулась, и посмотрела ей в глаза. Во взгляде ребенка застыло несокрушимое желание спасти Сури во что бы то ни стало. Правда, продлилось это все недолго. Придя в себя от столь дерзкого нападения, демон словно хлыстом взмахнул своим языком, и хрупкое тело, пролетев через всю комнату, с жутким хрустом врезало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 Послышался слабый шепот, и Мунэ у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ри остекленел. Она готова была пожертвовать собой, чтобы убить демона. Но жертвовать жизнью ребенка, да тем более Мунэ, которая уже дважды спасала ей жизнь – это было выше человече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в словно безумная, Сури, не обращая внимания на дикую боль, разрывающую на части все тело, вскочила на ноги и ни о чем не думая, бросилась прямиком на демона, обеими руками вцепилась в его язык и изо всех сил дернула вперед. Опустошенность в глазах сменилась дикой яростью. Она сжигала ее изнутри, словно лесной пожар, рвалась наружу, словно лава извергающегося вулкана. В этот момент, девушка, облаченная в окровавленные доспехи и плащ, стала похожа на одного из самых сильных военачальников нежити. На Рыцар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мон не устоял. Огромное тело, увлекаемое собственным весом, закачалось и рухнуло на живот. Сури взгромоздилась прямо на отвратительную тушу и достала из-за пояса кинжал, который должен был убить чудовище, принявшись наносить удар за ударом по мерзкому созданию, пытавшемуся перевернуться и дать отпор м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сыпались словно дождь, но демон обращал на них внимания не больше, чем на комариные укусы. Наконец, его язык, в запале схватки отпущенный девушкой, вновь оказался на свободе и оплел ее живот. Создание поднялось на ноги, так же как и Сури истекая кровью. Вновь надулось, и держа Сури перед собой, как живую мишень, снова выстрелило множеством своих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м. 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ак в сказке скрип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Ждет за дверью демон иль зверь :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Владык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демона разжался, и Сури, вся истыканная шипами сверх всякой меры, рухнула на пол, обагрив его кровью. Девушке каким-то чудом удалось защитить голову от смертоносных "подарочков", этого исчадия тьмы, но ни руки, ни ноги теперь не смогли бы ей сослужить службу, даже если бы она того пож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Мунэ оказалась напрасной. Даже с помощью чудо кинжала, который так расхваливала Ита, победить существо оказалось невозможным. Тварь просто-напросто зализала кровоточащие раны, и вразвалочку подойдя к поверженной жертве, "уставилась" на девушку, словно обдумывая,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Облачко дыма появилось рядом с Сури, и из него выбралась запыхавшаяся Зузи. Адская тварь не обратила на появившуюся паучишку ровно никакого внимания, продолжая задумчиво стоять на месте. А вот Зузи же, в свою очередь ошеломленно оглядывала всю появившуюся перед ней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 пискула малышка, бросившись к девушке. - Мама, не умирай! - Она принялась тянуть на себя один из шипов, застрявший глубоко в ключице девушки,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го не хватало… Зузи, зачем? Я же предупреждала… - Размытый взгляд Сури уставился на арах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женная, лежа в луже собственной крови, она хотела закричать, предупредить Зузи, чтобы тотчас же бежала отсюда, телепортировалась так же, как и только что, но из горла, вместе с потоками крови вырвался лишь слабый хрип. Посиневшие губы шевелились, хотя ни звука не сорвалось с них. Но, девочка все поняла и без слов. Однако, убегать она явно не собиралась. Вместо этого, кроха остервенело принялась слизывать кровь матери прямо с пола. И с каждой каплей, метаморфоза, происходившая с ней становилась все более и более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чувствовав новую угрозу, демон мотнул языком, собираясь смести мелочь, но Зузи была к этому готова. Бегая из стороны в сторону, она то и дело прикладывалась к окровавленному полу, получая столь нужную ей энергию, пока наконец не почувствовала, что теперь уже точн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менялась прямо на глазах. От маленькой паучишки, что могла спокойно поместиться в сложенных ладонях, она подросла сначала до размера кошки, затем собаки, пока наконец не вымахала в ту самую, двухметровую машину смерти, вооруженную лапами, которые пробивали стальную броню как нож - масло. Которая впервые предстала перед компанией молодых людей в пещере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демон не предпринимал никаких действий, наблюдая за тем, как новый враг растет и увеличивает силу. Возможно, он был уверен в победе, а возможно, демоническая энергия Зузи, которую та излучала, заставила чудище думать, что перед ним союзник. Однако же, действия этого союзника были весьма странными. Он начал его теснить, отгоняя прочь от законно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быча. Уходи. Съесть сердце. Вкусная человечина. Победить. Съесть всё! Душа.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ослышался пробирающий до мозга костей визг, который издала Зузи, начавшая атаку. От него даже стены задрожали мелкой дрожью. Огромная паучиха не сказала ни слова с тех пор как подросла, но, все шесть глаз на красивом лице пылали жаждой мести, обращенной на того, кто посмел навредить члену е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не злилась так с тех самых пор, как заключила кровный контракт с Сури. А сейчас, та лежала при смерти, грозясь в любой момент отойти в царство Зурхана. Нужно было как можно скорее одолеть противника и применить магию, что поможет ослабевшей матери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Ты ее не тронешь… - Зузи оскалила клыкастую пасть. В ней пробудился инстинкт охотницы, свойственный всему ее роду. От такой "улыбки", любой человек попрощался бы с рассудком, но глаз у демона не было, так что ему все было нипочем. - Тронешь -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быча… Уходи. Умрешь! - Демон, со скоростью, невероятной при таком огромном теле и кривых ногах, бросился в лобовую на Арахну, которая тут же сплела сеть и набросила на мерзкое туловище. Запутавшись в прочных, словно сталь нитях, исчадие ада рухнуло на спину, принявшись брыкаться и рвать зубами и шипами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не обращая внимания на его кувыркания, продолжала слой за слоем набрасывать на него свои сети, пока демон полностью не оказался внутри кокона из паутины. Быстро подбежав к пойманной цели, Арахна принялась неистово наносить удары своими смертоносными лапами, раз за разом протыкая насквозь жертву, заключенную в тюрьме из сетей. Этот односторонний бой продолжался почти минуту, пока демон наконец не затих. Зузи, даже не удостоверившись в смерти врага, развернулась и на всех парах рванула к Сури, надеясь, что ещ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Подожди, мама, подожди секунду, сейчас я тебя перевяжу… - Зузи с трудом подогнула под себя ноги, чтобы дотянуться до тела Сури. - Только не умирай, прошу тебя! Открой глаза, посмотри на меня! - паучиха продолжала доставать из тела девушки шипы и перевязывать раны своей паутиной, когда Сури подняла на нее угасающий взгляд, последний раз улыбнулась... и испусти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стивая Аша… Почему? - Поначалу, Зузи даже не поверила в то, что случилось. После взгляда на труп матери, покоящийся на окровавленных руках, Арахна задрожала всем телом. - Почему это произошло? Разве не бороться с демонами ты призвала нас в этот мир?! ТАК ПОЧЕМУ? ПОЧЕМУ ТЫ ПОЗВОЛИЛА ЕЙ УМЕРЕТЬ? - взвыла девушка. Из всех шести глаз по лицу потоком полились слезы. - Поче… Кха! Ых… - Два сильных толчка со спины оборвал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аучиха опустила взгляд вниз, дабы увидеть острия клинков Сури, торчащие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 только и смогла прошептать она, уронив тело Сури на пол, и собрав в кулак всю свою волю, поднялась, игнорируя адскую боль в груди. И тотчас поняла "как". Руки, до этого схватившие Сури, сейчас и нанесли этот предательский удар в спину.Запела свою песню режущая нить, и отрубленные конечности попад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нитями, она кое-как закрепила концы на рукоятях мечей и приклеив другие концы к стене, вырвала из себя ост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ты легкие… - Зузи кашлянула кровью, и успела заметить, как выбирается из кокона вполне себе живой демон, на котором снова не было ни царапинки. - Да что же ты за тварь такая? Игнорируешь законы мироздания? Черт! Надо бежать! Тела мамы ты не получишь, тварь! - Растянув перед собой ловчую сеть, Зузи отгородила часть комнаты, и подняв труп Сури на руки, попыталась своим огромным телом высадить дверь, но не тут то было. От боли у Арахны даже в глазах помутнело, но уплывающее сознание каким-то чудом удалось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одошел к паутине и остановился. С ее прочностью он уже был знаком, и понимал, что порвать столь крепкий материал не в силах, зато достать свою цель длинным языком мог играючи, но соразмерив опасность, решил покончить с Зузи так же, как до этого убил Сури. Просто-напросто изрешетив своими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надулась и выплюнула в цель смертоносные "подарки". Половину из них остановила паутина, но вот другая половина полетела прямиком в Зузи, прижимавшую к груди тело Сури, защищая его от новых повреждений. Но боль, ожидаемая девушкой-пауком, так и не пришла. Решив, что демон промахнулся, она обернулась и раскрыла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пы зависли в воздухе, в каком то полуметре от головы паучихи. А с пола, обагренного кровью, поднимался в воздух человеческий череп, украшенный драгоценностями. От него исходила такая мощь, что по сравнению с ней, бледнело все, что вообще можно было знать о магической силе. Зузи, на мгновение даже позабыла как надо дышать. Хотя, с пробитыми легкими ей это все равно давалось с огром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осматривался по сторонам, явно ища что-то. Затем, проигнорировав сеть, будто ее и не существовало вовсе, подплыл к одной из стен, возле которой лежало тело Мунэ и приземлился на перевернутый стул, оставшись леж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ло девочки, явно мертвое, стало выказывать признаки жизни. С душераздирающим хрустом на место встал позвоночник, переломанные руки и ноги снова уподобились первозданному виду. Ребра, пробившие плоть вернулись на свое законное место. Теперь Мунэ выглядела живее всех живых, однако Зузи отлично понимала, что сейчас это никакая не маленькая девочка. Существо, непонятно как потревоженное ими, и пришедшее в мир живых, вселяло ужас уже одним только своим упоминанием наравне с Дракол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илич. В голове у полумертвой паучихи крутились сотни вопросов, один страннее другого, но открывать рот и обращать на себя внимания создания, с силой, почти не уступающей божествам - такой способ самоубийства явно выбирать не стоило. Однако, зачем столь могущественному чародею, преодолевшему пространство и время, а так же жизнь и смерть, явля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узи успела об этом подумать, как Мунэ, если ее можно было теперь так называть, подняла руки. Шипы, висевшие в воздухе упали на пол. Демон настороженно остановился. Пусть две предыдущие жертвы и были жалкими слабаками, с которыми можно было справиться без проблем, сейчас противник явно был ему не по зубам. Да какое там… Самому теперь не помешало бы унести ноги из этого места. Но, отродью Нергала не дали сделать даже единого движения. Щелчок пальцев, и тело твари разлетелось на куски, обрызгав ошметками все вокруг. Видимо, демилич не привык шутить шутки со своими противниками, да и недооценивать их не собирался. Этим страдали лишь неопытные вояки, вроде Сури и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уже поплатилась жизнью. Вторая была на грани смерти. Правда, вставал вопрос, умрет ли сама, или так же превратят в кровавый рисунок на стенах. Еще один щелчок пальцев и Арахна зажмурилась. Но, то лишь вспыхнули останки демона, почти сразу превратившись в пыль, которую ветер, непонятно откуда взявшийся тут же развеял.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молчала. Лапы больше не держали, так что грузное тело, с неимоверным шумом перевернув мебель стоящую рядом, повалилось на пол. Демилич очень медленно перевел взгляд на источник этой какофонии звуков, и к ужасу девушки-паука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йдя сквозь паучью сеть, словно через пустое место, девочка подняла взгляд, уставившись на дрожащую всем телом паучих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звизгнула молодая арахна, и из последних сил взмахнула лапой, надеясь насадить тело девочки на нее, словно на копье. Умом она понимала - эта попытка настолько ничтожна, что демиличу впору было бы разразиться безумным х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т в принципе и сделал. Только вот звучал этот смех из уст маленькой девочки. Поэтому выглядело ничуть не страшнее обычного смеха ребенка. Она смеялась и смеялась, пока, наконец не подняла голову, вытирая слезы, выступившие от смеха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бро. Очень храбро. Но глупо. Не стоит перебивать старших, соплячка! - дитя взмахнуло обеими ручками, и Сури вырвало из объятий Зузи. Арахну отбросило к противополож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ый кокон! - между делом бросила девочка, и Зузи окутала красная сеть, спеленавшая девушку-паука настолько плотно, что та даже двигаться не смогла. Но Арахна все еще продолжала биться, старая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вальное рвение. Замечательная самоотверженность. Однако, ты уже не успела один раз. Запомни это чувство. - Демилич покачал головой и хлопнул в ладоши. Зузи в коконе сразу же перестала дрыгаться, и больше оттуда не доносилос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еперь ты, дитя. - Мунэ запустила руку в карман и выудила оттуда нечто ослепительно белое, размером с грецкий орех. - Хорошо, что захватил по дороге. Иначе госпожа рассердилась бы. Твоя нить судьбы еще не оборвана, дочь хаоса. Ты еще послужишь богине в ее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чародей переместил светящийся объект к Сури и с силой надавил ей на грудную кле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Как долго ты еще будешь спать, задери тебя Нергал? Давай, просыпайся,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и отойди от нее, кусок драконьего дерьма, иначе, я нашинкую тебя на с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с превращением, ты стала вести себя куда отвратительнее, чем когда была малюткой. Может, перевоплотиш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роверить, что я могу в своем нынешнем состоянии? Давай, рискни здоровьем, кобелина. И отойди от мамы, я ведь предуп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станешь с кровати, тогда и будешь угрожать, правда же,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воем месте, я бы прислушался к тому, что говорит Зузи. Я, правда не уверен, что это Зузи, но магия точно принадлежит нашей крох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ты кроха. Мне уже двадцать… - послышался раздраж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тому и я говорю - кроха. По меркам твоей расы ты еще совсем дитя. Если бы ты сказала двести, вот тогда бы я проникся к тебе немного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хоть на секунду замолчать? Почему, как только я прилягу спать, вы тут же начинаете перепалку у меня над ухом, как жадные родственники над трупом усопшего, который оставил завещание? - Сури открыла глаза и уставилась на четырех человек, стоящих у изголовья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а, что это сработает? - Линика задрала нос к потолку. - Принимайте свою принцессу! - и первой бросилась обнимать подругу, опередив даже Розу, которая все еще растерянно хлопа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дурёха. - Прогудел Игнат, возвышавшийся над всеми присутствующими, подобно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Э? А как я тут вообще оказалась? - Сури озадаченно оглянулась по сторонам. - Последнее что я помню… Ай! - она схватилась за голову, которую вдруг пронзило резк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ергайся. О таком лучше не вспоминать. Иначе твоя головушка разлетится на куски. Никому не давно вспомнить то, что по ту сторону жизни. - Ро Ккхар Ита, вольготно рассевшись в мягком кресле движением руки приказала девушке лечь обратно. Все ее существо излучало такое ликование, что девушке показалось, еще чуть-чуть и Некромантка пустится в пляс. </w:t>
      </w:r>
    </w:p>
    <w:p>
      <w:pPr>
        <w:pStyle w:val="Normal"/>
        <w:bidi w:val="0"/>
        <w:jc w:val="left"/>
        <w:rPr/>
      </w:pPr>
      <w:r>
        <w:rPr/>
      </w:r>
    </w:p>
    <w:p>
      <w:pPr>
        <w:pStyle w:val="Normal"/>
        <w:bidi w:val="0"/>
        <w:jc w:val="left"/>
        <w:rPr/>
      </w:pPr>
      <w:r>
        <w:rPr>
          <w:rFonts w:eastAsia="Consolas" w:cs="Consolas" w:ascii="Consolas" w:hAnsi="Consolas"/>
          <w:b w:val="false"/>
          <w:sz w:val="28"/>
        </w:rPr>
        <w:t xml:space="preserve">- По ту сторону? - Сури, пребывавшая в объятиях Линики, рассеянно погладила подругу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у более прямо. Поздравляю с вступлением в клуб неживых. - Ита поднялась, и подойдя к кровати, рывком откинула Линику прочь, и, под яростный вопль Игната и Стефана, ударом пальца пронзила Сури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девушка не почувствовала, хотя отлично видела палец женщины, погруженный в плоть. Растерянно переводя взгляд с довольного лица Некромантки на ее руку и обратно, Сури не смогла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жжих!* Никто заметить не успел, как Иту просто смело с места, а там, где она стояла секунду назад, появилась еще одна девушка. Кстати абсолютно голая. Парни тут же отвернулись. Хотя, по невысказанному мнению Эрвина, который успел во всех подробностях рассмотреть, отвернуться от такой красоты было равносильно пре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авшие талии волосы, черные, как вороново крыло, длинные изящные ноги, идеальная талия, и высокая, крепкая, полная грудь. Но более всего привлекало взгляд ее лицо. От него невозможно было оторвать взгляд, несмотря на шесть глаз, с ненавистью уставившихся на Некромантку, которая сползала по стене, едва не пробив своим телом деревянную пере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повисла давящая тишина, в которой раздался полный ненависти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нешь маму еще раз, я тебя убью. - Зузи, превратившаяся в столь элегантную леди, ос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ама, что дочка… - Прошептал Стефан. - Головой думать не умеют. - Сила, показанная только что, превысила пределы ожиданий на пару сотен уровней. Угроза расправы, недавно высказанная в его адрес, с ужасающей легкостью могла быть исполнена… Нет, связываться с Сури и Зузи яв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о не меняет факта, что твоя мама теперь - Некромант. Как и я. - Ита сплюнула в руку один из зубов, выбитых мощным ударом и тут же наколдовала себе новый. - Так что, теперь вам с ней не по пути. Можете со спокойной душой проваливать, и оставить нас. Я позабочусь о ее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женщине пришлось отскочить в сторону, так как Зузи, у которой аж руки от ярости задрожали, попыталась врезать ей еще раз. Удар попал в стену и с легкостью ее пролом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щай! Иначе я сама тебя прикончу, дитя! - В глазах Некромантки мелькнул недобрый огонек. Сжав кулак, женщина с силой ударила в пол, пробив камень, словно тот был зефиром. Устрашение прошло успешно, и Зузи, немного поубавив спеси, совершенно не стесняясь собственной наготы, подошла и уселась на кровать у ног Сури. Некромантка же, словно ничего не случилось, вернулась обратно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прикройся, пожалуйста… - пискнула Линика, протягивая Арахне покрывало. - Я понимаю, тебе так удобнее, но ты смущаеш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о зачем вообще носить эту стесняющую одежду? - девушка обмоталась набросила покрывало на плечи, закутавши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позже объясню. Можете поворачиваться. - Роза ткнула Эрвина под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сейчас было? - Игнат отпустил рукоятку меча, за который держался все время, что шла потас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ольше интересно, что было это! - Стефан кинул взгляд на плечо Сури, и с изумлением обнаружил, что отверстие от пальца уже затянулось, не оставив и следа. Лишь небольшая дырка в ночнушке напоминала о том, что произошло пол минут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десь происходит?! - Взвизгнула Сури, так громко, что присутствующие разом замолчали. - Халлет всеблагая, объясните, что со мной случилось! - девушка в ужасе замолчала, осматривая собственное тело, которое выглядело вполне живым и здоровым. Свое собственное тело, служившее верой и правдой в течении семнадцати прожитых лет, теперь казалось чужим. Оскверненным и далеким, как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те отсюда. - Ро Ккхар Ита снова поднялась с кресла. - Ты, - палец указал на Зузи, - можешь остаться. Ты ведь все равно установила с ней связь, так что сможешь услышать все, что я скажу, даже на другом конце света. - ВОН ОТСЮДА! - рявкнула Некромантка, видя, что никто не 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нехотя повиновались и вышли из помещения. Женщина, несколько секунд помедлив, наложила на дверь заклятие от подслушивания и обернулась к Сури, все еще пребывающей в про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успокойся. - Женщина преспокойно согнала с места Зузи, по первому же движению руки уступившую место старшей. Но в ее глазах читалась настороженность. Сделай Некромантка неосторожное движение, Арахна готова была тут же отрезать ей голову. Хотя понимала, что это мало чем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ИТЬСЯ?! - Завизжала Сури не своим голосом. - КАК Я МОГУ УСПОКОИТЬСЯ?! Я СТАЛА ОДНИМ ИЗ ВАС, ОТРОДИЙ НЕРГАЛА! КОНЕЧНО Я НЕ У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дура! - прикрикнула на нее Ро Ккхар Ита. - Тебя избрала Богиня, дабы нести свою волю. А ты еще чем то недовольна?! Дитя трех миров, выбранное для великой миссии. Что может быть более почетным чем… - удар в висок не дал ей договорить. Проломив три стены, Ита грохнулась на пол с расколо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днялась из кровати, источая всем своим существом жажду убийства. На пути у нее тут же встали Эрвин, Стефан и Игнат.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не кипятись! - Игнат попытался остановить ее своими могучими руками, но, был отброшен в сторону словно сухой лист, так же и как двое друг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ко собралась? - Роза выскочила словно из ниоткуда и крякнув от натуги врезала снизу в подбородок и тут же отскочила крича от боли. Удар то она нанесла, но вот пальцы на руке были переломаны, словно бы она ударила кусок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ад, смертные. Сейчас она вам не по зубам. - Некромантка поднималась с пола, отряхивая пыль. Кровь и мозг разбрызганные повсюду собирались воедино, восстанавливая голову. - Костяно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яная броня! - Сури подняла руку, и выскочившие из стен и потолка шипы застряли в множестве костей, покрывших тело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Просто превосходно! Даже заклинание не читала! - Ита словно безумная разразилась хохотом. - С дороги, мелочь! - наблюдателей, стоявших в коридоре смело ударной волной силы, выпущенной на волю. - Повесели меня, моя новая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Твоя. Ученица. - Сури выбралась сквозь пролом в стене и взглянула на противницу. - Как мне вернуть назад свое тело.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нькая. Ты получила благословение, и отказываешься от него? Придется выбить из тебя немного спеси. Жаль, что после смерти ты так и не поум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ая броня сошла с тела Сури, открыв горящий ненавистью взгляд. Однако, последние слова ее озад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и? Я умерла? Кажется, я забыла нечто важное. - Ее голову снова пронзила острая боль. - Что же я забыла? Я уже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успокойся. Я с тобой! - незнакомый голосок где то вдалеке донесся до истерзанного болью и страхом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ая? Откуда говори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я - часть тебя. Это я, Мунэ. Сестренка Сури, ты меня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нэ? Кто это? Зачем ты залезла в мою голову? Убирайся! Я собираюсь убить эту женщину, если она не вернет мне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Сури, прошу, прекрати. Ты не сможешь ее одолеть. Это же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заткнись и проваливай из моей головы! - заорала девушка на весь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я жертва будет напрасной! Прошу, не делай этого! Сестренка, неужели ты так меня ненавидишь? Это же я, Мунэ! Прошу, вспомни! Я… </w:t>
      </w:r>
    </w:p>
    <w:p>
      <w:pPr>
        <w:pStyle w:val="Normal"/>
        <w:bidi w:val="0"/>
        <w:jc w:val="left"/>
        <w:rPr/>
      </w:pPr>
      <w:r>
        <w:rPr/>
      </w:r>
    </w:p>
    <w:p>
      <w:pPr>
        <w:pStyle w:val="Normal"/>
        <w:bidi w:val="0"/>
        <w:jc w:val="left"/>
        <w:rPr/>
      </w:pPr>
      <w:r>
        <w:rPr>
          <w:rFonts w:eastAsia="Consolas" w:cs="Consolas" w:ascii="Consolas" w:hAnsi="Consolas"/>
          <w:b w:val="false"/>
          <w:sz w:val="28"/>
        </w:rPr>
        <w:t xml:space="preserve">Мунэ… Я не помню… Черт, как же больно! - Сури схватилась за голову и уп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У меня осталось мало времени, но ради этого я помогу. Только не заб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скад воспоминаний хлынул в мозг девушки и та закричала от боли еще сильнее, чем немало удивила Иту, принявшую боевую стойку. Катаясь по полу, новая последовательница "неживых", скребла ногтями каменные плиты, пока, наконец не затихла, растянувшись во весь ро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Жарки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 ее, и отнеси обратно в кровать. Да не бойся ты так, она не укусит! - Ита дернула головой в сторону Игната, который настороженно подошел к лежащей на полу Сури. - Не ожидала, что у нее снесет крышу. А ты перестань стонать! - рыкнула Некромантка в сторону Розы. - Никто не просил тебя лезть в драку, даже не соразмерив силы. Эта девчонка обладала колоссальной силой при жизни. Сейчас же, после смерти, ее тело перестало ощущать боль, так что физические способности выросли в 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раньше сказать об этом нельзя было? - драконида с огорчением уставилась на покалеченную 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пи, тобой займемся позже. От такой царапины еще никто не помирал. Пошли. - Женщина подтолкнула Игната и по дороге сграбастала Зузи, все еще не понимавшую, какую сторону в этой потасовке ей нужно было принять. Через полминуты гигант выбрался обратно, сквозь дыру в стене, которая чудесным образом закрылась за ним, словно там нич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большие проблемы. Нет, у нас просто чрезвычайная ситуация. Эрвин, помогай… - Стефан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творится у тебя в душе, но не все ли равно, Некромантка теперь Сури, или простой человек? Твои чувства к ней изменились лишь из-за такой мелочи? - Эрвин под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 чувствами вообще не связано. Это связано с нашим будущим. Как нам объяснить Его Высочеству герцогу Виртунессу, что уехали мы, забрав с собой живую Сури, а привезли взамен Некромантку? Он убьет нас и ее, а под конец и себя прикончит. Со всеми в радиус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ты о чем. Да, знаешь ли, это проблемка. Но, если мы сможем все обыграть так, словно бы это было неизбежно… - Парень почесал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рта с два у нас получится обыграть это "неизбежно". Сури уже подставилась под удар на экзамене, теперь же, ей точно нельзя в столицу. Ее казнят без суда и следствия. А уж как теперь нам оправдываться перед ее отцом - я совершенно не знаю. Мы теперь между двух огней. С одной стороны герцог Фаридас, с другой - Виртунесс. Плевать на себя, Сури же ни в чем не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уверен, что ее будут убивать? - Прогудел Игнат. - Когда я ее нес я не почувствовал разницы с тем, что было раньше. Сури все такая же теплая. И жилка на шее пульсирует. Значит сердце бьется. Это нельзя назвать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Стефан и господин Эрвин вообще не об этом говорят. Ты не маг, не можешь почувствовать изменения, что произошли внутри самой сущности Сури. Она у нас и так была не большого ума, а теперь, если с катушек слетит - будет убивать налево и направо, не чувствуя вообще никакой вины и раскаяния. Ты ничего не понял, когда вас троих отбросили? Если друг Сури страдает - она тут же прекращает все попытки навредить. Сам знаешь. А сейчас, Роза сломала руку, а вы могли разбить головы о стену, а ей плевать! - Линика попыталась постучать Игнату ладошкой по голове, но не до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ак знаете, но я не знаю ничего, что могло бы обратить ТАКОЕ. Так что, если у нас вариант погибнуть - то я не согласен. Давай увезем Сури в Великий Лес Торнвилл, Эрвин? Ну, побуянит она немного, но успокоится же, когда-нибудь. Объясним ситуацию, постараемся показать плюсы в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люсы? - Эрвин едва сдержался, чтобы не вызвериться на друга. - Маловато плюсов. - И вздохнул. - Но, по сути других вариантов у нас и нет. А как ты собираешься провезти ее через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тупой? Только слово скажи, кто едущая с нами спутница такая, национальный праздник устроят, и Его Величество не забудут пригл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сего лишь приемная дочь. Не родная. Я же говорил, эта девушка не имеет права наследования. Народ не примет кого-то, в чьих жилах не течет кровь лорда Диких Лесов. Только восстания нам не хватало. - Эрвин покачал головой. - Я поначалу обрадовался, как и ты, только потом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поник. Но тут же ожив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могу привести ее в свой дом, как супругу. К черту мнение родителей, я уже взрослый, и у меня есть свои собственные владения на западе Леса. Мы сможем жить там, в тишине и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И развяжешь междоусобную войну. - Хмыкнула Роза, до сих пор молчавшая. - Твои родители может и не скажут ничего, зато мой род ведет с Некромантами непримиримую вражду уже десятки сотен лет. Узнают что ты женат на Некромантке - жизни не дадут, пока не убью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ересь!? Впервые слышу о чем-то подобном! - Возмути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кто-то будет разбалтывать тебе секреты рода Крумпл. Ты такой же тупой как и Сури. - Окрысилась девушка. - Думаешь, мне самой охота, чтобы моя подруга пострадала? У меня еще есть левая рука, чтобы тебе в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вы двое. - Эрвин щелкнул пальцами. - Мы тут все по своему виноваты. В главном случае - я. Надо было сразу пойти с ней, но мы даже пальцем не пошевелили. Понадеялись, что все пройде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не прошло. Да и кто вообще способен превратить живого человека в Некроманта? Что произошло после того взрыва? Куда делся демон? Ита сказала, что не чувствует его силы после возвращения из Конклава. А еще Зузи как-то уж слишком быстро подросла и отказывается что-либо говорить. От всех этих загадок у меня голова идет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знаю, есть три вида Некромантов. Первые - самые слабые. Это просто вернувшийся к жизни темный маг. Полуразложившийся труп, в будущем обычно становящийся низшей ступенькой в касте этих отродий. Второй вид - как Ро Ккхар Ита. Они куда сильнее обычных некромантов, их тела не разлагаются, но и сила больше не растет. Только в случае, если они собираются стать Личами. Сури же, относится к третьему типу. Это самая странная загадка. Ее тело живо. Разум свободен. Но она с легкостью использует силы неподвластные простым смертным. Возможно, мы с самого начала не заметили того, что было под самы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го-же? И перестань называть Сури "отродьем". - Стефан прикуси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все из-за проклятия, которое она на себя наложила? - подала идею Ли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возможно. "Проклятие знания" убивает, но не обращает человека. В записях, по крайней мере, не было описано ни одного случая. Но, как я и сказал, возможно мы не заметили главного. Она была Некромантом с самого начала. Даже, наверное, с рождения. Это лишь моя гипотеза, но в случае, если Некромант притворяющийся человеком, имел связь с живым мужчиной или женщиной, могло произойти невозможное. Рождение такого ребенка противоречит всем мыслимым и немыслимым законам мира. Но, как ни странно, других вариантов у меня нет. - Тяжело покачав головой, Эрвин уселся прямо на пол, не обращая внимания на ошараш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Вот уж точно бред сивой кобылы!!! Некромант, способный к продолжению рода?! Да если бы такие чудища существовали, они давно захватили бы весь мир! - Взвизг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огда прикажешь это понимать? Я не чувствую в Сури ни капли магии. А ты впервые встретив ее, не стал пользоваться своей, дабы все не выглядело избиением младенцев. -парень ткнул пальцем в ногу Стефана. - В то же время, она призывает Легион Смерти, а затем дракона Безрассудника… Для этого нужно просто море энергии. Откуда она черпает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нее тогда была с собой карта и посох… Разве нет? - Роза уставилась в пол, явно не желая встречаться ни с ке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говорил, и повторюсь еще раз. Магическая карта лишь облегчает тебе доступ к потоку маны. Ее сила зависит от силы самого призывателя! Для тебя, обращение в дракона вызвало последствия, в виде полной потери рассудка. А Сури потеряла часть воспоминаний о битве. Даже для меня невозможно призвать огненного дракона. Стефан не сможет разрезать пополам целый дворец, а Линика не вызовет торнадо на ров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поняли, угомонись. - Стефан уселся рядом и положил другу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не договорил. Прибавь к этому взрослую Зузи. Малышка, возможно хоть и потребляла часть силы хозяйки, но как мы выяснили, это вообще не влияло на нашу сорвиголову. А теперь, перед вами не дитя арахнида. Перед вами взрослая Арахна. Королева пауков. По моим прикидкам раза в три круче той полуженщины, что была нашим экзаменатором. Сейчас у нее и своей силы хватает. Но следуя контракту, она скорее всего продолжает поглощать ману Сури. А это просто невообразимое количество силы. Так что, я прихожу к выводу, что самый страшный монстр в этом доме не Ита и не Зузи, а только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Снял бы шляпу, если бы ее носил. - Стефан похлопал в ладоши. - Тогда как прикажешь объяснить это нашим людям? Ой, извините, парни! Наша командир теперь Некромантка высшего уровня, а при ней еще и Королева Пауков, ну та, что была мелкой только вчера утром.. Но вы не бойтесь. Они смирные, никого не трогают. Ну, может выпьют крови, или сожрут невзначай. Мало ли, что чудовищам в голову взбр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меньше наши люди знают, тем лучше. Им вообще не стоит знать того, что тут происходит. Поэтому Ита погрузила их в сон. Среди этих вояк нет магов, так что почувствовать изменений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ровно до того момента, пока Сури не нанесут какое-нибудь ранение, которое у всех на глазах зарастет, не оставив и следа. Ты просто гений! - Роза случайно взмахнула боьной рукой и скривил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сь открыт для ваших предложений. - Парень развел руками в стороны. - Если есть мысли, то высказывайтесь. Надо же нам что-то решить. Оставлять Сури здесь я намерен не больше, чем вы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Дитя Трё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прошли в молчании. Предложений не поступало, и Эрвин поднялся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то выбор у нас небольшой. Я отдам распоряжение от имени Сури, и заставлю отряд вернуться в Риот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овать собрался, сопляк? Без прямого приказа командира, мои люди и с места не сдвинутся. Ишь, чего выдумал. - Четверка молодых людей аж подпрыгнула на месте, обернувшись к источнику звука, чтобы увидеть выходящего из за угла Максимуса. - Не знаю, что за ахинею вы тут несли про юную леди Сури, но я подчиняюсь только ей и герцогу. Плевать я хотел на ваши приказы, поняли? - он подошел почти вплотную к Эрвину и ткнул ему кулаком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занятный человек, заместитель командира Максимус. Смогли избежать слежки. Как вам это удалось? Почему вы не спите,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е? Весь мой отряд в полной боевой готовности. Если хоть один спать завалится - лично евнухом сделаю. А по поводу слежки. Не недооценивай простых людей. Может, я и не благородный, но сражался с магами не раз и не два. Знаю, как обойти ваше хваленое заклинание слежки. Да и после того инцидента в первый день, я велел парням выточить себе амулеты против магии. От проклятий, они знамо дело не спасут, но вот от мелкой порчи и сглаза - вполне. Так что выкладывайте, где леди Сури, и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случилось, Максимус. Благодарю вас за беспокойство. Эрвин сказал верно. Я приказываю вам вернуться в Риотию. Доложите герцогу, что мы вшестером отправились на миссию самовольно и без поддержки. Собирайте людей, и в течение часа отряд должен покинуть город. Это приказ вашего командира. Надеюсь, вы ему последуете. - Сури, облаченная в новые доспехи, вышла из комнаты в сопровождении Зузи и Иты, спокойно подойдя к компании людей, столь рьяно обсуждавших ее скромную пер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зво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сэр Максимус. Задание будет выполнено мной лично. А после, я собираюсь вернуться домой. К себе домой. В Риотии я больше не появлюсь, так что передайте мое извинение и глубочайшее почтение Его Высочеству. - С этими словами Сури развернулась и игнорируя шквал вопросов, обрушившихся на нее со стороны Линики, Игната, Эрвина и Стефана, направи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се же решила вернуться домой? Здравое решение. Но глупое. - Некромантка прислонилась к стене, странным взглядом провожая юную воит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омощь госпожа Ита. Но в советах относительно моей дальнейшей судьбы - не нуждаюсь. Соизвольте помочь Розе, как и обещали. После - мы покинем этот гостеприим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и сюда, девочка. Подлатаю тебя. - Ита вошла в комнату, поманив пальцем Розу, которая скрылась вместе с ней, через десять минут вернувшись, уже целой и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жалуй пойду… Сообщу солдатам. - Хмуро вздохнул Максимус. Кивок Сури стал ответом и мужчина спешно покинул компанию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секунду! - Эрвин догнал старого вояку и несколько секунд о чем-то с ним шептался. Под конец, тот согласно кивнул и приняв какой-то небольшой предмет из рук парня, поклонился и вновь заспешил по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лагаю, у нас нет выбора верно? Останавливать Сури, да еще в таком состоянии - себе дороже. Так что, я пожалуй соглашусь с таким положением дел. - Игнат пожал плечами. - Вот только… Что теперь делать нам с Линикой? Вернуться в особняк мы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следуем за Сури. Мы же давали клятву, помнишь? - Девушка хлопнула парня по локтю. </w:t>
      </w:r>
    </w:p>
    <w:p>
      <w:pPr>
        <w:pStyle w:val="Normal"/>
        <w:bidi w:val="0"/>
        <w:jc w:val="left"/>
        <w:rPr/>
      </w:pPr>
      <w:r>
        <w:rPr/>
      </w:r>
    </w:p>
    <w:p>
      <w:pPr>
        <w:pStyle w:val="Normal"/>
        <w:bidi w:val="0"/>
        <w:jc w:val="left"/>
        <w:rPr/>
      </w:pPr>
      <w:r>
        <w:rPr>
          <w:rFonts w:eastAsia="Consolas" w:cs="Consolas" w:ascii="Consolas" w:hAnsi="Consolas"/>
          <w:b w:val="false"/>
          <w:sz w:val="28"/>
        </w:rPr>
        <w:t xml:space="preserve">- Я иду с ней. Это не обсуждается. - Роза взмахнув своими каштановыми волосами развернулась на каблуках и направилась вслед за ушедш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меньшинстве, дружище. Я тоже не хочу покидать Сури. - Стефан развел рукам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с этим определились, пошли собираться. Нечего тут лясы 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и порешили. А уже через час, небольшой отряд, покидал пределы Торде, под неодобрительным взглядом кроваво-красных глаз Ро Ккхар Иты, совершенно недовольной развитием событий. Едва лишь последний конник исчез за воротами, выражение лица Некромантки вновь стало довольным. Словно у кошки, объевшейся сметаной. Не теряя времени зря, женщина вернулась в особняк и спустилась в один из бесчисленных подвалов, где долго рылась во всяческих магических устройствах. Пока, наконец, не выудила из кучи ненужного хлама большой хрусталь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говоркой произнеся несколько заклинаний, она резким движением кинжала вскрыла руку, окропив предмет кровью. Ждать пришлось недолго. Хриплый голос, раздавшийся из связующего устройства в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беспокоишь нас в такой час, глупая ученица? Тебе лучше бы найти вескую причину прерывать наше собрание. - Неизвестный явно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мой господин. У меня чрезвычайно важные новости. Надеюсь, это будет вам интересно. Демон, за которым вы меня посылали -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все, о чем ты хотела поведать, то я… - Учитель хотел было оборвать связь, но женщина, перебивая,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осподин. Это еще не все. Я нашла истинного владельца посоха. Вернее, владе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авка! - громыхнул голос. - Как ты смеешь так нагло врать? Тебя ждёт наказание! - В ярости обрушился на нее другой голос, раздавшийся чуть поодаль от державшего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господин! Это правда, я сама видела. Я уже послала к вам воронов с магическими кристаллами. Они должны прибыть к вам с минуты на минуту… Если уже н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ессат! Малышка Ита прислала важные сообщения. Проверь воронятню! Живее. Если то, о чем она говорит - правда, мы должны немедленно заняться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бовом молчании прошло несколько минут, прерываемых лишь тяжелым дыханием Некромантки, ожидавшей своей участи. Наконец, послышались торопливые шаги и невнятный говор. Пару минут, на той стороне царила тишина, и тут "собрание", словно взорвалось удивленными криками и возгласами. Затем все вновь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несла чудесные вести, моя лучшая ученица. Возвращайся как можно быстрее. Тебя ждёт награда. Приведи Дитя Трёх Миров с собой. Мы займемся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задрожала. Она ожидала чего-то подобного, но прямо вот так,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итя покинуло Торде. Я не смогла ее остановить. - Голос женщины стал хриплым от нахлынувш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сказывать же взрослой Некромантке, как нужно добиваться поставленных целей. У тебя месяц, чтобы привести ее сюда. В противном случае - ты знаешь, что с тобой случится. - Мастер Иты явно намекал, что простой поркой кое-кто не отделается. Связь об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 - Выругалась она, изо всех сил швырнув магический шар об стену. - Вот же послали боги на мою голову эту злополучную девчонку. Ладно, придется ею заняться как можно быстрее! - И тяжело вздохнув, женщина принялась кол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омент, на распутье дороги, в полу лиге к югу от Торде, отряд остановился. И вновь разразились жаркие споры по поводу возвращения рыцарей обратно в столицу. Однако же, непреклонность самого командира и пяти ее "телохранителей", свою роль сыграла. С явной неохотой рыцари покинули небольшой отряд наших героев, направившись по пыльной дороге домой. Диск заходящего солнца играл на вычищенных до блеска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же не поедут обратно, верно? - Игнат хмыкнул. - Руку на отсечение даю, что завтра утром или ближе к вечеру, как ни в чем не бывало догонят нас и откажутся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карман шире. Их распнут за потерю командира и невыполненное задание. Так что черта с два они туда поедут. - Поддак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они, все же едут обратно в город. А вот когда вернутся оттуда с подкреплением, тогда нам уже не позавидуешь. - Эрвин загадочно улыбнулся, и пришпорив коня двинулся вперед, за Сури, которая ждать не стала и уже двинула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она какая-то молчаливая? - Спросила драконида у Сте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ешь тут неразговорчивой после всего что произошло. Я бы наверно руки на себя наложил. Да вот только ей, бедняжке, это уже не поможет. А ты здесь какого Зурхана лазишь?! - рявкнул он на крошку Зузи, обратившуюся вновь в малышку паучка, и заползшую в седельную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е плохо… Помоги! - пропищала малышка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же я ей помогу? Она и разговаривать то со мной не хочет. Ни с кем не хочет. Может быть, просто надо дать побыть ей одной? - парень аж растерялся от такого поворота событий. Обычно Зузи его на дух не переносила. А тут о помощи просит? Чудеса да 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ак у вас людей все устроено. Когда плохо маме - плохо и мне. Слезы сами текут. - Маленьким кулачком она попыталась их стереть, но это было не так уж и просто с шестью-то глазе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взяла Зузи в руки и усадила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воей маме плохо, но она не может плакать. Так что поплачь немного за нее. Это все, что ты сейчас можешь сделать, чтобы ей помочь. Игнат, Линика, догоните Сури и не отставайте. И не давайте Эрвину приближаться к ней. Иначе еще опять язык распустит. Клянусь, я тогда сама его вырв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людей согласно кивнули и пришпорив лошадей, рванули догонять подругу, оставив Стефана и Розу смотреть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ставился? - Недовольно прошипела девушка собеседнику. - Проваливай. Я замкну колонну. Ты же все равно будешь пытаться держаться рядом с Сури. А у меня и Малышки Зузи есть разговор. Давай-давай, улепетывай, нечего тут стоять как примороженный. Или сам будешь ехать в конц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Стефан направил скакуна вслед за четверкой всадников, и легким галопом устремился их д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Так то лучше. А то выслушивать его глупые излияния нет ни сил ни времени. Так, Зузи, у меня к тебе очень и очень много вопросов, и тебе лучше бы на них ответить. Я как никто другой знаю обо всем, что связано с некромантами, и с чем их едят! Возможно, общими усилиями мы спасем твою ма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Ежик тебя укус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ури, ты что, собираешься ехать так всю ночь? - Игнат догнал сгорбившуюся на коне фигуру, шедшую во главе отряда и взял поводья Суриниала в свои руки, так как девушка их и вовсе не 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бросила на друга пустой взгляд карих глаз, не предприняв никакой попытки к сопротивлению, когда гигант свернул с дороги на придорожную полянку, уводя всех за собой. После остановки, Сури слезла с коня и отошла подальше от людей, усевшись прямо на землю, раскачиваясь из стороны в сторону как деревянный болва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 ее. - Линика остановила Эрвина, направившегося было к подруге. - Пожалуйста. Пусть побудет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понимаешь, девушка? Сури сейчас нужен кто-то, способный ее ободрить. Сидеть в темноте совсем одной - вот это самое худшее, что может случиться! Хочешь, чтобы она отдалилась от всех, подумав, что ее избегают лишь потому, что стала Некром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рвин, ты нарываешься! - Роза, прискакавшая последней, спрыгнула рядом с ним и перегородила дорогу. - Твоя жалость ей не нужна. Если кто и должен с ней говорить, то это мы! Уйди с глаз долой! Помоги Стефану и Игнату разжечь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сейчас выглядела куда величественнее чем раньше. Так что парень не стал спорить, и выполнил просьбу, занявшись более важ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верное устала. Целый день ехать по жаре в этих доспехах. Я вот например устала даже в этом легком платье… - Посетовала Линика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теперь не чувствует усталости. Ей не нужны сон и пища. Хотя, для верности все же придется впихнуть в нее немного еды. И заставить лежать с закрытыми глазами. Организм не должен забывать, как работать. Иначе, после того, как вернем нашу сорвиголову из этого ада, она умрет в ближайшее время от того, что не сможет как следует спать и п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е в жизни прямо какая-то черная полоса. Не успела заработать одно проклятие, тут же получила второе. Давай, пойдем к ней. - Линика осторожно взяла Розу за руку и потащила к все еще качавшейся из стороны в сторону Сури. Сев по бокам от подруги, они заблокировали своими телами этот импровизированный "ма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ты заскучала? Заняться тебе что ли нечем? Расседлай Суриниала, ему, бедолаге целый день тебя пришлось на горбу таскать, а потом снимай эти доспехи и давай к ко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Сури, откуда ты взяла эти латы? Они ведь ужас какие тяжелые. Да и клинки твои я не видела с тех пор, как ты вернулась из м.. поход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Ей дала их та Некромантка. Сказала, что раз уж по ее вине старый доспех Сури пришел в негодность, то в качестве компенсации, она отдаст этот. Болтала что-то о доспехах древней королевы, или еще что-то там. Как пить дать - нав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ури произнесла первое слово за много часов. - Не нав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может быть, расскажешь поподробнее, а то я плохо слушала. Ты же знаешь, не люблю я всякие заумные вещи. Мне бы чего поломать, ну или подраться на славу. - Роза попыталась подтянуть подругу поближе к себе, но это ей не удалось. Та словно не заметила нажима руки подруги, оставаясь все в том же положении, как и села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Мне тоже интересно! Расскажи Сури, что это была за королева? Кем она правила? - Линика попыталась поддержать начинания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ами. Древняя королева некромантов. - Эти слова заставило обеих подруг проглотить языки. Хотелось как лучше, а получилось как всегда. - Доспех бездны, так она его назвала. Не нужно так на меня смотреть. Я тоже плохо ее слушала. Простите, я правда забыла заняться Суриниалом. Мне пора. - Сури поднялась на ноги и медленно пошла к своему боевому скакуну, который при виде хозяйки потянулся к ней мордой и попробовал ткнутьс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 какую-то часть магическим зверем, до него сразу дошло, что случилось с хозяйкой, а речи, что вели вокруг нее спутники, сказали коню куда больше, чем могли бы понимать сами люди. Вот только на свои мысли, что добрый друг пытался до своей всадницы донести все время дороги, была слышна лиш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прошло? В один голос поинтересовались парни, сгрудившиеся вокруг котелка похлебки с мясом куропатки, которую Игнат подстрелил несколько минут назад, в неверном свете сумерек, и уже свежев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уда хуже, чем можно ожидать. Она вообще не идет на контакт. Словно выпала из жизни. Нергал твою за ногу! Звучало бы как плохая шутка, если бы не было так паршиво на самом деле! - Роза в ярости чуть не перевернула готовящийся ужин, но сдержалась и пошла избивать небольшое деревце, стояще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дь и успокойся. От того что ты будешь вот так бегать вокруг и стонать, никому лучше не станет. Вы сказали ей подойти сюда, как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желанием она явно не горит. Так что лучше, пусть кто-нибудь ей отнесет. Стефан, давай ты. Эрвин сядь! - Рыкнул Игнат. Хотя он никогда себе такого не позволял в отношении знатных господ, коими были все присутствующие кроме него, Линики и Сури, но сейчас, его нервы так же были натянуты словно тетива, и если бы кто-то вздумал не послушаться, закончилось бы все хорошей др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как там Сури? - Роза взглянула на арахночку, сидевшую на краешке ее седла, положенно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 девочка сокрушенно покачала головкой. - Я ничего больше не чувствую. Мама словно оборвала связь. Не слышу даже ее мыслей. Только что-то отдаленное и неразборчивое. Я, конечно, могу превратиться и попробовать силой прорваться в ее голову, но это же плохо. Не хочу, чтобы мама страдала! Это все я виновата. Я была обязана прибить того демона. Должна была появиться раньше. Если бы мы атаковали вдвоем, то пусть и не с легкостью, но одолели это существо... - Зузи спряталась под седлом и только тихо пищала какие-то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нужно так сокрушаться, что сделано, то сделано. А если бы мы пошли все вместе, то убили бы эту тварь с огромной долей вероятности не потеряв никого. - Стефан взял из рук Игната кусочек мяса куропатки, и протянул арахночке. Та хлипнула носом еще пару раз, но угощение сцапала и утащила под седло, принявшись с аппетитом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перевел взгляд на девушку, все еще стоявшую рядом с Суриниалом и как то рассеянно снимавшую с него сбрую, а затем уставился на пау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ать проголодалась. Сури перестала снабжать ее энергией. Крошка держится исключительно на своей. Вот, что я говорил? - Едва лишь Зузи доела мясо, как превратилась в чер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может означать? Ты можешь не говорить загадками, словно ведун какой-то? - Роза покачала головой, бережно подняв предмет и положила ег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значит… Не знаю я, что это значит! - парень повесил голову. - Для меня вся эта глупость с некромантией - в новинку. Что в книгах писали - знаю. Дальше этого -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Господин всезнайка сознался, что в чем-то и он профан. Надо бы сказать Сури. Вдруг это ей настроение поднимет. - Стефан хмыкнул, помешивая в котелке длинной, заостренной палкой. - Кажется, готово. Зовите наше привидение, пусть заканчивает. Если нужно, после еды я, или Игнат этим займемся.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т. Даже рад буду. Я раньше конюхом был. Люблю лошадей. - Гигант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сно, откуда ты так лихо наловчился за ними ухаживать. Я то думал ты сыном кузнеца был. Этакая-то гром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этим грешен немножко. Отец то мой и правда кузнец был. Только вот… - парень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обидел, извини, я не со зла. - Стефан похлопал друга по плечу. - Сури! Сури, ежик тебя укуси! Ужин готов,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через минуту, девушка нехотя подошла и, с грохотом доспехов, пронесшимся по округе, скорее "рухнула", чем уселась на землю. Первая порция досталась ей, но на протяжении всей трапезы, Сури почти не притронулась к еде, и тогда Роза, как и было задумано, начала кормить ее силой, чуть ли не с ложечки. Подруга не сопротивлялась, но и большого удовольствия данному действу не вы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едой, Игнат расседлал коня новоиспеченной Некромантки до конца, и принес ей седло, чтобы та могла улечься спать возле костра, но она проигнорировав всех, просто унесла его за пределы освещенного пламенем круга и хлопнулась на землю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пятеро путников, (вернее четверо, ведь Линика на роль сторожа не годилась) бросили жребий, по которому и распределили порядок дежурства ночью. Первому досталось нести вахту Игнату, затем Стефану, после него Эрвину и небольшую часть до рассвета отдали Розе, которая больше обиделась, чем обрадовалась тому, что времени ей выделили столь мало. Она вообще не делала разницы между мужчинами и женщинами, поэтому готова была без лишних слов выполнять такую физическую работу, с которой иной индивидуум с сильной половины человечества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пящие вокруг костра люди захрапели, Игнат, оглянувшись по сторонам на цыпочках подкрался к Стефану и толкнул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днимайся. И поговори уже с ней, наконец. Я больше не знаю средства, которое могло бы помочь вернуть нам Сури. - Шепотом пробасил он. - А я спать. Если что - разбу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 Стефан поднял на него взгляд. - Мне это очень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ьше рассусоливай, больше делай. - Игнат отошел на свое место и улегся на траву, прикрывшись сверху плащом и вскоре захрапел, как и все окруж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йте комментарии и ставьте лайки! Буд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руппе бесплатные главы выходят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илос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club16990696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Не секретны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осторожно ступая, медленно приблизился к Сури, которая, лежа с открытыми глазами уставилась в ночное небо, рассматривала созвездия, как поначалу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подкрадываешься? - Раздался недовольный голос и парень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е спишь? Просто хотел проверить, как у тебя дела. Замерзнуть конечно, в такую погоду не выйдет, но вот комары свою законную вкуснятину съедят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ры теперь меня стороной облетают. Мог бы найти причину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я всего лишь беспокоюсь, что ты от нас отдаляешься. Вот мне, совершенно безразлично, некромант ты или человек. Разреши, присес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аляй. - Сури прихлопнула рук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сле того как уселся, Стефан хранил молчание. Наконец, явно отточенной фразой, которую видимо репетировал,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тоит отказываться от обучения в Академии. - Парень взглянул на подругу сверху вниз. - Придумае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Из всех тем, которые можно выбрать в такой момент, ты начал именно с той, о которой я меньше всего хотела бы слышать. - Скептически хмыкну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бы тебе не предложить, о чем поговорить, если мои темы для разговора твое высочество не устраивают? - Он развел рукам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ейчас не очень-то и охота с кем-то говорить. Но, раз уж решил бдеть рядом, то, может быть, хоть что-нибудь о себе рас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С каких это пор тебя стала интересовать моя личность? Ты все же прониклась моим ша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карман шире. Мы знакомы всего ничего, но уже умудрились влипнуть в такие истории, что другие бы точно не выжили. А я за это время , о вас узнала не так и много. Имена и примерные сведения о вашем статусе в высшем обществе. Ну, еще немного о характерах и привы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вальное рвение. Но почему не могла спросить раньше? Мне кажется, каждый с удовольствием расскажет о себе. Кроме Эрвина. Этот вообще не любит раскрывать карты перед чуж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огласно хмыкнула, соглашаясь с этим мнением. Стефан на несколько минут замолчал, но девушка даже не подумала прерывать его мысли. Времени теперь у нее было не просто много. Впереди была целая прорва свободного времени, которое некуда было тратить. Так что пара минут молчания друга роли не сы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я могу о себе рассказать… - Начал парень. - Зовут меня Стефан Сар"кари Неготски. Происхожу из рода мечников, живущих в западной части Великого Леса Торнвилл. Ну, ты это наверное и сама поняла, по нашей первой ст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думала - мне конец. Правда потом ты разозлился, видимо из-за того что не мог одолеть "какую-то девчонку", и стал делать много ошибок, чем я и восполь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с, тут мне крыть нечем. - Парень потер предплечье, на котором под одеждой красовался длинный шрам. - У меня есть пара братьев и сестра. Я в семье средний, так что чертов папаша решил сбагрить меня в академию, где я должен буду научиться хорошим манерам, а заодно найти себе невесту. Правда старый хрыч совершенно забыл, что в детстве свел меня с Самантой. Дочерью твоего знакомого, герцога Вирту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отзываешься о своем отце? Разве ты его вовсе не любишь? - Сури нахмурилась. Ей вообще не нравилось, когда к родителям относились неуважительно, так что всегда считала хорошо воспитанного Стефана отличным примером "высокообразованного любимц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жить в высшем обществе это не так приятно как кажется. Ты ведь уже должна была понять, что условности, которых нет у людей попроще, связывают нас, аристократов, нерушимыми цепями обязанностей, контрактов, всяческих браков по расчету и других мерзостей, которые попросту не оставляют тебе выбора. С самого начала человек рождается птицей в клетке, не в силах что-либо предпринять или изменить. А затем следует все как по нотам. Я не хотел той жизни, которая у меня есть. Что бы я ни делал, я должен оглядываться через плечо, искать какой-то подвох в словах и жестах моих знакомых, опасаться, как бы не опозорить уважаемых мной друзей и семью, которую, несмотря ни на что я люблю и почитаю… Но… - Парень тяжело вздохнул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Даже не думала, что все может быть настольк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ебя заставили надеть платье, кажется, ты была очень возмущена. Вот и представь себе, что пришлось бы носить такие же каждый день. Распинаться перед всякими стариками, которые в любом случае захотят до тебя дотронуться, или в моем случае перед старыми дамами, которые в свои преклонные годы мнят себя отличными любовницами для молодых отпрысков знатных семе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даже передернуло от такой мысли. Она не имела ничего против разговоров со стариками, но становиться любовницей?! Халлет всеблагая, помилу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т! - Стефан заметил, как вздрогнула девушка. - А многие думают с точностью да наоборот. Богатства знатных семейств переходят из рук в руки посредством заключения политических браков. Так же и у нас с Самантой. Моя семья владеет крупными железными и серебряными копями. А так же занимается производством оружия. Мечей, если быть точным. Так что мы не так-то и бедны, но, Его Высочество герцог, в свою очередь имеет большие связи с армией Фетернеса, а это шанс вывести нашу продукцию на чужой рынок, что даст еще большие экономические преимущества. Но, тебе наверное скучно слушать о том, чего ты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Все нормально, продолжай. Я не очень понимаю, но общий смысл уловила. Однако, мне не понятно такое твое отношение. Разве тебе не нравится Саманта? Она, хоть и грубовата, но, кажется хорошим человеком. А ты ее не замечаешь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имо забыла о нашем разговоре с герцогом, когда мы были втроем… - Прошипел парень, явно задетый эт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не забыла. Ты разорвал помолвку с Самантой ради меня. Совсем с ума сбрендил? Да еще и от титула отрекаться? Полны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все это совершенно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меня волнует! Дочь лесника заставила графского сына отречься от наследства и жить с ней в уединенном домике где-то на отшибе. Похоже на детскую сказку, только вот, таких сказок не бывает. А я скажу тебе, что бывает. Как только все это произойдет, а я тебя сама к Зурхану отправлю, если произойдет… Если действительно не откажешься от этой глупой затеи, я просто дождусь, пока все вы будете спать и уеду. Туда, где вы меня больше не найдете. Чтобы не доставлять проблем тем, кто мне дорог. - Сури ткнула друга локтем в ногу. - И хватит так улыбаться. Я говорю о герцоге Виртунессе и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брось из головы. Мне просто нужно было запудрить ему мозги. Не собираюсь я ни от чего отрекаться. Это письмо - обманка. Ты слишком плохо знаешь Саманту. И самого герцога. Их семейка не настолько чиста и невинна как выглядит на самом де… лэк!… - Резкий удар в живот оборвал его слова и Стефан согнулс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слово и я за себя не отвечаю. - Сури приподнялась на локте и держала вновь занесенный кулак на уровне головы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Выдохнул тот. - Прости, был не прав. Но все же, разреши хоть договорить? Не будешь драться? - Получив утвердительный кивок юноша продолжал. - Возьми например Саманту. Ты же видела ее отношение к тебе. И она так относится ко всем. Даже к благородным. Дико самовлюбленная особа, зацикленная лишь на получении высшей выгоды из всего что ее окружает. Хотя, должен согласиться с тем фактом, что ее мать - истинный ангел. Добрая, красивая, вечно помогает людям, словно пытаясь как-то оттенить все то. что творят муж и дочь. А герцог… - Стефан предупредительно отполз подальше. - Тут можно целую эпопею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немного покороче? Неужели в биографии такого великого человека столько черных п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чему же. Не только черных. Белого там тоже предостаточно. Но… Он убийца, Сури. А убийцам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забыл, я - такая же убийца. Значит, мне тоже нельзя доверять. В таком случае, можешь быть добр подняться и проваливать обратно, отку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я не это хотел сказать! Не кидайся из крайности в кр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хотел сказать? Знаешь, Стефан, иногда кажется, что память подводит не меня, а тебя. Ты забываешь многие факты, которые не делают тебе чести как человеку, но ты все еще смеешь обвинять других. При всем при этом, пытаешься давить на меня, чтобы я поменяла свое к тебе отношение. Но ничего не пытаешься для этого сделать. Вообще ничего. Я не прошу отрекаться от титула и начинать войну. Я просто хочу, чтобы человек, который признался в том, что меня любит - был со мной честным! Но никакой честности я не вижу даже близко! Вы шепчетесь за моей спиной, кидаете наменя коые взгляды, когда думаете, что я этого не вижу. Честны только Игнат и Линика. - Взвизгнула Сури поднимаясь на ноги. Парень тоже вскочил. Разговор начал принимать серьёз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я… Дело не в том, что я не могу быть с тобой честным. Я ведь не могу выбалтывать чужие секреты. Какой я тогда после это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прошу прямо. Эти секреты относятся ко мне? Выбирай ответ очень осторожно. От него сейчас зависит, увидите ли вы меня в ближайшее врем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я должен на это отвечать?! - вскричал парень, разбудив всех в округе в радиусе полусотни метров. - Если я скажу "да", то ты в праве будешь требовать сказать о том, что я скрываю, потому что секрет затрагивает тебя. Если скажу "нет" - ты обвинишь меня во лжи и снова отда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се же… Я повторяю свой вопрос. Этот секрет относится ко м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осится, относится. - Парень опустил голову. - Однако, меня попросили о нем не говорить. Это мелочи, Сури. Я не хотел беспокоить тебя такой ер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ерунда а что нет - явно решать мне, а не тебе! Выкладывай, что это за секрет. - Девушка подошла на два шаг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застыл, не находя слов, чтобы ответить. Молчание длилось уже почти минуту, и Сури начала терять терпение. Но слова, которые вроде бы так легко было сказать, никак не желали вылететь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сается твоего происхождения. - Раздался из-за спины парня другой голос. - Ты уж извини, что скрывали, но твой отец - подданный нашего королевства. Бывший рыцарь. Так что вы, юная леди - наша землячка. И знамо дело - благородная. По крайней мере по происхождению. - Эрвин с улыбкой хлопнул напрягшегося друга по плечу и развернувшись снова отправился к кост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Всем нужна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что вы от меня скрывали? - Реакция Сури оказалась куда как спокойнее той, что ожидал Сте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 Паре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 прощаю. - Сури снова отошла обратно к седлу и улег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се-таки пойдем к костру? - Предло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разбудим там всех своими разговорами? Если ты собрался болтать всю ночь, то будь добр, сиди тут и постарайся больше не кричать. Даже Эрвина разбуди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 на отсечение даю что этот злодей не спал, а слушал, о чем мы тут разговариваем! Ну не может человек проснуться в такой подходящий момент! - пронеслась у юноши мысль в голове, но озвучивать он ее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говоришь, что ненавидишь свое происхождение? - спросила девушка, когда Стефан уселся на полшага прав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говорил. Мне не нравятся только все эти правила, которыми человека связывают по рукам и ногам. - Молодой человек вздохну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бы хотела родиться в такой семье. Может быть, тогда я могла бы сделать больше, чем сейчас. - молодая воительница перевернулась на спину, снова вперив взгляд в звё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что-то конкретное? - непонимающе спросил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это грустная история. Не хочется портить никому настроение. В том числе и себе. - Сур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если решишь рассказать, я тебя выслушаю. - Паре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слушай. - Стефан готов был поклясться, что в этот момент она улыбается, хоть и почти не видел лица подруги. - У меня в деревне жила одна девочка. Как же ее звали… Ах, да, кажется, Хлоя. Или Дженни. Проклятье, я забыла как звали это несчастное дитя. - Сури приподнялась и схватилась за голову, силясь припомнить образ ребенка, который смутно маячил где-то на границе сознания. Стефан придвинулся поближе и ободряюще похлопал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сидевший у костра слегка повернул голову, чтобы лучше слышать, о чем говорят двое друзей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тала забывать имена тех, с кем жила в деревне. Проклятие прогрессирует. И даже быстрее, чем я думал. Если срочно что-то не предпримем, через пару дней она попытается нас убить, потому что попросту забудет о нашем существовании и примет з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пробормотала Роза из-под плаща, - но что делать 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что не знаю! - прошипел парень. - Я не сталкивался с некромантией в таком виде. Уже начинаю жалеть, что не расспросил как следует Некромантку, у которой мы были. Может, ей и вправду стоило оставить Сури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ипун тебе на язык. Если бы мы оставили ее там, кто знает, во что она превратилась бы через пару дней, месяцев или лет. - Роза, понимая, что в покое теперь не оставят, а спать точно не дадут, вылезла из-под плаща и придвинулась поближе к Эрвину, чтобы не так кидать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 Вспомнила! - донеслось до них восклицание подруги. Салли. Ее звали Салли! Да-да. Она была дочерью мельника, и однажды, когда я пришла на ферму, за мукой… - Сури снов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ы там увидела? - Стефан был готов услышать, что девочку изнасиловали и убили, но Сури сломала ему шаб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дну из ее рук затянуло в мельничные жернова. Бедная девочка лишилась руки и истекала кровью на полу. Если бы я только пришла раньше… Но даже так, что я могла сделать? У ее семьи в том году были огромные проблемы с деньгами. Год был не урожайным, так что… Она на всю жизнь осталась калекой. А через месяц уто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ричем тут история о бедном ребенке и рождение в знатн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меня были деньги, я купила бы лекарства, которые смогли бы исцелить тело этой бедняжки, и ей не пришлось бы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в этой истории не сходится. - Пробубнил Стефан. - Я, конечно, аристократ, но мне приходилось видеть починку и ветряных и водяных мельниц. Жернова в этих сооружениях весят очень и очень немало. Для того, чтобы перемолоть муку, их нужно поднять и засыпать туда зерно, а уже потом все это дело запускать в работу. Как рука маленькой девочки оказалась зажата между двумя тяжеленными камнями? Вряд ли она сама их подняла. Но это попросту глупо…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кто-то специально так истязал Салли? - На лице Сури появилось странное выражение. - Зачем? Ей было тринадцать лет. Она и мухи не обидела за всю свою жизнь! Кому бы пришло в голову так издеваться над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есть люди, способные поступить и похуже… - Пробормотал парень в ответ. - Но, лучше забудь, что я сказал. Не оскорбляй память о своей маленькой подруге глупыми предположениями кого-то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сказал нечто умное. - Пробурчала Роза во весь голос, и Сури, на этот раз уже точ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бросил на дерзкую девчонку до крайности "оскорбленный" взгляд, но драконида его не увидела в темноте, поэтому испепеляющий эффект, таившийся в этом послании, тела юной искательницы приключений не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 Лекарства не всегда могут спасти жизнь. - Раздался из темноты новый, незнакомый голос и вся компания, включая даже дремавших у костра в обнимку Игната и Линику подорвалась на ноги. - Чаще всего они ее губят. Правда,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назад! - Стефан не обращая внимания на сопротивление, которое "небольшим", назвать было очень трудно, рывком развернул Сури за плечи и почти швырнул в объятия Розы, а затем, вглядываясь в темноту, осторожно отступил внутрь освещенн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К кому она обращается? Нас здесь трое. - Линика подбросила в костер дров, и те ярко запылали, разгоняя ночной мрак. - И это точно "он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Ой, глядите, какие мы все нежные. Боимся отойти от костерка? А как же хваленая честь и 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решь, не возьмешь… - Эрвин покачал головой, удерживая за воротник Розу, которая после этих слов кинулась к источнику звука. - Как насчет подойти и представиться? Ночным гостям мы будем рады, только если они пришли с 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нее с руками? Она тоже чудовище? Демон какой-то? - Пробормотала Сури, вглядывая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видишь нашего гостя? - Игнат вытащил меч, шагнув вперед вместе со Стефаном и Эрвином. - Ну, тогда погоди, разберем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сразу демон-то? Что, никогда калек не видели? Удивляете. Прешься за вами, прешься через все королевство, а тут еще и обзываются. Вот и выручай таких из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вот это откровения. И кто же это перся за нами через все ко… Не может быть… Саманта?! - Стефан даже охрип. </w:t>
      </w:r>
    </w:p>
    <w:p>
      <w:pPr>
        <w:pStyle w:val="Normal"/>
        <w:bidi w:val="0"/>
        <w:jc w:val="left"/>
        <w:rPr/>
      </w:pPr>
      <w:r>
        <w:rPr/>
      </w:r>
    </w:p>
    <w:p>
      <w:pPr>
        <w:pStyle w:val="Normal"/>
        <w:bidi w:val="0"/>
        <w:jc w:val="left"/>
        <w:rPr/>
      </w:pPr>
      <w:r>
        <w:rPr>
          <w:rFonts w:eastAsia="Consolas" w:cs="Consolas" w:ascii="Consolas" w:hAnsi="Consolas"/>
          <w:b w:val="false"/>
          <w:sz w:val="28"/>
        </w:rPr>
        <w:t xml:space="preserve">- Нее, точно не она. А ты мог бы и по голосу узнать. Как никак все детство вместе провели, младший братец. - А когда это саманта стала калекой?! - И парень тут же прикусил язык, поняв, как про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 Ахнула Роза и тут же прекратила вырываться. - Сестриц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уберете оружие? А то ведь подходить очень даже опасно! - над ними явно издевались. По голосу было понятно, что опасности для пришельца нет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Спасибо. Мы ученые. Выйди на свет, тогда и поговорим. - Эрвин все еще держал драконианку за шиворот, дабы ничего не вы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пожелаете. Только чур первыми не нападать! Младший братик, ты же защитишь меня от этих маньяков, если они попытаются причинить такой лапочке как я, какой-нибудь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анчивай болтать и выходи на свет. Иначе я сам нападу первый, как только покаж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ну! Какой же ты стал бука! - Покачала головой девушка, с волосами точно такого же цвета что и у Розы, и такими же глазами. Как только е фигура появилась из ночного мрака, у всех, кроме Сури и Розы отпали челюсти. Теперь друзьям стало ясно, что имела ввиду их новая Некромантка, говоря про стра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просту не было. От слова вообще. От самых локтей молодой девушки словно бы вырастали огромные стальные кулаки, весящие, как показалось Игнату, по доброй сотне килограмм, и это каждый! Несмотря на свой внешний вид, металлические пальцы сгибались и разгибались, а из трубок, усеивавших края, находившиеся ближе к локтям, все время вырывались сполохи белых огоньков. Как они не заметили такую иллюминацию в темноте, оставало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ечка доброго, ребятишки! - поздоровалась новоприбывшая. - Ну, чего встали как истуканы, рты открыли? Муха влетит! Я за вами явилась. Собирайте манатки, грузитесь, и бегом за мной. Возвращаемся в Риотию. Ох, и влетит вам когда все это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извините, пожалуйста… - Линика робко подала голос из-за плеча Сури. - А вы кто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точно. Забыла представиться. Вот же дурья башка. Можете звать меня сестренка, Или сестренка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иль Крумпл, - Эрвин скрипнул зубами, выпуская Розу, которая тут же бросилась в объятия к родственнице, - давненько о тебе ничего не было слышно. С тех самых пор, как ты погибла под завалом, на перевале Х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а ты кто, малыш? Я тебя не знаю. Из какой семьи? - Сесиль погладила своими громадными ручищами младшую сестру по голове и подошла ближе.  В зеленых глазах читался неподдель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этого знать необязательно. Однако же, прошу тебя, сообщи нам, кто же послал наследницу семьи Крумпл, известную своим бешеным нравом на весь континент, догнать нас и вернуть? Это был явно не приказ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уж вот это не должно волновать тебя. Как только вернемся, я все равно выясню, что ты за фрукт. Если не выбью это из тебя по дороге. Я люблю несговорчивых мальчиков. Чем больше сопротивляются, тем приятнее их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у, раз вам все равно возвращаться в Риотию, я пожалуй, поеду дальше одна. - Сури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ты собралась? Кто сказал, что я отпущу отродье, которое смеет прятаться за спиной людей? Твой мерзкий запах мой нос версту учуял. Признаться, я удивлена, что ты так спокойно общаешься с Розой. Но, ее нюх еще довольно слаб, чтобы понять, что ты за существо. Но, когда пришибу тебя, объясню своей недалекой младшей сестре, что Ро Ккхар Ита - далеко не лучшая компания для будущей графи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Скрываясь во тьм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Что ты такое говоришь? Никакая она не Ита. Сури - это Сури! - Роза уперлась руками в грудь Сесиль, не давая ей подойти еще ближе к друзьям. - И нечего тут кулаками махать! Она мо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шка, не собираюсь я ее убивать. Это было бы слишком легко. Такой слабый некромант как она - это даже смешно. - Отмахнулась старшая сестра, пытаясь обойти младшую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кулаки сжала? - девушка не отступала, не позволяя обогнуть себя по фл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должна удостовериться, что она не Ро Ккхар Ита, если ты говоришь правду. А теперь отойди, не то я тебя отодвину, глуп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бы это была она? - Не унималась Роза. -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сь бы оторвать ей руки и ноги и притащить в ближайший город, где ее и сожгут. - Сесиль пожала плечами, словно бы речь шла о самых элементар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придется об этом забыть, мы ее в обиду не дадим. - Эрвин, Стефан и Игнат покачали головами как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 вас околдовала? Все больше убеждаюсь, что это дитя не та, за кого себя выдает. Стефан, Роза, постойте в сторонке, пока я разберусь с ними. Позже я все объясню, надеюсь, вы поймете. - Сесиль наконец схватила Розу за плечо и отодвинула в сторону, но едва успела сделать шаг, как на ее локте сжалась ладонь младшей сестры, сдавив плоть словно стальными ти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что ты их не тронешь, сестра! - Голос Розы заметно изменился. - У тебя что, опять появилась мода выбирать мне тех, с кем я должна дружить? Не кажется ли тебе, что я выросла из того возраста, когда не могла позаботиться о себ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й дракониды по лицу прошлась судорога, но, справившись с собой, девушка улыбнулась. И резким движением вырвала руку из захвата. - Конечно же нет, милая сестра. Я просто беспокоюсь, о том, что ты водишься с людьми и не людьми, недостойными твоего общества. Ты же не хочешь подпортить престиж семьи? - в то же время, Сесиль почувствовала какое то жжение в районе локтевого су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она и вправду подросла. Силенок то прибавилось! - пронеслась в голове мысль, пока драконианка разглядывала красовавшиеся в том месте, где ее схватили, четкие и кровоточащие следы от ногтей, вырвавших целые клочья кожи из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беспокоишься, то будь добра, оставь нас в покое! - Роза рванулась наперерез старшей сестре, и тут же получила сокрушительный удар по макушке, заставивший девушку клацнуть зубами, едва не откусив себе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ачинает немного раздражать твоя настырность, малышка Роза. Если я сказала, что мне нужно поговорить с твоими друзьями, то я это сделаю. А ты будешь стоять в сторонке и помалкивать! Это прямой приказ от твое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застыла на месте, дрожа как осиновый лист. Сури удивленно наблюдала за такой реакцией девушки, вполне способной, в запале вызвать на бой самого Нергала. Тем временем, Сесиль, видимо, очень довольная собой была уже в нескольких шагах от застывших в боевой стойке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оза, не слушай ее! - взорвался наконец Стефан, который, видимо что-то знал о взаимоотношениях этой семьи. - Эта сумасшедшая не может тобой командовать! Ты не обязана подчиняться. У тебя есть собствен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 Сумасшедшая? Братишка, это было грубо. Разве не я постоянно защищала тебя от тех, кто норовил обидеть такого сопляка? Вечно лил слезы после того как в очередной раз тебя изваляли в грязи и отобрали игрушку. Даже отпор не мог дать, жалкий, ничтожный червя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перь Сури поняла, почему Стефан назвал Сесиль сумасшедшей. Все больше и больше погружаясь в воспоминания о былых временах, она на глазах становилась все более и более странной. Спокойствие, источаемое старшей драконидой минуту назад, испарялось без следа, уступая место всепоглощающей ненависти, тщеславию и прямо говоря, откровенной жажде издеваться над теми, кто слабее. Видимо, садистка дремавшая где-то глубоко внутри нее, наконец нашла выход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тефан сделал знак рукой, и вся компания отошла на несколько шагов назад, оставив парня наедине с полностью изменившейся подругой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иль, прошу, не делай глупостей. Сейчас все совсем по другому. Я не хочу причинять тебе вреда. Во имя нашей дружбы, если ты все еще считаешь меня другом, не нужно начинать то, о чем впоследствии ты очень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ради нашей дружбы я и делаю то, что нужно. С дороги, иначе просто снесу. Ты никогда не мог сравниться со мной в искусстве боя. Думаешь, что-то изменилось? Хотя да. Я приобрела эти новые руки. Не чета старым, что можно было повредить. Хочешь попробов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ну знаешь, я тут недавно встретил одну взбалмошную девицу, и она показала мне, что сражаться можно не только используя свою физическую силу. Я решил попробовать кое-что новенькое. Сэр Ричард любезно помог мне найти то, о чем я просил. Как тебе такое? - парень вытащил из кармана карту и вставил в пер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пел ее надеть?! - промелькнула в голове Сури мысль. - Еще минуту назад на рук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приготовил на этот раз, любезный братец? Я буду добра к тебе и позволю напасть первым. Тогда я с лихвой смогу показать разницу в наших силах. - Девушка положила руки на талию и заняла выжида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ило с твоей стороны. Но ты всегда была более грозна в защите, чем в атаке. Ты обычная трусиха, поэтому и руки твои служат для защиты, а не для атаки. А еще они должны быть довольно тяжелыми. Насколько уменьшилась твоя скорость? А выносливость? - Стефан прогулочным шагом отошел в сторону, направив в лицо Сесиль магическую пер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анка постоянно поворачивала корпус в его направлении, дабы наблюдать за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п! Попалась, сестренка. - На спине Сесиль повисла довольно улыбающаяся Роза, и ее руки тотчас же сжались чуть пониже груди старшей сестры, поймав ту в роковой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х ты маленькая обезьянка… Думаешь, что сможешь победить в соревновании грубой силы? Я же предупреждала тебя не лезть. После боя ты будешь наказана за непослушание. - Мышцы на руках старшей напряглись и тут же послышалось тихое кряхтение Розы, напрягшейся, дабы удержать нечто, что удержать ей было не вполне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есиль явно веселилась, все больше и больше напрягая мышцы, словно бы испытывая, когда сдаст противница. Но вопреки всем ожиданиям, Роза и не думала сдаваться. И это начало выводить драконианку из себя. Она любила младшенькую, но терпеть не могла, когда вмешивались в то, что она сама для себя определила заданием. Надавить еще сильнее, означало нанести травму любимой сестре, но травмы были самым простым делом в клане, выбравшим своей специализацией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 Вдохнула старшая и резко дерну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лабый треск, а затем еще более слабый стон. Роза, явно получившая повреждения сжала зубы так сильно, что кровь из десен пошла, но отступать не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Наказание отменяется. Ты выдержала половину моей силы. Если не хочешь, чтобы я оторвала тебе руки, отпусти. - Сесиль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расслабься. Начнешь напрягаться еще сильнее, я отрежу тебе руку по самый локоть. - Стефан, воспользовавшись тем, что Сесиль увлеклась борьбой с младшей сестрой, успел зайти с фланга, и сейчас стоял сбоку, изготовившись изо всех сил рубануть по стыку между силовыми кулаками и настоящей плотью. В руках у него была странная, черная, кривая сабля, вовсе отличающаяся от обычного прямого клинка, что парень всегда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сдюжишь? Даже без одной руки, у меня еще есть шансы раскидать вас как шкодливых к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отрежу вторую. - Эрвин рывком подобрался к девушке с другой стороны и рак же приставил клинок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ак и быть, одну ногу. - Игнат зашедший с тыла так же поднял меч наизготовку. - С одной оставшейся ногой со всеми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овы детишки. Количеством берете? Наглости вам не занимать. Да вы хоть знаете, кто я такая? - Сесиль продолжала стоять, словно бы ей и дела не было до всего, что сейчас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таршая сестра. Так? - Роза чуть расслабилась, когда Сесиль ослабила нажим, но до конца захват не раз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руга детства. - Стефан продолжал держать клинок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чайная знакомая? - Эрвин почесал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накомка. - Выдали разом Линика с Игнатом 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Бывшая лучшая подруга? В общем-то так и есть. А  вот  вы малы еще, чтобы руку на старших поднимать. Брысь, мелочь. Я сама ею займусь. - За спиной Сури показалась фигура женщины, облаченной в черные одежды. - Не могу же я позволить своей первой ученице просто так сгореть на костре? Ты согласна, стара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чем. - Это были единственные слова, сказанные до того, как четверо молодых людей разлетелись в разные стороны, отброшенные резкими ударами, казалось, совершенно невозможными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лучив удар затылком в нос, инстинктивно разжала захват и упала на руки Игнату, в первую секунду растерявшемуся и вместо обозначенного ранее удара, решившим поймать подругу. Как только ногам перестала угрожать опасность, драконианка резко подпрыгнула вверх и продемонстрировав идеальный шпагат разом толкнула в лицо Эрвина и Стефана, разлетевшихся как пустые бо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заняло не более трех секунд. Под конец, Сесиль даже не стала уклоняться от огненного шарика, что выпустила в нее Линика, даже не обратив внимания на атаку. Просто подняла руку вверх и, магия разбилась о металл, не причинив носительнице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застывшей Сури с таким видом, будто последней и на свете то не существовало, девушка остановилась в полуметре позади, и со страшным лязгом стукнула кулаками друг о друга, вышибая снопы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 же тебя пришлось упрашивать, чтобы ты наконец показалась. Знаешь, мне не доставляет никакого удовольствия унижать слабых. Они ведь и правда решили, что я хочу убить эту замарашку. - Сесиль мотнула головой в сторону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ам не стоит обсуждать это здесь. Следуй за мной, старая подруга. Мы выясним наши отношения в другом месте. Если ты, конечно, не боишься. Я уже открыла портал. Он ждёт впереди. - Ро Ккхар Ита развернулась спиной к противнице и исчезла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кучайте, карапузы. Еще увидимся! Вот прикончу ее, и отведу вас домой! Все поняли? А если с головы моей сестры хоть волос упадет - лично прикончу! - И так же как и Некромантка до этого растворилась в темн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Поцелуй -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десь творится, Зурхан вас всех раздери?! - Заорала не своим голосом Сури, как только обе девушки скрылис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Фамому хофелось бы фнафь.. Тьфу! - Стефан сплюнул на землю кровь из разбитых губ. - Чтоб ей пусто было… Я ей задницу надеру как вернется! В прям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евчушка еще более безумная, чем про нее ходила молва. Лично, конечно не знаком, но не могу не признать, что у нее есть стиль. - Эрвин с хрустом поставил выбитую челюсть на место. - А предполагал я куда меньше чем она показала сейчас. Старая подруга Ро Ккхар Иты? С каких это пор дракониды дружат с некромантами? Кажется, кто-то недавно говорил, что у вас непримиримая война? - Его пронзительный взгляд упал на Розу и та как то даже съежилась на руках Игната, с которых до сих пор не удосужилась слезть, под неодобрительным взглядом 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те на меня так, сама не в курсе, что это сейчас было. Я думала, она пришла за Сури. После знака Стефана сделала все так, как и было в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ла, Ро Ккхар Ита осталась в Торде! А она оказывается шаталась где-то поблизости. Как она провернула этот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била огненный шар одним прикосновением, даже не почесалась. А Его Высочество говорил, что я очень сильно б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присутствующих продолжал еще несколько минут костерить на все лады двух только что ушедших куда-то вдаль дамочек, пока не уставившись друг на друга не повалились от хохот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 это ж надо… Игнат первым прекратил смеяться и уселся назад к костру, приглашая всех за собой. - С одной стороны, сильный боец, которого мы не смогли засечь, что еще простительно. Но не заметить Некроманта, который прячется у нас под носом… Господин Эрвин, как вы это объясните? Не вы ли говорили что чувствуете магическую силу наилучшим образом из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верно. Так и есть. Но все, что я сейчас чувствую, это их двоих. - Парень по очереди указал пальцем на Стефана, Линику и… Сури? - Он запнулся. - Погодите-ка, когда это у нее появилась магия? Пару часов назад же не было ничего? Откуда магии взяться там, гд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ответ на этот вопрос "вылез" на плечо Сури сам по себе. Сладко зевнул и потер все шесть гл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я долго спала? - Малышка Зузи, вновь превратилась из карты, выроненной в запале боя Розой, в малышку па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овсем не долго, что ты. Как спалось? - Сури почесала Зузи жив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не знаю. Здорово трясло, а потом я почуяла ауру той противной женщины и пришла посмотреть, что она тут забыла, а ее уже нет. А если нет, то я еще чуть-чуть посплю. Мам, можно я в твой плащ за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Все, что хочешь. - Сури как то даже растерялась от так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все? Правда можно? - Пискнуло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В пределах 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жно мне твоей крови? Я кушать хочу. - Она и вправду выглядела несколько бледновато, по сравнению с прежней свое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ело только в этом, то ладно. Но… - Сури вздохнула и отбросила с ше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 Зузи уже навострила зубки, но остановилась и недоуменно уставилась н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олнуется, не случится ли с тобой чего, если выпьешь ее крови. Ты об этом подумала, правда, Сури? Она никогда о себе не беспокоится. Только о других. Зузи, почему ты ей не сказала что тебе плохо? - Роза хмыкнула и неодобрительно покосилась на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похоже Зузи решила переговорить об этом после трапезы, и маленькие зубки, прокусив шею окрасились кровью. Дитя довольно заворчало и принялось жадн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узи плохо? Почему? - Девушка уставилась на малышку, крепко припавшую к небольшой р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разорвала с ней связь, балда. Она призывное существо. Без твоей энергии она все время будет оставаться малышкой или даже картой. - Хмыкнул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смысле разорвала? Как это? - Сури вскину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ожно объяснить. Спросишь у нее сама, когда напьётся. - Эрвин махнул рукой, подбрасывая дров в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напилась. - Довольно икнула малышка и сползла на землю, начав принимать человеческую форму. - О, надо же, а я как-то по другому теперь выгляжу. Не правда ли, мам? - Одежда, видимо состоявшая из затвердевшей паутины, едва ли прикрывала самые пикантные места соблазнительного тела юной Королевы Арахн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Нет, вроде все в порядке, выглядишь так же как и всегда. Только вот… Ты появилась сразу в одежде… А она тебе идёт. Хотя, это довольно откровенн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же мне сказала, чтобы я не разгуливала голышом, поэтому я представила, что было бы мне удобнее, но в то же время одежду не сковывающую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была Роза, если я правильно помню… - Пронеслось у девушки в голове, но разубеждать Арахну девушка не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и мне в двух словах, что я сделала с нашей "связью", и как мне ее восстановить. И еще кое-что. Если станет плохо, сразу же говори мне или кому-нибудь из наших! Ты же наша любимица. Ну, почти у всех. - Сури кинула неодобрительный взгляд на Эрвина, у которого мурашки по спине пробежали. - Можешь его покусать во сне, я разрешаю. Чтобы не повадно было больше издеваться. - Полушепотом, но так, чтобы парень слышал добавила "мамаша".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зь? Ну, я честно говоря не знаю, как бы тебе объяснить. Э, ну если это сравнивать с полноводной рекой, то ты просто-напросто поставила плотину. Значит, тебе же и нужно ее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 И какую плотину я поставила, позволь спросить? Странно слышать. Можно как-то выяснить, что случилось? - Спросила Сури и все вокруг согласно закивали. - Ты ведь владеешь магией. Должна знать. Я на все сто процентов уверена, ч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быть… Просто, я ведь никогда не пользовалась таким, и не знаю, что может случиться. - Зузи замялась,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Стефан, иди сюда, опробуем на тебе! - Встряла Роза и попыталась схватить друга за руку, но тот все время ловко избегал нападений цепких "коготков" юной дракони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на Эрвине? - Кровожадно заметила Сури, бросив еще один подозрительный взгляд на друга. - Он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а мне не получится. Когда из дома уезжал, на меня охранные чары наложили. Если начнет в них копаться, получит так, что три дня в голове гудеть будет. А так - я бы с радостью. - Паре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может быть на мне попробуете? - Игнат, надеясь, видимо, что его не услышат, выказал желание стать подопытным. Однако ему явно не повезло. Услыш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Э? Ладно. Только будь добр, ляг на землю и расслабься. Голову можешь мне, - Зузи заметила, как Линика тихонько указывает на себя и поменяла решение, - ой, то есть ей на колени положить, пока буду колдовать. Что ты хочешь, чтобы я нашла в т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специально для тебя, я прошу найти нашу первую встречу с Сури. Тебе же интересно, как мы с ней познакомились? Вот! По глазам вижу, интересно! - Игнат улегся на землю, приняв положение, о котором говорила Арахна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чинаю. - Зузи вздохнула и положила руки ему на голову. Все вокруг затаили дыхание от интереса и лишь Линика - от страха. Однако, напряжение не продлилось более каких-то п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ла! - Воскликнула Зузи. - Спасибо, это было интересно! И отдельное спасибо что спасли маму! - юная арахна склонилась и поцеловала парня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вокруг отвалились челюсти. Зузи, оторвавшись от столь благочинного занятия, выжидающе осмотре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а что-то не так? Почему вы все так напряжены? - Она остановила взгляд на лице Игната, пребывавшего в состоянии легк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Не то, чтобы кто-то был недоволен… - Линика прикусила губу. - Зачем ты это сделала,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А? Но вы же сами говорили, что лучшая благодарность - это поцелуй? - Зузи задумчиво облиз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Пискнула Линика. - Зузи, это не то! Ты что, прочитала и другие его воспоминания? О Ренара Хранительница, стыдно то как… - Пунцовая как мак, девушк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осто мельком услышала это где-то посреди потока его воспоминаний, но точно помню, что это сказал голос, похожий на ваш.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с одной стороны - поцелуй, это конечно не такая страшная вещь, как многим может показаться, но с другой, это… Ммм, нечто личное между тобой, и человеком которого ты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если я поцелую маму все будет хорошо? Я ведь люблю маму. - Зузи уселась рядом с Сури и по образу и подобию Игната, положила голову на колени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шей малышке пришлось слишком рано повзрослеть, вам так не кажется? - Вздохнул Стефан. - Кто-нибудь готов объяснить ей все любовные сложности так, чтобы в конце концов, она не решила перецеловать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обще-то, воспитание ребенка это дело родителей. Мамаша, приступайте. - Роза давясь от смеха, ткнула Сури под ребра и скривилась от боли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е в порядке? - Зузи резко перевернулась на живот и приняла выжидатель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я совсем забыла что Сесиль повредила ей руку. А ты тоже хороша. Молчишь как в рот воды набрала. - Рыкнула Сури отвешивая подруге щелбан. - Зелья есть у кого? Притащите одно, будем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я не молчу. Само заживет, не стоит о таких пустяках беспокоиться. Просто небольшая трещина в кости. К завтрашней ночи буду целая и невред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разговариваешь! - Линика достала из сумки Игната полупустой пузырек с зеленоватым зельем. - Вот, сохранила на всякий случай. Думала, оставлю на тот момент как прибудем домой. Алхимик наш не большой мастер по таким зельям, но, думаю приготовить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ужен рецепт, я ему по памяти расскажу. Давай сюда! - Эрвин взял из рук девушки склянку, и бормоча заклинания, принялся поливать руку Розы и втирать зелье в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Ликуйте! Мое трехчасовое лазанье по интернету не прошло даром) Я нашла нашу Няш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Зузи в форме малышк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Потеря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ару часов после данного инцидента, все были заняты. Спать хотелось всем, и лишь под утро, когда первый рассветный луч коснулся верхушек деревьев,  Эрвин наконец закончил свою ночную в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ты собираешься проверять память Сури или нет? - Спросил он, подходя к наполовину потухшему костру, возле которого расположились сп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Арахна, мирно дремавшая, положив голову на колени Линике, приоткрыла один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ведь не соглашалась на это. Мы просто проверили, нет ли побочных эффектов. - И сладко зевнула. - И знаешь, мне так лень… Давай попозже. Главное - мама спокойна, тогда и мне беспокоиться нечего. Если что случится - она сооб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жал плечами и уже развернулся, дабы спросить Сури, что она об этом думает, но не нашел ее взглядом. Поначалу, юноша подумал, что просто проглядел, но поискав получше, понял, что ошибки быть не могло. Сури пропала. Суриниал мирно пасся рядом с другими конями, но его хозяйка словно в воду ка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ефан! Роза! Поднимайтесь! - он тут же бросился тормошить сп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тебе еще? Поспать не даешь! - пробурчал парень, ворочаясь с боку на бок. Но стоило только прозвучать заветному имени, как молодые люди оказалис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могла она уйти далеко. И зачем ей нас бросать? - Роза широко зевнула, уставившись с горечью на теплое место возле костра. - Эрвин, ты в последнее время проявляешь слишком много внимания по отношению к Сури. Она не маленькая девочка. Сама как-нибудь о себе по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ерно то верно. Прекращай уже так беспокоиться. Ей теперь сам Нергал не страшен. Может быть, она по делам отошла? О которых в приличном обществе говорить не принято. - Парень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но ты в своем репертуаре. Я не за Сури беспокоюсь, а за тех, кто с ней рядом окажется. Если эта сумасшедшая вдруг ни с того ни с сего начнет психовать и убивать людей, не говорите мне, что я не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 всякий случай подождем еще немного. Вдруг она вернется? - Роза принялась ворошить угли и подбрасывать в них остатки дров, мелкие щепки и к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собственно вообще мы умудрились потерять Сури из виду? Мне казалось, она все время была с Линикой и Зузи. Ни на шаг не отходила. - Эрвин почесал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когда эти двое заснули, ей стало скучно и наша сорвиголова решила прогуляться? - Стефан прикусил губу. - Я, после того как вылечили руку Розы заснул как убитый. Хватило с меня ночных тре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воль тебе представить свежие, утренние треволнения. Если не вернется через час, садитесь на коней, берите с собой Игната с Линикой и Зузи, и скачите вперед. Я останусь здесь, обыщу местность. Честно говоря, за это время, не чувствуя усталости, можно пройти приличное расстояние, но все же не больше трех лиг. Если бегом, то учитывая ее физические возможности, могла покрыть и вс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ак скажешь. Я тогда разбужу остальных. - Роза дернулась было исполнять задуманное, но Стефан е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Пусть спят. Мы же решили подождать. Ты тож приляг и постарайся поспать лишний час. Ты вчера очень нас всех выр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е! - Усмехнулась драконианка. - Если ты наконец понял, насколько я великая, то так и быть, можешь меня еще немного похвалить. - И тут же сбросила маску показной веселости, тяжело вздохнув. - Ты серьёзно думаешь, что я сейчас смогу дрыхнуть, когда моя подруга где-то скитается, понемногу теряя память о том, что с ней произошло? Когда-нибудь я точно тебе в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все же… Парень открыл было рот, но договорить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перекинуться словечком с Эрвином тет-а-тет, то можешь не придумывать отговорки вроде этой. Мы с тобой знакомы много лет. Мне ли не знать твоих уловок? Ладно, болтайте, я пошла дровишек наберу! - И через минуту скрылась в ближайших кустах, принявшись с треском ломать там сухие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лишком честная. Когда-нибудь, это выльется ей боком. - Покачал голово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вылилось. - Эрвин усмехнулся, наблюдая, как куст ходуном ходит. Видимо, особенно неподатливую ветку пытались вырвать вместе с корнями из земли. - Если бы не ее перепалка с Сури, кто знает, куда бы нас занесла судьба? Возможно, сейчас бы крепко спали в своих кроватях, где-нибудь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знаешь, я не жалею. С детства ненавидел сидеть в четырех стенах, так что… - Стефан грустно развел рукам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Езжай давай. Ты же за этим ее и услал? Не забудь взять Суриниала. Ну? Чего встал? Бегом! - Хлопнув друга по плечу, он уселся на камень и уставился на тлеющие угли костра. Цоканье двух пар копыт возвестило о отбытии еще одн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ефан отъехал на приличное расстояние, из кустов, с полными руками хвороста вылезла Роза. Подойдя к сидящему на камне другу, она бросила ветки на землю, подбросив парочку в костер и вперила взгляд в удаляющ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болван. Дважды болван. Влюбленный болван. И ты тоже болван. - Девушка отвесила Эрвину легкий подзатыльник, но он и внимания не обратил. - Не мог его остановить? Хотя, пускай. Скорее уйдет - скоре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напускного пафоса. Ты же хоть сейчас готова за ним сорваться. Только из-за меня здесь осталась. Иди сюда. - Он указал на место рядом с собой. -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да выполнила просьбу и уселась рядом, понурив голову. Эрвин, слегка покачал головой и принялся выбирать у нее из волос застрявшие там мелкие иголочки прошлогодней хвои.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и точно все будет в порядке? - огорченно спросила Роза, уставившись на мерцающий огонек, весело принявшийся лизать ветки, отданные ему на съ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была про кого говоришь? Нашего короля твердолобых ничем не проймешь. А тут гляди же ты, в кои-то веки решил показать характер. Но все же, неспокойно у меня на душе. Ох, не спокойно. Разум Сури сейчас в очень шатком состоянии. Ей бы поменьше стрессов, а тут куда ни плюнь, везде одна нервотрёпка. - Он закончил выбирать мусор из волос девушки и взлохматил той шевелю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как всегда прав. - Роза убрала голову из под его руки, что было ей не свойственно. Присев на землю, девушка принялась ломать ветки на маленькие кусочки, и поочередно бросать в огонь. Пока, наконец, собравшаяся куча не начала пылать так жарко, что ей и самой пришлось отодвинуться подальше, чтобы не об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зажарить меня решили? - недовольное ворчание Игната, потревоженного слишком ярким светом и жаром, донеслось до парочки, сидящей неподвижно, словно статуи. - Вот чего-чего не переношу, так эт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Извини. Кажется, я что-то увлеклась. - Роза виновато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 Здоровяк отодвинулся подальше и усевшись, осмотрелся по сторонам. - Светает. Скоро выдвигаться будем? А Сури со Стефаном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на свой вопрос, Игнат удивился, но только и всего. Чем вызвал удивление Розы, которая была уверена, что этот гигант поднимет еще большую панику по поводу проп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ичего не попишешь. Линика? Линика! Вставай соня. Пора собираться. Уже утро на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открыла веки и уставилась прямо перед собой сонным взглядом, а затем снова закры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ать! - Парень протянул руку и ущипнул ее за попу. Линика издала странный писк, похожий на писк мыши, которой наступили на хвост и дернулась так резко, что разбудила Зузи, которая, в отличии от своей "подушки", тут же вскочила и приняла боевую стойку, даже не разбираясь в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лучше сейчас не будить. - Эрвин пожал плечами. - Мы теперь дольше будем объяснять что и где, чем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ставь мне. Я быстро управлюсь. - И действительно. Благодаря тому что именно он взялся за дело, все приготовления к отбытию были завершены за какие-то двадцать с лишним минут. Оставалось время даже на то, чтобы съесть остатки мяса, которое Линика бережно поджарила на углях, благо, в костре разложенном Розой (П.Р. можно было хоть ведьм сжигать) их было достаточно. Как только трапеза завершилась, все тут же расселись на скак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быть с Зузи? У нее нет лошади. Не бегом же за нами побежит? - Роза уже протянула Арахне руку, дабы та уселась к ней, но та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 Королева пауков мгновенно решила проблему, превратившись в детскую версию себя и вскарабкалась на голову Эрвина, плюхнувшись на самой макушке и заявив что "так лучш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 путь. И давайте побыстрее. Нам нужно как можно скорее нагнать наших беглецов. - Поторопил Игнат, и Линика с ним согласилась. Однако же, спустя всего полчаса езды, путники были немало удивлены, увидев на своем пути придорожную таверну, принадлежавшую семье 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тут же ощерился, и хотел было объехать дом стороной, но кое-что привлекло его внимание, заставив резко передумать. А именно - кони Стефана и Сури, привязанные во дворе. Да и прикинув, как Линика отнесется к такому его поведению, парень тяжко вздохнул. Услышав этот вздох, девушка подняла глаза на своего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злишься на то, что произошло в прошлый раз? Знаю, нам нет прощения,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в голову. Сури же вас простила, верно? Так что ничего страшного не будет, если я сюда еще разок загляну… Правда, если снова увижу те рожи - за себя не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ял, наши поиски закончены? Недалеко их нелегкая унесла. На счастье, или на беду мы так с расстоянием ошиблись, но все же… - Эрвин покачал головой, едва не сбросив Зузи, всю дорогу нервно тыкавшую маленькими, острыми лапками ему в черепушку, словно бы в отместку за то, что он посмел не уберечь Зуу, или за то, что ранее швырялся магией. В любом случае, дабы снять это маленькое вредное существо с себя он и направил компанию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секундочку! - Линика спрыгнула с коня, чем немало удивила Игната, и подбежав ко входу, вежливо поклонилась. - Добро пожаловать ко мне домой, дорогие гости. Это, правда не герцогский замок, но, надеюсь, вам у здесь хоть чуть-чуть пон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Теря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ходите, присаживайтесь за стол, я сейчас за матушкой и отцом сбегаю, мы вас накормим и напоим. А то, тот кусочек мяса, что мы недавно съели, это даже перекусом назвать язык не повернется. Гнашик, чего ты стоишь? Возьми пока что коней, отведи в стойло! Ты же знаешь, что нужно делать! Сам же вызывался следить за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и Эрвин с некоторой жалостью уставились на парня, вдруг попавшего в неволю, но следуя настойчивым требованиям Линики пройти внутрь, так же отказались от сопротивления и покорно дали себя у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се осталось по прежнему с тех самых пор, как Сури и Игнат впервые сюда заявились. Разве что откуда-то появился огромный дубовый стол, за которым, если постараться, можно было разместить с полсотни человек. И дубовые лавки, на которых они должны были сидеть. В одном из углов зала сидела фигура, облаченная в длинный белый балахон. С другой, словно в противовес, сидел некто, закутанный в черные одеяния. Ни Сури ни Стефана внутри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ушка! Отец! Мы вернулись! Где вы? - Линика, не обратив внимания на сидящих в помещении, по хозяйски обогнула стойку и скрылась в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простота. Едва пришла домой, тут же взялась за работу. - Хмыкнула Роза, но Эрвин ткнул ее в бок, и она тут же замолчала, бросив взгляд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спрячься пожалуйста, под плащом ненадолго. Ты очень привлекаешь внимание. - Парень снял малышку с головы и позволил залезть к себе за пазуху, откуда она изредка выглядывала, чтобы глотнуть воздуха, и сверкая своими рубиновыми глазе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друзей уселась за стол, принявшись разглядывать интерьер, который был в новинку для Розы. А вот у Эрвина, эта простота вызвала куда как более тяжелые воспоминания чем он того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олько вчера в такой же таверне выпивали. А ведь уже почти двадцать лет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уже расположились? - Игнат, сделав все необходимое присел напротив, прервав недобрые мысли, вертевшиеся в голове Владык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а! Ребята, беда! Скорее! - Линика, словно ошалелая вылетела с кухни. Ее руки были измазаны чем-т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ни секунды, вся троица сидевших рванулась за дочерью хозяина дома и через пару мгновений перед ними предстала картина, которую они никак увидеть не ожидали. А если и ожидали, то далек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лежа на одном из невысоких столов, наскоро выстеленном чистой соломой и укрытым тканью поверх, истекал кровью. И не просто истекал. Количество ран на его теле не поддавалось подсчету, а самая страшная, нанесенная чем-то колоссально длинным и острым разрезала грудь надвое. Парень едва дышал. Хозяева сего заведения, Дэниел и Аннет, суетились над ним, пытаясь хоть как то облегчить участь бедняги.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принял решение мгновенно. Он даже не думал о том, чем все это может обернуться. Парень просто развернулся, схватив за шкирку Розу и Линику, вышвырнул их прочь из комнаты, а затем, так же поступил со всеми остальными, кто там находился. Игнат вышел сам, заметив повернутый в его сторону взгляд. Едва лишь хозяин попытался снова войти, как резкий вопль "ВОН ОТСЮДА!", заставил его быстро сменить любопытство н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б тебя, чертова малявка! Что же ты творишь! - зарычал парень, резким движением поднимая рукав рубахи. Поискав взглядом что-нибудь острое, взгляд наткнулся на длинный нож, который он тут же и пустил в дело. Поглубже вдохнув, он с силой резанул по своему запястью, оставив на нем глубокий разрез, из которого потоком хлынула кровь. Поднеся покалеченную руку ко рту Стефана, он поставил ее в такое положение, чтобы струя, бегущая вниз, попадала тому прям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ей. Пей же ты, задери тебя Нергал! Или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с трудом сглотнул. Но Эрвин заставил его повторить процедуру еще три раза, прежде чем перешел к следующей фазе. Благодаря крови, натекшей на пол из ран Стефана, Эрвин за пару минут начертил вокруг стола некое подобие магического круга и принял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самый момент, пока Эрвин колдовал, отдавая всего себя лечению друга, толстяк Дэниел стал объектом ярости Игната. Беднягу швыряли по всей комнате под крики матери и дочери, которых на месте удерживала Роза, дабы и они под раздачу не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А!? ГДЕ ТА ДЕВУШКА С КОТОРОЙ ОН СРАЖАЛСЯ? - Ревел гигант, подняв в воздух словно ребенка тяжеленного мужчину. И уже занес кулак, готовясь ударить, если не получит ответа, но рука была перехв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рячись. Твоя злость понятна, но ты не на том ее вымещаешь. - Драконида отпустила руку друга. - Стоять! - рявкнула Роза, когда Аннет попыталась сделать шаг в сторону. - В конце концов, эти люди пытались спасти жизнь моему другу. Я не могу позволить тебе им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бираюсь я им вредить. - Игнат мгновенно успокоился, словно и не было той вспышки гнева несколько секунд назад. - Я хочу знать, где Сури. Я сейчас же проследую за ней. Ее нужн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не ты ее успокоишь, а она тебя упокоит… Навеки. - Подала голос хозяйка трактира. - Кто это чудовище? Ты ведь не так давно пришел сюда вместе с ней. Хвастался тем, что ее друг и сопровождаешь в столицу. - Женщина смотрела не на Игната, а на что-то за ним. Богатырь наконец понял, что требуется, и выпустил из рук уже отчаявшегося Дэни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было, мама! Мы проводили Сури до столицы,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только? Ваша подружка забыла упомянуть, что она исчадие тьмы? - голос женщины опустился до хрипа. - Хороши ж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Аннет. Иди в таверну, и обслужи клиентов. Линика, помоги ей. Живо! - Толстяк довольно быстро пришел в себя и махнув рукой, выпроводил жену и дочь из комнаты. - Закрой дверь, медвежонок. И не смотри так виновато, я не сержусь. Теперь мы в расчете за тот раз с этой де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еще "тот раз"? - Влезла Роза, но Игнат нетерпеливо отмахнулся, пообещав рассказать в следующий раз, и девушка у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ссказывайте, что здесь произошло? Как дошло до того, что наш друг при смерти? Сами понимаете, мы в курсе того, кто с кем дрался, но хотим знать подробности. И первый вопрос я уже задал. Где сейчас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ит наверху. - Проследовал короткий ответ и у паорчки друзей, сидевших перед мужчиной аж челюсти от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ит? Наверху? - переспросили молодые люди одновременно. - Не сбежала, не спряталась, а пошла спать? Дэниел, я вас безмерно уважаю, но у вас точно крыша не поехала? Может, я вас сильно о стену при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ровно то, что сказал! Она в той же самой комнате, где и в прошлый раз. Спит без задних ног. Собственнолично пр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к ней! - Роза уже встала с места, но Игнат поймал ее за шиворот, как в свое время Эрвин, и хоть и с трудом, но усади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ергайся. Пусть дядюшка расскажет все до конца. - Держать дракониду было сложно, но через секунду та угомонилась, и парень разж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бственно нечего рассказывать. Явилась эта девчонка за пару часов до рассвета. Я в такое время обычно уже не сплю, вот и сидел себе за стойкой. А тут она заходит. Я поначалу не узнал. Доспехи то другие, и глаза. Но потом пригляделся - точно она. А если даже не она - вылитая копия! Уселась, значит твоя девчонка за стол и требует еды. Ну, я спросил, есть ли у нее, деньги, она сказала - нету. Я сказал что нет денег - нет еды и тогда… - Дэниела аж затрясло. - Девчонка возьми и призови из воздуха огромную косу из костей. Да такую широкую, что столетний дуб распилить можно. И прислонила к моей шее, спросив, что из этого дороже? Чуть еды - или собстве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ор не особо велик, но, она хотя бы не срубила вашу голову сразу. Значит, разум нашу буйную головушку еще, заметьте, это ключевое слово! Я повторюсь, ЕЩЕ не совсем покинул. Возможно, у нее было очень плохое настроение. - Роза прикусила губу. - Вы продолжайте, продолжайте. Не обращайте на мен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я принес еды, а эта д… девушка, косу рядом с собой поставила и смотрит по сторонам. Все посетители как увидели, что творится, бочком, бочком и убежали. А мне то куда денешься? Вот и сидела она, пила да ела, пока этот парень не заявился, ровнехонько через час после. И вроде как ее увидел - обрадовался, за стол сел, разговор завел. Ну, так я подумал, коли друг ее, так после за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о деньги! Слух режет! - Рык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ез этого никак. Я же рассказываю, все как на духу. Я значится, подошел к ним и извинился, спросил, знает ли юноша обладательницу огромной косы. Он сказал, что это его жена. Я тогда еще пуще удивился. Даже про деньги упомянуть забыл. А девчонка возьми да и возрази, что нет у нее никакого мужа. И тут они препираться стали, сам не заметил, как подруга ваше косу схватила и полоснула наотмашь. А парень - не дурак, из воздуха два клинка выхватил и давай обороняться. Я, конечно носу из за стойки не казал, только крикнул, чтобы на улицу цубирались драться, и таверну мне не разнесли. Они на минуту угомонились и вправду на улицу вышли, авось как сказал друг ваш "там махать руками попроще". А мы с женой к окошку встали и смотрели как они друг друга молотят. Но там не драка была. Тот друг ваш ни удара ей не нанёс, даже не пытался атаковать. А она как полоумная, все кричала, чтобы он прочь убирался, и близко к ней не подходил, но била, словно бы и не желала попасть. К моей то шее косу приставила, и рука не дрогнула, а здесь - то оступилась, то как специально косу на меч направила. В общем, странная драка. Они и вправду же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 делу не относится! - Взвизгнула Роза. -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Это Семей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льше, странности пошли. Девушка, хоть и вовсе ранить не хотела, да видать сильна очень. Парень ударов семь пропустил, да хороших таких. И тут совсем уже случайно, парировал, и щеку ей порезал немного. А затем, вашу подружку с косой - как подменили. Тут уж этому юнцу и вовсе несладко пришлось. По самый пояс начала в землю вколачивать, но он все равно не атаковал в ответ, хотя вполне мог бы. Даже я, сколь мало в фехтовании смыслю, видел что времени для удара у него - прорва. Но хоть ты тресни, не контратакует и все тут. Наверно, достучаться до подруги решил, н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Шмыгнула носом драконида. - Стефан это умеет. Если что в голову вбил, ни за что не сделает. Лучше умрет. Что же ты натворила, Сури? - Роз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погладил девушку по волосам и привлек к себе, взглядом попросив Дэниела немного помолчать и дать девушке выплакаться. Это не заняло много времени. Уже через минуту, драконианка вежливо кивнула обоим мужчинам и сославшись на то, что поможет Линике и Аннет - покину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оже его подруга? Может, соперница той? Понял, понял! Медвежонок, не ярись так. Я пытаюсь в ситуации разобраться не меньш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я броду - не суйся в воду. Иначе и сам потонешь и других за собой уведешь. - Гигант покачал головой. - Так что дальше 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и было. Изрезала она его на ремни. И кольями всякими швырялась, и чего только не вытворяла, а друг твой все твердит что-то и твердит. Но под конец уже видать и у него нервы сдали, рубанул наотмашь, думал голову снесет девке, а он только меч у ее горла остановил. А потом, как она застыла, оружие бросил и подошел,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И? - Игнат даже весь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а в слёзы ударилась. Да вот только ненадолго. Шепнула ему на ухо что-то и оттолкнув рубанула всем весом. Думал, конец, но нет, видать в рубашке парень родился. - Хозяин поднялся и налил вина себе и собеседнику. - А той - хоть бы хны. Зашла обратно в дом, на стол его кошель бросила и наверх ушла. Мы с женой быстро мальца сюда притащили, да, что толку? Смертные с такими ранами справиться не смогут? Тут и лекарь ни чем не поможет. Я уж парня вином накачал как мог, чтобы не стонал от боли. Жена раны обмыла, те, что поменьше зашить пыталась, но не получилось. Рвутся нитки, как только кровь на них попадает. Уже и вовсе отчаялись, а тут дочка вбегает, говорит вернулась. И как увидела его на столе так чуть не упала. Закричала не своим голосом и назад. А после - вы пришли. Вот и вся история. Халлет Всеблагая, объясни старику, что же у вас там происходит? Как можно вот так, ни за что ни про что человека жизни лишать? Я ж понимаю все, темной магией девчонка балуется, но своих так отделать - это даже темные маги так не поступают, помяни м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ут ты прав, дядюшка. С темной магией наша знакомая теперь дружит очень близко. Куда ближе, чем хотелось бы. Прошу вас, никому не говорить о том, что здесь произошло. Иначе могут свалиться неприятности куда больше чем те, что витают в воздух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 не говорил никому. Они все сам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идели? Кто?! Дядюшка, кто это видел? Немедленно, приведите сюда этих людей! Их нужно предупредить, чтобы никому не говорили. Если вскроется тот факт, что в этих местах появился темный маг, сюда нагрянет Императорская гвардия. Вас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пожалуйста. Они здесь. Сидят прямо в зале. Те самые, что в черном и белом балахонах. С самого утра, явились вслед за вашей знакомой. Сели за столы и с места не сдвинулись, пока вся заварушка не началась. А после - снова на свои места вернулись и не сходили, словно приросли. Вы, значит их не знаете? Подозрительные они типы. И вовсе не боялись ничего, что перед ними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ял. Постараюсь с ними переговорить. Спасибо, дядюшка. И еще раз извините, что с вами был груб.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уже. Нечего зазря языком чесать. Хотя, постой! Что там этот другой делает? Мне кухня нужна, если вдруг посетители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егодня не придут. - Злобно хмыкнул гигант, странно покосившись на дверь. - А на кухню - ни ногой. Не послушаете - за вашу безопасность не отвечаю. Эрвин не любит шутить. И если выгнал всех, значит происходит что-то, о чем нам знать не обязательно. Это все, что я могу сказать. - С этими словами здоровяк так же покинул Дэниела. Тот несколько минут просидел в задумчивости и последовал за Иг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склонившись над столом в три погибели, Эрвин тяжело дышал, продолжая нелегкую миссию по спасению тушки Стефана от неминуе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Насколько же сильна она прокляла его раны? Даже моей маны не хватает на то, чтобы их толком обработать. Ладно, ничего не попишешь, придется снять одну из печатей. - Ай! Зузи?! - Он уставился на малышку, выползшую из рубашки, чтобы подышать. - А ну не мешай! Не видишь - он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мирает? - Малютка выползла полностью и спрыгнула на стол. - Умирает, так же как мама? Но он ведь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надолго, если ты не заткнешься и не дашь мне сосредоточиться на лечении! По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я помогу? - Малышка уставилась на бывшего мучителя взглядом, в котором было одно сплошное любопытство. - Если он умрет, мама будет грустить. - И спрыгнув на пол, приняла человеческую форму. - Ты не поможешь ему этой жалкой магией света. Раны не затянутся, сколько бы ни бился. Они нанесены проклятым оружием. Проклятие можно одолеть только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не тогда делать? - Рявкнул доведенный до бешенства Эрвин. - Если ты такая умная - помог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не мог бы подержать его еще немного вот так? Мне нужно немного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е и так почти всю потерял! Выпьешь еще чуть-чуть и парень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ее вполне достаточно. А еще и у тебя идёт. А ну-ка, давай попробуем, чья кровь вкуснее, твоя 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арахна впилась острыми как бритва зубами в руку Эрвина, в том месте где был разрез. И тут же отпр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дрянь! - девушка принялась отплевываться, словно проглотила нечто настолько отвратительное, что ее даже передергивало. - Что т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ажно, что я такое! Ты спасать его будешь, или нет? - Вызверился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 отойди. - Зузи подняла руку. Эластичные, липкие нити вырвавшиеся из пальцев Королевы Арахн оплели рану парня, останавливая кровь. - Хоть ты мне и не нравишься, но умирать тебе нельзя. Вы - друзья мамы. А так же тети Розы и Линики. Я не дам ва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ти, сплетавшиеся вокруг Зузи становились все прочнее, пока на глазах застывшего Эрвина не начали, словно иглы прокалывать все тело лежащего на столе парня, ровными стежками залатав раны, которые после этой обработки выглядели куда как менее страшно, чем пару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яжко ему пришлось. Но жить будет. Главное, постарайся каким-нибудь образом вернуть ему всю кровь, что он потерял. Иначе, если он умрет - я его просто съем. Он выглядит вкусно. - девушка окунула палец в лужу крови на полу и отправила в рот. - И кровь очень так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А как же лечение? - Эрвин аж затряс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рала кровотечение, которое ты так безуспешно пытался остановить. Мои нити не позволят проклятию дальше действовать. Моя мана сдержит их растворение. А уж как вылечить - это твоя забота. Честно говоря, будь моя воля, я бы вас и близко к маме не подпустила, но… Умирать - это не дело. - Арахна загадочно развела рукам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 на том спасибо. Теперь можешь выйти? Я буду колдовать дальше. Мне нужно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страшного. Я тут посижу. Вдруг случится что-то непредвиденное? Ты работай, работай, иначе его точно не спасешь. - Зузи сплела себе в уголке гамак из нитей и преспокойно в него улеглась, наблюдая за тем, как Эрвин продолжил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за печать ты собрался снимать, когда говорил сам с собой? Да ладно, не смотри ты на меня как на дуру. Может быть, тело у меня и маленькое, но я все же взрослая. Понимаю, что к чему. Может, другие и не чувствуют, а мама - так вообще магией не обладает, но я то не слепая. Подавлять такое количество силы - очень вредно для здоровья. Сколько ты сейчас используешь? Процента три? Пять? Да ну! Меньше? Неужто ты настолько силён? - Королева Арахнидов округлила глаза, уставившись на юношу, который вовсю сдерживался, чтобы не ляпнуть ч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Скажешь кому хоть слово - зажарю! </w:t>
      </w:r>
    </w:p>
    <w:p>
      <w:pPr>
        <w:pStyle w:val="Normal"/>
        <w:bidi w:val="0"/>
        <w:jc w:val="left"/>
        <w:rPr/>
      </w:pPr>
      <w:r>
        <w:rPr/>
      </w:r>
    </w:p>
    <w:p>
      <w:pPr>
        <w:pStyle w:val="Normal"/>
        <w:bidi w:val="0"/>
        <w:jc w:val="left"/>
        <w:rPr/>
      </w:pPr>
      <w:r>
        <w:rPr>
          <w:rFonts w:eastAsia="Consolas" w:cs="Consolas" w:ascii="Consolas" w:hAnsi="Consolas"/>
          <w:b w:val="false"/>
          <w:sz w:val="28"/>
        </w:rPr>
        <w:t xml:space="preserve">- Ой-ой! Боюсь! Не раньше, чем раскроешь себя. Так можно мне все таки узнать т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Заткнись и молчи. Я пытаюсь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не надо так злиться. Кровь у него больше не пойдет, а вот ты сейчас от злости лопнешь. И вместо одного трупа у нас будет два. А в последствии еще больше, потому что мама меня точно убьет, если умрете вы. - Глубокомысленно заметила девушка, мирно покачиваясь в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ать, что дочь… - Проворчал Эрвин. - Ладно, скажу! Только никому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немой, как рыба!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роклят бессмер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Но откуда такой бешеный поток силы, которую ты сдер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о бессмертие тебе ни о чем не говорит, да? Я много лет набирал подобную силу. Скажем так, случись тебе прожить столько же, сколько я - ты бы стала королевой всех арахнидов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ак и запишем. Рассказать маме, что она путешествует в компании со старым, бессмертным пердуном, который боится, что его разобл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чно когда-нибудь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нибудь - возможно. Но только не сейчас. Ты не отвлекайся, а то парень отойдет в царство Зурхана раньше, чем мы закончим говорить. Ладно, что-то я устала. Посплю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удобнее устроившись, Зузи мгновенно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чно, у них это точно семейное! - усмехнулся парень, продолжая исц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мало времени, прежде чем Стефан, едва живой и бледный как смерть открыл глаза и огляделся. Заметив на полу свалившегося от усталости Эрвина и Зузи, спящую в гамаке в углу, он попытался подняться, но тело пронзила резкая боль и юноша лег обратно, решив не шутить шутки с судьбой, даровавшей ему трет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 Ред. - Секрет моей силы? Я просто аццкий попаданец-культиватор! С божественными чи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Дела давно минув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 присаживайся. Подраться мы всегда успеем. – Ро Ккхар Ита гостеприимно распахнула двери своего дома перед Сесиль Крумп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авда, то правда. Убить тебя я всегда успею. А вот от чашечки чая не откажусь. Три дня ничего не 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сразу «убить да убить», может быть, я тебя прикончу первой. – Некромантка пожала плечами, безбоязненно развернувшись спиной к гостье, и повела ее длинными коридорами. – И с чего бы ты вдруг в такой спешке покинула Великий Лес Торнвилл? У вас там что,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ак же любишь пошутить. – Драконианка с металлическим лязгом прищелкнула пальцами. – Шути, пока возможнос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ты нетерпеливая. Столько лет не виделись, а характер у тебя испортился кардинально. Где та самая Сесиль, что выхаживала раненную белочку, подобранную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седница ничего не ответила, лишь надула щеки. Тем временем, они успели дойти до обеденной залы, в которой еще недавно стоял гул голосов компании наш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так же предпочитаешь малиновый? И побольше сахара? – Некромантка хлопнула в ладоши, отдавая мысленный приказ слугам. – Присаживайся. В ногах правд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Я думала, ты забыла о таких мелочах связанных с той, кого ты бросила умирать. – Сесиль заняла место в кресле, стоящем в одном конце стола, Ита же, уселась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росала тебя умирать. Если ты забыла, то, что случилось с тобой – все по твоей же собственно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ило. Значит, тот обвал, что похоронил меня заживо – не твоих рук дело? – Девушка скептически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стати мне вообще вызывать обвал? – Ита недоуменно уставилась на бывшую подругу. – Я вполне бы могла просто сбросить тебя в пропасть. Отравить, в конце то концов. Вариантов у меня была масса. Но убивать невинного ребенка – я так никогда не делала. И не сделаю. У меня есть сердце, хоть оно уже и не бь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ляюсь твоему спокойствию. Ты так легко говоришь о том, что могла со мной сделать, как будто бы и не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же! Никто не просил тебя лезть в драку с горными троллями. Если бы ты поменьше кричала и ломала скалы, не пришлось бы сейчас расхаживать с этим… - Женщина кинула взгляд на стальные кулаки, что Сесиль с грохотом водрузил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ебя эти тролли были просто мелочью, с которой магия разобралась бы на один чих. Но ты предпочла наблюдать со стороны за моей дракой. – Драконида сжала и разжала металлически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ка. Тролли плевать хотели на мою магию. У них нет мозгов, которые можно контролировать. Вернее, то, что называется мозгом – настолько мало, что и силы тратить противно. О, а вот и наш чай. Как я понимаю, тебе теперь требуются кружки побольше, так что не обесс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развалочку вошло одно из умертвий, прислуживающих Некромантке, неся в руках серебряный поднос, на котором стояли две большие деревянные кружки. Поставив обе на стол, труп скрылся, затворив за соб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тебя обижать, так что выпьем из одинаковой посуды. Честно говоря, странно все это. Вроде бы еще вчера ты была маленькой девочкой, которую я встретила в горах. А сейчас ты пришла за моей головой. Как быстро лети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а удариться в воспоминания? Разжалобить меня хочешь? Странный способ попросить прощения. Но, если ты вдруг так и сделаешь, я подумаю о том, чтобы тебя пощадить. – Девушка с удовольствием пригубила душистый чай, проигнорировав часть про одинаковую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еликодушно. Даже и не надеялась на такой поворот событий. – Ита с легким смешком подняла кружку, в которой, судя по всему было вино, в отличие от чая, который сейчас прихлебывала Сесиль. – Однако извинений ты не дождешься. Я ведь говорила, что все произошедшее в тот день – полностью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жка с чаем ударилась о стол с такой силой, что содержимое расплескалось чуть ли не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ПЯТНАДЦАТЬ ЛЕТ! – заорала Сесиль. – ТЫ ОСТАВИЛА МЕНЯ УМИРАТЬ! БЕЗ ЕДЫ И ВОДЫ, ОДНУ! ПОГРЕБЕННУЮ ПОД ЗА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кричи. Я отлично тебя слышу. Ты в праве винить меня за то, что произошло, но правды это не изменит. А по поводу того, что я оставила тебя умирать… Я была уверена, что ты погибла под тем завалом. Нормальным людям это свойственно. Кто бы мог знать, что ребенок выживет? Я пыталась отследить твою магическую силу, но она пропала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гла бы для приличия откопать меня, чтобы похоронить. – Сесиль успокоилась и отставила кружку в сторону. Ита же наоборот залпом ополовинила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рода выстроила тебе потрясающую гробницу, зачем было разгребать то, что и так идеально? Да и похорони я тебя в земле, уже через пару дней, твои кости растащили бы по вс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а все готов ответ, правда? Создается впечатление, что ты готовилась к нашему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врать, так и есть. Я проматывала этот разговор в голове годами. После того как узнала, что ты жива. Вы – дракониды, раса благородная, но мстительная. Когда-нибудь ты должна была придти ко мне. Вот этот день и настал. Собираешься убить свою старую подругу – пожалуйста. Тебе все карты в руки. Но предупреждаю, у меня есть неоконченные дела, поэтому так просто я себя убить не дам, пока их не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опью чай, и примусь за тебя. А пока, расскажи мне, зачем тебе сдалась та девчушка? Которая с моей сестрой. Белобрысая, а не рыжая. – Уточнила девушка, когда Ита уже открыла рот, чтобы ответить. – Не надо пудрить мне мозги про велик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ты и сама отлично все понимаешь, только вот принять не хочешь. В любом случае, это моя ученица и все проблемы, связанные с нею – так же мое дело. Ты задаешь неправильные вопросы, глу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щай так меня называть, иначе я этой кружкой сломаю тебе нос. – Рыкнула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ы похожа на младшую сестру. Эта тоже кидается в драку, даже ничего не спрашивая. Когда-нибудь ей это боком выйдет. Хотя, о чем я? Вы же раса воинов, у вас это в крови. Но что мы все обо мне, да обо мне. Расскажи, как выжила под тем завалом? И откуда у тебя взялись эти до крайности странны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изволила снизойти до расспросов? – Драконианка вздохнула. – Меня откопали через два дня, искалеченную и потерявшую сознание. Одно из горных племен, которое охотилось на троллей, заметило, что вход завален, и решили разобрать завалы, видимо, в надежде что в пещере поселятся новые. Тут то меня и нашли, вместе с трупом тролля, прижавшим меня к земле и спасшим от смертелього камне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почему я не почувствовала твою магию. Шкура троллей отлично блокирует магические волны. Равен великая, не повезло же тебе. – Ит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бивай, иначе я разозлюсь. Когда меня принесли в деревню, я провалялась в бессознательном состоянии еще несколько дней. Как рассказал после старейшина этого племени, мои руки были настолько страшно повреждены, что восстановить их было невозможно. Даже магией. А еще началось заражение. Поэтому мне их попросту от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ку передернуло. Хотя женщина спокойно относилась к всяческого рода ужасам, но этот рассказ вызвал в ее темной душе проблеск жалости к девушке, в столь нежном возрасте лишившейся рук. В конце концов, однажды ей приходилось терять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очнулась, я первым же делом попыталась откусить себе язык. Но меня удержали и не дали покончить с собой. Я целый год жила беспомощной калекой, неспособной даже поесть самостоятельно. Дважды я пыталась сброситься со скалы, утопиться, всячески провоцировала всех на то, чтобы меня убили, но это племя было слишком добрым. На все мои выкрутасы они лишь жалостливо гладили меня по голове, приговаривая, что время мое еще придет. И оно, наконец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самой пещере, которую дикари раскопали, кто-то из них нашел эти самые кулаки. Видимо, решив, что таким образом они вернут бедной девочке бы часть моего былого самообладания, эти руки пришили мне. Первое время я даже поднять их не могла. А ведь я драконианка! Представляешь теперь, хоть примерно, сколько они весят? Странно, что эти люди вообще умудрились их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мерно догадываюсь. Но проблема не в этом. Двигаются эти руки так, словно бы твои, р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мы и подошли к самой интересной части моего рассказа. Еще две недели я сидела как привязанная в своем шатре, пока не услышала сквозь шкуры, что в селении что-то происходит. Кое как, волоча эти тяжеленные кандалы, смогла приблизиться ко входу и выглянуть наружу. На них напало другое племя. Более воинственное. Более многочисленное. Видимо, хотели отнять еду, которой как сама понимаешь, в горах не особо то и много. Они убивали всех. Стариков, женщин, детей, молодых девушек насиловали прямо посред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чинаю понимать… - Ита покачала головой. – Но придержу свои догадки.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когда у я же совсем было решила, что пришел конец, а участь, что меня ждала – хуже смерти, страх удесятерил мои силы, и я наконц смогла поднять эти кулаки от земли. Через несколько минут, как я и ожидала, в мой шатер ворвался измазанный кровью дикарь. И ненадолго остановился, рассматривая свою новую жертву. Руками двигать я не могла, поэтому попыталась развернуться, чтобы убежать. Но с таким весом, сама понимаешь, это было невозможно. Однако, когда он ринулся на меня, я, рискуя оторвать себе руки крутанулась вокруг своей оси и этими кулаками вмазала ему по голове. Череп разлетелся вдребезги, словно яичная скорлупа. Нет, даже легче. А кровь, хлынувшая фонтаном, окатила меня с ног до головы. И в этот момент все и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итав кровь убитого мной врага, «это» не знаю как назвать, впилось в мои руки с такой силой, что я закричала от боли. А потом тело скрутило так, словно меня дракон пережевывает. А когда отпустило, я первым делом заметила, что тяжесть ушла. Взглянув на свои руки, я с удивлением обнаружила, что они приросли. Металл слился с живой плотью. Однако, у меня не было времени думать о том, что произошло. Людям, спасшим меня от смерти, самим грозила гибель. Вот тогда-то я в первый раз убила человека. Хотя нет. Не человека. Я убила много людей. Что-то около полутора сотни. Однако же, после случившегося со мной, даже эти дикари, которых я спасла, стали меня сторониться, считая какой-то нечистой ведьмой. Поэтому, как бы я не хотела их отблагодарить за случайный подарок, что мне преподнесли лишь из жалости, я этого сделать не смогла. Вот и весь рассказ. А теперь, если закончила со своим вином, то, быть может приступим к твоему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ак жаль. А я то думала, что ты забыла об этом маленьком недоразумении. Ну, что же, пойдем. Не будешь же ты рушить дом, в котором только что попива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ка хмыкнула и прямо в комнате открыла портал, ведущий в какую-то степ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вперед. – Хмыкнула она, пропуская дракони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на разминку дать? – Девушка похрустела плечами и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 смотри не помри, дитя. Поблажек давать не буду! – Ита зевнула и потянулась, словно бы предстоящая битва ее никоим образом не бе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этого не хватало… - Улыбнулась Сесиль, ударяя кулаками друг о друга. – Понес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Тридцать лет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у сторону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Мааам! Просыпайся! Ну сколько можно уже спать? - Зузи, перевоплотившаяся в форму паучка, мягко уколола лапкой Сури в районе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то-то невнятно проурчала и перевернулась на другой бок, едва не придавив собой малышку, с писком перебежавшую по одеялу чуть в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колько можно! Мам! - Арахночка продолжала покалывать мать до тех пор, пока та не раскрыла глаза. - Уже вечер, если продолжишь так валяться, то пропустиш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малышка, я вчера так устала, дай поспать… Ай! - Сури вскрикнула, когда малышка самым наглым образом впилась ей зубками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вшись крови, дитя приняло взрослый облик. И усевшись на край кровати, рывком сорвала одеяло со спящ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ишь уже пятый день! - громыхнула Арахна. - Мама, что с тобой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милая, ну что ты такое говоришь? Кто же спит по пять дней кряду? - Сури протерла глаза и по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и спишь. Мне знаешь ли скучно без тебя! Хочется есть, в конце то концов! И вообще, зачем ты так покалечила Стефана? Я понимаю, он тебе не нравится, но пытаться его убить, это уже выше всяких норм. Не знаю, что у вас случилось, но ты ведь не такая, м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Стефана, Зузи? О чем ты? Не знаю я никаких Стеф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 Королева Арахн почесала макушку. - Мам, ты вообще проснулась? Нормально себя чувствуешь? Стефан. Тот самый Стефан, который с нами путеш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ошка моя, я вполне отдаю себе отчет в том, проснулась я, или нет. И я не знаю никаких Стефанов! Ты себя нормально чувствуешь? Может быть, тебе приснился плохой сон? Какие еще путешествия? - Девушка молниеносным движением схапала Арахну в объятия и повалила за собой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недоуменно приоткрыла рот, но расспрашивать дальше не стала. Вместо этого, она попыталась подойти к проблеме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а можно я залезу в твою память? Пожалуйста! - И протянула руки к голове лежащей рядом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зачем? - Пробурчала Сури, поглаживая дочь по волосам. - Тебе что-то интересно? Я всегда готова рассказать все что угодн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интереснее увидеть это самой. - Отовралась Арах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хорошо, смотри что пожелаешь. Мне нечего скрывать от моей малышки. - Юная Некромантка кивнула, и придвинула голову навстречу рукам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ки Зузи коснулись головы собеседницы, воспоминания потоком хлынули в голову Арахны. Но было в них нечто странное. Неестественное. И уже через несколько секунд, Зузи с криком отпрянула от матери, словно бы увидев нечто, что ее до чертиков напугало. А ведь она могла смеяться смерти в лицо, дразня Эрвина, который, если постарается, мог преспокойно прикончить любого, осмелившего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Сури вскочила вслед за дочерью, которая при ее приближении отползла в угол, словно привидение перед собой увидела. Или даже нечто похуже привидения. - Зузи, родная, 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все хорошо. Я просто... Заглянула слишком глубоко. И мне стало больно. Все н-нормально мам. - Девушка поднялась, отряхнулась, и пошатываясь направилась к выходу. - Не забудь спуститься покушать. Я буду ждать. - И понизила голос до шепота. - Вернее мы… - и притворил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напасть, и что с ней такое произошло? Ох уж эти дети! Халлет Всеблагая, откуда у меня такое чудо выросло? - Сури покачала головой, принявшись натягивать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Зузи нетвердой походкой сошла вниз, где ее ждала честная компания, состоящая из Линики, Игната, Розы, Эрвина и Стефана, перебинтованного словно мумия, но от этого не менее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ее добудилась? - Роза, не дав девушке сойти по ступеням, на весь зал высказала мучивший всех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не говоря, Арахна дотащилась к столу, и просто рухнула на лавку. Несколько минут, среди присутствующих царило гробовое молчание. Первым не выдержал Игна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вори ты уже, чего молчишь? - Гигант в свойственной ему манере хотел пристукнуть по столу, но Эрвин поймал его руку, боясь обращать на себя внимание присутствующих в общем зале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ел бы ты то, что видела я, закрыл бы рот и не открывал до конца жизни! - Зашипела девушка, кач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то все так плохо? - Линика сжала кулачки и с беспокойством взглянула на собесе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Ужасно. Все чрезвычайно плохо. Хуже и быть не может! - Арахна прикусила губу с такой силой, что пошла кровь. - Мама теперь - это почти н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 Стефан дернул головой и скривился от боли. - Говори понятнее! Что значит, Сури - не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и значит! - рявкнула девушка, но тут же успокоилась, когда рука Розы легла ей на плечо. - Все, что осталось от мамы, это лишь пустая оболочка. Я сейчас заглянула в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ла там что-то интересное? - Эрвин скептически поджал губы и тяжело вздохнул, предвещая плохие вести. - Или, может быть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Хуже.Много хуже. Я не нашла там почти ничего. Какие-то обрывочные фрагменты, в которых вы фигурируете, но сейчас мама - словно другой человек. Ее голова наполнена фальшивыми воспоминаниями. Она даже не помнит как изрезала его. - Девушка ткнула пальцем в Стефана, поморщившегося, словно от удара. - Но самое страшное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шнее того что Сури готова убить всякого, кроме тебя? И почему она тебя помнит, а нас нет? - Игнат надул щеки и шум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с мамой связь. Поэтому воспоминания обо мне она сохранила, но даже если в них есть вы, все это выглядит так размыто, словно кто-то специально затер фрагменты памяти. А теперь заткнись и слушай! - Девушку пробрала дрожь. - Честно говоря, я даже не хочу говорить об этом.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даже ты чего-то боишься? Теперь буду знать. - Эрвин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рот! - Зарычалаа Зузи. - Доведись тебе пережить то, что пережила мама, глянула бы я, как ты сохраниш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томи ты уже! - Стефан яростно уставился на Эрвина, словно веля замолчать, и Зузи, благодарно кивнув,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уже говорила, что мама была некоторое время мертва? Ну так вот… - Арахна снова запнулась. - Я и представить не могла, что ей пришлось вынести. В общем… Мама побывала по ту сторону. И там ей пришлось очень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ладко? В каком смысле несладко? - Роза нахмурилась, сцепив вместе пальцы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ямом. Я не знаю точно, сколько она была мертва, но в маминых воспоминаниях прошло тридцать лет. Зурхан меня раздери, тридцать проклятых лет! И все эти тридцать лет моя мама страдала. Да что вам объяснять, это надо просто увидеть… - Девушка перевела дух. - Представьте себе, что вас тридцать лет рвут на куски, клочок за клочком, а когда не остается ни грамма плоти, все чудесным образом начинается заново. И так по кругу. Я теперь не удивляюсь тому, что мама сошла с ума. Тут у любого поедет крыша. А эти пытки. Неужели она это все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Стоп. Стоп. - Эрвин поднял руку. - Ты совершенно в этом уверена? Я хочу сказать, ты же как то поняла, что в голове у Сури ложные воспоминания? Так, может быть и эти пытки - все ложь? Как ты можешь зн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ж поверь. Я знаю. Меня саму пытали вместе с ней. - Девушка задрожала мелкой др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 Хором переспросила вс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ишком глубоко погрузилась в ее мысли. Потеряла контроль, в итоге, наши чувства слились воедино. Я чувствовала ту боль, что терзает тело мамы, мне тоже было больно. Это продолжалось несколько дней. А ОНА ТЕРПЕЛА ЭТИ ПЫТКИ ТРИДЦАТЬ ЛЕТ! - вдруг завизжала Зузи так громко, что все вокруг закрыли уши, боясь огл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успокойся пожалуйста! Мы все понимаем! - Линика и Роза попытались успоко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Все вы понимаете! Да ничего вы не понимаете, печень Нергала вам в задницу! - Королева Арахн едва не перевернула стол, но Игнат, поднапрягся и смог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е настолько плохо, как ты вырвалась? - Эрвин сжал пальцы на руке так сильно, что кровь из под ногтей зак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спасла какая-то малышка. Назвала себя Мунэ. Помогла мне выбраться. Сказала, что является чем-то вроде щита, который охраняет маму. Говорила о том, что является стеной, которую не стоит рушить. Может быть, это одно из ложных воспоминаний, я не поняла, но как только дитя взяло меня за руку, я смогла вернуть контроль и почти отрубила свое сознание от мам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это имя слышим не впервые, да и ты должна помнить. Сури, как раз таки и пошла выручать эту самую Мунэ. И ты говоришь, что выглядела она, как маленькая девочка? - Линика притронулась к подбородку. - Сури говорила, что это дитя в плену 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Теперь я вспомнила! Это та самая девочка, которая была мертва, когда я пришла на помощь маме! А потом… - И Арахна не закончила фразу, резко замолча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потом? - Спросил Стефан, подаваясь всем тело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Вам это знать необязательно. Я уже и так сказала слишком много. Мама не обрадуется, если вдруг узнает, что я выдаю такие секреты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к же как и ты беспокоимся за Сури. Может быть, мы имеем прав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имеем. - Отрезал Эрвин. - Сури сейчас - не Сури. Так что будьте добры, ведите себя с ней подобающе. Не хватало нам очередной кровавой потасовки. А теперь тихо, она рядом. Зузи, если не хочешь объяснять, почему сидишь с нами, тебе лучше переместиться. Игнат, принеси еды, очень прошу. И сделаем вид, будто этого разговора никогда не было. Если все поняли, то кив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согласно покачали головами, а Зузи, вместо ответа, поднялась со скамьи и пересела за соседний столик, лицом к лестнице, по которой несколько секунд спустя начала спускаться С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Стирая г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милая, прости. Я немного задержалась. Так непривычно носить эти доспехи. Как будто бы впервые их вижу. С другой стороны они отлиты точно по моей фигуре. - Сури спустилась по лестнице и уселась напротив дочери. - Ты уже поуж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ты точно головой не ударилась? Я же пять минут назад выпила твоей крови. Конечно поужинала. Но если скажешь, чтобы я съела немного человеческой еды, то возражать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ерно. - Девушка отвесила сама себе щелбан за забывчивость. - Прости, видимо я все еще не проснулась как следует. Знаешь, я только сейчас поняла одну странную вещь, и очень этому удивлена. Как ты вообще здесь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Арахна склонила голову на бок и вперила взгляд в собеседницу. - В каком это смысле, как я тут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оставила тебя присматривать за домом, вместе с отцом. Почему ты пошла за мной? - Сури скрестила руки на столе, начав барабанить пальцами по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вообще ничего не поняла из того, что ей сказали, но памятуя о хаосе, творящемся в голове у девушки, попыталась выкрутиться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Ты забыла деньги! Вот я их и принесла. Да и ты не сказала, куда направляешься, поэтому я беспокоилась. - С этими словами Зузи неизвестно откуда вытащила небольшой мешочек, туго набитый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она откуда взяла? - Хмыкнул шепотом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К ней приставал какой-то заезжий на днях, и наша малышка его чуть не повесила. Бедолага остался без гроша в кармане, пытаясь купить себе жизнь. Если бы Линика и Роза ее не остановили, пришлось бы прятать труп. - Игнат развел руками в стороны, так же шепотом сообщив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говорила, что ее одежда слишком откровенная. Пусть она и увеличила область которую покрывает паутина, то это все равно что ходить голышом! - Линика кинула обеспокоенный взгляд в направлении Сури и Зузи. Но так, чтобы это было как можно менее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тавить Зузи надеть человеческую одежду? Да скорее Сури станет императрицей… - Фырк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Утихните. Дайте послушать. - Стеф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ое время ничего интересного компании молодых людей услышать не удалось. Сури лишь заказала еды и, ни слова не говоря, принялась уминать все что лежало на столе. А заказала девушка много. Зузи, состроив уставшую моську, немного помогла матери в опустошении запасов, но напоминала скорее цыпленка, по зернышку клюющего огромную кучу п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аконец-то наелась! - Сури довольно икнула похлопывая себя по животу. - Верхнюю часть доспеха она сняла прямо во время трапезы, дабы не мешался. - Ну, раз уж моя непоседа пришла сюда, то придется взять тебя с собой. Однако не очень то хочется, чтобы ты видела, чем я заним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 так отлично знаю, чем ты занимаешься. - Буркнула Арахна в сторону, так, чтобы Сури не расслышала. - Если не хочешь показывать, то может быть, просто пойдем домой? Тебе совсем необязательно напрягаться чтобы выполнить… Чего бы ты там не хотела выполнить, м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ответственное задание. Я не могу от него отказаться, ты же знаешь. Если мама не будет защищать людей, тогда какой же из меня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того, кто будет защищать тебя? - Зузи поджала губы. - И я говорю не только о людях. Тебя иногда от себя самой надо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нечно же, это будешь ты? - девушка улыбнулась. - Честно говоря, я рассчитывала на то, что ты явишься. Кто же еще кроме моей малышки, прикроет такую разиню как я? И что значит "от себя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в голову, я просто пошутила. Мам, тут такое дело, я встретила друзей… - Зузи не дали законч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появились друзья? Чудесно! - Сури круто повернулась на стуле, крикнув во все горло "Дэниел, вина!" и повернулась к дочери. - Почему ты сразу не сказала? Столько лет сидела дома и наконец-то чудо произошло! Я уж начинала подумывать что ты боишь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это мне бояться людей? Мам ты ведешь себя все более странно. - Собеседница аж присвистн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узи, дорогая, ты и вправду забыла? - Сури вновь надела на себя верхнюю часть доспеха и затянула лямки. - Впрочем,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ла? Что забыла? О чем она говорит? В ее воспоминаниях не было ничего про то, что со мной что-то произошло… - И внезапно побледнев, схватилась за край стола и, не удержавшись на стуле, свалила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 Сури вскочила на ноги и резким движение уселась на пол рядом с дочерью. - Зузи, дорогая, успокойся. Мама рядом, я никому не позволю больше тебя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сбоку привлекло ее внимание и полагаясь больше на инстинкты чем на зрение или слух, Сури прямо из воздуха выхватила ту самую косу, которой так знатно отделала Стефана. И повела смертельное острие прямо в строну неизвестного, приближавшегося справа. Звякнула сталь и Игнат, среагировавший как нельзя более вовремя, ударом двуручного меча остановил и даже отвел в сторону удар Сури, который едва не раскроил на две ровных части 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остановилась в полушаге от все еще настороженно сидящей на полу девушки, одной рукой держащей за плечо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чай придуриваться! - вдруг заорала драконида и, взмахнув рукой, со всей силы треснула юной некромантке по лицу. - Ишь выдумала она потерю памяти! - Эрвин и Стефан в этот момент едва не начали биться об стол головами, представляя, что начнется после этих слов. - Зузи, вставай, ты чего? - Роза так же уселась на колени, протянув руки к Арахне, все еще полулежавшей с отсутствующим видом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ончить бы тебя, да рука не поднимается. Игнат, Линика, не ожидала от вас такого. Кто эта девчонка и почему лезет не в свое дело? Я же ей голову отрежу. - Некромантка убрала оружие и хрустнула костяшками пальцев, словно бы намереваясь вернуть удар, что только что получила. Но, делать этого не стала, словно бы поведение Розы ее ничуть не з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все в порядке, они и есть те самые друзья. - Зузи вздрогнув пару раз поднялась сначала на четвереньки, а затем встала на ноги, увлекая за собой мать. - Это Роза. Моя подруга. А вон те двое - Стефан и Эрвин, они ее друзья. Они со мной пришли, сказали - хотя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оно как. - Сури почесала макушку. - Ты им полностью доверяешь? Ну, в том смысле, что уверена, что они хорошие люди? Особенно вон тот, перебинтованный. Кто его так отделал, если не секрет? Слабым парнишка не выглядит, видать нарвался на кого-то. Но в этих местах таких людей - раз, два и обчелся. А девчонка эта, так и вовсе не человек. Мне больно, Нергал ее задери. Если бы она не была такой малышкой - точно бы при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вы нас помните? - Линика, немного удивленно подош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сешь? Конечно я вас помню. С чего бы мне забывать друзей? Да тем более тех, у кого я живу каждое лето! А ты, Игнат, если хочешь и дальше продолжать играть в героя, лучше не позволяй всяким детям на меня кидаться. Что за чушь она несет про потерю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Это ты несешь чушь, Сури Фаридас! - Роза потерла ушибленную руку. Прошлая наука не прошла для нее даром, удар был сделан хоть и во всю силу, но вскользь, поэтому нового перелома девушка умудрилась избежать. - Смылась от нас под покровом ночи, покалечила Стефана, а теперь и меня убить вздумала? Я понимаю, с головой у тебя точно не в порядке, но это уже переходит всяки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и сядь! - Эрвин возник у нее за плечом, отвесив небольшой поклон в сторону Сури и, словно мешок с песком забросил Розу на плечо. - Просим прощения, она немного сумасшедшая. Принимает чужих людей за своих знакомых. Прошу не злитесь. - Роза в этот момент молотила парня по спине, вереща, чтобы ее опусти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ма занятная особа. И говорите, она такая буйная все время? Зузи, тебе не кажется, что эта девушка, слегка… Не подходит тебе в друзья. Кто знает, что ей в голову взбр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Честно. Ты слишком беспокоишься по всяким пустякам. - Зузи от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я все понимаю, но ты бы поосторожнее со своей косой. И не меняй тему разговора. Ты чуть человека не убила. - Игнат перевел взгляд на Розу, все еще вырывавшуюся из стального захвата Эрвина. - Дракон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зачем она тянет культяпки к моей дочери? Люди и так причинили ей достаточно зла. Не позволю причини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то похожее говорила та самая арахна. - Буркнул шепотом Эрвин. - Да, верно, припоминаю. Она сказала точно то же самое. - И опустив Розу на пол, выдал последней увесистый подзатыльник. Девушка тут же притихла, усевшись на ла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вы можете рассказать, что случилось с Зузи? - Линика осторожно подошла и положила руку Некромантк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я история. Рассказывать, или нет, решать только моей дочери. К тому же, эта история вас никоим образом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жу. Только, это довольно неприятно. - Зузи тяжело вздохнула. - Дайте мне пару минут, я соберусь с мыслями. - Вообще, как вы знаете, я от вас отличаюсь довольно-таки сильно. И вот из-за этих вот самых отличий, на меня с детства валились неприятности всяческого вида, рода и цвета… - Но не договорила и взглянула вокруг. - И вообще, чего мы стоим? Присядьте, и дайте маме вина. - Одним движением придвинув свой стол поближе к столу компании молодых людей, Зузи уселась между Сури и Игнатом, продолжив ра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КОНКУРС), в котором я хотела предложить вам найти ту самую косу, которой Сури должна орудовать, потому что я ничего путного не нашла! Награда… Хммм, ну не знаю я, какая будет награда. Можно выразить в денежном эквиваленте, но я такая скупердяйка, что больше 20 рублей точно не дам :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Это прос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еще пару минут просидела молча, по очереди рассматривая лица сидящих вокруг людей. Не своих друзей, а других, сидящих за столами поодаль. Наконец, Арахна поджала губы и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е же я не могу. - девушка кач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хочешь рассказывать - не надо. Мы же не заставляем. - Стефан успокаивающе поднял руки. - Однако же, кому вообще могло придти в голову, попытаться причинить тебе вред? Я слышал, что после таких попыток не часто вы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нципе, так и было. - Зузи почесала нос. - В общем, им дали уйти. Не знаю, где они сейчас. Их хотели приконч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 Эрвин при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и порой бывают жестоки к тем, кто не похож на них. - Вклинилась в разговор Сури. - Убивать детей никто не будет. Даже сделай они нечто ужасное. Другое дело -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многозначительно прокашлялся и отвернулся, когда Зузи присталь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 Роза бросила на собеседницу прист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Мучителями моей дочери были такие же дети, как и она. Людские дети. Не арахниды. Но я не верю, что сопляки могли сами додуматься до такого. Ими явно кто-то командовал. И этот кто-то - взрослый. Когда найду ублюдка - отрежу ему голову и повешу на стену, как напоминание другим о том, что не стоит делать таких глупостей. - Сури облизн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тише, мам. Я же сказала, что все хорошо. Чего ты так бесишься? - Зузи положила обе руки на плеч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ешусь, просто мне жаль тех родителей, которые не могут научить своих отпрысков вести себя достойно. А после этого из таких детишек вырастают форменные грабители и убийцы, а так же работорговцы и темные маги. Чтоб им всем пусто было. Именно поэтому я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подробнее можно? Зачем это, "за этим"? - Поинтересовался Игнат. И шепнул что-то на ухо Линике. Девушка кивнула и убежала за стойку, принявшись там 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здесь в округе, обосновалась шайка воров и убийц, грабящих местных жителей. Судя по всему, они курсируют туда-сюда между несколькими деревнями, поэтому их не удается поймать. Пора бы прекратить набеги этой шайки, вот я и явила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толкнул локтем Стефана, и тот скривился от боли на мгновение, но, видимо суть сего действа понял, потому что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собираешься с ними покончить? - юноша вступил в разговор. - В одиночку? Глупая идея, есл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ая глупая, как может показаться на первый взгляд. - Сури отмахнулась. - Я сильная. Что мне десяток другой потных мужиков, которые кроме вил и мотыги раньше ничего в руках не держали? Этот сброд, который не найдя себе подходящего места среди нормальных людей, выбрал путь насилия. Значит, люди были готовы к тому, что в любой момент за ними явятся. Ну так что же. Пусть это окажусь я. По крайней мере, буду уверена, что никто не пострада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перь то ты не одна. С тобой Зузи и мы. А мы не бессмертны, знаешь ли. Не хочешь по крайней мере придум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не не нужен. Отсидитесь где-нибудь в сторонке, пока я выкошу это отрепье, а после, сдадим всех, кто сдастся, властям. За них обещают неплох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ы откуда узнала, позволь спросить? - Эрвин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эниел рассказал. Я умею быть убедительной, когда захочу. Да и как думаешь, для кого такой столище отгрохали? - Сури мотнула головой в сторону дубового стола со скамьями, за которым никого не было. - Явно не для того чтобы чай распивать. Да вот только есть одна беда. Были тут недавно два их соглядатая. Вырядились, словно на парад собрались. Один в черное, другой в белое, да и уселись в разные концы зала. Идиоты. Сядь они за один стол, может быть и не приметила бы. Подумала, что чудики какие. А вот сейчас что-то их не в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снова как то странно вздохнул и отвернулся, уставившись в окно. Сделав вид, что происходящее его мало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пять дней назад, мама. Я же сказала, что ты проспала почти неделю! - Зузи покачала головой, словно бы вынуждена была напоминать очевидные вещи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нятно, почему я так голодна. - Сури просто пожала плечами, будто бы ее и вовсе не волновал такой долгий сон. Потеряла пять дней разве что. Но не думаю, что за это время, шайка куда-нибудь далеко ушла. Может, в соседнюю деревню пере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адно. Для начала перекуси. - Линика не терпящим возражений жестом поставила перед Сури деревянную миску с жареной картошкой, накрытую сверху куском бараньей ноги и другую, с сал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а ведь только что ела? - Роза с жалостью уставилась на Сури. - Ты бы следила за собой. А то потолстеешь. А это плохо скажется на подви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ые не толстеют. - Выдала Сури спокойным голосом, будто сам факт ее смерти был чем-то столь же обыденным, как еда или дыхание. И продолжила запихивать в рот, особенно жирный кусок бара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перхнулась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гла бы рассказать о своей смерти немного поподробнее? Знаешь, это очень интересно. Рас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лучше этого не делать! - Тут же вклинилась в разговор Зузи, не дав Сури и рта раскрыть. Впрочем, этим она спасла бедную Розу от участи быть забрызганной пережеванной картошкой, которой девушка успела набить рот. Честно говоря, ела юная Некромантка с такой скоростью, будто у нее в животе была бездонная дыра. - Не нужно вспоминать такое. Я же сказала, не шатайте "стену", которую не стоит 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чего вспоминать. Я сама предпочла стать такой. Меня выбрала Богиня. Так что я с радостью отдала ей свое тело. - Сури причмокнула губами и отодвинула оба пустых блюда. - Что может быть приятнее, чем служить той, кто выбрал тебя в качестве посланницы сво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пример, служить самой себе, в качестве посланницы воли собственной. - Хмык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и. Меня никто не ограничивает в выборе. Я вольна делать что захочу. Я ведь не просто пешка в её руках. Она дала мне четкую цель. Бороться со злом. Что я и делаю, притом крайне успешно. Но какое вам вообще до этого дело? Это выглядело бы подозрительно, если бы вы не были друзьями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на этом сегодня и закончим. Спасибо за ваше гостеприимство, а теперь мы, пожалуй, вернемся в свои комнаты. - Эрвин поднялся со скамьи и выразительно взглянул на Стефана и 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 сказав ни слова, поднялись, отвесив легкий поклон, повернулись и двинулись за своим предводителем. Через минуту, поднявшись по лестнице на второй этаж, троица остановилась возле дверей, стоящих рядом. Роза, несмотря на весь свой мальчишеский задор была девушкой, поэтому Линика категорически настояла, чтобы та жила отдельно от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голова кругом идет от всей той чуши, что Сури только что наговорила. Какая, Нергал ее поимей, богиня завербовала? Нет, все это явно плохой сон. Я сплю у себя в кровати в замке, а когда проснусь, это все просто-напросто исчезнет. - Роза постучала себе по голове, в попытке проснуться, но через пару секунд тяжко вздохнула, поняв, что сном тут и не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тро вечера мудренее. Я рад хотя бы тому, что она "борется со злом", а не крушит все налево и направо, превращая людей в безмозглые куски мяса, жаждущие сожрать все живое. Какая бы там ни была Богиня, мы это выясним. Однако же… - юношу перебили, не дав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Это все очень хорошо, Эрвин. Только вот, не забыл ли ты, чья она дочь? Честно говоря, я был бы в ярости, узнав, что от моего драгоценного ребенка остались рожки да ножки, хоть и в переносном смысле. Нам же головы отор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орвут. Все будет в порядке. Ты же знаешь. Я разберусь.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ежо предание, да верится с трудом. Если даже Его Величество признал этого человека, то он должен быть настоящ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сказал, что все уладит? Почему ты вечно впадаешь в панику на пустом месте, Сте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падаю я в панику! Я просто мыслю здраво и расставляю приор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жу здесь здравых мыслей. Я вижу только перепуганного до усрачки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что сказала?! - Стефан двинулся вперед, с намерением схватить девушку за горло, а та, в свою очередь подняла кулачки, готовяс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тихо, бестолочи! - прикрикнул Эрвин, и двое молодых людей остановились. - Вы оба сейчас были неправы. Так что пожмите друг другу руки и разойдитесь по комнатам. А мне еще нужно закончить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девушкой кивнули и выполнили просьбу. Как только за ними закрылись двери, Эрвин хмыкнул, и осмотрелся по сторонам, в поисках кого-либо, кто мог наблюдать за ними. Таковых в коридоре не оказалось. Облизнув губы, парень подошел к окну, что было обращено во внутренний двор таверны, и тихонько его при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расстояние до земли, юноша скептически покачал головой и, не раздумывая ни секунды, спрыгнул вниз. Приземление вышло удачным. Даже шороха не издал, благо, некошеная Дэниелом трава скрыла звук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рузья мои, теперь бы надо разобраться, что к чему… Достав из кармана кусочек пергамента, на котором каким-то странным почерком были накарябаны несколько символов, Владыка нахмурился, и через пару секунд, перемахнув через ограду, очутился во тьме боковой улочки, скрывшей его от посторонних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Скандаль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медленно шагал в сторону небольшого пустыря, находившегося недалеко от деревеньки. Временами юноша останавливался, и оглядывался по сторонам. У него возникало какое-то странное чувство, что такое с ним уже случалось неоднократно. Но вот было ли это на самом деле, припомнить парен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из кармана записку с каракулями, он поднес ее поближе к глазам, силясь разобрать почерк, который был настолько плох, что курица, пишущая лапой, была бы по сравнению с этим – мастерицей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раздражало Владыку Леса не само послание, а то, как оно попало к нему в карман. Будь он безусым юнцом, живущим на свете второй десяток годиков – такое не показалось бы странным. Но, учитывая весь опыт прожитых лет… Парень тяжко вздохнул и закачал головой. С подателем письма следовало держать ухо востро. Было ясно, что личность эта будет очень неординарная. Появиться так, чтобы тебя не заметили, положить записку в карман и исчезнуть без следа. На такое мало кто был способен. Он сам мог таких пересчитать по пальцам. А уж учитывая сколько прошло времени, все они должны быть сейчас дряхлыми стариками и стар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вообще пришло в голову устраивать встречу в таком месте? – промелькнула в голове Эрвина мысль. Но, ответа на это у молодого (или все же не совсем?) человека не было, так что оставалось лишь идти туда, куда пригласили. Через две сотни шагов, его взгляду открылся тот самый пустырь, где и была назначена ауди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давно, едва лишь обнаружив послание в своем кармане, парень подробно расспросил Линику и Игната о странном пустыре, на котором местные жители не строили домов, и ничем не засеивали, хотя местечко было очень привлекательным. Густая, сочная трава, низкорослые деревца, и небольшой ручеек, уходивший куда-то дальше в поля, видимо, впадая в речушку, протекавшую где-то за хол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сплывчатый ответ, полученный от этой парочки, ничем особо помочь не смог. По словам молодых людей выходило, что когда-то давным-давно, на этом самом месте стоял какой-то храм, посвящённый богиням, одаряющим земли плодородием. Ныне о них давно забыли, но, видимо сами богини не забыли о месте, где им возносили молитвы, и с тех пор, любое здание, построенное на «святой» земле, приходило в негодность за одну лишь зиму. Дома и конюшни разрушали непонятно откуда взявшиеся дикие звери, колодцы загнивали, а культуры, посаженные в плодородную почву, даже не давали в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плюсом пустыря было то, что скот, пасшийся там время от времени, не поддавался никаким хворям. Даже старые и больные животные, едва лишь погуляв по зеленому ковру и поевшие сладкой зелени возвращались домой в отли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постарался вспомнить, о каких богинях идет речь, но на ум не пришло ничего путного. Культ Всеблагой Халлет появился относительно недавно. Каких-то три сотни лет назад. Значит, эти божества были куда древнее, так как на пустыре даже не осталось руин, которые могли бы подтвердить слова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время думать о всякой ерунде! – оборвал сам себя парень. Он даже не заметил, что уже нарезал по пустырю третий круг, дожидаясь неведомого гостя, который, к слову, опаздывал. Но, как говорится, только черта помя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внезапно, словно бы возникнув из воздуха. Юноша даже не ощутил приближения этого существа. Лишь когда материальное тело коснулось земли, Эрвин резк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таки ты пришел, молодой Владыка? – человек низко поклонился. Хотя, Эрвин был готов поклясться, что человеком эта тварь не является, хоть и приобрела более привычные глазу человеческие очертания. – Я рад, что ты не проигнорировал мое письмо. В противном случае, нам пришлось бы принимать экстрен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старик, у меня в стране принято представляться собеседнику, прежде чем заводить разговор о насущном. Но, если ты знаешь, кто я такой – надобность в моем представлении отпадает. Однако же, меня терзает вопрос, как мне обраща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С чего ты взял, что я стар? – спросило существо, топчась на месте, словно бы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звал меня молодым, зная кто я. Либо ты куда старше меня, либо ты просто идиот. Во второе мне верится с трудом. Итак? Назовеш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о! Да, кажется, я немного перегнул палку. Прошу простить мне мой тон. Меня зовут Реленио Д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предпочел бы услышать что угодно, но только не это. У него на голове волосы дыбом поднялись от одного лишь упоминания этого зловещего имени. Перед глазами пронеслись страшные картины, связанные с упоминанием этого исчадия тьмы, в свое время подчинившего почти весь континент. Этой безбожной тварью, матери во всех уголках света до сих пор пугали непослуш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елетие Мрака… - прошептал король, стиснув зубы, а по коже его прошелся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сказал? Извини старика, слух уже не тот, что в бы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Ничего. – Эрвин мотнул головой. – Для чего ты сюда явился? Зачем тебе я?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о! – Драст решил более не испытывать юношу на прочность и принял более подобающий вид. Через пару секунд перед Эрвином уже стоял высокий старик с длинной серебристой бородой. – Я позвал сюда не одного лишь тебя, молодой Владыка. Однако же, кажется, мое приглашение не возымело эффекта ни на кого более. Или они попросту слишком далеко, дабы добраться вовремя. Хотя приглашение ты получил последним. Ну, не беда. Не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стой. Полегче! Кому ты еще отправил приглашения? Что за светский раут? – парень взглянул на старика, пытаясь разглядеть что-нибудь в его лице, но оно было непроницаемо, как гранитн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мимо тебя приглашения получили еще трое. И кстати, одна из них уже двигается сюда. Притом в сопровождении. Как мило с ее стороны пригласить на нашу вечеринку своих друзей. – С улыбкой пробормотал Реленио, однако, от этой улыбки повеяло могильны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обираешься сражаться прямо здесь? Один? Без своих легионов? Предупреждаю, если потребуется, я остановлю тебя даже це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так кипятиться, молодой Владыка. Я лишь пришел забрать то, что принадлежит мне. Как только я это получу, то сразу же удалюсь, не причиняя лишн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же тебе нужно, позволь спросить? Такой могущественный чародей как ты и будет что-то выпрашивать у других?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ика мелькнуло яростное пламя. Но он быстро взял себя в руки и лишь немного напрягшимся голос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рывайся, недоносок. Задолго до того как ты родился, я уже познал все тайны мира! Я могу убить тебя одним пальцем. Нет! Од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его не попробуешь? – Эрвин отмахнулся. Хотя отлично понимал, что играет с огнем. Огнем такого масштаба, что одно лишь неверное слово и от этой деревни, да что там от этой… Все близлежащие селения будут стерты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ачиваешь? Молодо-зелено. Ух ты! Не прячься, малышка, мы уже давно тебя почувствовали. – старик притопнул по земле ногой, и в паре метров от двух мужчин появ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 гостья взметнула длинными рыжими волосами и надула губки. – А я так рассчитывала послушать вашу болтовню подольше. – Взгляд рубиновых глаз переходил с Эрвина на Реленио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день. Чертовски плохой день. Просто дьявольски отвратительный! – при появлении девушки Эрвин невзначай прокусил губу, и тонкая струйка крови потекла к подбородку. - Если старикан позвал ее, то кто же те двое, что должны были явиться по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кровь, дай вытру! – девушка достала из воздуха платочек и подошла поближе к юноше, но тот, словно ошпаренный, отскочил на десяток шагов, словно бы гремучую змею увидел. – Ну, ты чего? Понимаю, у нас были небольшие разногласия раньше, но сейчас вед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 Владыка Леса едва сдержал себя в руках, чтобы не наброситься на новоприбывшую. – Да ты… тебя… - у него даже слов не находилось, чтобы выразить те чувства, что бушевали внутри. Единственное что ему удалось выдавить из себя по прошествии нескольких секунд это грязное ругательство, адресованное явно рыжевол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явно обиделась. - Реленио взглянул на вытянувшиеся брови новенькой. - Не стоит тебе так говорить с милыми дамами. – старик хох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Фи, как грубо. Чего хихикаешь, старикан? Весело? Может быть, посмотрим, как ты будешь веселиться, когда я тебе кишки выпущу? – В руке девушки возник кинжал, испускающий тем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Что ты! У меня и в мыслях не было! А теперь, пожалуйста, убери свою страшную игрушку подальше. Я вас сюда позвал не драться. Я как раз по обрат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раться, так брататься? – красноглазая улыбнулась и убрал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кто-то сошел с ума… Старик, ты что пьян? – молодой человек плюнул себе под ноги. – Да не быв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ему договорить хотя бы! – взвизгнула девушка, затыкая Эрвину рот ладонью. Она приблизилась с такой скоростью, что парень едва успел заметить, а вот увернуться при нынешнем уровне сил не хвати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Слушай, горячая голова, успокойся. Я же сказал, мы тут не для драки. Над нашим миром нависла угроза. И я пришёл предложить союз… – И договорить ему опять не дали. Ладонь юноши звонко шлепнула девицу по упругой заднице. Красноглазая аж взвизгнула, и схватившись за причинное место немножко покраснела, с укором глядя на Эр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ешь, я ведь даже мужу такое не спускаю… А ты… - Она так же бросила ругательство в сторону м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Ба! Чую, разговора у нас не выйдет, пока двое голубков не решат свои насущные проблемы. Ну, давайте, чего уж там, а я пока отдохну посижу, понаблюдаю. Советом помогу, коли потребуется… - Тут молодые люди смерили Реленио такими взглядами, что у старика даже борода затряслась. – Понял, все понял! Только давайте без драк, иначе вы тут все живое вык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него уже никто не обращал внимания, так как перепалка двух молодых людей уже переходила речевые границы, перерастая в небольшую потасовку, в которой девушка, пользуясь своей «женской неприкосновенностью» безбожно раздавала Эрвину тычки и затрещины, а тот в отместку, каждый раз норовил шлепнуть баламутку по задн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Мы пришли - а вы н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хватит! – Эрвину наконец надоели эти детские игры и он с силой оттолкнул от себя рыжеволосую. – Понимаю, тебе хочется поиграть, но у нас тут есть дела и поважнее. Так что оставим личные трения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ая здравая мысль за все время разговора. – Реленио хмыкнул и поднялся с земли, на которой сидел вот уже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же, со своей стороны была крайне недовольна таким поворотом дела, но, все же, скрипнув пару раз зубами от злости,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остановился на том, что хочу предложить вам нечто вроде союза. Если вы, конечно отдадите мне кое что. Знаю, что выглядеть это будет не очень прилично, но дело не терпит отла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хочешь заполучить, мерзкий старикашка извращенец? – девушка мало слушала, все еще пытаясь снова начать свои «игры» с Эрвином, который до сих пор успешно отраж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стань ты от него! – рыкнул доведенный до белого каления Драст. – Что привязалась, как банный лист к т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идуешь, что такая молодая красавица как я, не липнет к тебе? – рыжеволосая хихикнула, чем еще больше разозлила старика. – Нехорошо завидов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дельного разговора у нас не выйдет. Просто скажи, что ты хочешь получить, и если это будет приемлемо, мы обсудим условия. – Владыка Леса как мог, уклонялся от нападок девицы, явно не собиравшейся бросать сво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ен пророк. Та, что пришла в этот мир недавно. По моим сведениям она находится здесь, и мне нужно ее заполучить. Она очень важна для мо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эти слова слетели с губ старика, девушка застыла словно изваяние, а юноша си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о… - начала рыжеволосая.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Фаридас? – парень закончил за нее и взгляды этих двоих скрестились, вышибая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 Подтвердил Реленио, явно не замечая, какую реакцию вызвали эти слова у двоих молодых людей, стоящих впереди. - Она представляет опасность для этого мира, поэтому разумнее всего будет запереть ее в одной из моих лабора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и глазом моргнуть не успел, как в брюхе старика уже торчал кинжал, а взбешенная сверх всякой меры девушка, глядя в полные боли и недоумения глаза чародея, яростно шептала то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Зря. Ты. Так. – Кинжал совершил движение вверх и волшебник, скрипя зубами от боли, едва лишь смог выговорить какое-то заклинание, исчезнув из виду и появившись в нескольких десятках метров поодаль. Зажимая рукой кровоточащий живот, он тихо выругался и принялся вновь наводить чары. Через несколько секунд, кровь, лившаяся из страшного разреза, течь пере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ая бросила взгляд на Эрвина, словно бы ожидая от него какой-нибудь западни, но тот лишь скрестив руки стоял, абсолютно ничего не делая. А весь его вид выражал девушке полнейшую доброжелательность и согласие с действиями, которые она произ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Я сам хотел свернуть ему башку. – Прорычал он. – А ты-то его за что так? Вроде бы, Сури тебе никто? Или все же она с тобой как то с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тдам ему свою племянницу! – взвизгнула девушка. И тут же закрыла рот рукой, поняв, что проболталась. Но слово не воробей, а Эрвин от такого откровения даже дар речи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племянница? – он бросил взгляд на волшебника, насторожившегося вдалеке, но все еще ничего не предпринимавшего. – Шарион не ее настоящий отец. Значит, ты имеешь отношение к ее семье?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для начала разберемся с этим? – рубиновые глаза так же уперлись в Реленио. – Не очень то хочется посвящать чужих людей в семейн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значит, ты готова все на блюдечке выложить? – Владыка Леса усмехнулся и начертил на коже какой-то магический символ. За ним второй и третий. – Ну ладно. Тогда отойди подальше. Сейчас будет р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делаешь, олух? – рыжая набросилась на него с кулаками. -Тут же люди рядом! Совсем с ума сбрендил? Предоставь его мне! Я давно не развлекалась! Да и гости у нас… - она стрельнула глазами влево, куда-то в темноту. Парень перевел туда взгляд и заметил две смутные тени, на большой скорости приближавшиеся к паре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еизвестные немного сбавили обороты. Теперь было ясно видно что ими были люди одетые в черный и белый балахоны. Остановившись на почтительном расстоянии от молодых людей и старика, они сбросили капюшоны, явив свои лица. Один из них оказался мужчиной, лет тридцати с виду, а второй… Второй оказался женщиной. Да не просто женщиной. А настоящим зверо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лько этого еще не хватало! – вырвалось у девушки. – Вы то тут каким боком? Проваливайте подобру-поздорову, иначе и вас прибью! Тоже за Сури явились? – Скривила он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поздавшая парочка, постояв несколько секунд в нерешительности, наконец видимо сделав какие-то выводы, устремились вперед. Намерения у обоих явно были совсем не дружественные. Об этом свидетельствовал звон оружия, вытаскиваемого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о стариком разберешься? А с этими я поиграю. – Эрвин еще раз шлепнул рыженькую по мягкому месту, да так, что она чуть не опрокинулась, и со смехом повернулся к напа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авец, ты мне за это ответишь! – мягкие руки оплели шею парня, а в следующий момент, теплые губы чмокнули его в щеку, и рыжеволосая, с тихим смешком, выхватив из воздуха Темные кинжалы, вереща от переполнявшего ее счастья, понеслась в противоположную сторону, нацелившись на Релени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 ума сошла?! – выкрикнул Эрвин за спину, но, похоже, его никто не слушал. Да и в следующую минуту ему уже было не до обдумывания всех странностей убежавшей красотки. Сразу с двух сторон на него обрушился град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явно были не из легких, да и боевой опыт видимо, у обоих имелся просто колоссальный. Женщина зверь, оказалась тигрицей, а эти не признавали ничего кроме огромных тяжелых палашей, которыми орудовали словно ребенок тростинкой. А вот человек предпочел более легкое оружие, и поэтому сражался коротким кривым клинком, больше похожим на кинжал, но слишком длинным, чтобы таковым 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хмыкнул. Эта парочка не впервые сражалась вместе. Их атаки были идеально просчитаны. Согласовывая движения, эти двое выбирали наиболее оптимальные комбинации атак. Как только женщина начинала атаку, мужчина старался пробраться во фланг или тыл противника, дабы нанести смертельный удар. Поначалу эта пляска казалась просто бесполезным набором ударов, но парень, получивший колотую рану в бок, через две минуты боя, уже перестал так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м живой? - Раздалось издалека, и он на мгновение бросил взгляд на рыжеволосую, которая уже вытирала ноги о поверженного противника, с интересом наблюдая за тем, что творилось с други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влекайся, дура! Это его… Ох! – юноша едва успел парировать удар палаша и с силой пнул ногой в лицо мужчину, собиравшегося всадить клинок ему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красноглазая и сама поняла, какую ошибку совершила, когда «труп» зашевелился и попытался схватить ее за ноги. Отпрыгнув как можно дальше, она с изумлением уставилась на противника, проходящего сквозь странную метаморфозу. Руки его вытягивались, превращаясь в некое подобие лап, а из спины начали вырастать крылья. Вскоре, перед удивленной девушкой в воздухе повис огромных размеров богомол, уставившийся на противницу сетча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гал тебя раздери… Какого?! – в следующий момент ей пришлось ухватить себя за волосы и отдернуть голову назад, иначе, мгновенная атака, проведенная монстром, снесла бы девушке половину черепа. Появившаяся из трупа тварь была куда опаснее того безобидного старичка, стоявшего перед ней,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не смешно! – выдохнула девушка. – Нет, серьёзно, это вообще не смешно! Я ведь тебя уже убила, почему ты не можешь сдохнуть как и все остальные, старикашка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здал раздраженное шипение, которое можно было расценить как, «я не извращенный старикашка!», и бросился в атаку. Зазвенела сталь, ударяясь об острые, словно бритва, секачи насекомого. Скорость, показанная ими, была запредельно высокой, даже для такой опытной убийцы как рыжеволосая. Она прыгала и вертелась, стараясь найти у твари уязвимое место, однако кинжалы неизменно со звоном натыкались на твердую, словно адамантий, шкуру чуд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ернула меня нелегкая… - проворковала себе под нос девушка, очередной раз увернувшись от удара, грозившего разрезать пополам ее тело, словно кусок плавленого сыра. Судя по тому, что красноглазая разглядела вдалеке, а ей пришлось неслабо отступить под напором противника, дела у Эрвина обстояли не лучше. Его теснили по всем фронтам, не давая времени даже оружие в другую руку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 разделись мы, у нас было бы больше шансов их отделать? – мелькнула в голове девушки мысль, едва не ставшая последней. Девушка отвлеклась всего на секунду, и страшное оружие врага наконец-то нашло свою цель. Вонзившись в живот, секач вышел из спины, приподняв жертву над землей. Монстр издал победное шипение и собирался уже разрезать жертву пополам, но его внимание привлекла какая-то вспышка, мелькнувшая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жасающий металлический скрежет, и отрезанные лапы чудовища шлепнулись на землю, вместе с нанизанной словно кусок зефира девушкой. А рядом с ней, вонзилась в землю огромная, излучающая красное свечение коса. Монстр заверещал не своим голосом и повернулся в сторону, откуда прилетело оружие, и уперся взглядом еще в трех молодых людей, стоявших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новато мы подоспели. Он ее все-таки достал. – Сури тяжело вздохнула. – Роза, отправь его полетать, если тебе не сложно. Только осторожнее. Эта тварь нечто сродни демонам, так что у него в запасе может быть спрятано еще что-нибудь мерзкое. Стефан, помоги своему другу, ему сейчас тяжко прихо… - мимо со свистом пролетело тело и взрывая землю прокатилось с десяток шагов. – ...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направо, троица уставилась на то, что происходило на месте другой драки, где расклад сил изменился чисто кардинально. Через пару секунд, второе тело, грянулось оземь рядом с первым. Оба нападавших, и человек и зверолюдка явно были без соз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Бей своих, чтоб чужи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прыгав пару минут, в тщетных попытках достать мерзкое насекомое, парившее в небе, бросила свои попытки и вернулась к Сури, только теперь заметив два тела, валявшиеся на земле в нескольких метрах слева. А после того как взглянула на право так и вовсе снов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отправившим двоих нападавших в нокаут, была Сесиль Крумпл, в данный момент спешившая к троице на подмогу. Эрвин, стоявший на тот же самом месте, беседовал с фигурой закутанной в красный плащ. В принципе, помощь уже никому не требовалась, так как расклад сил кардинально изменился, но Сесиль это явно не волновало. Пламенные вспышки, вырывавшиеся из сопел на железных руках, явно свидетельствовали о решимости дракониды навсегда стереть из этого мира парочку воинов, посмевших схлестну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она подошла к поверженным вплотную, на ее пути встала Сури, вытянув вперед руку с косой, и широким лезвием перегородив дорогу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щай. Они не могут больше сражаться. – Никто даже не понял, как коса снова оказалась в руках девушки. А Роза даже дыхание задержала. Еще никто так открыто не смел высказываться в адрес Сесиль, не рискуя тем, что после дерзких слов, голова наглеца не покатится по земле, оторванная могуч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оза, Стефан! Позаботьтесь о девчонке. Ее еще можно спасти. Остановите кровотечение, и дайте ей эликсир из тех запасов, что с собой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тут же подскочил, вспомнив о раненой девушке, что упала на землю, но к своему вящему удивлению, на месте где она лежала пару секунд назад, никого не было. Лишь небольшая лужа крови, перемешанная с черными выделениями из отрубленных конечностей насекомого. Это сбило его с толку, но тут же внимание парня привлекли другие события, и эта маленькая неприятность разом вылетела у нег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быть с ним? – Роза презрительно скривила губы, глядя на богомола, который взлетал все выше и выше, явно опасаясь, что если до него не допрыгнули, то подстрелить магией или закидать камнями могут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забирает эти отбросы и убирается. Если посмеет показаться здесь еще раз, я лично его прикончу. – Сури бросила пронизывающий взгляд вверх, и Реленио пробрала дрожь. В этих глазах не было ничего человеческого. Маг словно бы заглянул в самый темный уголок преисподней, встретив там нечто, что его до одури на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силь, не обращая внимания на слова Сури, попросту отбросила косу в сторону ударом кулака и попыталась-таки пройти дальше. И это едва не стоило девушке головы. Удар, которым наследница драконьего клана отбросила косу, должен был развернуть эту хрупкую девчонку, или даже волчком завертеть, но оружие было отброшено всего на половину вытянутой руки и тут же метнулось обратно, со свистом разрез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да пригнула голову и поставила блок. Кулаки и коса сшиблись, разбрасывая снопы искр. К удивлению Сесиль, которая напрягала все силы к тому, чтобы не быть отброшенной в сторону, соперница даже видимых усилий не прилагала, но все равно давила с такой мощью, что не будь ее руки волшебными, девушка не сомневалась, что сейчас обе конечности летели бы в воздухе, вместе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аваться без боя старшая дочь семьи Крумпл явно не собиралась. Поднатужившись, она резким движением ударила по ногам противницы. Видимо, не ожидавшая атаки Сури, начала заваливаться на бок, чем драконианка и воспользовалась. Едва нажим косы ослаб, Сесиль вытянула руку и, схватив соперницу за голову, с силой вдавила ее лицо в землю. От такого удара, череп человека раскололся бы на части, словно яичная скорлупа, но видимо, не с той связалась. Не обращая внимания на неудобную позу, Сури перехватила косу поудобней и снова наотмашь полоснула, целясь в корпу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высоко подпрыгнула, едва не лишившись ног, а после со всей силы припечатала юной некромантке по голове снова. На сей раз обеими ногами. Раздался громкий треск, и рука, державшая косу,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все. Подумаешь… - Сесиль хмыкнула и только собиралась сделать шаг вперед, как коса только что прервавшая свое движение развернулась вокруг своей оси, взмыла в воздух и совершенно никем не управляемая зависла в воздухе перед старшей Крумпл. Оружие угрожающе покачивалось из стороны в сторону, словно предупреждая, что любой шаг дальше, и оно буде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гал тебя раздери… - Драконида тяжко выдохнула и постаралась обойти его по кругу. Но все оказалось тщетно. Куда бы девушка не шла, коса плыла в ту же сторону. Перегораживая дорогу. А тем временем, Сури, дернувшись пару раз, вырвала голову из воронки в земле, в которую ее вбили два последних удара. Шея ее выгнулась под неестественным углом, но девушку это явно не волновало. Взявшись обеими руками за голову, она с ужасающим треском вернула ей первозданное положение, и еще пару раз хрустнув костями, словно закрепляя результат, уставилась на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же сказали тебе, что ты не пройдешь. – Видимо, это странное «мы», относилось к этой самой косе, обладающей собственной волей. По крайней мере, так решила Роза, с ужасом и благоговением наблюдавшая за разворачивающимися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самый момент, пока никто из четверки молодых людей не смотрел по сторонам, (за исключением Сесиль, но ее чародей в расчет не брал)Реленио, примостившийся неподалеку от места последней схватки, заклинанием призвал к себе бессознательные тела двух сво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ще за это поплатитесь! – проскрежетал он, и исчез, оставив после себя лишь клубы едкого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анка, заметив пропажу обеих целей вскипела, и явно была готова начать новую атаку, но голос со стороны, быстро охладил ее з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еперь она тебе не по зубам. - Мягко проворковала Ро Ккхар Ита, подходя вместе с Эрвином к четверке молодых людей. Сказать, что Роза была шокирована – это не сказать ничего. У нее чуть глаза из орбит не повылезали. Тем более, что после этих слов, Сесиль поклонилась, и, прервав драку, тихонько отошла в сторону, не проронив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 шепнул на ухо остолбеневшей подруге Стефан. – Они же убивать друг друга собирались, так чего это сестрица Сесиль так тихо себя с ней ветдет? Неужто Ро Ккхар Ита ее отделала и заставила себе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е совсем так. Кажется, здесь все гораздо запутаннее, чем может показаться на первый взгляд. – Эрвин махнул рукой и принялся выводить на предплечье какие-то символы, смысла которых никто кроме Иты не понял. – Я бы с удовольствием послушал всю историю целиком, учитывая, что они пришли мне на помощь, и, по сути, спасли от смерти. Драться с теми двумя было крайне непросто. Как я понял, они уд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драли. Из за нее! - палец девушки указал на юную некромантку. - Кажется, они схватили ту девушку, что сражалась с громадным насекомым. – Сесиль отвела взгляд в сторону, стараясь не смотреть на Сури, которая до сих пор вправляла переломанные кости обратн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й не беспокойся. Не нашелся еще тот человек, который сможет пленить или похитить эту чертовку. Уж я то знаю, поверь моему слову. Если ее и похитили, то вскоре к нам придут богатые дары с предложением капитуляции и просьбой забрать это сумасшествие от них. – Эрвин рассмеялся, словно это была какая-то отличная шутка. Однако же, никто не засмея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это была такая, можешь сказать? – Ро Ккхар Ита озадаченно почесала щеку. – Я не чувствовала здесь никого, кто мог бы меня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астаиваешь… - Эрвин прошептал ей что-то на ухо и вечно хмурая Некромантка разразилась истерическим хохотом, к которому спустя секунду присоединился Владыка Леса. – Я же сказал, что это будет еще то представление. Ох, и намаются же он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и нам расскажете, а то мы здесь как бы не в курсе! – вспыхнула Роза, которая терпеть не могла, когда ей чего-то недо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дитя. Это тебя не касается. Но так и быть, когда-нибудь я расскажу тебе историю о той, кого вы только что пытались спасти. Упаси вас Зурхан попытаться сделать это вновь. – Ита из воздуха наколдовала платочек и передала в руки Сури. – Вытри лицо. Оно все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аставница. - Та благодарно кивнула и принялась вытира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ца? – Сесиль напряглась, будто бы в ней пружину задели. Остальные тоже как-то настороженно отнеслись к такому высказы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уже не первый раз об этом говорила. Конечно, до недавнего времени она меня терпеть не могла, но ведь и ты у меня тоже не чай с печеньем, верно? – Ита погладила старшую дракониду по голове, и та замурлыкала, словно котенок. Такая перемена в характере гордой и вспыльчивой « старшей сестры», просто вышибла Стефана и Розу из колеи. Сесиль терпеть не могла, когда ее трогал вообще хоть кто-то, а уж если дело касалось волос… Ну, тут можно было смело копать могилу. Стефан не раз огребал за то, что во сне вязал Сесиль кос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является моей наставницей лично. - объяснила Сури собравшимся. – Мы стоим на разных ступенях посвящения, поэтому, любого адепта богини, выше меня рангом я называю наставником или наставницей. Это нерушим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мотрю, вы неплохо продвинулись в обучении, раз она знает такие премудрости. Возможно, я зря сюда явилась, однако, проигнорировать приглашение на чаепитие я не могла. Поэтому пришлось отложить семейное воссоединение. А здесь все оказалось так, как я и думала. Мужчины без мордобоя жить не могут, как ни кр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подождите! СТОП! – выкрикнула Роза, недовольная тем, что ее никто не слушает. – Что здесь творится? Почему сестренка вам подчиняется? Она же собиралась вас убить? Что еще за мерзкие чудовища, летающие по небу и люди со зверолюдьми атакующие Эрвина? Что за чертовки, которых нам должны возвращать, да еще и доплачивать за это?! Драконьего дерьма вам за пазуху, объясните мне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стоя сбоку, с важным видом согласно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ь отделилась от толпы и, подойдя к Стефану и Розе, положила свои огромные ручищи им на головы. - Хорошо, хорошо, котятки, я все вам расскажу, только, пожалуйста, давайте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Нам пора возвращаться. Меня уже ждет Зузи. Я чувствую, что ей одиноко. Так что возвращаемся. А потом, тебя ждет очень долгий и суровый разговор о том, что ты тут делал и зачем! – Сури ткнула пальцем в лицо Эрвину и двинулась прочь, таща на плече ко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Новая способность или "Воришка поне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я честная компания вновь вошла в таверну и уселась за большим дубовым столом, толстяк Дэниел, бросил самое страшное проклятие, которое только знал на головы того, кто когда-то надоумил его приютить в этих стенах Сури. То есть свою и Иг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латили постояльцы всегда вовремя, проблем не доставляли, даже наоборот, помогали, как могли, если помощь требовалась. Но вот присутствие рядом с ними всяческих темных личностей очень раздражало и пугало хозяина трактира. А теперь, к нынешней компании добавились еще две странных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уж страннее? – Аннет махнула рукой, и пошла к гостям, дабы узнать, чего те хотят. Оказалось, что гости хотят всего и побольше. А в особенности девица, с руками-молотами. Так же хозяйку спросили, где на данный момент находятся Игнат и Линика. Ответа на этот вопрос женщина не знала, но заверила компанию, что как только увидит – передаст, что их искали. И с легким кивком ушла на кухню, готовить «все и побольше», благо в таверне сейчас водились деньги. Как ни странно, спонсором являлась Сури, непонятно откуда достававшая золото в таких количествах, что можно было скупить всю деревню вокруг, и еще осталась бы с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ть Линики отошла от стола, разговор, на несколько секунд прекратившийся, снова возоб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у меня вопрос. Что вы здесь делаете, наставница? И почему эта девушка с вами? – Сури кивнула в сторону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долгая история. Если захочешь – расскажу. Но это сейчас не главное. Меня больше интересует, кто такие были те трое, и какого рожна вообще тут забыли? За тобой, что ли явились? – Ро Ккхар Ита воззрилась на юную Некромантку, но ответил ей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Буркнул парень. – Вот только ума не приложу, зачем им понадобилась наша сорвиголова. Драст нес какую-то ахинею про конец света. Тебе что-то об это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больше, чем ты думаешь. В отличие от вас, ребятишки я десятилетия посвятила изучению древних проро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И одно из них, я так понимаю связано со мной, наставница? Бред же… - Сури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мам, вы вернулись? – По лестнице не спеша спускалась Зузи. Окинув взглядом собравшихся, она повелительным жестом велела Стефану отсесть от Сури и примостилась рядом с матерью. – А я что-то задремала, а потом гляжу – вас нет. Где про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уладили одну небольшую проблемку. Не о чем беспокоиться. – Сури ласково погладила Зузи по голове. Выглядело это до смешного странно, учитывая, что во взрослой форме, арахна казалась лет этак на пять старше сидящей рядом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Совершенно не о чем. – Скептически пробормотала себе под нос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ты что-то сказала? – Сесиль бросила на младшую сестру испыту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овсем ничего, дорогая сестра. Это он что-то сказал. – Роза перевела взгляд на Стефана, который даже растеря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А, ну да. Я спросил, кто это такие были? – Парень как мог выкрутился из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знал кто это, то, наверное, я бы ответил на твой вопрос. – Эрвин развел руками в стороны, но прозвучало это не очень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чнем с самого начала и по порядку. Для начала, меня интересует, как вы двое здесь оказались. С той сбежавшей троицей разберемся после. – Сури снова мотнула головой в сторону Иты и Сесиль. – Вы друг друга убивать собрались. Не вижу на вас ни царапины. Учитывая силу наставницы, меня терзает смутное подозрение, что тут что-то не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тут чище некуда, я ведь сказала, это очень длинная история. А если мы начнем ее рассказывать, это займет скорее всего все оставшееся время до утра. Но если ты так наста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б этом. Время позднее, почему ты еще не в постели, Роза? А ну быстренько наверх и спать. Я ведь пришла тебя забрать, ты разве забыла? Чтобы утром была здесь, и никаких отгов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тоже хочу послушать рассказ! Тем более, я ничего не ела. А на пустой желудок я заснуть все равно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ребенка в покое, пусть останется. – Ита покачала головой, глядя на Сесиль. И та, к вящему удивлению Розы, согласилась. – Однако же, если рассказывать буду я, то это выйдет немного однобокая история. Малышка, не возражаешь, если я поделюсь с тобой частью воспоминаний, а ты как сторонний наблюдатель все расскажешь собр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ы такое удумали, наставница? А как же секреты и все такое, хранящиеся в вашем мозгу? – Сури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волноваться. Я ведь не из этих скороспелых магов людишек, которые гордятся своей ментальной защитой. Даже юной королеве Арахнидов будет не под силу проникнуть туда, куда я ее не 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таком случае, дело ваше. Зузи, ты согласна выступить в роли стороннего наблюдателя и рассказчика? – Сури глянула на дочь и та соглас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редупреждаю, история может вам не понравиться. Поэтому я и попросила детей пойти спать. – Буркнула Сесиль, сверкну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Кажется, сестренке Сесиль есть что скрывать. Теперь я точно обязана остаться и послушать эту историю! Да, Стефан? Тебе ведь тоже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брысь отсюда! – Сесиль не выдержала, и вскочив со своего места принялась гоняться за Розой, которая, истошно вопя, принялась бегать вокруг стола, спасаясь от неминуемой взбучки, которая грозила девушке, попади она в руки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готня проблилась круга три, после чего Сури и Ро Ккхар Ита, синхронно поймали обеих девушек, заставив сест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повторю вопрос. Ты согласна, девочка? – Некромантка снова обратилась к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Почему бы и нет. Маме тоже будет интересно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тяни мне свою руку, я передам тебе ту часть воспоминаний, которую ты и поведаешь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для того, чтобы прочитать воспоминания не нужно дотронуться до головы? – Зузи почесала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глупышка. Если наловчиться, можно передавать воспоминания любой точкой тела. Хоть за левую пятку держись. - За столом прошелся дружный смешок. – Ну, так что, приступим? – Ита протянула руку, за которую Зузи не раздумывая ухв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а ведь и не скажешь… - Вымолвила Арахна через несколько секунд после того, как рукопожатие распалось. –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иль, теперь твоя очередь. – Ита кивнула в сторону Зузи. – Не бойся. Я помогу тебе. Ничего из воспоминаний, что ты не хочешь передавать, она не увидит.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олько так… - Сесиль как то нервно протянула руку. Зузи ее пожала, а Ро Ккхар Ита накрыла обе их руки своими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все. Теперь дайте ей пару минут собраться с мыслями. Не очень-то легко справиться с тем, чего никогда не было у тебя в голове. Но, думаю, через несколько минут вы сможете услышать наш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стно говоря, несколько минут тут будет явно маловато. – Зузи поджала губы. – Никогда бы не подумала, что такое вообще бывает в этом мире. Вот уж не повезло так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 чем это ты, Зузи? – Стефан и Роза в один голос начали приставать к Арахне с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ка тихо. Дайте ей подумать. – Цыкнула Сури. – Ах, спасибо Аннет, вы принесли свой великолепный с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мило улыбнулась и поставила на стол перед компанией молодых людей большое блюдо салата и несколько тарелок с деревянными ло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ица еще варится, а жаркое жарится. Так что не обессудьте. Я не думала, что в такое позднее время вы захотите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Вот, возьмите. – Сури подняла руку и засунула ее в черное отверстие, открывшееся прямо перед грудью девушки. Достав из воздуха золотую монету она положила ее в руки женщины с таким видом, будто это была сущая мелочь. - И как н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их до сих пор не видела. – Жена трактирщика покачала головой. – Ах. Госпожа Сури, вы же знаете, у нас нет сдачи с таких круп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ирайте. Пусть это будет платой за наш сегодняшни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низко поклонилась и почти бегом убежала обратно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ледует так разбрасываться деньгами. Тем более, откуда ты их вообще берешь? Ты уверена, что они настоящие? – Эрвин завалил Сури вопросами. Раньше он не обращал на это внимания, но теперь данное действо уже начало казаться парню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ни настоящие. – Ро Ккхар Ита сидела с задумчивым видом, ковыряя ложкой в салате, который наложила себе. – Если я не ошибаюсь, то мне примерно известно, откуда берется это золото. Сури, милая, не могла бы ты достать еще пару монет. Я хочу кое-ч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наставница. – юная некромантка кивнула и повторила фокус. Но, как только рука ее исчезла в черном отверстии, Ро Ккхар Ита повторила точно такой же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думала. – Со смехом пробормотала она, глядя на озадаченную Сури. Девушка, искренне недоумевая, дергала рукой, пытаясь что-то достать, но ничего не выходило. Ита покачала головой и немного ослабила хватку, погрузив в темноту руку аж по сам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 Зузи приоткрыла рот. Хотя не она одна была удивлена произошедшим. Запястье Сури было крепко сжато рукой Ро Ккхар Иты, торчавшей из воздуха на другом конц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знала. – Ита отпустила руку девушки и преспокойно вернулась на место. – А я то думала, что это мыши деньги воруют. Хорошо что не потравила их. Бедные малыши могли умереть ни за что. – Некромантка рассмеялась, а вот Сури наоборот как то по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аставница. Я понятия не имела. – Девушка прикусила губу. – Я лишь недавно открыла для себя эту способность. Поэтому не особо разбиралась в том, откуда эти деньги. Еще раз, извините меня. Я все 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дитя. Можешь и дальше продолжать брать оттуда золото. Боюсь, у меня его даже слишком много. Однако, я рада что это была ты, а не кто-то другой. Чуть позже, когда послушаете нашу историю, я расскажу тебе, как работает эта способность. И еще парочка других, даже более интерес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Брошенная умира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те… - слабый голосок раздался откуда-то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иравшаяся сквозь плотно заросшую кустарником поляну женщина остановилась и прислушалась. Ро Ккхар Ита не была уверена, не почудился ли этот голосок ей от усталости. Но еще чуть более слабый шорох в нескольких метрах от места, где Некромантка стояла, заставили женщину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м шагом та подошла к месту, откуда слышались звуки. И тут же всплесну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ивет Хранительница, помоги нам. Кто вообще посмел такое сотворить? – ей было не привыкать к жестокости, творившейся вокруг. Тем более женщина и сама частенько тоже поступала не по справедливости, но в этом случае, даже самое каменное сердце дрогнуло бы от вида истерзанного создания оказавшегося у е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чти полностью скрытая кучей листьев, заживо пожираемая муравьями и прочими лесными насекомыми к ней тянула руку маленькая девочка. Тонкая, иссохшая ручка скребла пальцами землю, пытаясь дотянуться до единственного живого существа, которое казалось, могло 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те… Спа.. – На большее у малышки просто не хватило сил. Ребенок потерял сознание от боли страха и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екромантка не всегда поступала по совести, но будучи бессмертной, умела ценить жизнь, хоть и служила богине Смерти. Однажды Ита и сама стала жертвенным агнцем, поэтому отлично понимала те чувства, что испытывают люди в крайней нужде. И подобное отношение к маленькому ребенку привело ее в неописуемую ярость. Если бы женщина могла повелевать погодой, то вокруг уже бушевал бы смерч, уничтожающий все живое. Град, размером с куриное яйцо разбивал бы вдребезги деревья и скалы. Землетрясения потрясли бы всю округу до самого основания. Но к несчастью, сделать такое было не в ее силах. Поэтому Ита ограничилась лишь тем, что в бешенстве свалила ударом руки небольшое дерево, и тут же принялась раскапывать бедняжку, что молила о спа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малышки было куда хуже, чем Ро Ккхар Ита могла бы себе представить. Видимо, ребенок уже не первый день выживал в лесу, борясь с дикими животными, встречавшимися на пути. Правая рука, которой дитя тянулось к спасению, была более-менее в порядке. В то время как левая… Девочка явно столкнулась с волком одиночкой, судя по следам зубов и когтей, а так же рваной ране, уже начинавшей гнить. Правая нога была сломана, как и несколько ребер. На голове ребенка отсутствовал приличный клок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 целом, не пройди в этом месте Некромантка, дитя умерло бы через сутки от полученных ран. Но теперь у маленькой мученицы появился реальный путь к спасению. Боги явно не желали смерти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ценив сложившуюся ситуацию, Ро Ккхар Ита решила, что нынешнее задание, порученное Конклавом, может и подождать, тогда как каждую секунду, жизнь по капле покидала маленькое истерзанное тело девочки. До ближайшего селения был почти целый день пути по лесным дебрям, потому, выбора у Некромантки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ся открыть портал. Но это опасно даже для сильных и здоровых людей. Выживет ли это дитя? – она кинула полный боли взгляд на умирающую девочку. – А, пропади оно все пропадом! Была не была! – воздев руки к небу, женщина нараспев зачитал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етер ударил в спину, и Ро Ккхар Ита почувствовала, что все удалось. Однако, это был не обычный портал, соединяющий две заранее приготовленные точки. Этот портал был односторонним. Неустойчивым и жутко опасным. В бытность свою неофитом в Конклаве, Ита не раз слышала истории, как нерадивых учеников разрывало на куски, после чего даже их наставники отказывались собирать воедино то, что от бедолаг осталось. И теперь ей самой предстояло испытать свою удачу на прочность. Хотя, волноваться времени не было. Поэтому, Некромантка просто закрыла глаза и шагнула в темную бездну открывшегося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тело оказалось за темной завесой, женщину мотнуло вправо. Затем влево. Подбросило вверх. Сплющило. Начало тянуть во все стороны разом. Но не обращая внимания на боль, которую она не испытывала очень и очень давно, Ита продолжала уверенными шагами продвигаться по одной только ей видимой тропинке, среди водоворотов времени и пространства, грозивших затянуть в себя все живое и разложить на моле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 к себе девочку, женщина ускорила шаг, рискуя сбиться с пути, но к счастью, выход был уже рядом, и еще более ускорившись и перейдя на бег, Некромантка буквально вылетела из портала, грохнувшись спиной об мраморные плиты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столпившихся вокруг учеников и учителей, Ита стрелой помчалась в свои покои, по дороге раздавая пинки, указания и просьбы. Оказавшись у себя, женина тут же уложила раненого ребенка в кровать и приступила к немедленному л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писывать все те способы, что сердобольная служительница богини Смерти применила, чтобы спасти жизнь крошке – получится отдельная глава, но семь часов спустя, выжатая как лимон Ро Ккхар Ита открыла дверь своих покоев и, покачиваясь, вышла в коридор, усевшись прямо возл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не сказав, в ее комнату один за другим проследовали трое старцев, одетых в шитые красным бархатом плащи с изображением серебряного паука на спинах. Через минуту вся троица вернулась. Шепнув что-то друг другу, двое из них попрощались с Некроманткой и своим товарищем и двинули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ершила добрый поступок, дочь Тириала. Богиня вплетет его в рисунок твоей жизни. – Старик протянул женщине руку, но она не обратила на это никакого внимания. Постояв так еще пару секунд, старый некромант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ы богиня сказала мне, где находится тот ублюдок, что выбросил невинного ребенка в лесу, на растерзание диким животным! – тут же взъярилась Ита. – Коли я спасла ее жизнь, теперь должна найти и отобрать другую! Не это ли велит учение, наставник? – Хрупкий с виду кулачок ударил в пол и в месте удара образовалась маленькая воронка, от которой во все стороны пошли трещ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очка – не простой ребенок. – Борода старца затряслась и в ней промелькнуло нечто, похожее на улыбку. – Человеческое дитя не выжило бы, пройдя через портал с такими ра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вать, чье она дитя. Я уже дала себе клятву. Я найду того, кто это сделал, и выпотрошу. А останки принесу в жертву бог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разум затуманен болью и страхом. Ты и сама прошла сквозь боль и мрак. Но ты не должна винить себя. Все в этом мире посылает нам Богиня. Разве ты не думала, что дитя могло просто пот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не человеческое дитя, откуда ему было взяться в том лесу? Поселения нелюдей находятся оттуда на расстоянии трех локтей по карте, и это как минимум! – Ита справилась с первой волной злобы и попыталась подняться. Старик снова подал ей руку, и на этот раз девушка не отказалась. Отряхнув с плаща несуществующую пыль, она заглянула в комнату, где на жестком ложе лежала маленькая девочка, словно мумия завернутая в разноцветные лоскуты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 С ней все будет в порядке. Ты отлично справилась с лечением. Честно говоря, я поражен твоим навыкам. Я ведь никогда не учил тебя исцеляющим заклятиям, наказав полагаться на способности, кои ты приобрела после посвящения. Так отк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делала только то, что вы велели, наставник, я бы до сих пор осталась рядовым адептом. В таком случае, пройти посвящение для меня было бы чем-то из разряда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ы позволишь ей умереть, дабы сделать из нее себе прислужницу. Я рад, что ошибся. Ты планируешь сделать ее своей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 Ккхар Ита замялась. Сказать по правде, она даже и не думала о том, чтобы обучать спасенного ребенка основам некромантии. Да и ни к чему было это все. Некромантка прекрасно знала, что не обладая предрасположенностью к темным искусствам, эта девочка лишь навредит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гновенное замешательство не укрылось от опытного взгляда старого Некроманта. Покачав головой, он нежно коснулся посохом головы своей бывшей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упай так, как считаешь нужным. И пусть нить Богини ведет тебя. – С этими словами, старик развернулся и направился прочь от опешившей Некромантки, в глазах которой поочередно сменялись недоумение, страх и потаенн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игура старейшины скрылась за углом, женщина вошла в комнату и прикрыла за собой дверь. Усевшись на краешек кровати, Ита принялась внимательно рассматривать спасенную девочку, дабы обнаружить то, что ей не удалось при первом, беглом осмотре. То, что указало старейшинам на принадлежность этой девочки к нечеловеческому роду. Но ничего так и не удалось обнаружить, как бы внимательно Некромантка не рассматривала малень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через два часа, как только девочка открыла глаза, Ита тут же поняла, с кем имела дело. Девочка и вправду не была человеком. Вернее была, но не совсем. Дитя оказалось юной драконианкой, судя по желтым глазам с темно-синей радужкой и узким зрачкам, с ужасом уставившейся на спасительницу, осторожно поглаживавшую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Спокойно! Я тебя не обижу! – Ро Ккхар Ита осторожно убрала руку, когда ребенок, кое-как приподнявшись, вжался в стену, трясясь всем телом. – Все в порядке.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 гите… - прошептала малышка, все так же испуганно наблюдая за тем, как Ита поднимается с кровати и пересекает комнату, дабы налить в чашку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ыпей. И покушай. – Некромантка протянула ребенку небольшую плошку с жиденьким супом и кружку воды. Однако, следующие действия девочки, заставили Ро Ккхар Иту усомниться в том, нормально ли прошел переход через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руки женщины оказались на достаточном расстоянии, малышка зарычав бросилась на спасительницу, укусив ее прямо за кисть. Послышался слабый треск костей, и удивленное восклицание Некромантки, явно не ожидавшей нападения от измученного и слаб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ы делаешь? – Ита посмотрела на свою кисть, зажатую в маленьких зубах, и уже хотела было стукнуть девочку по макушке, указательным пальцем, когда заметила, что та все еще дрожит и закрывает голову, в надежде защити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же с тобой произошло? – Ита мягко привлекла девочку к себе, начав напевать старинную колыбельную, которую слышала уже очень-очень много лет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Брошенная умира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с тех самых пор, как девочка, убаюканная колыбельной, снова вернулась в мир снов, а Некромантка, за это время успевшая произвести все нужные и ненужные приготовления, сейчас тихо сидела в кресле, пером набрасывая на бумаге план какого-т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а ее лице появлялось выражение мрачного удовлетворения, и она с остервением принималась черкать и комкать листы, выбрасывая их один за другим и тут же исписывая новые. Рядом с женщиной не стояло чернил, но, перу они видимо и не требовались. Красные линии, которыми Ро Ккхар Ита рисовала – были отчерчены ее собственной кровью. Других материалов для письма тут не призн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послышался слабый шорох. Некромантка развернула голову и убедилась, что девочка снова проснулась. Первый опыт в общении с малышкой оказался не очень успешным. Женщине даже пришлось регенерировать кусок плоти, который маленькая дикарка вырвала острыми и сильными, словно у волчонка зу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очнулась. Надеюсь, теперь не будешь кусаться? – поднявшись со стула, Ита движением руки убрала чертежи и планы подальше от глаз ребенка. – Стой-стой-стой! Не надо меня пугаться! – Вскрикнула женщина, когда ребенок снова от страха полез на стену. И тут же поняла, в чем ошиблась с самого начала. И как вообще эта мысль не пришла ей в голову сразу?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торую ступень посвящения, Ита преспокойно обходилась своим истинным обликом. А он был далек от идеального. Тление и разложение еще не так сильно коснулись прекрасного тела, но трупные пятна и отвратительный запах, преследовавшие любого последователя Богини Смерти, уже внушали людям, невзначай прошедшим мимо, суевер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это и явилось причиной, почему ребенок, тем более драконид, так дичился приближаться к страшному существу, слишком непохожему на всех, кого видел до этого. Какую же травму она нанесла психике девочки, прижав к себе и заставив в таком положении пробыть больше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Сейчас мы все поправим. – Несколько простеньких заклинаний, пара пузырьков с зельями, и вот, на месте где пару минут назад была Некромантка, оказалась обычная женщина. Разве что цвет кожи ее был очень бледным, да температура тела далека от нормальной. Но, с этим уже было ничего не поделать. Смерть есть смерть, а увеличивать темпы разложения плоти высокой температурой было бы не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фокус, который Ро Ккхар Ита показала, подействовал уже через несколько минут. Больше не чувствуя запаха разложения и не видя в своей спасительнице чудовища, девочка перестала дрожать и жаться к стене. Подняв свои желтые глаза, дитя уставилось на стол, где до сих пор стоял уже остывший бульон и кусок х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кушать? Сейчас принесу. А то это уже остыло. – Но едва она собралась выносить еду из комнаты, как девочка тоненько запищала, протянув руки к пище. У Некромантки промелькнула в голове страшная догадка, но подтвердить ее было пока что нечем. Поэтому развернувшись, женщина подошла к постели и отдала еду ребенку. Та тут же принялась хлебать уже остывшее варево, совершенно не обращая ни на что внимания и помогая себе руками, словно не была приучена держать в руках ложку. Хлеб она даже не жевала, целиком проглатывая огромные куски. Притом так спешила, что дважды под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Ешь помедленней, я не стану отбирать. – Присев на краешек кровати, она тихонько похлопала девочку по спине. Та взвизгнула не своим голосом и отскочила, больно ударившись головой о стену, и повсюду разливая остатки бульона. А через мгновение, увидев, что натворила, плюхнулась на кровать, свернувшись калачиком, закрывая голову, явно приготовившись к чему-то плох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ите! Я больше так не буду! Только не бейте! – В желтых глазах, уставившихся на Некромантку, плескался слепой ужас. Женщине показалось, что дитя смотрит не на нее, а куда-то насквозь, словно бы там, за спиной у женщины находится еще кто-то, сию минуту готовый покарать ребенка за поступок, который та совершила и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ие опасения Ро Ккхар Иты стали подтверждаться. Эта девочка не могла потеряться в лесу. Ее целенаправленно оставили там умирать. Тот, кто сделал это, запугал ребенка до такой степени, что даже будучи в безопасности, она все еще видела повсюду призрак своего мучителя. Видимо, побои были частыми, и наказывали малышку за малейшую провинность. Даже легкое похлопывание по спине, призванное помочь прокашляться, вызвало столь бур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ушка лежала, глядя на Некромантку, ожидая, когда начнутся новые пытки, но та лишь сидела и ничего не делала, с печальной улыбкой разглядывая малышку, словно перед ней был маленький, испуганный зв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видимо, побоев не предвидится, кроха осторожно убрала руки от головы и принялась собирать остатки еды, запихивая в рот. Ита дернула головой, собираясь ее остановить, и резкое движение, произведенное женщиной, вновь нагнало на ребенка страху, заставив вернуться в позу эмб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к у нас ничего не выйдет. – Легким движением руки, Ита заставила испачкавшееся одеяло исчезнуть. А на его месте тут же появилось другое, которым женщина и накрыла девочку. Ждать долго не пришлось. Через несколько минут, что прошли в гробовой тишине, из-под одеяла начало доноситься мерное сопение. Слегка приподняв краешек, женщина убедилась, что дитя крепко уснуло. Быть может, ее психологическое состояние и было катастрофическим, пусть она боялась каждого шороха и стука, но с усталостью, что даже крепких и здоровых людей может сломать, маленькая драконианка ничего поделать не могла. Да и то, что организм, видимо, впервые за много дней получил пищу, так же с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анее прошу прощения, крошка. Но мне придется залезть в твою головку, дабы понять, что с тобой произошло. – Пристроившись рядом, Некромантка склонила голову, коснувшись лбом виска девочки. А уже через несколько минут, дверь комнаты тихо отворилась, и оттуда вышла одетая в изумрудный балахон Некромантка. И взгляд красных глаз, горевших дьявольским пламенем, не сулил разозлившему эту женщину ничего, что могло бы быть связано с дальней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ортал, она быстро шагнула внутрь, почти тут же оказавшись в большой круглой комнате, в которой присутствовало около двенадцати человек. Раздав приказания и бросив на один из столов пачку исписанных пергаментных листов, Ро Ккхар Ита движением руки подняла со своих мест троицу, одетую в серо-зеленые хламиды и вывела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и они пройти и сотни шагов, как из за поворота, пощелкивая языком появился один из трех старейшин, ранее, заходивших в комнату к Некромантке. Взгляд, направленный на нее, не сулил ничего хорошего. Но, все же, проигнорировав старого учителя, Ро Ккхар Ита, махнула ученикам рукой, веля дальше следоват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 стой! Не расскажешь, куда ты собралась? И зачем тебе трое адептов? – наставник, прихрамывая догнал женщину, и вытянул посох, перегородив дорогу дальше. – Это прямое нарушение приказа, выданного тебе конклавом. То, что ты одна из лучших жриц, еще не позволяет тебе игнорировать указания совета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олню ваше приказание, наставник Я никогда не ставила личные цели  выше целей совета. Но, так случилось, что место, которое мне нужно посетить, находится прямо на пути нашего задания. Небольшая заминка не должна повлиять на конечный результат. Я обещаю вам, что все будет выполнено идеально. Так было ранее, так останется и вп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брал посох с пути жрицы. Но в его глазах все еще читался немой вопрос, на который та не дала ответа, а вернее, просто-напросто от него у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оводу же адептов… - Они нужны мне, дабы произвести ритуал, что позволит нам установить в тех землях портал. Одной мне не хватит сил, но при их поддержке, все должно получиться. Я не брала лучших из лучших. Гарро, Истхеб и Мураг, все они являются частью моего культа. Поэтому, их жизни в моем распоряжении. Вы не вправе указывать мне, как должно их использовать. Эта троица готова умереть по одному мо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гунья… - пронеслось в голове у старого наставника. Но вслух он сказал совершенно иное. - Именно это меня и тревожит. – Старейшина покачал головой. – Ты всегда выполняешь задания в одиночку, не было случая, чтобы Повелительница Могил взяла с собой хоть кого-нибудь. А в этот раз сразу троих. Признайся мне, дитя. Что ты планиру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каз, наставник? – брови женщины грозно сошлись на переносице. – Если прикажете все рассказать, я доложу обо всем. Но хотите ли вы вправду знать м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ивет Хранительница будет мне свидетелем, я никогда не ограничивал свободы своих подопечных, но сейчас… Да, Ро Ккхар Ита, я приказываю тебе сказать мне всю правду о том, что ты задумала и куда ведешь этих еще даже не оперившихся пте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ка низко склонила голову, не решившись более противоречить своему бывшему учителю. Он и так сделал для нее слишком многое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штурмовать замок Вандлейд. Эта троица – мое пушечное мясо. Они должны будут отвлечь внимание врага, напав на замок с парадного входа, в то время как я, подняв своих слуг из числа нежити, атакую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мная! – Почти с радостью воскликнул старик. – Ты и вправду самая безумная из всех, кого я только мог обучать! Штурмовать замок в одиночку? Даже Владыка Сариус не стал бы такое вытворять! У меня нет слов! Я запрещаю тебе это делать, слышишь? Запрещаю! Ты не думала о том, чем это может обернуться для всего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ыбора, наставник. Я принесла клятву богине, отомстить тем, кто искалечил этого ребенка. Пусть клятва и была принесена мной в минуту помутнения рассудка, но я ее не нарушу. Даже у такой как я есть свои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и, дитя! – просто-напросто согласился старик. – Пусть нить богини укажет тебе путь, юная ж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женщины мелькнула плотоядная улыбка, и, на этот раз, отвесив старейшине низкий поклон, Некромантка ушла, ведя за собой троицу юношей. Уже через несколько часов, им предстояло атаковать неприступную цитадель, на которую вот уже двести лет никто не смел на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А у вас Крыша по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на этом и все. – Закончила зузи, хлопнув в ладоши, и сидящие вокруг люди словно бы очнулись от глубокого сна. Осмотревшись кругом, Зузи немного нахмурилась,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Нергал тебя задери было? – Роза каким-то образом очутившаяся на полу кряхтя поднималась на ноги. Стефан, до сих пор словно бы находившийся под гипнозом пускал слюни, уткнувшись лбом в стол. Хотя, в такой позе застыл не он один. Несколько посетителей, в столь поздний час задержавшихся в таверне тоже плавали в про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немного переборщила со своей иллюзией. В следующий раз постарайся не так сильно концен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ия? Что? Когда это она успела наложить на нас иллюзию? – Сесиль удивленно вскинула брови. – Разве иллюзии действуют на тебя, 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нет, но это иллюзии накладыаемые обычными людьми. Я раньше нечасто сталкивалась с магией арахн. Так что этот случай можно назвать бесценным опытом. Судя по всему, она даже и сама не поняла, что наложила чары. Взгляните вокруг. Все присутствующие попали под раздачу. Не удивлюсь, если она окутала чарами всю таверну. Хотя, эт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се видели вашу историю? Ничего страшного. Пусть все и видели одинаковый сон, он останется только сном. Да и не поверят им. Ну сама представь, рассказать такую историю обычным деревенским жителям. Бедолагу явно пошлют к мозгоправу, если не того хуже - запрут в холодной, чтобы протрезвел. – Сури погладила Зузи по голове. – Моя дочь становится все сильнее. Прекрасное заклинание, я тобой го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расплылась в улыбке и кинулась обнимать мать. Та едва не упала с лавки под ее на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один вопрос. Можно? – Роза обращалась к Некромантке. – Замок Вандлейд, это же дом дяди Форрана. Получается 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Это я разрушила замок. Ну, вернее не совсем я. Мне немного помогли. Именно с этих пор, твоя раса враждует с нами. Хотя, трения были и раньше, но огонь войны все-таки распалила я. И она. – Ита склонила голову набок, указав на Сесиль. – Все же, этот твой «дядя Форран» - был редкостной мразью. Делать такое с собственной дочерью. – Ро Ккхар Иту даже передернуло от отвращения. - Если у нас будет время, я покажу вам всю историю целиком, а пока что довольно и того что ты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сидела как громом пораженная, пытаясь сообразить, как могла Сесиль развязать войну и то, что увидела в иллюзии, наложенной Зузи. Однако же, девушка обладала завидным интеллектом, впрочем, как и вся ее раса, хоть часто и показывала себя не умнее валенка. Сложив два и два, драконианка прикусила губу и надолго замолчала, уйд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больше вопросов от младшей сестры не предвидится, Сесиль встала из-за стола и побрела к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у, взгляну, что там творится. Если что - разбужу хозяев. Иначе они так надолго застрянут. – И быстро осмотревшись по сторонам, скрылась за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понимаю, рассказывать что было дальше, тебе не очень импонирует. А твоя девчонка в панике убежала, поняв что ее сейчас начнут забрасывать вопросами. Не очень умно, но вполне логично. Однако же, у меня есть парочка вопросов, если ты не против. – Эрвин подтянул к себе блюдо с салатом. – Думаю, это всех за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кинула взгляд на спящего Стефана, ушедшую в себя Розу, после – на Сури, чесавшую дочь за ушком, словно та была большой собакой, и слегк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интересно будет только мне. – Исправился парень. – Но меня терзает один вопрос. С каких это пор, Конклав заделался обществом защиты детей? У вас что, приют для бездомных? И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деваешься, мальчишка? – Ро Ккхар Ита даже голос повысила. – Ты мнишь себя всезнающим, но не знаешь ничего о Конклаве? Тогда тебе следует более осторожно выбирать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и! – Эрвин искренне склонил голову. – Но я все же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ем разуме, некромантия связана лишь с убийством людей, различной нежитью и черными ритуалами. Однако, это лишь одна сторона, скажем так, очень многогранной медали. Множество старейшин, входящих в Конклав управляют собственными орденами, которые в свою очередь подразделяются на более мелкие организации. Мы вам не просто какая-то шайка магов, которая мнит себя последователями слабенького божка. Мы - громадная организация, охватывающая десятки стран. Наши ресурсы сравнимы с ресурсами величайших империй. Наши люди находятся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так! Это мы прекрасно поняли. Спасибо. Я говорил не об этом. Можешь поподробне начать с того момента, где рассказываешь о подразделении на ордена и более мелкие организации? – Парень заискива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рав, наставница. Мне тоже было бы интересно послушать. Я ведь еще не причислена ни к одному из орденов. Да и предела своих сил не знаю. Мне хотелось бы знать общую информацию о тех, с кем мне придется в будущем пересекаться. – Сури, закончив одаривать ласками дочурку, теперь безраздельно отдала все внимание Некромант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а мгновение задумалась, и слегка прищурившись, оглядел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ты настаиваешь. Но для начала, позволь узнать, какой путь ты для себя избрала? Путь духа? Костей? Или праха? Ты ведь стала Рыцарем смерти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ставница, но я впервые слышу об этих трех путях. Богиня благословила меня, но в ее откровениях не было ничего, что могло бы открыть больше, чем требуется. И с чего вы взяли, что я стала Рыцарем недавно? Я ведь уже дово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Если наставница что-то говорит, значит, так и есть. Я разбудила хозяев. Они вскоре будут, и заодно принесут еду. Смотреть не могу на эту заячью еду. И как вы ее только едите? – Сесиль вернулась, и усе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недавно лопала, а сейчас нос воротит… - Мелькнуло в голове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ем с самого начала и по порядку. – Ита подняла руку, успокаивая присутствующих и требуя слова. Хотя, никто больше и слова не сказал. – Сури Фаридас. Я не буду тебе лгать, ибо ложь оскорбляет Богиню. Ты не та, кем себя считаешь. Просто послушай, не перебивая. – Некромантка заранее обдумала слова, что собиралась произнести, если такой разговор будет иметь место. – Ты умерла всего лишь неделю назад. Все, что с тобой произошло до того дня – ложь. Твои воспоминания –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ри нахмурилось, словно бы Ита нанесла ей смертельное оскорбление. Но девушка все еще старалась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говорит правду. – Согласился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и есть. – Поддакнула Роза, и Сесиль, сидевшая напротив так же закивала головой. – Еще неделю назад ты была простой крестьянской девушкой, без всяких волшебных сил. Ну, может не совсем крестьянской, и может не совсем без сил. Ты все таки умудрилась не помереть в драке со мной, и в паре других инци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и целом, все они хотят сказать, что тебе требуется небольшая помощь. – Ита покачала головой. – Если позволишь, эту помощь я тебе окажу, но, если ты не захочешь – я пойму и не стану лезть, куда не просят. Теперь ты – полноправный некромант. Мы не ограничиваем свободу своих братьев и сестер, если только это не противоречит кодексу ордена, к которому принадлежит адепт.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и целом, я должна поверить, что вы все говорите правду? – Сури случайно оторвала кусок дубовой столешницы, который бессознательно с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стно говоря, то правда, мам… - Зузи, успевшая встать с лавки, навалилась всей тяжестью на спину Сури. Обняв ее за шею. – Я полазила у тебя в голове. И… Там полный бардак. Ты даже их не помнишь, хотя мы путешествовали вместе. Чего вылупился, пердун старый? – Неожиданно огрызнулась арахна на Эрвина, который даже растеря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 Сури безразлично пожала плечами. – В чем будет заключаться суть твоей помощи, наст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зволишь, я приведу твои воспоминания в порядок. Если же не получится, придется провести один сложный ритуал, который вполне возможно заставит тебя умереть еще раз. Ты же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мне быть против? Ваша история выглядит как бред, но не могли же вы все, вместе с моей дочерью одновременно сойти с ума? Так что, скорее всего головой подвинулась 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так. У нас много свидетелей, а еще есть доказательства в виде шрамов, которые ты нанесла своему другу, в минуту помешательства. Хотя, я бы на твоем месте снесла бы ему башку. Чтобы не вытворял всякого. – Сесиль бросила взгляд на похрапывающего Стефана. – Хотя, временами он бывает очень милым. Временами… - Скорбно законч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 мной что-то вытворял? Странно. Но я этого не помню. В любом случае, он не выглядит плохим парнем. – юная Некромантка поджала губы, и почесала в затылке, явно не понимая, к чему бы этому юноше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лько так кажется. На самом деле – он еще тот разбойник. – Хмыкнул Эр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ом разбойника может быть только разбойник. Так что не надо издеваться над ним, тем более за спиной. – Роза дала Эрвину тычка под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так всегда… - Вздохнул Игнат, выходя с Линикой на лестницу. – Стоит им заговорить о Сури, все превращается в обыкновенный кав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Пожалуй, не стоит лезть туда. А то еще и нас приплетут. – Линика согласно кивнула. – Однако, справедливо замечу, что нас она не забыла даже потеряв память. Так что, выходит, мы ее лучшие друзья! – и победно хмыкнув, девушка утопала в кухню, дабы вместо матери принести еду своим друзьям и знакомым. А Игнат, немного пройдясь вправо, остановился у бортика второго этажа, находящегося почти над головами у компании, где на него никто не стал бы обращать внимания, но разговор парень мог бы слышать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В этот момент Сури согласно кивнула Ите. – Делайте что должно. Но вы точно уверены, что сможете вернуть все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дитя. Я не первый раз встречаю тех, у кого на почве всемогущества поехала крыша. Поставить ее обратно не так уж и сложно, хотя, все будет зависеть и от тебя тоже. Захочешь ли ты быть той, кем была прежде, или останешься той, кем стала сейчас? Выбор только за тобой. А теперь, вставай и пошли. Придется выйти на улицу, иначе хозяев удар хватит от того, что тут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йте комментарии и ставьте лайки! Буд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руппе бесплатные главы выходят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илос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club16990696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Некроманты не всегда 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обязательно делать сейчас, на ночь глядя? - Сури почесала подбородок. - Утро вечера мудренее, так что я ратую за то, чтобы все это дело отложить до завтра. У меня еще много вопросов, которые я хотела бы с вами обсудить, наставница. Надеюсь, эти знания не пропадут, когда вы вернете шарики и ролики в моей голове на свое зако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пропадут, то мы просто объясним по новой. - Ита махнула рукой, словно бы проблемы и не было вовсе. - Ну, раз уж ты предпочитаешь сделать все завтра - заставлять тебя не стану. Однако же, ночью наши чары куда сильнее, чем при дневном свете. А твоя стезя, позволила бы еще больше усилить мое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ы все говорите, стезя то, стезя это. Что это вообще такое, наставница? Вы упоминали о трех путях, но совершенно не объяснили мне, что они из себя представляют. Просветите глупую уч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не стоит так себя корить. Как я и сказала, ты ведь рыцарь смерти совсем недавно. Да и не готовили тебя к этому. Поэтому, сумбур в твоей голове - это обычное явление для новичков некромантов. Хотя, ступить сразу на второй круг, это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 поинтересовалась Зузи. - Что за второ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бивай, когда старшие разговаривают. - Ита призвала Арахну соблюдать тишину. - Я начну с самого начала, а вы слушайте. Возможно, что-то из этой информации вам уже знакомо. С чего бы начать? Хмм, начну тогда с посвя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затаили дыхание, уставившись на Некромантку, что задумчиво дергала бровью. Никто даже не заметил Линику, хотя девушка, водрузила на стол блюдо с жареной бараниной, и мышкой юркнула наверх к Игнату, тоже приготовившись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нем с самых основ. - Ита наконец приняла решение и начала рассказ. - Возможно, вы не знаете, но поднимать мертвецов и читать проклятия, это не единственное, чем занимаются некроманты. Многие из моих друзей и наставников избрали для себя путь прорицателей и лат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ие латены? - спросила Линика сверху. Все взгляды тут же переместились туда и удивленное восклицание Сури "Вот вы где!", пронеслось по залу, разбудив таки остатки спавших на своих места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кайтесь к нам! - Эрвин махнул рукой, но Игнат, приобняв девушку за талию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и отсюда прекрасно слышно. Продолжайте, госпожа. - Кивнул гигант Некроман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ос вполне резонный. Это некроманты, избравшие делом своей жизни… Ну, или нежизни, облегчение страданий людей, потерявших своих близких. Умер у вас, скажем, любимый дядюшка, а проходивший мимо латен, возьми да и верни его душу, чтобы значит, попрощаться мог, последние наставления раздать, да и пригрозить кому, если непорядок после его смерти среди родных начался. Во второй раз люди быстрее успокаиваются, видя, как отходит из этого мира душа их родственника. Я вполне понятно объясняю? - женщина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жа, огромное спасибо. - Линика благодар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ернемся к нашим баранам. Как я уже сказала - не все некроманты зло. Хотя и встречаются некоторые личности, которым палец в рот не клади, дай только стереть какую деревушку с лица земли да всласть наколдовать бедствий. Но за такими мы пристально следим. Мы большая организация, но выступать против всего мира - это форменное безумие. Начинать войну из-за спятившего мага недоучки? Чего не хватало… - Ита поджала губы. - Но суть не в этом. - Она пристально оглядела молодежь, безмолвно приглашая задавать вопросы, но на этот раз их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кромант-жрица. Как вы могли заметить, будучи у меня дома, я специализируюсь на поднятии мертвых тел, и привязке к ним души. Это называют Путем Костей. В принципе, все очень просто, я призываю души умерших, обратно в тела, по предварительному договору. Они поглощают мою ману, дабы существовать, а я пользуюсь ими в качестве слуг, а так же, военной силы, если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 и жрец в одном лице? Это как? - Роза недоверчиво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поняла, тебя смущает словно "некромант", стоящее перед словом "жрица". Все очень просто. Некромант - это лишь мертвый человек. А жрица - это мой духовный сан. Возьмем в пример ее. - Ита указала кивком головы на Сури. - Она - некромант. И в то же время - Рыцарь Смерти. Я склонна доверять слову этой девушки, хоть и присвоение звания Рыцаря Смерти считается одним из величайших таинств Конклава. Если она не лжет, а я уверена, что она не лжет, этот титул ей даровала Богиня. Кто я такая, чтобы оспаривать божественное про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ходите от темы, наставница. - Сури было приятно, что ее признали, но история была слишком интересная, чтобы отвлекаться на посторонни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щу прощения. Так же, помимо Некромантов жрецов, существуют некроманты маги. Обычно, они занимаются борьбой с потусторонними силами, которые ежеминутно пытаются проникнуть в наш мир. Как тот демон, которого ты завалила. Иногда, малая часть из нас становится простыми наемниками. Воюют за тех, кто больше платит, или показывают фокусы во дворцах больших вельмож. Вариантов использования нашего призвания огромн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 Сури согласно закивала головой. - А тогда что насчет путей Духа и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ты сумеешь соединить разные части в единое целое. Видимо, хорошо тебя по ту сторону приложили, раз ничего не смыслишь. Путем духа идут прорицатели и латены, а так же все остальные, кто не смог проявить себя на других путях. Но не надо думать, что это путь слабых. Нет-нет. Это такой же почитаемый путь как и два других. Мастера этого пути чаще всего становятся наставниками молодых некромантов, еще не прошедших через ритуал "посмертия". Ведь чтобы пройти путь до той стороны моста, через реку мертвых, юному некроманту потребуется проводник. И этого проводника призовет для него наставник, идущий путем Духа. Так же, хоть это и не часто встречается, некоторые из нас даже становились друидами, как не дико эт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вучит диковато. Если бы я такого друида встретил в Лесу Торнвилл, от шока бы не спал пару недель. - Эрвин покачал головой. - Но как магия смерти вообще может быть связана… Ах, да! Гниение. Я уг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Ро Ккхар Ита, довольная тем, что кто-то смог понять мысль правильно хлопнула в ладоши. - Гниение. Обычно, друиды нас и на дух не переносят, но случаются ситуации, когда без вмешательства друида-некроманта попросту не обойтись. Например, после битв в лесах, когда огромные армии окропляют землю кровью, а количество трупов так велико, что все живое вокруг попросту вымирает. Тогда эти лесные самодуры призывают нас, дабы поднять мертвые армии и увести подальше из тех мест. Обычно таким занималась я и еще два других некроманта. Я поднимала и уводила трупы, а они заставляли их по быстренькому разлагаться в тех местах, где это не принесет вреда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и послушай, а некромантом быть весело. - Хмыкнул Игнат сверху. - Может, и мне попробовать? - И тут же смолк под взглядом Иты, который едва не заставил парня отпрыгн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й, о чем говоришь, мальчишка. Если станешь Некромантом, на своей человеческой жизни можешь поставить большой и жирный крест. И то, если у тебя получится им стать. Этому учатся годами. С малых лет, мы специально готовим неофитов к тому, что их ждет по ту сторону жизни. Это здесь ты можешь дышать свободно полной грудью. А что, если я скажу, что там тебе придется дышать раскаленным пеплом, стоя по колено в болоте с разлагающимися останками таких же первопроходцев как ты, что не выдержали испытания? И еще кое-что. Время, текущее здесь и там - очень разное. Вернее, там вообще нет времени. Все, что произошло по ту сторону за мгновение, может тянуться здесь всю жизнь, или… Тридцать лет в другом мире, здесь могут пройти за несколько вздохов… - В этот момент Некромантка пристально взглянула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ты узнала?! - Зузи вскочила и хлопнула по стол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сама дала мне взглянуть. Забыла? - Ро Ккхар Ит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рзкая ведьма! Я не разрешала тебе… - Арахна уже собиралась было броситься на Некромантку, но тут вмешалась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милая, присядь. Все хорошо, - девушка положила руку на плечо дочери и та, пыхтя аки паровозик, уселась обратно, - не стоит так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Зузи немного устыдилась своего порыва, но глаза арахны до сих пор метали молнии в сторону Некромантки, посмевшей без зазрения совести прочитать столь важ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Игнат развел руками в стороны. - Прошу прощения, госпожа, я не хотел вас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Итак, на чем я остановилась? - женщина протянула руку к блюду с бараниной и отщипнула себе большой, жирный кусок, принявшись его смаковать, пока никто не начал снова расспрашивать о вполне очевидных, как она считала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ом, что трупы разлагаются там, где это не вредит природе. - Стефан, видимо в последнее время притворявшийся спящим, пробубнил это, не поднимая головы с локтя, на котором и по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Но, по сути больше здесь сказать нечего. Какие-нибудь вопросы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это можно назвать вопросом… - Сесиль, неуверенно начала говорить. Это настолько не соответствовало ее сильному и порывистому характеру, что Роза снова открыла рот, забыв, что такое, в присутствии Иты случается не впервые. - Я просто тоже подумала… А Дракониды могут стать некром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 чем… - вздохнула женщина, пытаясь подавить желание возвести глаза к потолку. - Я уже много раз тебе объясняла, что некромантом может стать не каждый. Все зависит от таланта и предрасположенности. Так же нужно обладать огромным багажом знаний, которых у тебя нет. Ты никогда не питала особой любви к обучению, а теперь, хочешь все получить вот так, с бухты-барахты, просто и на блюд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есиль замолчала, надув щеки, словно хомяч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Путь Праха или "Игра в молч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ак и не объяснили, что представляет собой путь Праха. - Напомни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ка согласно кинула, продолжая рассматривать жареную баранину, за которую теперь уже принялись все, кому не лень, и блюдо стремительно пус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он собой представляет. - Тонкий белый палец вновь указал присутствующим на Сури. - Прямое пособие по тому, как надо ломать законы жизни и смерти, получая способности явно не присущие обыкновенному человеку, с полным отсутствием магического потенциала и мозгов как таковых. Не обижайся, девочка, но если бы ты прежде чем что-то делать думала сначала головой, то множества проблем тебе удалось бы избежать. Но, в итоге мы имеем то, что имеем. Итак, путь Праха. Призови свое оружие,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некромантка кивнула, и, протянув руку в сторону, материализовала в ней свою нову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 Ита пожала плечами. - То, с какой легкостью она управляет оружием - показывает уровень ее способностей и таланта. Честно говоря, создать что-то, практически из ничего - это надо умудриться. А этой взбалмошной девчонке пришла в голову мысль не о простом мече, который представить легко, да и материализовать тоже, а о такой вот махине, образ которой нужно в голове то удержать. Сейчас все объясню. - Предваряя вопросы, женщина подняла руку, и так же, как и Сури до этого, призвала оружие. Только у Иты это оказался обыкновенный эбонитовый посох с навершием в виде черепа с одной стороны и острым клинком с другой. Но от зорких глаз Сесиль не ускользнула скорость, с которой их призвали. Она тут же задала этот вопрос своей настав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 Некромантка кивнула головой. - Даже при всем моем опыте, создание материального предмета остается очень скрупулезным делом. Для начала надо представить в своей голове форму того, что ты хочешь получить. Затем, направить ману в окружающее тебя пространство и с помощью того, что находится вокруг - грязи, пыли, да вообще всего, собрать то, что представил. Во время этого, тебе придется разложить все, из чего будет состоять посох или коса, в однородную массу. Которая после и станет этой вещью. Поэтому этот путь и называется Путем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 пути праха все отлично обращаются с оружием? Сури это подходит куда больше, чем общение с духами. - Хмыкнул Игнат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сказала, что они специализируются только на оружии. Сила некромантов пути Праха ограничена лишь их воображением. Их заклинатели считаются по праву самыми сильными, но в других областях некромантии они, как правило, не преуспевают. Попробуй снова призвать Лич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с ума сошли? - Пискнула Линика сверху. - Не надо призывать тут всяких тварей! Мама с папой умрут от страха, а в нашу таверну потом никто и не заглянет до конца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ничего не случится. Я в этом уверена. - Ита махнула на нее рукой. - Читай заклинание,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особо не было, и девушка прочитала заклинание вызова Лича, которое заучила еще в доме Некромантки. Снова из ниоткуда налетел небольшой ветерок, 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те? Это служит основным доказательством ее причастности к Пути Праха. Она не может вызвать Лича, как бы сильна не была. Это значит, ее связь с потусторонним миром очень слаба. Но, с другой стороны, нет ничего, что Сури не смогла бы развеять по ветру в этом мире, если пожелает. Как насчет небольшой демонстрации? - С этими словами, женщина, без предупреждения метнула свой посох острой стороной в противоположный конец зала, прямо в выходящего из кухни толстяка Дэни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глазом моргнуть не успел, как посох, вот уже готовый воткнуться в бок ничего не подозревающего мужчины прямо в полете рассыпался в пыль, а толстяк, вдохнув ее, лишь расчихался и выругался, поминая всех святых, что придумали пыль, заставляющую честных людей так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убедились? - женщина повернула довольное, словно у отожравшейся кошки лицо к остолбеневшей компании молодых людей. Наверху Игнат приводил в Чувство Линику, уже готовую мысленно попрощаться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бы я не успела? - Сури хмуро взмахнула косой и растворила ее в воздухе. - Чтобы ты стала делать? Ты же понимаешь, наставница, что мне пришлось бы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и. Даже если бы я попала, этот клинок слишком тупой, чтобы смертельно ранить такого толстяка. Попортила бы жирок. Может, похудел бы. - Как обычно, все их страхи женщина обратила в шутку, не коснувшись темы собственного убийства. - В общем и целом, те, кто вступил на путь Праха, занимают порой самые высокие места в человеческой иерархии. Держать при себе такого мага - все равно, что быть за каменной стеной. Рыцари Смерти же, частенько выступают в ролях главнокомандующих великих империй. По крайней мере, сейчас их пятеро. И трое из них занимают места в Конк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Сури. Твоя мечта исполнилась. Ты же хотела стать рыцарем? Поздравляю, ты им стала! - Эрвин улыбнулся и похлопал подругу по плечу. - Правда, я не знаю, как ты все объяснишь своему отцу, когда вернешься домой. Да и вообще, как ты объяснишь в Академии, почему ты вдруг умерла и вос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болтаешь, Эрвин. - Сури поджала Губы. - Я разве не говорила, что мне нет дело до академий и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йчас тебе дела нет. А вот когда вернутся воспоминания, то очень даже будет. Месяц, отведенный нам на выполнение задания, почти истек. Если мы не вернемся на следующей неделе - то за нами вышлют поисковый отряд как за беглецами. Если ты не знала, а ты этого явно не знала, сбежать из академии в самоволку - это преступление. Причем не самое легкое. А учитывая, что Виртунесс с тобой носится как курица с яйцом, то представляю, кто за нами явится. У него тайная служба лучше, чем у императора. Вполне возможно, нас даже сейчас подслушивают. - Парень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ему то какое дело до наших проблем? - Стефан наконец соизволил поднять голову и уставиться на Эрвина сонным взглядом. - Ты сам сказал, время еще есть, так почему бы нам не расслабиться, и не позволить течению нести себ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ья бы корова мычала! Ты просто подлизываешься, чтобы Сури обратила на тебя внимание. - Парень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Я? Да ни в жизнь! - Стефан замахал руками, хотя его ироничный тон свидетельствовал об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ы продолжим слушать рассказ, когда вы закончите миловаться? - Сури, совершенно не обращая на эту перепалку внимания, заткнула обоих парней и вновь обратилась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евочка. Я уже думала, не наложить ли мне на них заклятие немоты? Было бы интересно посмотреть. Но заклинание это мне не особо дается. - Некромант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те. - Сури пожала плечами и щелкнула пальцами. И Стефан, пытавшийся что-то возразить женщине, умолк на полуслове. Рот то он открывал, но оттуда ни звука не доносилось. Эрвин, увидев товарища в таком состоянии, закатился хохотом, но с ужасом понял, что проклятие подействовало и на него. Хохот тоже получился беззв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не правда ли? - Ита весело заулыбалась. - Да-да! Ее проклятие может действовать даже на тебя, проходя сквозь все магические барьеры. Таковы маги Пути Праха. Эта девчонка одним лишь усилием прожгла в твоей защите дыру и бросила туда заклятие. Эффектно вышло, согласен? Если бы она пальцами не щелкнула, я бы тоже растерялась на мгновение. - Ита подняла голову и уставилась на ничего не уразумевших Игната и Линику. Про Сесиль и Розу она даже не вспоминала. - Объясню для тех, кт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жа, будьте добры, объясните нам. - В один голос попросили парень и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ерно поняла, как Сури это сделала, но неужели ей под силу даже магию отменить? - Роза чесала висок. По лицу было видно, что в голове девушки идет напряженная умственная деятельность, направленная на осмысление только что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отменяла. Она просто применила ее точечно. Скажем так, если бы можно было сравнить защитную магию с доспехом, а проклятие со стрелой, то Сури выпустила несколько стрел одновременно, и все они попали в одну и ту же точку, образовав там трещину, в которую и проникло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щелчок пальцев зачем был? - Сесиль, уже повидавшая в свое время множество магов и жрецов некромантов, но впервые видевшая магию Рыцарей смерти тоже была заинтриг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пущего эффекта. - Пояснила Сури. - Когда я щелкнула пальцами, я представила в своей голове заклинание. Так же я поступаю, когда призываю оружие. Как там это называлось? Даже не помню! Наставница, помогите! - В ответ на просьбу, Ита отрицательно покачала головой. - Но суть в том, что если ты производишь какое-то действие, вкупе с творимой магией, то это многократно усиливает ее мощность. Чтобы призвать оружие, мне нужно вытянуть руку, чтобы призвать броню - я должна закрыть глаза, ну, все в таком вот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этому я и сказала, что способности некромантов Пути Праха, ограничены только их воображением. Ита разразилась истерическим смехом, наблюдая, как Эрвин со Стефаном тщетно пытаются снять с себя заклинание Немоты. - Даже не трудитесь. Это же проклятие. Оно обычно используется, чтобы лишить противника, или противников шанса обмениваться информацией во время боя. Если у вас нет талантливого жреца Света, который отменит его - то я бы не советовала пытаться своими силами развеять столь мощное колдовство. Себе же навредите. Девочка, сними заклинание, иначе оно может окре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кивнула, и сложив руки лодочкой, дунула сквозь них, на сидящих рядом парней, чудесным образом вновь получивших свои голос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пье Нергала тебе в печень, Сури! Больше не смей так делать! Я тебе задницу надеру! - возопил Эрвин, явно разозленный таким поворотом дела. Стефан за его спиной сыпал угрозами примерно такого же содержания. А все вокруг весело смеялись, наблюдая за этими двоими, так удачно изображавшими из себя мимов пару секунд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Послание из Торнв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сколько минут за столом царил полнейший балаган. Зузи попыталась свернуть Эрвину шею, чтобы неповадно было угрожать матери расправой, а Стефан, получивший увесистый подзатыльник от Сесиль, предпочел замолчать и прикинуться ветошью. Роза хохотала, все больше и больше сползая под стол, а Сури и Ро Ккхар Ита смотрели на всю эту возню с беззабот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отпусти его. Так ведь и правда задушить можно! - Роза наконец отсмеялась и вылезла из под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Роза. Она не в серьёз. - Эрвин зевнул, и приподнял подбородок, чтобы душить был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арахна, по бойцовски обхватив сзади горло парня, потихоньку его сдавливала. Судя по всему, сопротивляться юноша не собирался. Да и не особо-то ему и хотелось. Большие и мягкие холмы, в которые Зузи вдавила голову своего противника, были неплохой подушкой. Стефан, сидевший рядом, скорчил ему рожу, явно говорящую "Ну ты везу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его взгляд прошелся по закованной в сталь фигуре Сури. У которой таких форм явно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этот взгляд проигнорировала, продолжая взглядом сверлить Ро Ккхар 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не вся история, верно? Должно быть что-то еще, о чем вы умолчали. И если это так, то лучше бы нам э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Верно, я совсем забыла. Сесиль, дорогая, разве ты не должна передать этим молодым людям какое-то важное сообщение с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ь аж подпрыгнула от неожиданности. Она и вправду забыла о том, что ей было поручено, когда встретила младшую сестру и Некроман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продолжавший играть с Зузи, резким движением убрал с горла руку арахны, едва не вывихнув ей конечность, но та и сама поняла, что на данный момент дурачества стоит прекратить, и отпустила свою жертву без дальн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велено было что-то нам передать? Кто же дал вам такие полномочия? Мы здесь по собстенной воле, и среди нас нет людей настолько низкого происхождения, чтобы нами мог командовать каждый, кому только заблагорассудится. - Лицо парня потемнело. - Так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лично просил министр Конето. Теперь повторю слово в слово то, что мне в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этих сорванцов, и сообщи, что это дело государственной важности. Все мелочи будут улажены после вашего прибытия в столицу. Как только прибудете на место, отправьте мне кристаллом сообщение. Если потребуется, используйте силу. Если окажетесь слишком далеко, открывайте портал. Головой за них отве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 так и сказал. - Сесиль пожала плечами. - Правда это было неделю назад, так что не знаю, успел ли он как следует разозли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ефан, Роза. Прошу меня простить, но мне придется вас ненадолго покинуть. Если министр велит мне явиться, то значит, случилось что-то из ряд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Э? Ты серьёзно? Какие у тебя могут быть дела с министром? Откуда этот старый хрыч вообще тебя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 короткий удар и протяжный вздох. Эрвин, резким ударом в живот заставил Стефана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ый хрыч", старый друг моей семьи. Еще одно плохое слово, и я позабочусь, чтобы твой язык зажил отде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ял… Не обязательно было сразу бить. Можно было начать с объяснений. Я что, извиниться не смог бы? Откуда мне знать, друг он твоей семье, или враг! - Стефан распрямился, волком глянув в лиц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ты знаешь. Так что, Сесиль, если вас не затруднит, то мы выдвинемся прямо сейчас. Хотя, на улице уже ночь, но если поторопимся, то до рассвета успеем проделать приличную часть пути до границы. А как только въедем в Великий Лес Торнвилл, я активирую портал, что перенесет нас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как же мы? - Вскинулась Роза. - А нас что, здесь оста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залось, вы неплохо сдружились с Сури. Так почему бы вам не остаться с ней и немного не развеяться? - Эрвин поднялся со стула и потопал наверх в комнату, собирать свои нехитрые пож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ешься тут. Как же! - буркнула себе под нос Роза. - То некроманты, то демоны, то старшие сестры на голову сыплются как из дырявого мешка. Я иду с тобой! - и стремглав припустила за своим возлюбленным. Тот лишь плечами пожал, не став отговаривать юную драконианку. А Стефан, еще несколько секунд покрутившись, для верности, вздохнул и извинившись перед собравшимися, выразил желание отправиться домой вместе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Сури извиняющийся взгляд, он как-то медленно, словно нехотя тоже упле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е они, все же. То их от тебя палкой не отгонишь, а здесь все втроем как-то сразу 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Это их дело. - Сури протянула руку к блюду с остатками баранины, но через пару секунд передумала и убрала ее. - Сесиль, могу я задать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я что это будет за вопрос. Задать можешь в любом случае, но отвечать или нет, я решу сама. - Драконианка взяла со стола кувшин с вином и принялась жадно ег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люблена в Стефана? - Сури сцепила пальцы и подперла ими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 попало не в то горло, а кувшин, упав на пол, разлетелся вдребезги. Этот вопрос явно был не из числа тех, которые Сесиль ожидала услышать из уст юной Некромантки. Закашлявшись, драконида свесилась со стола, пока Ро Ккхар Ита похлопывала ее по спине. Наконец, кашель отпустил, и девушка смогла продышаться. Резко повернувшись к Сури, она обнаружила, что на лице девушки плавает безоблач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ообще это взяла? - рявкнула Сесиль на всю таверну и грохнула кулаком по столу. Будь это обычный стол, то он бы сразу сломался. Но этот дубовый гигант стойко выдержал напор, лишь немного задрожав. -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тише! Я вовсе не собиралась тебя оскорбить, или что-то в этом роде. Может, ты просто не замечала, но ты на него смотришь, как медведь на медовые соты. Я уже не говорю о том, что стоит ему обратиться к тебе по имени, как ты тут же теряешь дар речи. Так это, или нет? Игнат, Линика, что скажете? - Сури и Сесиль подняли головы, уставившись на парочку, расположившуюся наверху. Гигант кивнул, а девушка покачала головой из стороны в сторону, но оба не произнесли ни слова, видимо, боясь навлечь на себя возможный гнев Сури или Сесиль, если один из ответов им не понравится. Так что этот ответ мог расцениваться как "да" и как "нет", поэтому, удовлетворившись ответом, который обе девушки расценили по своему, разговор плавно сошел с повышенных тонов на 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делал ей предложение, когда Сесиль стукнуло семнадцать. Она тогда только-только вернулась, после инцидента с этими руками. Немудре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м что-ли предложения руки и сердца делает? - Хмыкнула Зузи. - Недавно и маме такое пред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уткий треск и Сесиль с удивлением увидела кусок дубовой доски, вырванный железной рукой из края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портить мебель! - раздался сверху недовольный голос Линики. - Кто потом будет платить за починку? - Глаза девушки метали громы и молнии на провинившую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Я, просто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дитя. У тебя же есть она? Просто приложи эту деревяшку обратно. Сури, будь добра, поч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коротко кивнула, и положила руку на стол. Сесиль же прислонила обломок обратно туда, откуда выломала. Через пару вздохов, дерево, словно живое, приросло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ыло печали. - Усмехнулась Ита. - А вам, мне кажется, стоит повременить с такими разговорами, юные леди. - И бросила взгляд на Зузи. - А ты, не влезай без спроса, когда взрослые разговар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вадцать пять! Я тоже взрослая! - вскинулась Арахна, но Ита проигнорировала эту вспышку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со всем разобрались, то думаю, неплохо было бы сейчас пойти и немного подремать. Сесиль, я сейчас пойду наверх, а ты будь осторожна, когда будешь сопровождать этих детей обратно на родину. В особенности будьте осторожны, когда станете проезжать границу. Там сейчас что-то неладное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ваши слова, наставница. Рада, что вы за меня беспок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урында. Какая мать не будет беспокоиться о своем ребенке? - Ита улыбнулась, и поцеловала Сесиль в лоб. - А теперь иди, приготовь лошадей. Вам предстоит долгий путь. И будь осторожна с черным жеребцом Сури. Он та еще тварюга. Заболтае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ь прыснула в кулак, и, поднявшись со скамьи, вышла из таверны, скрывшись во мраке ночи. Через пару минут, за окном вспыхнул свет магической лампы. Хозяева видимо неплохо потратились, дабы оборудовать конюшню таким артефактом. Но, все же, это было лучше свечей и факелов, которые могли бы вызвать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наставница, не очень-то хорошо обзывать моего питомца "тварюгой". - Хмыкнула Сури, как только дверь за драконианкой захлопнулась. - Он же вам ничего плох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 зла. - Просто к слову пришлось. На самом деле у тебя довольно странные питомцы. И дети… - Взгляд Иты скользнул по Зузи. - Кстати, как поживает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 Сури на секунду растерялась. - Ах, Лили… Э… Я не знаю. Честн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все же что-то помнишь? - Ита почесал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наставница? - Непонимающе спроси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бери в голову. Поднимайтесь, и пойдем наверх. У нас не так много времени, поэтому я должна как можно быстрее донести до вас все, что требуется, дабы отправиться в дальнейш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леко ли вы собрались, наст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я, а МЫ. Ты отправишься со мной, Сури. И я не приму возражений. Если потребуется, я заставлю пойти со 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будет на это посмотреть. - В руках Зузи мелькнула острая нить из паутины, но рука Сури легла на плечо дочери. - Спокойно, родная. Все в порядке. Я все равно рассчитывала заглянуть туда, куда нас просит нагрянуть наставница. Да и тебе будет полезно там побывать. Я слышала, там есть несколько твоих родственниц. И все они прекрасные маги. Тебе будет не лишним обменяться с ними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ты так хочешь, м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договорились! А теперь пойдемте наверх, разговор предстоит долгий. - Ита поднялась и увлекла за собой обе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они и нас с собой прихватят? - Игнат поджал губы. - Не хотелось бы лезть в логово к Некрома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ла остаться здесь. Но ты же уже все для себя решил, правда? Так что куда ты, туда и я. - Линика потеснее прижалась к руке парня. - Мама с папой, конечно, будут недовольны, но тот мешочек золота, что я привезла из поместья герцога, очень помог нашему хозяйству. Так что… - Она не закончила фразу, лукаво улыбнувшись. - Подожд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умаю, мы найдем чем заняться в это время. - И увлек подругу за собой в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Разговор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ак же я устала! - Вздохнула Зузи и хлопнулась на тюфяк, набитый свежей соломой. К чести хозяев небольшой придорожной таверны, все кровати в доме каждые несколько дней выносились на воздух, и тщательно выбивались и вымывались, а потому, наличия в них клопов и всяческой другой мерзости можно было не бояться. Об этом Линика поведала своим товарищам ранее, когда Роза, привыкшая к роскошному образу жизни, ни в какую не хотела спать на новом месте. Дошло даже до того, что арахна и драконианка здорово поцапались из-за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спросить, чем это ты занималась целый день, что так вым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м особенно. Следила. - Пожала плечами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за кем это, позволь спросить? - Ро Ккхар Ита хмыкнула и уселась на табуретку, закинув ногу на ногу. Сури примостилась в изголовье кровати и Зузи положила голову ей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 всеми. В людских поселениях просто невообразимо много всяких интересных штук. Взять например эти "конюшни", как они их называют. Зачем вообще загонять животных в замкнутое пространство? Не лучше ли выпустить их пастись где-нибудь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же, ты такое дитя. Эти самые конюшни, нужны именно для того, чтобы кони там стояли. Иначе их могут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кому-то воровать чужих лошадей? Не проще ли поймать парочку диких? - Зузи подняла ноги и стала болтать и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как-нибудь потом все тебе объясню, родная. Сейчас у нас "важный" разговор с наставницей. Итак, чего же вы от нас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ути, я уже сказала все, что хотела внизу, за столом. Я собиралась объяснить тебе, как вести себя, когда мы явимся пред светлы очи членов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о это лишнее. Я как-нибудь и сама разберусь, как себя вести. - Сури скептически изогну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ут ты сильно ошибаешься, девочка. Даже то, что ты являешься новоявленным Рыцарем смерти, не дает права делать, что вздумается. Да, я признаю, что твои полномочия и возможности в разы превосходят многих, из новоявленных служителей Богини, но тебе катастрофически не хватает опыта. Даже слабейший неофит из моего культа знает куда больше чем ты. И это надо исправить. Можешь кривить рот сколько хочешь, но правды это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изнаю. Тут вы меня сделали, наставница. Но если вы хотите, чтобы я ун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ивет Хранительница! Что ты несешь, глупая девчонка? Рыцари смерти никогда не унижаются! Ты вольна делать все, что вздумается, но последствия твоих действий будут иметь куда больший масштаб, чем ты могла бы представить, когда была обычной девчонкой из захолустной деревеньки. - Ро Ккхар Ита вспылила, не дав Сури окончить фразу. - Если честно, я не могу взять в толк, чем ты так глянулась Богине, но ее дары не перепадают кому ни попадя. Ты заполучила в свое распоряжение силу, способную вмиг изменять историю, а Конклав очень и очень жетко следит за всеми, кто такой мощью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смерти буйный нрав этой сорвиголовы не изменился. Ну, хоть за косу не хватается, и 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Конклав хочет посадить меня на короткий поводок. - Сури принялась перебирать волосы на голове Зузи, пока та блаженно щурилась в потолок. - Вы правы, наставница, но мне кажется, я не сделала ничего, чтобы это заслужить. Богиня наказала мне бороться с тьмой нашего мира, чем я собственно и собиралась заняться. А вы меня от этой миссии отвлек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узнать, что ты намерена делать, если не хочешь идти со мной? - Некромантка чуть сменила поерзала на стуле, устраиваясь поудобнее. - Нергал… Не могу сидеть на чем то столь же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и бы сразу сказать. - Сури подняла руку, начав колдовать, и Ита, через несколько секунд обнаружила рядом с собой небольшое кресло. Точно такое же, на котором обожала сиде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ы даже такие вещи помнишь. Странно это все. Очень странно. - Некромантка с удобством расположилась в так любезно предоставленном ей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ы намерена делать? - женщина повторил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я собираюсь проводить ту троицу, что возвращается в Торнвилл, а после, мне бы хотелось разобраться с небольшой бандой, которая орудует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оно что. - Ита тяжко вздохнула. - Если хочешь, я разберусь с этим в течение нескольких минут. Просто натравлю на них свою орду, и они пополнят ряды мертвецов. Не стоит размениваться по таким мел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онимаете, наставница. Это не простые разбойники. Эта банда ускользает каждый раз, как ее пытаются поймать, а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них есть осведомитель. Верно. Так они и работают. Не будь у них ушей и глаз повсюду, они бы не продержались и недели, перегрызшись между собой. Значит, у них есть сильный лидер, который не дает этого сделать. И он достаточно умен, чтобы не лезть на рожон. Но все же, это не стоит того, чтобы Рыцарь Смерти самолично шла выкашивать какое-то отрепь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но у меня есть некоторые подозрения на этот счет. Тем более, это будет неплохим уроком для Зузи. Ей многому предстоит научиться. Конечно, она в состоянии отличить доброго человека от злого, но коварство и хитрость людей безграничны. Однажды ей уже причинили боль, так что она имеет полное право ненавидеть род людской. - Сури нахмурилась и убрала руку от волос арах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ненавижу, мам. - Зузи перехватила руку Сури и вернула обратно. Усмехнувшись этому детскому жесту, девушка продолжила гладить дочь по волосам. - Ты ведь не дашь меня в обид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ая правда, дорогая. Хотя ты и сама уже можешь о себе позаботиться. Ты же уже взросла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нова стану маленькой! - капризно парировала Зузи. - Вот! - Раздался хлопок, и, превратившись обратно в паучка, арахна вскарабкалась на плечо Сури. - Теперь я снова беззащит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хитрюга! - юная некромантка мягко подхватила арахночку с плеча и перевернув на спину, начала щекотать ей пузико. </w:t>
      </w:r>
    </w:p>
    <w:p>
      <w:pPr>
        <w:pStyle w:val="Normal"/>
        <w:bidi w:val="0"/>
        <w:jc w:val="left"/>
        <w:rPr/>
      </w:pPr>
      <w:r>
        <w:rPr/>
      </w:r>
    </w:p>
    <w:p>
      <w:pPr>
        <w:pStyle w:val="Normal"/>
        <w:bidi w:val="0"/>
        <w:jc w:val="left"/>
        <w:rPr/>
      </w:pPr>
      <w:r>
        <w:rPr>
          <w:rFonts w:eastAsia="Consolas" w:cs="Consolas" w:ascii="Consolas" w:hAnsi="Consolas"/>
          <w:b w:val="false"/>
          <w:sz w:val="28"/>
        </w:rPr>
        <w:t xml:space="preserve">- Ай! Не надо! Щекотно! А-ха-ха! Мам, прекрати! - Зузи заливисто рассмеялась своим тоненьким голоском. - Мамуля, ну хва-а-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идиллия. - Ита усмехнулась. - Когда Сесиль была маленькой, она точно так же капризничала, когда мне приходилось надолго ее оставлять. Эх, как же быстро летит время… - Некромантка погрузила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истально на нее взглянув, решила не прерывать мыслительно-вспоминательный процесс, и продолжила играться с мал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ынырнув из омута воспоминаний, Ита громко кашлянула, приковывая к себе внимание разыгравшейся молодежи. Сури в этот момент, растянулась на кровати во весь рост и тихонько подкидывала визжащую от восторга арахночку к потолку. Изредка, малышке удавалось за него уцепиться, и тогда она, переползая с места на место, спускалась, раскачиваясь на паутинке, словно на качелях обратно в руки матери. Сури на мгновение отвлеклась, и Зузи, промахнувшись мимо рук, хлопнулась лбом прямо о живот девушки, закованный в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емся к нашим баранам? Ты говорила что-то о своих подозрениях, касательно банды разбойников? Не поделишься? У меня опыта в таких делах явно побольше. Может, помогу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их кто-то покрывает. Поэтому я собираюсь внедриться к ним, чтобы узнать это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заявление, Ита разразилась безудержным смехом, но быстро взяла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пожалуйста. Но, позволь, каким образом ты собралась это сделать? Стоит тебе появиться у них на виду, и они дадут такого стрекача, что пятки засверкают. А уж если прознат, кто ты на самом деле, сами себе могилы примутся рыть, только бы поглубже в них закопаться, чтобы не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а истинной некромантки. Что и следовало ожидать от наставницы. Мыслите с позиции сильных . А как насчет, побыть простым человеком, без всего присущего служителям Богини? Вы же неплохо владеете магией иллюзии. Почему бы не выставить меня простой путешественницей, едущей скажем… Ну не знаю, просто по делам? Напасть на одинокую путницу - вполне в духе этих кровожадных злы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окую? Если не ошибаюсь, нас здесь трое. Ну, пусть будет двое. Зузи мы может спрятаться под одеждой. А если прибавить к нам тех двоих, что связаны с тобой контрактом, то получается четверо. Понимаю, один этот Игнат их всех не остановит, но ты готова пожертвовать им, чтобы, как ты говоришь, "внедриться", в эту ша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я и сказала, что пойду одна. Если хотите, останьтесь здесь. После того, как я все закончу, то вернусь и мы с вами пойдем куда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Исключено. Я иду с тобой. - Ита категорично покачала головой. - Появление Реленио Драста - не простая случайность. Я могла бы предположить, что он как то связан с этой шайкой, но зная мелочность магов… С такими отбросами он водиться явно не ст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кто? - Пропищала Зузи, потирая ушиблен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Твоя мама ему сильно насолила, не позволив закончить начатое. Теперь он будет куда как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ни кинь, везде клин? - Сури хмыкнула. - Мне он не показался особо сильным. Я думаю, вполне спокойно могла бы его обезг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он не принимал в расчет твои новые силы. Скорее всего, старикан сильно недооценил тебя. Потеря конечностей для таких - тяжелый удар, но восстановит он их быстро, можешь не сомневаться. Недаром же его прозвали "Тысячелетием Мрака". В свое время ему подчинялись такие силы, что простым смертным и в кошмарном сне не могли присниться. Созданные в эпоху его правления артефакты до сих пор считаются достоянием магических академий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что, еще и правил кем-то? - Лицо Сури вытянуло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эту историю я расскажу как-нибудь в другой раз. Кажется, за дверью нас кто-то ждет. Войдите! - бесцеремонно бросила Некромантка, и взмахом руки заставила дверь открыться. На пороге, как и следовало ожидать, стоял Стеф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Холодное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явно не ожидал, что дверь откроется так быстро. Поэтому, видимо, не успел собраться с мыслями. Да и наличие в комнате Ро Ккхар Иты, явно смешало ему карты. Еще немного постояв перед открытой дверью, он извинился, и быстро скрылся с глаз д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парень. - Сур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 кинув быстрый взгляд в ее сторону буркнула Ита, -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 чем ты остановилась? Кажется, обещала рассказать что-то о старике, правившем в бы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не та история, которую следует рассказывать на скорую руку. Если этот мальчишка уже успел собраться, то, думаю, другие так же должны были закончить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казались пророческими, так как через пару секунд, мимо двери с гиканьем проскочила развеселившаяся Роза, а за ней, протопал хмурый, словно свинцовая туча Эрвин. Бросив быстрый взгляд в комнату, он жестом предложил всем ее обитателям проследоват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будем! - пискнула Зузи, и отползла от матери, начав превращаться в человека. Много времени это не заняло, и вся троица, наконец, спустилась в большой зал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чь на дворе, а они куда-то ехать собираются. Где это видано! - начал ворчать за стойкой толстяк Дэниел, но жена, хлопнула его полотенцем по плечу и заставила замолчать. Негоже простому трактирщику указывать высокородным господам, что и как делать. На самом деле она и сама беспокоилась по поводу отъезда этих молодых людей, так как не была уверена, не заберут ли они с собой и ее дочку. Но, ни Игната, ни Линики среди отбывающих не оказалось, и у женщины отлегло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тесь к нам еще, - трактирщица низко поклонилась, - всегда рады друзьям наших детей. Назвать Линику и Игната друзьями троицы из Торнвилла, было большим преувеличением, но оспаривать эти слова никто не стал. Расплатившись по счетам с трактирщиком, явно подобревшим, когда увесистый мешочек с монетами плюхнулся на стол, компания вышла в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се же обождете до утра? - Сури покачала головой. - Ехать в такую темень - чистое самоубийство. Ваши кони себе все ноги переломают. А вы шеи св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доброе напутственное слово! - Хмыкнула Роза. - Чего и стоило ожидать от новой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ьше пререкайся, больше собирайся. Стефан, сходи за лошадьми. - Сесиль тычком в спину отправила парня в конюшню. А ты, кажется, Эрвин? - девушка сделала вид, что не помнит его имени. Она вообще странно относилась к этому юноше с самой первой встречи. - Мне тут пташки напели, что ты колдовать обучен? Ну, так будешь у нас вместо фонаря. Выдержишь д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жал губы. Фонарем его еще никто быть не заставлял. Но, раз уж другого выхода все ра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быть, я попробую. Но ничего не обещаю. Я тут подумал, что на всякий случай, надо бы взять с собой пару факелов. Пойду, узнаю у хозяина, есть ли такое добро в его доме. - И поспешно ре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ю, все так же любишь командовать? И в кого ты вообще такая уродилась? - улыбнулась некромантка, приложив палец к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подзуживание, Сесиль прикусила губу, нервно топнув ногой, и бросила укоризненный взгляд на Сури с интересом наблюдавшую за этой сценой, словно бы ища поддержки. Та в ответ сделала непонимающее лицо и завела непринужденный разговор с Зузи, принявшись объяснять дочери о том, для чего люди строят конюш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Сури старается все подробно объяснить, драконианка на несколько секунд ушла в свои мысли, не заметив, как Некромантка подош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здесь? - Ита тихонько почесала Сесиль ногтем по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прости, я задумалась. - Сесиль похлопала себя по щекам, отгоняя лишн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ты так. - женщина даже без чтения воспоминаний отлично знала о чем думает в этот момент девушка. - Если у тебя появятся собственные дети, то уверена, ты будешь отличной матерью. Или, предпочтешь стать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предложение, Сесиль зашипела как рассерженная кошка, но все же совлада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глупостей. Я благодарна, что ты меня вырастила. Но, это не отменяет того факта, что я тебя не до конца простила за тот случай с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орю, мать из меня оказалась неважная. Но я уже произносила речь в свою защиту. Я была уверена в твоей смерти. И безумно рада, что это оказалось ошибкой. Так что прекращай уже злиться, и возвращай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непременно! - заявила Сесиль с плохо скрываемым сарказмом. - Допустим, я вернусь. И что мне там делать? Если ты не знала, я сейчас являюсь главной наследницей нашего клана. Если я пропаду, они снова начнут грызню за место нового главы. Старый Варгос уже стал сдавать. Лишь былой авторитет, да поддержка старейшин держат его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С твоей силой ты могла бы давно занять его место. - Ита удивленно приподняла брови. - Только не говори, что тебе его жаль? Ведь именно из за его… - некромантка резко осеклась и бросила взгляд за спину,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оговаривай. Раз уж начала рассказывать мою историю еще в таверне, то давай, сейчас и закончи! - девушка внезапно разозлилась, да так, что ее голос поднялся д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иль, прекрати. Ты отлично знаешь, что я никогда не расскажу того, о чем могла бы в последствии пожалеть. - Ита изменилась в лице. Оно и раньше было очень бледным, а сейчас и вовсе стало вос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евать мне! Прекрати строить из себя добрячку. Тебе это вовсе не идет! - ярилась железнору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 ХВАТИТ! - рявкнула Ита во весь голос. Стефан, выходивший из конюшни, ведя за собой лошадей, подскочил и едва не выронил из рук поводья. Сури и Зузи непонимающе уставились на женщину, Роза же, решила на время раствориться в темноте, чтобы стать как можно более незаметной. А некромантка уже более спокойным голосо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тобой можем обсудить этот вопрос, когда тебе будет угодно. Но только не здесь и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угодно здесь и сейчас! Ты противоречишь своим же словам. - Сесиль подошла к застывшему как статуя парню и резко вырвала у него из рук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где и когда угодно, но только не "здесь и сейчас". Пойми разницу, - женщина тяжело вздохнула, - и постарайся срываться на своих спутниках. Вам еще вместе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Жду вас за воротами. Если в течение десяти минут не появитесь, я поеду без вас. - Драконианка бросила взгляд в темный угол двора, где настороженно стояла Роза и на Стефана, который все еще переводил взгляд на каждого из присутствующих, ища внятный ответ на немой вопрос "что тут случилось", повисший в воздухе. Но его никто не удосужился дать. Сесиль взобралась в седло и вскоре вместе с лошадкой исчезл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крипнула дверь, и на пороге появился Эрвин, неся в руке три факела, завернутых в ткань. Совершенно не обратив внимания на то, что все присутствующие, ведут себя мягко говоря "странно", парень поблагодарил друга, уселся на коня и спокойно поехал к воротам, показывая таким образом, что дела, ждущие "там" намного важнее тех, что могут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Роза так же молча оседлала скакуна, кивнула на прощание стоящим у дверей девушкам и направилась вслед за парнем. Стефан последовал ее примеру. Через несколько минут, вся кавалькада, состоящая из четырех всадников, уже была достаточно далеко от таверны, чтобы можно было хоть что-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все. Одной неприятностью меньше. - Фыркнула Ита, и развернувшись, снова направилась в дом. - Пойдем в тепло, все равно здесь больше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пропустила этот оклик мимо ушей. А следующим вопросом снова заставила Некромантку развернуться и отпустить ручку двери, за которую та успела уже схв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от нас скрываешь? - Арахна с подозрением посмотрела на Иту, на лице которой нельзя было ничег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скрываю, - просто-напросто ответила некромантка, - если бы у меня не было секретов, то как бы я могла называть себя женщиной? Ведь и у тебя есть несколько секретов, о которых ты даже матери ничего не рассказываешь. А? - и улыбнувшись ужасу, промелькнувшему на лице девушки, Ро Ккхар Ита преспокойно вошла в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нимай её слова близко к сердцу, Зузи. Я не требую, чтобы ты рассказывала мне абсолютно все. Просто знай - если потребуется выговориться, то я буду рядом. Надеюсь, это так и будет. - Сури подмигнула арахне. - А теперь пойдем в дом. Здесь и вправду что-то стало холодно. Ривет Хранительница, август месяц на дворе, а холодина такая, будто уже октябрь! Ну, давай-давай, Зузи, проходи. - Сури подтолкнула немного сопротивляющуюся девушку к дверям, и та покорно выполнила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 уже успела развалиться возле камина в кресле, которое наколдовала Сури, и потягивала вино из деревянной кружки. По ходу дела, выслушивая причитания хозяина о том, что в такое время честные люди уже десятый сон видят, а не вино пьют, да по дорогам разъез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тесь рядом и выпейте. Все равно до утра нам совершенно нечем заняться. - Голос ее звучал как то грустно. Но, списав все на холодное расставание с Сесиль, девушки не стали ничего допытываться. - А потом расскажешь, в кого хочешь превратиться, и я обучу тебя магии иллюзий. Если, конечно ты сможешь ее освоить. Но, думаю, с этим проблем не возникнет. - Ита поднесла кружку ко рту и залпом ее осушила. А затем протянула руку к полупустой бутылке. - Нергал его забери. Хозяин! Еще вина, будь ты нела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Похмельный син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лучик пробрался сквозь закрытые ставни и упал на лицо девушки, вразвалку храпевшей на небольшой кровати. Именно он и пробудил ее. Зузи продрала глаза и огляделась вокруг. В комнате, где она спала было пусто. Поднявшись на ноги, девушка сделала два шага и схватилась руками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ужто это после вчерашнего? - нервно теребя волосы, вопросила Арахна пус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ействительно адски болела, а к этому еще примешивался пренеприятный запах изо рта. Прошлым вечером, после отъезда четверки уроженцев Великого Леса Торнвилл, Зузи, игнорируя просьбы Сури - "Ты еще маленькая! Никакого алкоголя!" - самонадеянно вызвала на поединок Ро-Ккхар Иту. Итог сражения оказался очевиден. И теперь, юная Королева Арахнидов чертовски сильно жалела, что поддалась минутно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комнаты и спуск по лестнице оказались той еще пыткой. После каждой пройденной ступеньки, в голове словно бы перекатывались железные шары, оснащенные огромными шипами. Руки болели, словно бы девушка прошлой ночью поднимала неимоверные тяжести, хотя, учитывая огромную физическую силу, присущую всем представительницам рода разумных арахнидов, таких огромных вещей в этой таверне явно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вот и наша проигравшая. - Раздался снизу язвительный голос Некромантки, и Зузи сразу же скисла, опустив взгляд в пол. - А ведь мы вчера говорили, что пить тебе слишком рано. - Наставительно зам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ничего не рано. Я уже взрослая… - Буркнула Зузи под нос, одолев, наконец, полосу препятствий, в виде четырнадцати ступеней к первому этажу таверны. - Где мама? Чувствую, что она где-то рядом, но где именно? - Спросила девушка, оглядываясь по сторонам, в поисках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 Последовал короткий ответ, и Арахна с удивлением уставилась на другую женщину, которая сидела напротив Некромантки. - Что, не узнала? Наставница как всегда демонстрирует отличные познания во всех областях магии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даже магическая сила отличается! Это не может быть мама. - Возразила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о не меняет того факта, что это я. Зузи, милая, ты помнишь, о чем мы вчера с тобой говорили, прежде чем… - Сури склонила голову, и уставилась на девушку выжида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 злобно зашипела, словно рассерженная кошка. Но взгляд матери полностью выдержать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извиняться! - Арахна всплеснула руками. - Она наверняка использовала какой-то магический трюк, чтобы меня об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акой молодой козявки, ты слишком самоуверенно себя ведешь. - Ро Ккхар Ита улыбнулась. - Нужно слушать старших, тем более, если они желают тебе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то я молодая? Ты вообще перечница старая! - съязвила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года - мое богатство! - парировала Некромантка, не обратив никакого внимания на оскорбление. - И я достаточно опытна, чтобы не напиться с одной кружки вина, тем более взятой без спросу. Я удивлена, что ты вчера не потребовала мою курительну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 начала было Зузи, но женщина, утверждавшая что она - Сури, подняла руку и жестом заставила девушку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я не прошу, чтобы ты извинялась перед ней. - Взгляд Сури упал на Иту. - Я имею в виду другое. Ты же понимаешь, верно? Они очень на тебя об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Зузи даже глаз задергался. Она и вправду вспомнила, как прошлой ночью, выпив кружку вина, устроила хозяевам таверны скандал, расколотила несколько кружек и горшков, а так же сломала одну из скамеек. В дополнение к этому, чувство вины усиливалось тем, что алкоголь заставил девушку броситься на шею к Игнату, в то время спускавшемуся вниз, и начать его неистово целовать, на глазах немного ошалевшей от такого поворота событий Линики, шедшей следом. Оторвать ее от "жертвы", оказалось довольн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терпение Сури кончилось, и Зузи была знатно выпорота бельевой веревкой, кстати, непонятно откуда взявшейся. Хоть происшествие и удалось замять, но Линика теперь с явной опаской оглядывалась на Зузи, и старалась не оставлять Игната с не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попыталась объяснить это происшествие охотничьими инстинктами. Ведь арахны именно так и заводят себе пару. Именно похищая мужчин. И настоятельно посоветовала следить, не вышивает ли Зузи по ночам что-нибудь под размер Игната. В общем и целом, запугав бедняжку Линику, Некромантка скрутила все еще вырывавшуюся и вопившую во все горло девушку, и отволокла в комнату, где просто-напросто усыпила сонным за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извинюсь. Но перед ней - не буду! Это все она виновата!- Зузи ткнула пальцем в сторону Некромантки и умчалась по лестниц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Бунтарский возраст. Как это мило, клянусь печенью Нергала. Сесиль в свое время чудила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иться с подростками вообще очень трудно. - Аннет, мать Линики принесла чай, заказанный Итой чуть ранее, и внимательно всмотрелась в Сури. - Простите, я раньше вас тут не видела, вы недавно з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ури бросила на Иту испытующий взгляд, и Некромантка, немного поворчав о "всяких детишках", что "заставляют тратить силы впустую", развеяла иллюзию, явив взору трактирщицы настоящую моську собесе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чти неделю, что вся братия проживала в таверне толстяка Дэниела, его жена, казалось, уже привыкла к тому, что практически любой постоялец из этой ненормальной компании умеет колдовать, а некоторые - вообще нелюди. Касалось это преимущественно Зузи, любившей в образе малышки-паучка шастать по всему дому и оказываться в самых неожиданных местах. Впервые заметив огромного паука, пробежавшего по потолку кухни, хозяйка таверны едва чувств не лишилась. А когда на крик прибежал муж, и отважно попытался убить опасное существо, оно человеческим голосом вопросило, что такого им сделала, и обещала пожаловаться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А узнав, что мама этого маленького и милого чудища - та самая сумасшедшая девица, что едва не убила юношу мечника, все вопросы у хозяев отпали, словно хвост у попугая. Так что теперь, глядя в карие глаза этой непонятной девушки, утверждавшей себя "рыцарем смерти", и водившей дружбу с ее дочерью и гигантом Игнатом, Анннет, помимо страха испытывала лишь легкий укол совести за то, что девчонку таки не прирезали в тот злополучный вечер,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с Ро Ккхар Итой хозяйка таверны нашла общий язык почти сразу же. Та, в отличие от закованной в сталь девушки, хоть и колдовала, но представилась доброй волшебницей, которая пришла защитить мир от ужасной Сури. И вообще только и ждет случая, чтобы ее увести и прикончить где-то в темном закоулке. А то, что так мило с ней беседы ведет - ну так это хитроумный и коварный план. Сури только усмехалась в кулак, но прикрытие Некромантки не раскрывала. Хотя явно не понимала, как столь нелепая легенда до сих пор умудряется вводить хозяев в заблуждение. Ведь любой, кто видел эту женщину, мог явно сказать, что добрые волшебницы так не вы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корее всего, дело было в том, что Некромантка знала огромное количество хозяйственных заклинаний, и щедро зачаровывала вещи в доме. Сковородки и противни приобретали способность отталкивать любую грязь, да и еда на них не пригорала, двери переставали скрипеть, замки не отваливались, а окна больше не приходилось драить по несколько часов. В любом случае, за такую помощь, Аннет велела мужу щедро спонсировать Ро Ккхар Иту лучшей выпивкой, что была запасена для дорогих гостей, и ни в коем случае ее не разб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вы. - Только и произнесла хозяйка. - Что-нибудь есть будете? - памятуя о силе этой психопатки, орудующей тяжеленной двухметровой косой, словно тростинкой, она старалась вести себя как можн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лагодарю. Я не голодна. - Сури послала ей одну из тех сияющих улыбок, после которых хочется залезть под одеяло и еще долго-долго оттуда не вылезать. Устрашение помогло. Аннет как ветром с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ее пугаешь? Она ведь мать твоей подруги, разве нет? - Ита почесала в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ее не пугаю. Чья вина, что меня выставили вселенским злом? - Сури вздохнула и продолжила потягивать вино прямо из широкого кувшина, стоявшего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ть откровенной, то полностью твоя. Не надо приплетать мне грехи, в которых я неповинна. И вообще, не меняй тему. Ты помнишь, о чем я сейчас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Только я не понимаю, зачем нам весь этот спектакль? Я просто могу найти их и перерезать как слепых к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дала тебе силу не для того, чтобы ты становилась бездушной машиной для убийства. Для этого у нее есть другие слуги, которые выполнят такую задачу куда лучше, чем ты себе можешь представить. - Наставительно подняв палец попыталась вразумить собеседницу 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ляю. - Сури поежилась, почему-то вспомнив леденящее прикосновение чьей-то руки, вытащившей уже отчаявшуюся найти спасение душу из царства Зурхана. - 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илой выпытать у них информацию? Ты меняешь планы как перчатки. И это после того, как я согласилась помочь в этом предприятии. Ты невыносимая эго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менила план именно потому, что кто-то добавил туда слишком много своих интриг. Как ты собираешься все объяснить Зузи? Она не позволит каким-то мужикам себя коснуться. А ты предлагаешь дать ее связать? Нет, пожалуй я от такого плана откажусь и просто перережу подонков. А из тех, кто выживет - вытащу признание. Пригрожу отрезать причиндалы - сразу все выложат как на блюд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даже после смерти твоя кровожадность никуда не делась. Ну подумай ты наконец своей тупой головой. План, что я тебе предлагаю - идеален. А с твоей крохой ничего не случится. В худшем случае, просто превратишь ее в карту, порвешь веревки да и прихлопнешь тех, кто буде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едставим, что ты меня убедила. Как быть с Игнатом и Линикой? -последовал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остаются здесь. Посторонним в таких авантюрах участвовать очень не рекомендую. При самом печальном раскладе, тебе придется быстренько учиться поднимать нежить. - Ита щелкнула пальцами, и на столе заплясал маленький скел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Аннет, наблюдавшая за этим разговором из-за стойки, окинула Сури свирепым взглядом, и бормоча под нос какое-то страшное проклятие, ушла в кух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Закрыт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еще там? - спросил хозяин таверны жену, когда та вошла в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судя по разговорам, вскоре собираются нас покинуть. Упаси их Халлет взять с собой нашу девочку. Глазищи вырву! А я говорила, это все твой Игнат! Говорила, что не доведет нашу дочь знакомство с ним до добра! Говорила же? Еще скажи,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читать, женщина! - прикрикнул Дэниел, и Аннет присмирела. Честно сказать, несмотря на то, что муж ее был человеком незлобивым, в гневе он мог бы помериться силой даже с огромным Игнатом. Но для того чтобы вывести его из себя нужно было бы сделать нечто невообразимое. - Успокойся, дорогая. Все будет в порядке. Я говорил тебе раньше, скажу и сейчас - Игнат защитит нашу девочку. Лучшее этому доказательство - то, что даже путешествуя почти месяц с этим, как ты называешь ту девочку? "Чудовищем", - она все еще жива, невредима, и кажется, даже весело проводи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м всех клиентов распугали. Наша выручка упадет. И на что тогда прикажешь жить? Одними молитвами много не наживешь. - Аннет постаралась зайти с другой стороны и надавить на слабость мужа к деньгам . Но в ответ на это, толстяк лиш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ут неделю, что они здесь провели, мы выручили больше, чем за два месяца перед этим. Постояльцы, которые платят золотом, и даже сдачи не просят. Требовали лишь одного. Чтобы на столе всегда была еда и вино, в комнатах - чистая постель, а в конюшне - сытые и свежие кони. В сумме за все эти услуги я не могу просить больше двух серебряных. А та женщина, что сейчас беседует с подругой нашей дочери - так и вовсе золотая жила. Как только она заявилась сюда, то предложила мне одну выгодн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делку, позволь спросить? И почему я была не в курсе? Ты уже начал от меня секреты держать? - Аннет нахохлилась как наседка, уперла руки в боки, и с хмурым видом приблизилась к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о вздохом сграбастал жену за фартук, и не обращая внимание на сопротивление и ругань, преспокойно усадил к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тебе о чем-то не сказал, не значит, что я что-то скрываю. Возможно, потому что мне нечего скрывать, я тебе ничего и не сказал. - Дэниел ущипнул жену пониже спины. Та взвизгнула, точно так же как и Линика, и с укором посмотрела н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должно означать? Говори прямо. Я не в настроении отгадывать за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должно значить, что если сделка, касающаяся нашего благополучия, заключается кем-то вроде меня, то она максимально выгодна именно нашей семье. - Дэниел продолжал щипать жену, пока произносил эту фразу, и Аннет, вскоре, не выдержав этих истязаний, спрыгнула у мужа с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ожешь ничего не говорить. - Фыркнула женщина и соб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не хочешь слушать, то пожалуйста. - Трактирщик хитро прищурился. - Но потом не бегай сюда каждые десять минут, смотря на меня, как мышь на к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рассказывай! Чего ты ждешь? - потребовала Аннет сверк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ужно скорее показать. Рассказывать особо не о чем. Погоди минутку. - И скрылся в чулане, откуда некоторое время раздавался скрип и грохот передвигаемых ящиков. Вернулся он через пару минут, таща в руках внушительных размеров мешочек, который с довольным видом бросил на стол. Стол жалобно скрипнул, а мешочек, не выдержав тяжести находящегося внутри груза, лопнул по шву и перед глазами удивленной Аннет на пол посыпались небольшие, но толстые золотые монеты. Подняв одну из них, женщина внимательно пригляделась, и даже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они у тебя? Неужели? Это же ТЕ САМЫЕ монеты? Торнвиллий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волшебница, что охотится за девчонкой предложила в уплату, за одно хорошее дело, которое я обязался выполнить. Сущий пустяк, если честно, главное - чтобы все пошло по плану, и тогда все эти монеты будут нашими. Суть просьбы в том, чтобы мы отвлекли Линику и Игната, когда эти двое, вернее, трое, будут уезжать. Кажется, нашей гостье не нужны лишние свидетели. Впрочем, если ничего не выйдет - сама справится. Как то так сказала. В общем, мы совершенно ничем не рис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не получится их удержать? Она же нас в крыс превратит. Или в тараканов! - Аннет обреч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евратит. На этот случай у нее уже есть план. Мы - просто подстраховка. Сама же магиня обещала, что Игнат с Линикой должны будут остаться здесь, вне зависимости от желания поехать с этой Сури. И дала денег, чтобы, значит, все же со своей стороны попытались детишек удержать, без применения колдовства. А то, говорит, кто знает, как на них отра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истине странная особа. Вот так просто вывалить гору золота, чтобы постараться удержать дома собственную дочь? Да я бы и без всяких денег ей никуда поехать не дала. - Вид денег уже не так сильно смущал взгляд трактирщицы, и потому женщина попыталась их сосчитать, поднимая с пола и кладя обратн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Ровно три сотни монет. Мы столько за год не заработали бы. А учитывая, где эти монеты в обороте, то и за все три. - Дэниел протянул руку и повернул вертел, висевший над очагом, где висела, распространяя аппетитный запах по всей кухне, уже порядком прожаренная жирная свина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ннет вздохнула. Все это предприятие вдруг показалось ей маленьким и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чему-то кажется, что мы продали свою дочь. Не знаю, откуда такое чувство, но выглядит это все до странности нереально. Сначала девчонка, что калечит семерых здоровых мужиков оказывается непонятно кем, потом Линика и Игнат с ней уезжают, а вернувшись, так и вовсе заявляют, что теперь лучшие друзья. Да еще с кем?! Рыцарем смерти, прокляни Зурхан ее тем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ы! Ну ты же только что чуть от радости не прыгала, когда я сказал, что дочь останется дома, а теперь впала в депрессию? Не волнуйся, не врала эта магиня нам. Уж поверь моему чутью. - Муж, видимо не разделял мнения жены о том, что дочь "продали". Как и любой делец, он явно умел торговаться, а для этого частенько приходилось читать по лицам разных типов людей, что давало Дэниелу большое преимущество перед своими оппонентами. В разговоре с Ро Ккхар Итой он использовал все свои силы дабы понять, врет ли она ему, или лукавит, но на простодушном лице "чародейки" не отразилось ни проблеска лжи. Она была кристально честна, попросив любым способом сбагрить Линику и Игната подальше от Сури и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какой-то план, касательно того, что мы будем делать? Только скажи, и я готов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пока ты грела свои прелестные ушки, наслаждаясь подслушиванием болтовни гостей, я без дела не сидел. Поэтому бери эту ногу и побыстрее подай нашим гостям, иначе, Халлет упаси, подумают чего неладн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словно была недовольна тем, что все произошло без ее ведома и помощи, Аннет схватила блюдо, на которое трактирщик бережно положил кушанье, и вышла из кухни. И тут ей повезло поспеть к самому началу представления, начинавшегося в обще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спускалась по лестнице вниз, с грустным видом, пряча глаза от Сури, сверлившую дочь подозрительным взглядом. Как только последние ступеньки были преодолены, девушка, состроив невинное личико, уселась за стол, напротив Некромантки, и скрестив руки на столе, положила на них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открывают. Так что если хочешь, чтобы я извинилась, я это сделаю, но только потом. Когда сами спус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детка… - Начала было Сури, но Ро Ккхар Ита ее пере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не открывают, то извинения и вправду могут подождать до следующего раза. У нас совершенно нет времени на детские игры в расстроенные чувства. - И бросив хитрый взгляд на Аннет, притаившуюся у стойки, делая вид что посыпает свиную ногу специями, Некромантка понизила голос до шепота. - Надо срочно отсюда уезжать. У меня какое-т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 предчувствия вас часто обманывают, наставница. Не хотелось бы полагаться на нечто, что я не могу услышать или увиде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я скажу, что мне, так же как и тебе послала откровение богиня? Но едва ли я обладаю той же смекалкой, что и ты, дабы полностью понять ее замысел. Для меня все это выглядит как далекий мираж, с размытыми очертаниями. Но я точно смогла понять, что твое выполнение миссии по уничтожению злых людей, Богиня просит исполнить в скорейш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опрос стоит так, то я подчинюсь воле Богини. Нить судьбы в ее руках. Зузи, если потребуется, стучи в дверь пока не откроют. Если не откроют - выломай. В любом случае, как только ты извинишься перед своими друзьями, мы сразу же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Хмуро фыркнула Зузи и залпом ополовинила кувшин с водой, стоявший на столе. Видимо, засуха во рту, являющаяся неотъемлемой частью похмелья все еще терзала бедную Арах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с этим мы определились, почему бы вам не подкрепиться? - Ро Ккхар Ита поманила трактирщицу, и забрав у той из рук блюдо со свининой, аккуратно нашинковала его магией на ровные куски.- Ешь давай. - Хмыкнула Некромантка, глядя на облизывающуюся Зузи. - Тебе сейчас нужно больше есть, пить воды и желательно выспаться, как следует. Хотя на это времени совсем не осталось. - Ита взглянула на Аннет, все еще стоявшую рядом, будто чего-то ожидая. - Что-то еще? Любезная хозяйка, вам опять требуется моя помощь? Если да, тогда не могли бы вы подойти через несколько минут. Сейчас я с моими, хм, скажем так, друзьями, завтрака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Что вы! Извините, я просто задумалась, что вы выглядите как… - трактирщица немного замялась, пытаясь на ходу придумать оправдание своей заминки. На самом деле ей ну очень уж хотелось услышать, о чем могут разговаривать "добрая волшебница" и бестия, махающая косой налево 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г хто? - Спросила Сури набивая рот, и совершенно не следя ни за ч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е, как сестры. - Аннет нашла подходящ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посмотрела на Аннет как на умалишенную. Сури не обратила на ответ никакого внимания, а Ита покачала головой, взглядом явно обвиняя трактирщицу в том, что даже со всей ее житейской мудростью, сделать столь сомнительное заявление было самым верхом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з простите. Тогда я подойду попозже, госпожа. Приятного аппетита. - И Аннет снова стремглав убежала, пропав в кух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Очередная переп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угомонись, выродок! Чем больше будешь сопротивляться, тем больнее я сделаю. Мне нужны ответы на пару простых вопросов, а потом, отпущу тебя на все четыре стороны. - Стефан прижимал к столу дереву человека, хрипящего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сь в пасть к Нергалу! - выдавил из себя мужчина и попытался ногой пнуть мучителя. - Даже если бы хотел тебе что-то сказать, то произнес бы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 этим тоже ничего не выйдет. Ну что за беда с этими мещанами? - вздохнул юноша, и, быстрым движением всадил клинок прямо в сердце пленника. Тот пару раз дернулся, и затих, медленно сползая по стволу дерева вниз, окрасив его с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го прикончил? - буркнул Эрвин, безразлично глядя на уже не первую расправу, учиненную товарищем за те короткие несколько часов, что маленький отряд из четырех человек находился в пути. - У тебя вообще соображалка отказала? Чего ты хочешь этим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е дело, огрызнулся Стефан, вытирая меч об одежду трупа. - Я, кажется, просил скакать дальше. Я вас нагоню. И беспокои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 хрустальном гробу и белых тапочках. Придурок. - Бросила Роза, отворачиваясь. - У тебя совсем крыша поехала, как только ты от Сури отлип. Зря тебя Эрвин спас, надо было оставить подыхать, как бешеного пса. Одним идиотом на свете стало бы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ю, у тебя совсем язык развязался? Может быть, отрезать от него кусочек? Кажется, ты совершенно забыла, каким я бываю в гневе… - Процедил Стефан сквозь зубы, убирая оружие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пробуй. Только вот сломанную шею тебе никто уже не залечит! Ну, чего встал? Давай, нападай! Я даже без перчаток с тобой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угомонились, все трое. - Сесиль тяжело вздохнула. - Стеффи, ты и вправду ведешь себя не слишком-то адекватно. Может, расскажешь, что случилось, и для чего тебе на руках третий труп за 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ут рассказывать? - буркнул Эрвин. - Парень собирается в одиночку прикончить отряд, за которым охотится его "благоверная" Сури. Вот только бессмертия, как такового у мальчишки нет. Поэтому отлавливает по одному, в надежде хоть как то облегчить себе или ей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за ответ, но я спрашивала не тебя. Так что закрой пасть. - Сесиль метнула на парня ледяной взгляд и снова повернулась к Стефану. - Н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рвин уже сказал все, что требовалось. Добавить нечего. Кроме того, я и сам хотел расправиться с этой шайкой. Рыцари мы, или отрепье какое? Чего молчишь, Эрвин? Не ты ли ратовал за то, дабы вешать на каждом третьем дереве хмырей, продолжающих вторгаться на территорию Торнв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овсем с ума сбрендил? Сури последние мозги вышибла? Я такого не говорил! - Заорал Эрвин не своим голосом. Да и вообще, каким местом эти доходяги, могут быть связаны с нападающими на пограничье наём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ще из нас тупой? Мы фактически на границе, а здесь на каждом шагу расплодилось ворье да разбойники! Властям Фетернеса до них дела нет. А если они к нам сунутся? Что потом? Локти кусать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правдывай свою жажду резни простым чувством долга!!! - Эрвин, наконец взбесился и спрыгнул с коня, и, подойдя вплотную к Стефану, уперся с ним лоб в лоб. - Хочеться драться? Так со мной подерись! Давно хочу тебе морду н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Стефан лишь пожал плечами с безразличным видом. В следующее же мгновение, кулак юноши с силой ударил по губам друга, отправив его в нокдау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ду мне набить удумал? А сдюжишь? - Кривя рот в кровожадной ухмылке спросил Стефан, глядя на противника, и потирая кулак. - Я ведь не только мечами махать горазд. Разозли меня посильнее, если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и, успокойтесь! - Роза, теперь уже явно обеспокоенная начинающейся дракой попыталась встать между спорщиками, но рука Сесиль резко оттянула ее назад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езь. Пусть разбираются. Они мужчины. А в Торнвилле слабакам не место! Тебя это тоже касается. - Старшая сестра бросила на Розу до крайности красноречивый взгляд, и вновь уставилась на разгорающуюся драку. - Если потребуется, я их остановлю, не беспокойся. - добавила она легким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на землю кровь из разбитых губ, Эрвин поднялся. В его глазах застыл легкий гнев. Но больше всего в них было недоумения. Этот юноша, Стефан, кардинально изменился, по сравнению с той самой первой встречей чуть больше месяца назад, когда отряд только выезжал из Торнв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ссудный оптимист". Так можно было охарактеризовать сего молодого человека. Страсть к различным авантюрам и бездумное поведение - были его козырной картой. И это совершенно не вязалось с тем, что сейчас было у Владыки Леса перед глазами. А там стоял до крайности разозленный молодой человек, грозившийся избить друга лишь за то, что тот пошел вопреки его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нимаешь, что в этой драке будет только один победитель? - Выдавил из себя Эрвин, поднимая перчатку и вставляя туда красную карту. - У тебя все еще есть время сдаться. Если я возьмусь за дело всерьёз, то от этого места и пепла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угал так напугал. - Стефан одел перчатку, и засунул внутрь желтую карту. - Видишь, земля дрожит? Это у меня коленки тряс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те коней подальше. Кажется, сейчас мне придется проучить одного зарвавшегося индивида. - Эрвин, слегка повернул голову, но взгляда от соперника не от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Животные не виноваты в том, что один пустоголовый олух сейчас будет получать на орехи. - Стефан подтвердил свои намерения, отойдя подальше и приня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Эрвин, не став выжидать удобного момента, стал первым чит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жник пламени, я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вой огонь взметнется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ов расплавив в безднах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и на зов мой - Салам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м ударом, Эрвин вогнал закованный в сталь кулак в землю, которая тут же пошла светящимися трещинами. Через несколько секунд, взрывая мощной спиной грунт, перед хозяином предстала огненная яще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будешь активировать заклинание? Решил, что одолеешь меня без применения магии? Ты стал слишком самоуверен, друг мой. Советую начать прямо сейчас. Нападать на безоружного безумца - не м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не стал спорить с этим доводом. Лишь взглянул на клинок, висевший в ножнах и преспокойно сняв его, отлож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ываю к богу ста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лишь просьба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уй оруж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 что рассечет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ефан так же ударил кулаком в землю, и осторожно, словно бы боясь пораниться, вытащил из её недр небольшой, полуметровый меч. Вид у него был явно не боевой. Оружие было ржавым и местами потрескалось. Однако, любой, кто раньше сталкивался с магией Клинка, мог бы понять, что эта "игрушка" явно смертоноснее любого другого оружия, что может себе позволить опытный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начинаешь с козырей? Кто-то явно меня побаивается! - Хмыкнул Эрвин, и едва не поплатился за эту секундную браваду ногой, которую едва успел убрать, когда Стефан легким взмахом лезвия послал в противника режущую волну воздуха. Удар принял на себя ствол могучей, трехсотлетней ели, ствол которой едва ли можно было обхватить руками. И, он был разрезан с такой легкостью, словно бы дерево было сделано из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скачешь, как молодой олень? Не ты ли предложил мне прочитать заклинание? Ну, тогда давай, посмотрим, как ты справишься с "зарвавшимся индивидом". Куда делся весь боевой запал? Что-то я вовсе не чувствую в тебе огоньку, в отличие от твое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тля… - Рыкнул Эрвин, и огромная ящерица, раскрыв пасть, выдохнула в сторону Стефана огромный огненный шар. Стефан, почуяв опасность, не решился разрезать магическую атаку, и просто перебежал на другое место, укло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то делаешь, баран?! - Сесиль спрыгнула с лошади и сцепив руки в замок над головой с силой ударила ими о землю, по которой, ровным кругом, побежала еще одна большая трещина, а следом за ней, начала подниматься земля, пока вокруг бойцов не вырос двухметровый вал земли, наверху которого оказались Сесиль, Роза и четыре лошади. Огненный шар, ударившись об это препятствие с диким грохотом взорвался, обдав все вокруг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лес спалить решил? Если так охота помереть, то скатертью вам дорожка, просто доложу, что два идиота умерли в лесном пожаре. И вообще, если хотите, чьтобы вас услышали от самой Риотии - продолжайте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 Рявкнули обо парня разом, сверля друг друга неприязненными взглядами. - Катитесь отсюда, - бросил Эрвин, - мы вас догоним! - добавил Стефан.- Только его прикончу! - добавили оба юноши в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прекратите! - снова закричала Роза. - Вы же друзья! Зачем вам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ь снова снова поймала сестру за воротник, и, словно ребенка забросила в сед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ошадей ваших привяжу прямо за валом. Если не хотите переться пешком, то не заденьте их. А мы поедем вперед. Будем ждать у портала. Удачной смертопляски, ребята! - И, махнув рукой на прощание, Драконианка повела на поводу свою лошадь и лошадь сестры. Роза же, сидя на спине животного, не переставала упираться и клянуть на все лады различные мужские заско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читать! - прикрикнула через несколько минут Сесиль, доведенная до белого каления постоянным бурчанием младшей сестры. Не помрут они. Максимум - отрежут друг другу уши. Но ты же их и без ушей любить буд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ты понимала?! У тебя никогда не было парня! - взвилась Роза, и снова притихла, явно опасаясь начинать больную для Сесил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грохот и лязг за спиной удаляющихся от места битвы девушек продолжал нарас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Мерзк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се-таки вернемся? Они же и навредить друг другу могут. - В который раз завела Роза старую шарманку. - Честное слово, Сесиль, давай хотя бы их по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драконианка, в очередной раз проигнорировала стенания сестры, и, все так же ведя на поводу лошадку Розы даже прибавила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сем меня не слушаешь? Почему ты зациклена только на себе? Они мои друзья все-таки! И я вовсе не обязана тебя слушаться. Я ухожу. Сейчас же! - младшая сестра попыталась спрыгнуть с коня, и даже заметить не успела, как рука Сесиль, поймала ее за лодыжку. Крякнув от натуги, драконида широко размахнулась и впечатала Розу спиной в землю, да так, что та зашлась кровавым ка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разрешала тебе уходить. Можешь трепаться сколько душе угодно, но пока на эту миссию отрядили меня, дальше, чем на тридцать шагов ты не отойдешь. Повторюсь еще раз, мне нет дела до этих оболтусов. Хотят друг друга убить - не мои проблемы. Никакого приказа сохранить им жизнь и здоровье не по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зы не хватило дыхания чтобы ответить. Все, что девушка смогла сделать, это лишь перевернулась на живот, и кряхтеть от боли, пока Сесиль снова не забросила ее в седло и побре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убить меня, кха!.. решила? - Спустя пару минут, Роза таки восстановила дыхание. - Когда-нибудь, я тебе это при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огда придет это время, с удовольствием прищемлю тебе хвост еще раз. А пока - я сильнее. Так что будь добра, подчинись, или я переломаю тебе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ая жест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Жестокая? Это я то, жестокая? Спроси своего ублюдского папашу, что он вытворял со мной, пока я сидела в застенках замка. Или, ты думаешь, все эти шрамы по моему телу - результат достойных побед в сражениях? Ах, да! Как же ты его спросишь? Я ведь вырвала ему язык. Печально, что ни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не из тех, кто способен на такое. - Яростно воспротивилась Роза, но в ее голосе не было ни капли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успокаивать себя и дальше. Но ты и сама все прекрасно видела. Он искалечил меня, и бросил помирать в лесу, на растерзание диким животным. С чего бы мне цацкаться с его дочуркой? Если бы я следовала принципу "око за око", я убила бы тебя в тот самый день, когда вновь вернулась в замок. Что, уже забыла, как себя чувствовала, когда легионы Конклава штурмовали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задрожала мелкой др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тебя и выбросили. Ты проклята. Объединилась с нашими исконными врагами. - прошипела младшая сестра, рискуя получить очередной смачный удар, но Сесиль даже внимания на это не обратила. Слишком часто девушке приходилось это слышать и до с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изко с твоей стороны, говорить такое сводной сестре. Может, матери у нас и разные, но отец то один. Правда, я предпочла бы, чтобы он им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бы предпочла, чтобы не было тебя. Я пыталась уважительно к тебе относиться, но теперь вижу, что была в корне н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можешь и дальше так считать. В любом случае, мы уже почти приехали. И, ради всего святого, где эти обормоты? Неужто и вправду друг друга прикончили? Особо сильными они не выглядели, хотя… Стефан никогда в полную силу не сражается. Не знаю, как насчет этого Эрвина. Ладно, подождём тут. У тебя есть два часа. Делай что хочешь, но не уходи дальше, чем говорилось ранее. Я не буду предупреждат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только тяжело вздохнула, и слезла с коня, улегшись неподалеку, положив голову на не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чании пролетело полтора часа, которые младшая драконида старательно терпела, дабы не проронить ни звука, одна ко же, природное любопытство взяло верх над предрассудками, и она задала сестре терзавший ее все это врем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твоя мама… Где она сейчас? - примирительно спросила Роза, но и в этот раз попала впросак.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а. - Последовал ледяной ответ. - Погибла, когда пыталась помочь мне сбежать из темницы. - Сесиль подняла глаза к небу, несколько секунд вглядываясь в гаснущие звезды, и тяжело вздохнула. - Но у меня есть 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и, я не знала. Просто, я пытаюсь понять… Причину, ну,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думать. Тебе еще рано. Просто делай, что говорят, и все обойдется. А если хочешь знать, то просто спроси. Мне нет смысла что-либо скрывать. Только вот, если правда не понравится -опять начнешь ругаться. Нергал тебе в печень, вы - дракониды, такие вспыльчивые. Если что не так, сразу кидаетесь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прости, что я драконид. Ты, кстати - тоже. - Роза уселась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аполовину человек, так что это не считается. Да и вообще, я не хотела такой р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одителей не выбирают. - постаралась утешить сестру Роза. И снова попала не на ту ст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это изнасилованным девушкам, томившимся в сералях у высокородных персон вашего народа. Такое чувство, будто бы ты вчера родилась. У тебя даже представления нет, насколько мерзко ведут себя дракониды по отношению к более слабым р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расскажи, чего тебе стоит? Вечно что-то недоговариваешь! - нахмур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Еще больше настроить тебя против себя? И так хлопот выше крыши. Не хватало еще очередной истерики в плане "мы н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стаиваю. Я не буду закатывать истерик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те же слова сказала твоя мать, когда я попыталась объяснить, что творит, муженек за ее спиной. Глаза мне вырвать попыталась. Орала, как бешеная макака. Ну, все еще хочешь чтобы я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рикусила губу, но ни слова не произнесла, тольк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уж ты так "настаиваешь", - скептически хмыкнула Сесиль, - то так и быть. Ответь для начала на пару простых вопросов. Первый, сколько лет самому старому дракониду на т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на несколько секунд задумалась. Краем уха, она слышала какую-то информацию о долгожителях, но точной цифры назвать не могла, о чем и пове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торы тысячи. По крайней мере было, пару лет назад. Возможно - помер-таки. - Сесиль пожала плечами. - Второй вопрос. Почему, имея множественные гаремы, ваша раса продолжает вы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ну это просто! Нам сложно зачать ребенка. Мне мама говорила. - на этот раз, юная драконида выпалила ответ почти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а полностью права. Большинство драконианцев - мужчины. Рождение девочки - это очень радостное событие. Именно поэтому все над тобой так и трясутся. Ты - будущая продолжательница рода. Если на своем веку сможешь выносить и родить хотя бы одну девочку и пару мальчиков, то я совершенно уверена, что тебе памятник пост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издеваешься, да? - обиженно писк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коем случае. Но, вот что прикажешь делать с кланом, где девочки не рождались уже давным-давно, почти столетие? Это уже не просто "кризис", это наступающая катастрофа. Именно поэтому, твой отец и придумал тот самый грязный план, итогом которого стала я. - Сесиль бросила взгляд на Розу, пытаясь прочитать в ее лице отвращение и неверие, но увидела там лишь живо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же честь драконида? Мы защищаем слабых! - спросила девушка у старшей сестры. - Сколько бы я ни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сунь ты себе в задницу разговоры про честь! - прорычала Сесиль. - Ты что, не понимаешь, что если в клане не появятся особи женского пола, способные продолжать род, то ему грозит вымирание? Понимаешь, или нет, я тебя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нимаешь, что человеческим женщинам куда проще забеременет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И хоч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если понимаешь, то тогда делай выводы. Тебя растили как принцессу. Но, задолго до того, как ты родилась, мою мать уже не впервые изнасиловал твой отец. Пренеприятное чувство, знаешь ли. Она была всего лишь доверчивой девушкой, которая по глупости купилась на красивые слова о роскошной жизни с любимым. А получила тюремную камеру, да ежедневные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в третий раз порывавшаяся что-то сказать, резко замолчала, и прикусила губу так сильно, что прокусила насквозь. Ойкнув от боли, девушка попыталась скрыть это от сестры, но от взгляда Сесиль ничего не ускольз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ты в бешенстве. Но мне нет смысла врать. Он и мой отец. Этот ублюдок все верно рассчитал. И от этого даже тошно становится. Если они будут вот так плодить полукровок, когда-нибудь чистота крови возьмет свое и дракониды вновь станут многочисленной расой. А заодно, не будет дегенерации, происходящей от браков между родственниками. Но, затем родилась ты. И надобность во мне, как в замене отпала. Потому меня и выбросили, как ненужный мусор, который лишь доставляет проблемы. Не пойми неправильно. Он сделал все, чтобы его клан выжил. Как истинный лидер он готов был переступить через свою гордость и достоинство. Именно поэтому отец еще жив. Я хотела оторвать ему голову, или кое-что пониже живота, но остановилась на треплив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а, что отец не самый святой на свете, но, это уже переходит всякие границы. Но, я все равно не могу полностью тебе доверять. Мне нужны доказательства. Если все сказанное тобой подтвердится, то я просто обязана что-то сделать. Как наследница… нет, как будущая глав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 усмехнулась старшая драконианка. - Доказательств ждешь? Отлично. Как только прибудем в замок, тотчас же тебе их предоставлю. Но, боюсь тебе это не понравится. Мне бы точн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ешай за меня, пожалуйста! - скрипнула зубами Роза, в глазах которой вспыхнул и погас недобрый огонек. - Думаю, ждать больше смысла нет. Давай прямо сейчас выдвинемся. Они же сами знают, как добраться д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астрой! Вот, всегда бы ты так соглашалась делать то, что просят - цены бы тебе не было. - Сесиль запрыгнула в седло, и проследила за тем, как сестра делает то же самое. - Ну, двинули. Мы почти приехали, так что через полчаса будем на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Как хорошо что я не прогу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мы и на месте... - старшая драконианка подняла руку в воздух и сжала железный кулак, веля сестр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е место. Тут же совершенно ничего нет. - Роза склонила голову набок, и оглядела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перенеслись в Риотию с помощью портала? - Сесиль спокойно осмотрелась по сторонам, явно что-то выискивая, пока, наконец, взгляд девушки не остановился на группе камней, лежащих, как попало, но любой внимательный глаз заметил бы в их местонахождении очевид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совсем. Нам дозволили переместиться на границу леса прямо из столицы, а дальше мы уже ехали своим ходом. - Роза пожала плечами. - Чтобы открыть портал, нужно разрешение высоких чиновников из дворца Его Величества. Но, такого разрешения мы не получили. Так что, нам пришлось три дня провести в седл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 ними ясно. - Презрительно фыркнула Сесиль. - Готовы издеваться над своими же кадетами, только ради того, чтобы сэкономить толику магии, коей у них в избытке. Тебе повезло, что у тебя есть я. Мне абсолютно плевать на всякие там разрешения от различных крохоборов. Благо, в свое время я не прогуляла парочку уроков наста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еешь открывать порталы?! - Роза разинула рот, да так и забыла его закрыть. - Но, для этого ведь нужно несколько человек! - опомнилась девушка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поближе, и я помогу снять с твоих ушей лапшу, которую туда навешали. Забудь все те сказки, которыми тебя потчевали твои великие учителя. Магия порталов - это такая же простая магия, как и все остальные виды. Главное - немного в ней поднатореть. Слышала, среди пространственных магов есть даже те, кто эту силу смог адаптировать для боя. Жаль, мне это не светит! - посетовала драконида. - Однако же, подбросить нас до замка, в землях семьи Крумпл, мне вполне по силам. Ты же знаешь, что рассказывать об этом никому не следует да? Не станешь распускать слухи о своей милой старшей сестре? - окончание этой речи, Сесиль разбавила плотоядной улыбочкой, обещавшей муки преисподней тому, кто просьбу не выполнит.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конечно. - Роза через силу выдавила из себя кривую, дерга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замечательно. Тогда бери лошадей, и подведи их по спирали прямо к центру этой полянки. А я займусь нужными пригото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именно по спирали? - Роза почесала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почем знать? Так говорили наставники. А мне было лень расспрашивать что да почему. Кажется, это было связано с точностью перемещения и какими-то вселенскими правилами. Будь здесь наставница, она бы тебе объяснила точнее. У меня совсем нет таланта к обучению других. И вообще, заканчивай болтать, и делай, что говорили. До ночи тут торчать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уже! - Роза подхватила поводья и принялась выполнять получение, изредка кидая взгляд на Сесиль, которая просто-напросто уселась неподалеку, уперев руки в землю. Однако же, было нечто странное в этой позе, и уже через минуту, Роза поняла, что на одной лишь позе "странности" не заканчиваются. Ветра не было, но, воздух словно бы ожил и за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то не похоже на тот портал, которым мы перемещались в прошлый раз. - высказала младшая драконида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Это ведь заброшенный портал. Он куда древнее и мощнее того, что сейчас привыкли использовать. Правда, с ним немножко опасно связываться, но не волнуйся, сестренка все сделает в лучшем виде. - произнесла Сесиль, не двинувш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ечно, верю, но, может быть, пойдем сво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усь. Я уже почти закончила. Как только окажешься в центре, остановись и закрой глаза. Лошадей держи крепче, чтобы не убежали. Если вырвутся - у нас будут серьёзные неприятности. А лучше - завяжи и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после этих слов, как будто бы почуяв что-то неладное, обе лошади разом вскинулись на дыбы, и оглушительно заржали. Розе пришлось с силой натянуть поводья, дабы успокоить разбушевавшихся животных, но через несколько секунд ее и саму едва ли не пришлось удерживать. В нескольких метрах от застывшей, словно изваяние девушки, в воздухе появилось лицо. Хотя, назвать "лицом" то, что смотрело на Розу, можно было только с огромной натяжкой. Скорее, это была маска, до жути уродливая маска, в которой не было ничего челове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глаза, живо! И не шевелись! - донесся до Розы оклик старшей сестры. - И не выпускай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ть не требовалось. Младшая сестра безвольно закрыла глаза, не в силах выдержать "взгляда", которым сверлила ее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зался-таки? - тяжко вздохнула Сесиль. - А я думала, что до этого не дойдет. Или, может быть, его привлекла сила этой девочки? Эй, междумирец, а ну, чеши отсюда! Тут нет ничего интересного. - драконианка поднялась с земли и, так же идя по спирали, приблизилась к сестре, встав в полушаге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Гуох… - простонала маска, облетев вокруг дрожащей Розы. помимо самой маски из воздуха появилось некое подобие руки, и попыталось схватить одну из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думаю. Если ты их заберешь, мне придется ехать с ней на одной лошади, а я этого не выдержу. Так что убери культяпки! - быстрый взмах железного кулака, глухой стук и громкий крик. Затем все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открыв глаза, увидела, что пялится на что-то, напоминающее большое зеркало, состоящее целиком из вещества, по виду напоминающего темный шел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это сейчас был за монстр? - справившись с голосо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Да разве ж это монстр? Так, мелкая шушера, только детей пугать. Обычный тенемирец. Дух, потерявшийся в пространстве и времени и слившийся с энергией прохода. Тут таких полно. Они не опасны, если показать им силу. Вот, смотри, - Сесиль подняла с земли обрубок "руки", принадлежавший тенемирцу, - ничего веселого. Но вот если встретим настоящих жителей Прохода - вот тут может не поздоровиться. Они сильно не любят, когда незнакомцы шастают по их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опасно, почему ты все хочешь идти этим путем?! - взвизг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самый быстрый. Да я и не думала, что нас будет лишь двое. Хотела в случае чего отдать тех двоих на растерзание, а мы бы с тобой спокойно прошли куда надо. Ну, не всегда все идет согласно плану. Ладно, не важно. Дви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не… Я туда ни ногой. Нас же живьем съедят! Я не трусиха, но, я, пожалуй, не стану испытывать удачу и пойду пешко-о-о-ом!!! - конец фразы Роза договаривала, уже летя лицом вперед, в портал. Сесиль, как и раньше не стала церемониться, просто отняла у сестры поводья и пинком отправила ее знакомиться с перекресткам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ладушки. Это будет хорошим уроком для такой маленькой плаксы, как ты. - Начертив на земле пальцем несколько рун, Сесиль потащила упирающихся всеми копытами животных в портал, который тут же за ней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растянувшись во весь рост лежала метрах в пяти от того места, где ее рассчитывала найти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айся! Пора идти. Задерживаться мы не будем. Через несколько минут уже выйдем отсюда. Повезло, что в землях благородных кланов есть порталы. Иначе пришлось бы до замка тащиться ещ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яхтя и охая, а так же сверля убийственным взглядом старшую сестру, Роза поднялась и осмотрелась по сторонам. Несколько секунд назад они находились на зеленом лугу, вокруг которого, насколько хватало взора, раскинулась однообразная степь. Сейчас же, обе девушки оказались в горах, перед сияющей тысячами разноцветных огней пещерой. Вход в нее, представлял собой зияющее чернотой пространство в несколько сотен метров в ширину и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льше он становится только шире. Я как то попыталась дойти от одной стены пещеры до другой. По моим прикидкам, я шла несколько дней кряду, ну так и не смогла даже увидеть намека на конец пути. Возможно, это все магия этого места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здесь не так уж и страшно, в самом-то деле! - кивнула девушка головой, подойдя поближе, и попыталась отломать кусок сверкающей породы. Ей это удалось, и довольная драконида сунула трофей в карман седельно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я тебе что говорила? Если присмотреться, то здесь даже есть какое-то свое очарование. - Сесиль не особо волновало то, что делает сестра, так как она завязывала глаза животным, которые все еще упирались и фыркали. Да и вообще, вели себя так, словно с ума с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славно. - наконец, закончив с делами, Сесиль подошла к сестре и знаком велела ей взобраться в седло. - Если я велю молчать и не двигаться - то замолчи и не двигайся. Хоть я и сказала, что это место опасно, но если не будем нарушать здешние законы, то нам ничего не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шние законы? - шепотом переспросила Роза. - А какие тут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динственный закон, который я помню - это не вредить. Есть, конечно, и другие, но этот основной. Наставники упоминали, что любого, навредившего Тенемирью ждет страшная кара, хотя, какая именно - не упоминали. А теперь, хватит разговоров,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согласно кивнула, и приникла к шее животного, стараясь выглядеть как можно более незаметно. Девушка уже успела разглядеть в нескольких сотнях метров впереди несколько неясных фигур, более черных, чем сама тьма. Однако они совершенно не обратили никакого внимания на пришельцев, продолжая заниматься своими делами, а именно - просто висели в воздухе, или в чем там еще можно было висеть в этом стра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ь продолжала уверенно идти вперед по одной ей видимой тропинке. Лишь один раз ей пришлось замереть на несколько минут, когда чрезвычайно наглый, или чрезвычайно любопытный Тенемирец вновь принялся разглядывать гостей. Но, его интерес быстро пропал и, издав глухой стон, существо растворилось в окружающей путников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н и выход. - Шепотом сообщила старшая драконианка младшей сестре. - Слава Халлет, ничего страшного с нами не произошло. За десять минут сэкономили пять дней пути. Так, подержи-ка лошадей. Мне нужно начертать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виновалась, с интересом наблюдая за тем, как сестра выводит странные знаки на полу пещеры. Через несколько секунд, прохладный ветерок колыхнул волосы девушки, а в лицо ударил теплый летний дождь. Прямо перед удивленной драконианкой в воздухе открылся прогал, сквозь который обе сестры и прошли обратно в сво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Возвращение блу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где то далеко, в таверне, Сури сидела, закинув ноги на стол, и беззаботно тянула вино из деревянной кружки, в ожидании момента, пока Зузи и Ро Ккхар Ита закончат сборы перед отправлением. Хотя под словом "сборы", Некромантка и Арахна подразумевали слово "поспать". Преспокойно попивая уже шестую пинту подряд, девушка даже не ожидала, что через пару секунд окажется совершенно в друг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ю, вместе со стоявшим на ней зданием тряхнуло с такой силой, что таверна едва не сложилась как карточный домик, а девушка, расплескав на себя все, что было в кружке, повалилась со сту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наверху хлопнула дверь, и запыхавшаяся Некромантка, с недоумевающим видом, выскочила на лестничную площадку, и уставилась сверху вниз на Сури. Несколько секунд она сверлила девушку взглядом, словно собираясь что-то сказать, но, потом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ак шарахнуло. Что это было вообще? Землетрясение? - выдохнула девушка, глядя куда-то в стену, словно та была прозрачнее окна. - Я даже растерялась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 - Ро Ккхар Ита спустилась по лестнице и подошла к Сури, все еще лежавшей на полу, словно соломенная кукла и протянула девушк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задумчиво протянула юная некромантка, принимая помощь и вставая на ноги, -хорошо рвануло. Есть идеи, отчего вдруг, в такой глуши происходят таки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вернулся тот, кому ты недавно укоротила руки. И он снова приглашает нас на встречу. И это приглашение выглядит куда опаснее той стычки с демоном, что ты отделала в Торде. Неприятно это признавать, но наш поход придется отложить до тех пор, пока не разберемся с нов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зражаю. Брать с собой Зузи смысла не вижу. Пусть отдыхает. Игната с Линикой - тем более. Только мешаться будут. Открывай портал, наставница, если не поторопимся - даже представить себе боюсь, что еще может выкинуть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ал тебе не понадобится. - Ита взглянула в окно. - Нас ждут на том же самом месте, где и в прошлый раз. Реленио не большой любитель менять места встреч. Когда-нибудь это его пог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раюсь помочь в этом всеми силами. - Сури хмыкнула и направилась к двери, но голос дочери, донесшийся сверху, заставил девушку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и что погубит? - растрепанная Зузи, явно упавшая с кровати, потирая ушибленную макушку, появилась на лестничной площадке, смерив взглядом мать и Некромантку внизу. - К чему было в такой спешке убегать? Небольшое землетрясение никого не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чень вовремя, дорогая. Нам с Наставницей нужно ненадолго отлучиться по одному важному делу. Так что будь умницей и закончи собираться, пока нас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мне с вами? - последовал ожидаем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росила на девушку косой взгляд, явно говоривший "Откажи ей! Ведь только мешаться будет!" Но, Сури совершенно не обратила на предостережение Некромантки внимания, предпочитая действовать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йдем с нами. Только держись рядом со мной, хорошо? - девушка хмыкнула, глядя на вытянувшееся лицо 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радостно выпалила Зузи. И одним прыжком покрыв расстояние, отделявшее ее от матери, встала рядом, взявшись за ручк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ка махнула рукой, бросив попытки понять причины поступков этой странной девушки. В то время, когда Сури еще была живее всех живых, в ее словах и действиях прослеживалась логика, но теперь же, новоиспеченная Рыцарь Смерти начисто игнорировала все доводы разума и логики. Возможно, в этом была виновата отчасти и сама Ита, все еще затягивавшая возвращение девушке истинной личности. Однако же, расчетливая, уверенная в себе, и знающая хотя бы некоторые пределы своих сил юная некромантка, выглядела куда более предпочтительным союзником, чем едва-едва вернувшая себе разум, хоть и обладающая неплохой военной подготовкой сорви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те что хотите… - Вздохнула она. - Если помрете - воскрешать не стану. Это к тебе тоже относится, дитя! - Ита выразительно изогнула бровь, глядя на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 Сури отмахнулась, словно бы речь шла не о врагах, которые явно явились по ее душу, а о простой прогулке по родной деревне. - Говоришь так, словно нас на каждом шагу опасности подстерегают. Мне этот Реленио особо сильным не п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б ты в пасть к Нергалу провалилась. Я же объяснила, что в прошлый раз, победа над ним была не более, чем удачным стечением обстоятельств. Ты только что видела, что он может устроить землетрясение, которое с легкостью сотрет с лица земли целые города. Отнесись к нему серьёзно. Иначе - и минуты не протя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говорила об этом. Однако, пока сама не проверю - то и бояться его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действовала с разумной осторожностью, то не погибла бы в прошлый раз. Хотя бы в этот раз сделай все как полагается. Без всяких этих твоих выкрут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кто-то пошел со мной, то не пришлось бы умирать. Но, насколько я знаю, это принесло тебе немалую пользу. Да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уже хватит? Ругаетесь как старые бабки. - Зузи вступила в разговор, прервав этот поток взаимных обвинений. Открыв дверь, она вытащила удивленную и упирающуюся Сури на улицу. Некромантка же, пожав плечами двинулась следом, решив оставить выяснение отношений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уда мы собственно, направляемся? - поинтересовалась Зузи, повиснув на рук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явилось несколько человек, которым срочно потребовалось переговорить со мной посредством грубой силы. Не волнуйся, ничего страш…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неугасимой злобы окатила Сури с ног до головы, и она ошарашено посмотрела на ее источник - Зузи. Лицо девушки исказилось до неузнаваемости. Сейчас на нем не было и следа чего-либо человеческого. Челюсти неестественным образом разошлись в разные стороны, явив взгляду удивленной девушки пару острейших жвал, окруженных более мелкими "зу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ЗВОЛЮ! - взревела Зузи голосом, от которого любой нормальный человек тут же бросился бы бежать. - СОЖРУ! ВСЕХ ИХ СОЖРУ! </w:t>
      </w:r>
    </w:p>
    <w:p>
      <w:pPr>
        <w:pStyle w:val="Normal"/>
        <w:bidi w:val="0"/>
        <w:jc w:val="left"/>
        <w:rPr/>
      </w:pPr>
      <w:r>
        <w:rPr/>
      </w:r>
    </w:p>
    <w:p>
      <w:pPr>
        <w:pStyle w:val="Normal"/>
        <w:bidi w:val="0"/>
        <w:jc w:val="left"/>
        <w:rPr/>
      </w:pPr>
      <w:r>
        <w:rPr>
          <w:rFonts w:eastAsia="Consolas" w:cs="Consolas" w:ascii="Consolas" w:hAnsi="Consolas"/>
          <w:b w:val="false"/>
          <w:sz w:val="28"/>
        </w:rPr>
        <w:t xml:space="preserve">Ро Ккхар Ита, идущая чуть позади, поймала себя на мысли, что бессознательно приняла боевую стойку, приготовившись атаковать существо, стояще рядом. Хоть она и понимала, что перед ней стоит та самая арахна - приемная дочь Сури, но в данный момент, эта тварь была куда как опаснее той милой паучишки, что ползала по потолкам таверны, своим видом пугая посетителей до чер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 силой дернула рукой, освобождая конечность от внезапно усилившейся хватки ладоней Зузи, и отошла на шаг назад, разглядывая эту новую ипостась молодой королевы арахнидов, которую еще не видела никогд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факт того, что мягко говоря "перегнула палку", Зузи попыталась взять себя в руки, но удалось это девушке далеко не сразу. Отвернувшись, она некоторое время тяжело дышала и фыркала, словно бы ей в нос попала вода, а когда, наконец, повернулась, то лицо вновь приняло свое обычное, мило-спокой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сейчас было? - на лице Сури не было испуга. Оно выражало полнейше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Я просто… - девушка даже слегка растерялась. - Ну… Маме кто-то угрожает, вот я и разозлилась… Я не хотела. Простите… - виновато склонив голову, арахна ждала, когда ее начнут отчитывать. Но, вместо этого Сури лишь шагнула обратно и погладила дочь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в голову. И спасибо. - только лишь и сказала она с улыбкой. И двинулась дальше, словно бы и не было недавней сцены с истер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 Ккхар Ита протерла глаза. Нет. Ей точно не показалось. Временами она думала, что у нее множество странных знакомых, но эта парочка превзошла их всех вместе взятых. Сделав в уме заметку побольше выяснить о том, что же на самом деле представляет из себя Зузи, некромантка выдохнула и направилась в след з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постояв несколько секунд как столб, шмыгнула носом, развернулась, и кинулась догонять уход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троица женщин уже стояла на том самом пустыре, где произошла первая стычка с Реленио и его сора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черный маг парил в воздухе, невысоко над землей, совершенно не скрываясь и явно выжидая, пока дамы подойдут ближе. Руки его, отрезанные в прошлой стычке, уже были исцелены и выглядели так, словно и не покидали своего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в нескольких десятках метров от противников, Сури переглянулась с Ро Ккхар Итой. Зузи встала чуть позади, явно стараясь быть как можно более не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а гробовая тишина. Ни одна из сторон явно не собиралась начинать диалог, который все равно ни к чему не приведет. В молчании прошло несколько минут, прежде чем Реленио, паривший в воздухе, без единого слова полетел в сторону, все больше и больше удаляясь от своих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все без слов, Сури призвала из воздуха косу, и закинув ее на плечо, двинулась следом. Мужчина с женщиной не проявили никакого желания следовать за ней. На то явно был отдан прямой приказ. Но вот не сражаться с пришедшими с девушкой Зузи и Итой им никто не запрещал, поэтому, как только Реленио и Сури отошли на достаточное расстояние, женщина стоявшая рядом с мужчиной двинулась в противоположную от н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Ита вопросительно изогнула бровь. - Меня тоже приглашают потанцевать. Справишься здесь одна? - Обратилась Некромантка к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наверное... - пролепетала девушка, все еще не до конца понимая, простили ее за недавнюю выходку, или нет. Несмотря на то, что во время приступа ярости Зузи смотрела на Сури, девушка не могла не заметить направленной на нее аур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веренность твой главный враг. Больше веры в себя. И все получится. - бросила Некромантка, разворачиваясь, и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правлюсь! - крикнула ей вслед немного приободрившаяся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екромантки и матери арахна видеть не могла, но походка, которой эти двое уходили, явно свидетельствовала о их безграничной вере в то, что молодая арахна справится с противником, которого ей предостав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Каждый по своему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что вы придете так быстро. - Реленио спланировал на землю, чтобы быть на одном уровне с Сури, которая медленно приближалась, поигрывая косой. Приняв образ дряхлого старца, он уселся на один из камней, лежавших неподалеку, притянув его к себе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Идёт так спокойно, словно бы мы здесь чаю попить собрались. Ловушка? Или она просто глупая? Нет! - маг отбросил ненужные мысли в сторону. - С ней надо держать ухо востро. Ро Ккхар Ита и Кингвольф не просто так за нее спины гнули. Однако, пусть она и юная некромантка, но почему я не чувствую в ней магической силы? Или же, это дитя наловчилось скрывать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л, придется трясти подольше, прежде чем вы поймете, что к чему. Да еще и не в полном вооружении? Думаешь, на детскую прогулку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и идти то сюда не планировала. Но раз уж все равно пришлось, так что ничего не поделаешь! В прошлый раз нам не удалось нормально поболтать, потому что прошлая форма была такой противной, что у меня оружие как-то само дернулось тебе корявки отрезать. - Сури даже передернуло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шутишь? Наверное, у вас в семье все такие шутники? Или от Ро Ккхар Иты нахваталась? - хмыкнул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е проверяла. - Сури пожала плечами. - Но это к причине нашей встречи не относится. Какое у тебя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зу к делу, говоришь? Так тебе ничего не сказали? Странно. Предполагалось, что тебя будут охранять лучше, раз уж ты так им дорога, но, видимо, даже мне свойственно ошибаться. Я пришел сюда, чтобы заполучить тебя. Ты - угроза, которую нужно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гроза? Для кого? - Сури зевнула с таким видом, словно бы этот разговор не значит вообще ничего. - Мне что-то такое уже упоминали, но я этот момент помню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Для кого? - маг сделал вид, что задумался. - Всего лишь, для всего мира, как мне кажется. Поверь, уж я-то знаю, о чем говорю. Сам когда-то намеревался вс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ажется - протри глаза. - Или ты идиот? Зачем мне угрожать миру, если я пытаюсь его защитить? Вот именно, что от таких, как ты. Тех, кто вместо того, чтобы просто прислать посыльного, трясут землю, чтобы честной народ попадал со своих мест. - Девушка покрутила пальцем у в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 мне знать? - на оскорбление старик не обратил никакого внимания. Или, сделал вид, что не обратил. - Быть может, в будущем ты изменишь свои взгляды. В любом случае, явившееся мне пророчество дало ясно понять, что в этом мире тебе не место. - Драст слож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Ты устроил землетрясение, только для того, чтобы сообщить мне такие глупости? Знала бы - даже с места не сдвинулась. - Сури со вздохом развернулась спиной к Реленио и направилась прочь, бормоча себе под нос. - Кажется, вот про таких, как он говорят -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куда собралась, мы еще не закончили! - маг раздраженно при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ли! - бросила в ответ Сури, все больше удаляясь. - Захочешь поболтать - дай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усив губу, мужчина попытался справиться со злостью, охватившей его в этот момент. Не получилось. Поэтому, в следующее мгновение перед Сури взметнулся столп огня, останавливая дальнейшее продвижен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ислым видом, молодая Некромантка развернулась и скривила губы. Не заметив, что часть одежды мгновенно сгорела дотла, оголив часть фигуры, девушка подняла косу вверх и наискось рубанула по огненному смерчу. Раздался легкий хлопок, пламя взревело, и исчезло, словно бы и не было ничего. Лишь большой круг выжженной земли мог напомнить о том, что здесь только что творилась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разговаривать ты не намерен… - в голосе Сури послышались грустные нотки, когда она осмотрела себя и наконец, приметила отсутствие некоторой части того, в чем была одета ранее. - Предпочитаешь все дела решать грубой силой? Ай-яй-яй, как некрасиво! Да еще и меня раздеть попытался. С виду - добренький дедушка, а на деле - старый извращенец. Что, нравится рассматривать молодых девушек голышом? - будь это настоящая Сури, она бы, скорее всего, смутилась даже частичной наготы, но, для Рыцаря Смерти, служащего своей богине, это были сущие мелочи, на которые и время то тратить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б вас! - старик вскочил, и в сердцах ударил ногой камень, на котором сидел до этого. Тяжеленный булыжник, который с трудом поднял бы взрослый мужчина, откатился на несколько метров и раскололся. - Да не интересуют меня голые девки! Разве что с тебя живой содрать кожу и сделать из нее переплет для магическ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кажется, все так, как я и сказала! Истинный извращенец. Пускать кожу молодых девушек на книжные переплеты. У тебя совсем мозги от старости засохли, старое ты полено? Так уже тысячу лет никто не делает. Тебе не кажется, что пора бы измениться, и пойти в ногу со временем? Ты даже сейчас выглядишь так, словно бы на карнавал вырядился. Ничего другого в своем гардеробе откопать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и так не отличалось особыми красками, а теперь и вовсе стало землисто-серым от ярости. За все время своей долгой жизни, он привык к тому, что перед ним лебезили и старались всячески угодить, дабы не попасть под горячую руку. Недовольных было мало, да и те старались рот не открывать, опасаясь вызвать гнев мстительного мага. Мольбы о пощаде и крики боли. Вот что больше всего услаждало его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какая-то соплячка, неприкрыто издевалась, даже не пытаясь сменить тон. Пусть даже, скорее всего, не понимая, с кем говорит. Но, как бы то ни было, Реленио изменил свое решение о том, что девчонку нужно взять живой. Такой подопытный экземпляр в его лаборатории вызовет только ненужную головную боль и лиш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же хотел было швырнуть очередное заклинание в свою цель, однако, здравый смысл все еще не покинул его разгорячен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товка. Она же явно меня провоцирует. Да и огненная магия, к которой у некромантов должна быть слабость почти не сработала. Девчонка заранее применила защитные чары? Вполне возможно. Это могло бы объяснить, как она скрыла магическую силу. И так легко развеяла мою огненную магию, словно бы ведром воды в костерок плеснула. Ну что же, попробуем по-другому. - Маг прикуси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с самого начала тоже не собиралась уходить, верно? Решила проверить мои силы? Похвальное рвение, девочка. Может быть, тогда ответишь на мое теплое приветствие? Ты ведь можешь, правда? Эта коса у тебя в руках - не просто для красоты. Сложно не заметить, что ты носишь ее с большой гордостью. Как насчет того, чтобы попытаться ею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чесала макушку. Призыв атаковать в лоб в лоб, выглядел, мягко говоря - полноценной ловушкой. С другой стороны, девушка не сомневалась в том, что они тут на каждом шагу, и заранее была к этому готова, когда маг увел ее от Иты и Зузи. Любой колдун всегда более грозен в своей защите, нежели в нападении. Но времени на то, чтобы придумать план битвы, Сури тратить не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все это достало… - пожаловалась девушка, и щелкнув пальцами, восстановила часть сгоревшего одеяния. - Нападать мне на тебя совершенно не хочется. Но и уйти просто так, ты скорее всего не позво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днако же, у тебя есть вариант получше. Спокойно сдаться и позволить себя убить. - Реленио чиркнул пальцем п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вариант меня совсем не устраивает. Богиня не для того дарует избранным новую жизнь, чтобы они за здорово живешь ею разбрасывались. Придумай другой план, в котором мне не придется тебя убивать, или умирать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такого плана нет. И придумать его я тоже не смогу. Я ведь решил, что сегодня ты умрешь. Убью двух зайцев одним махом. Заберу твое тело и хорошенько изучу. После второй смерти ты вряд ли снова о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мама не учила, что цыплят по осени считают? - Сур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особо и не остается. Но как же 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ай уже, извращенец старый. Я к тебе и близко не подойду. Вдруг это зар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Но если что случится - не причитай. Сама ведь попросила! - маг взмахнул руками и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игде не заметила туч, но молния, грянувшая прямо со светлеющего безоблачного неба - явно была настоящей. Да и разряд был такой силы, что мог бы с легкостью убить взрослую особь виверны. Тело девушки свело судорогой, но продлилось это недолго. Всего какой-то вдох. И оцепенение спало. Осталось лишь неприятное чувство покалывани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вистнув от удивления, старик покачал головой. Магия молнии так же не сработала на цели. Хотя, в этот раз, на девушке одежды не осталось вовсе. И только теперь, взгляду темного мага предстало зрелище, от которого брови Реленио удивленно поползли наверх. Все тело молодой Некромантки было покрыто страшными шрамами, словно бы ее не один десяток дней пытали сразу несколько опытных палачей. Следы от колотых, резаных и рваных ран накладывались друг на друга, образуя странный узор. Но, рассмотреть его получше мужчин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ка заскрипела зубами от ярости. Этот старик явно игрался, не собираясь приступать к настоящей битве. Все бы ничего, но каждый раз восстанавливать потерянную одежду, было немного проблематично. Поэтому, единственным выходом оставалось только надеть ту самую броню, которую Ро Ккхар Ита подарила девушке перед отбытием из Торде. Хотя, весила эта груда металла черт знает сколько, девушка была уверена, что уж она-то выдержит все эти "подарки" от старого извращенца, которого, по странной случайности все считают вели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осой, молодая Некромантка вонзила древко в землю и закружилась на месте. Как только она это сделала, от земли стал подниматься черный дым, который, облепил все ее тело. Когда девушка остановилась, на ее теле уже красовались доспехи. Ощущения от ношения железа на голом теле было не очень приятным, но выбора не было. Так что пришлось терпеть это временное не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уже переходит всякие границы! Не получилось в первый раз, ты попробовал во второй. Теперь доволен, увидев меня полностью голышом? Что, возбудился, старый изврат? Чего это ты меня так пристально рассматривал? Сказал ведь, что тебя голые девушки не интересуют! Козёл похо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Реленио поднял руки, словно бы защищаясь от этого водопада обвинений. Но, возразить, что он разглядывал не само тело девушки, а шрамы на нём, было равносильно признанию того, о чем говорила Сури. Поэтому, маг решил категорично промолчать, и даже подождать, пока утихнет поток брани и проклятий, которые на него обруш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Кошки-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наговорилась? - старик открыл глаза, которые держал наполовину прикрытыми все время, что Сури его костерила. - И откуда, позволь узнать , у нынешней молодежи настолько грязные языки. Разве родители тебя не учили, что так ругаться - нехорошо? - Драст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лубоко вздохнула и наконец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Достаточно бессмысленных разговоров. Ты уже дважды оскорбил меня. Третьего раза не будет. Моя очередь смотреть, из чего ты сделан. Так… С чего бы мне начать? - Сури на секунду задумалась. - О! Есть идея! Всегда мечтала попробовать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ой жалостью посмотрев на косу в своей руке, девушка размахнулась и с силой запустила им в Реленио. Как юная Рыцарь Смерти и ожидала, маг с легкостью уклонился от атаки. Повернувшись, он быстро проверил, куда упало оружие и вновь обратил взгляд на юную Некромантку. По лицу старика можно было понять, что он слегк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диот будет швыряться своим оружием? - именно такая мысль пронеслась в его голове, когда девушка без зазрения совести запустила смертоносны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ивление длилось ровно до тех пор, пока старик не осознал, что собирается вытворить его противниц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до ушей, Сури что-то прошептала себе под нос, а затем, набрав в грудь как можно больше воздуха... закричала. Этот крик, в десяток раз, а то и два  сильнее обыкновенного, дико резанул по барабанным перепонкам противника. Но, заткнув уши, его все еще можно было бы вытерпеть. Именно этого Сури и ждала. Момента, могда Реленио не сможет использовать руки. Щелчок пальцев, и изо рта Сури вырвалась струя воздуха ошелом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же секунду, маг просто не понял, что произошло. Осознание пришло, лишь, когда тело, оторвавшись от земли, сделало несколько кувырков в воздухе и грянулось об землю. Реленио, в свое время приходилось слышать даже крики сирен, от которых кровь стыла в жилах, он много раз слышал крики своих жертв, когда их пытал, но это… Он явно не ожидал, что заклинание усиливающее голос может быть применено и для так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Драст взглянул на борозду, оставленную потоком воздуха, от выдоха Сури. Эта соплячка сумела его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ботало? Ух ты! Отлично! Надо будет еще попрактиковаться! Эй, старик, ты живой? - Сури стояла столбом, явно не собираясь нападать дальше. Словно бы ей и дела не было до того, поднимется противник,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х, старость не радость… Живой, но если продолжишь так меня потчевать, того и гляди, отдам концы. - покачал головой Реленио, поднимаясь на ноги. Бегло себя осмотрев, маг оценил ущерб от этой атаки. Несколько пальцев на руке оказались сломаны во время падения. Так же оказалось сломано одно ребро. Многочисленные ушибы и ссадины в расчет не брались, но даже они могли отвлечь в бою. Маг презрительно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Дать тебе время на восстановление? Или предпочтешь драть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атака была неожиданной, спору нет. Но, с такими царапинами как эти - я могу продолжать даже с закрытыми глазами. Позволь, я продемонстрирую. - Реленио поднял здоровую руку в воздух, собираясь что-то сдел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ынь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еленио расширились от изумления и боли, когда конечность, только что служившая своему хозяину верой и правдой, вдруг отвалилась, начисто срезанная острием косы, вернувшейся в рук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Но атаковать отсюда… - Драст, упавший на колени, зажимая покалеченной рукой окровавленный обрубок, резко бросил взгляд назад и застучал зубами от ярости. Девка сменила позицию, пока он валялся на земле! Сдвинулась в сторону и заставила врага повернуться к ней удобным образом, чтобы атаковать с тыла ни о чем не подозревающ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Мы же не договаривались, что я не буду защищаться? Иначе, мы могли бы просто сыграть в кости, чтобы решить, кому достанется победа. А вот твоя игра в кошки-мышки мне совсем не по душе. Знаешь, мне кажется, что все те слухи о тебе - были лишь преувеличением. Твоя магия годится только на то, чтобы портить одежду. А сам ты не так умен, как хочешь казаться. Я второй раз одолела тебя тем же приемом. Возможно, во всем виноват возраст. Так что, из чистого уважения к прожитым тобой годам, я сейчас отвернусь, и позволю тебе скрыться. - Сури положила косу на плечо и повернувшись спиной к Реленио, сделала шаг вперед, но тут ж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уже собиравшийся было забрать конечность и отступить, почувствовал неч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думал, что я тебе это позволю? - голос девушки, застывшей неподалеку странным образом изменился.. Даже учитывая то, что вокруг, после применения магии огня, воздух был все еще горячим, ледяной холод, исходивший от тела Сури, был виден невооруженным глазом. - Пытаться убить сестренку? Ну уж нет. Ты опасен. Поэтому,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еще кто? Неужели… - Несмотря на боль, все еще терзавшую тело, Реленио смог выдавить из себя коротк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 Девушка осторожно положила оружие на землю и повернулась к магу. На лице ее блуждала дикая улыбка, больше похожая на улыбку сумасшедшей. Бессмысленный взгляд так же не принадлежал здравомыслящему человеку, однако же, она уверенно направлялась к поверженному магу, даже на него не гляд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нув зубами, Реленио скороговоркой прочитал заклинание перемещения. Без должного ритуала, это не могло бы перенести его далеко, но оказаться в руках чего-то, что даже и на человека-то не тянет - такая судьба была бы куда хуже. Как и ожидалось, заклинание сработало едва ли на треть силы. Но даже с таким эффектом, маг переместился почти на две сотни метров от того места, где только что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леко ты собрался? Мы же не успели поиграть! - рука в стальной перчатке схватила мужчину за волосы и потянула назад. Голос, словно бы доносившийся из самой бездны тьмы проник в сознание Драста, сковав тело страхом. - Давай для начала проверим, сколько дней моих игр ты сможешь выдержать, пока н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лась вслед за мной?! Просто угадала? Нет… Скорее всего почувствовала, где я. Незадача. Уйти теперь не выйдет! У нее сил хоть отбавляй, а я немного не в форме! - маг предпринял еще одну попытку переместиться, но в этот раз у него не вышло. словно бы что-то блокировало ег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ы и показалось… Чудовище. - Драст криво ухмыльнулся и не обращая внимания на то, что приличный клок волос остался зажатым в руке девушки, диким усилием воли вырвался из ее хватки. Оцепенение, сковывавшее все тело, тут ж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е страдания, которые ему сулила встреча с этим исчадием преисподней, мага пугали очень и очень мало. За многие столетия жизни, он натерпелся всякого, и физическую боль воспринимал отрешенно, хоть и чувствовал ее, как и другие нормальные люди. Пытками сломить волю этого человека не вышло бы даже у монстра, который сейчас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же стороны, тварь, державшая его за волосы - к нормальным людям уж точно не относилась. Реленио, находясь у нее в руках, на интуитивном уровне понял, что опасность угрожает его душе, а не телу. И, оглянувшись по сторонам, принял единственное, как показалось на тот момент, вер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вернусь, отродье. Попомни мои слова. И уничтожу тебя, чтобы ты не уничтож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аг повернулся и, сделав шаг назад, прошепта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скрикнула девушка. - Нет-нет-нет! Мы же еще даже не поиграли! 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нувшись к Реленио, она попыталась ударом кулака прервать магию, но не успела всего на какую-то долю секунды. Мощный удар перчатки врезался в скулу мужчины, но было уже поздно. К ногам девушки упал лишь бездыха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где-то очень и очень далеко на юге, в большом зале, богато разукрашенном различыми коврами и гобеленами, об стену разлетелся черный хрусталь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мужчина средних лет, сидящий на троне с высокой резной спинкой, в ярости швырял по комнате все, до чего мог дотянуться. Большинство предметов, обычно лежавших на столике подле трона, уже давно валялись на полу. Когда их не осталось вовсе, гнев человека понемногу стих. Движением руки он вернул все на свои места. В нескольких шагах от трона открылась маленькая дверка, и молодой слуга, вооруженный подносом и кистью, быстро просеменил к месту, где разбился шар. Собрав осколки, мальчишка быстро скрылся, словно боясь, что господин его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точно такой же мальчуган, похожий на первого как две капли воды, через ту же дверь принес хозяину еще один хрустальный шар. И положив его на шелковую подушку, с той же поспешностью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го было недостаточно? - человек успокоился и почесал подбородок. - Пожалуй, стоит поэкспериментировать еще. Нужно увеличить количество силы, что я могу передавать в сосуд. Десяти процентов явно недостаточно. Хотя, это была неплохая разведка. Теперь, я по крайней мере знаю, что мое пророчество было верным. Хотя, эта девочка все же явно странная. А эти шрамы… - Реленио Драс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 продвигаются дела у моих учеников? Надо бы сходить, навестить их. Их противники тоже не самые обыкновенные люди. Вернее вообще не люди. Особенно Ро Ккхар Ита… - с этими словами, маг поднялся со своего трона и вышел из залы, направившись в одну из башен замка, где сейчас сидели и корпели над своими "марионетками" его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унэ, нещадно избивала ногами тело поверженного врага, только что брошенное своим кукловодом. И поняв, что "поиграть" ей не светит, присела на землю, схватившись руками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 убить себя, чтобы со мной не играть? Почему все так меня не любят? - она пожала плечами. - Ох, надо вернуть сестренке ее тело… Надеюсь, она не будет на меня злиться и ругать за то, что я сделала? Но, что же делать с ним? - взгляд карих глаз остановился на трупе. - Эх, ладно, придется поступить как раньше. Не пропадать же доб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Смотри голову не потеряй!  </w:t>
      </w:r>
    </w:p>
    <w:p>
      <w:pPr>
        <w:pStyle w:val="Normal"/>
        <w:bidi w:val="0"/>
        <w:jc w:val="left"/>
        <w:rPr/>
      </w:pPr>
      <w:r>
        <w:rPr/>
      </w:r>
    </w:p>
    <w:p>
      <w:pPr>
        <w:pStyle w:val="Normal"/>
        <w:bidi w:val="0"/>
        <w:jc w:val="left"/>
        <w:rPr/>
      </w:pPr>
      <w:r>
        <w:rPr>
          <w:rFonts w:eastAsia="Consolas" w:cs="Consolas" w:ascii="Consolas" w:hAnsi="Consolas"/>
          <w:b w:val="false"/>
          <w:sz w:val="28"/>
        </w:rPr>
        <w:t xml:space="preserve">- Халлет Всеблагая! Что с тобой произошло?! Выглядишь так, словно бы в кровавой реке искупалась… - Ро Ккхар Ита поднялась с груды костей, больше напоминающей трон и шагнула навстречу к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о мной не так?! - искренне удив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не расслышала, что я тебе сказала? Ты с ног до головы в крови. Я, конечно, понимаю, что победа не всегда дается легко, но не до такой же степени? Ты что, голыми руками его на куски пор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этих слов Сури удосужилась снизойти до того, дабы осмотреть себя. Увиденное ей явно не понравилось. Особенно ошметки плоти и требухи, застрявшие там и сям на острых частях доспеха. Девушку даже слегка перекосило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Странно. Не припоминаю, чтобы рвала кого-то на части. Я вообще-то отпустила его подобру-поздорову. А вот ты, наставница, вижу повеселилась на славу. Чьи эт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а последний вопрос не последовало, хотя, он и так был очевиден. А Некромантка продолжала подозрительно поглядывать на светловолосую девушку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 даже не верится… Отпустила? Разве что в глотку к Зурхану… - хмыкнула Некромантка, скептически оглядев окровавленную броню. - Убери эту дрянь с доспехов, иначе вонять будут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Хотя, я этого не умею. - Сури пожала плечами. - Но честно. Я его отпустила. Отрезала руки, как и в первый раз, и отпустила… Хотя, на какое-то мгновение, мне жутко захотелось его прикончить, но когда я отвернулась - о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не суть важно. - Ита подошла поближе, и с явной брезгливостью ткнув пальцем в кровь на доспехах, вывела замысловатую руну. Засветившись, знак впитался в сталь, и через несколько секунд, кровь, покрывавшая почти всю площадь доспеха, стала пропадать, так же впитавшись в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научу. - Ита подняла руку, советуя Сури, явно желавшей на месте научиться этому трюку, помолчать, и развернулась в сторону, уставившись вдаль. - Сейчас не время. Твоя малышка все еще сражается. Не хочеш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ахмурилась, но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узи сражается, я не имею права вмешиваться. Иначе она всегда будет полагаться на м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ей будет грозить гибель? - Ита дела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ы уже это проходили. Не думаю, что мою дочь будет мучить стр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то и проблема. Тебя вернули к жизни, сделав бессмертной, но я не думаю, что то же самое случилось и с Зузи. Она получила совершенно иной дар. - Некромантка покачала головой. - Да и дары эти, вы не сильно то грамотно используете. Вам еще расти и расти. Следуй за мной. - непререкаемым тоном приказала женщина, взмахнув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ругнувшись, Сури последовала за ней, дабы через несколько сотен шагов, прибыть к месту третьей потасовки. Издалека, это могло бы показаться ожесточенной битвой, однако же, с более близкой дистанции, все выглядело куда более безобидно, чем предста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и вправду перегнула палку. - Ита развела руками, тем самым выражая свое полн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что говорила? Видимо, этот парень ее не просто недооценил. Вообще за грязь держал. Подело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глазами женщины и девушки, разворачивалась следующая картина. Мужчина, вооруженный двумя кинжалами неистово нападал на Зузи, которая, преспокойно сидя на земле, мечтательно уставилась вдаль. Все удары направленные прямиком в жизненно важные точки на теле Зузи, в самый последний момент сворачивали с пути, и атаку приходилось проводи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б этом. Приглядись к этому бедолаге получше. А потом к ней. - Некромантка подняла руку и провела пальцем по воздуху, явно привлекая внимание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 я и не заметила… - девушка согнулась пополам от смеха. - Зузи, заканчивай свое представление! Мы уже насмот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 арахна встрепенулась и обратила внимание на пришедших. Однако же, притворное удивление у нее получалось изображать из рук вон плохо. - Мама? Госпожа Ита? - вскочив с места, Зузи всплеснула руками и мужчина, прямо сейчас проводивший очередную атаку, упал на землю, словно мешок с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Зузи подойдет поближе, Ита взмахнула посохом и подняла завесу из паутины, перекрывавшую вход в огромный кокон нитей, внутри которого и происходило си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 тебя все прошло? - погладив дочь по голове, спросила Сури. - Сло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там. Обычный слабак. Подумаешь, побегала с ним пару минут, запутала в нитях, а он потом только и делал, что меня оскорблял. Поэтому я решила его задушить. А потом мне стало скучно, и я немного поиграла с телом. Вам понравилось? Я неплохо научилась управляться с нитями. Правда, еще не контролирую их так хорошо, как хоте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подняла руку, так же останавливая этот поток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мечательно справилась. Однако, это мы обсудим чуть позже. - женщина почесала щеку. - Все происходящее здесь - явно какое-то недоразумение. Или, Реленио в очередной раз попытался опробовать на нас какое-то свое оружие. Что-что а в этом ему равных нет. Однако же, какая наглость! Выставлять против меня столь ничтожное создание, ко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мы поняли, наставница. Вы очень разочарованы. Однако, может быть, вернемся к сути разговора? - Сури невзначай подтолкнула Некромантку локтем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ажется, до того, как направиться сюда, мы обсуждали наше отправление в Конкла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с тем условием, если мы навестим по дороге моего отца, помните? - вставила свое слово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ли нам там не будет ничего угрожать… - добавила Зузи, после небольш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это я хорошо помню. Но, для того, чтобы выполнить первое условие, нам понадобится вернуть тебе кое-что важное. Ты не забыла об этом? - Ита уставилась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вы не сказали, каким образом этого можно достичь? Не зная метода, я не смогу ничем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мощь мне и не требуется. Смотри. Вон там находится то, что тебе поможет. - Некромантка указала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и Зузи с интересом уставились туда, куда указано. Однако же, в том месте ниче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ставница, та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ыньк! - свистнул клинок, и голова Сури слетела с плеч прежде, чем она успела повернуть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несколько секунд, в растерянности смотрела, то на тело Сури, плюхнувшееся на землю, то на ее голову, от тела отсеченную, то на Иту, держащую в руках окровавленный меч. Затем упала на колени и, закричав не своим голосом, повернулась к Некромантке. Ее лицо вновь превратилось в маску безум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вший мощи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и и скуй ее ск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клятвы мною 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тьме глубокой, первоз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еркнут радость и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о самое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вета нет, где н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услышь мой! Гроб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женщины, словно вспышка, сверкнула одна из восьми острых, как бритвы лап, внезапно вылезших из спины Зузи. Однако, заклинание, произнесенное мгновением раньше, помогло Некромантке избежать самого худшего, отделавшись лишь небольшой царапин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вылезающие из земли, уже вовсю облепили тело Зузи, крошившей их, как сухие ветки. Однако, количество нападающих было слишком велико. Гроздьями повиснув на лапах Арахны, они странным образом стянули свои костлявые пальцы, образовывая вокруг беснующейся девушки некое подобие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НЕ ПРОЩУ! УБЬЮ, ТЫ ТВАРЬ! ПРЕДАТЕЛЬНИЦА! ВЕСЬ ТВОЙ РОД ВЫРЕЖУ! ПУСТИ! ТРУСИХА! УБЬЮЮЮЮЮЮ! - громовые удары сотрясали эту импровизированную темницу изнутри, грозя в любой момент разнести хрупкую с виду ко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 Ккхар Ита поджала губы и движением руки заставила гроб взлететь вверх. Все новые и новые скелеты продолжали своими телами закладывать отверстия, которых оставалось все меньше и меньше, пока, наконец удары и крики проклятий Зузи, не стихли под толщей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ты, дурында… Сама знаю! - тяжело выдохнула Некромантка. - Вот же мелкая блоха. Откуда такая сила? Так меня вымотать одним заклятием. Сколько же костей на тебя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а ощущала, как беснуется и кричит в своей клетке Зузи, стараясь вырваться на свободу. Однако, через несколько минут все стихло. Движением руки вернув "Гроб Костей" на землю, Ита прислонилась к нему спиной и сползла на землю, вперив взгляд в тело обезглавленной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 тобой разобрались? Не помри там от недостатка воздуха. - щелчком пальцев, женщина немного ослабила заклятие, позволив кислороду вновь поступать внутрь гроба. - Осталась только ты. Не разочаруй меня. Сдерживать эту блоху, дол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Едва лишь почувствовав приток свежего воздуха, Зузи снова забилась в ист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гомонись ты, наконец! - рявкнула Ита. - С н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ЖИВАЯ СУКА! Я ТЕБЯ ВЫПОТРОШУ И СОЖРУ! - Зузи, видимо, не горевшая желанием угомониться, снова предприняла очередную попытку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ЗАКРОЙ РОТ И ПОСЛУШАЙ! - Ита с силой сжала руку, и костяной гроб, следуя велению призывателя, так же сжался. Изнутри послышался истошный крик боли. - ОНА ЖИВА! ТАК ЧТО НЕ ДЕРГАЙСЯ, ЕСЛИ НЕ ХОЧЕШЬ ВЫЙТИ ИЗ МОЕЙ ЛОВУШКИ, СЛОВНО КУСОКОКРОВАВЛЕН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роба повисла абсолютная тишина. Толчки и удары тоже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бы сразу! Я ведь ожидала чего-то подобного, потому тебя и не предупреждала. Кто в здравом уме позволит снести голову своей матери? Слушай сюда. Удерживать тебя внутри я все равно не смогу так долго, как это понадобится. Но я обещаю тебе, если в течении того времени, что солнце войдет в зенит, она не воскреснет, я отдам себя в твори руки, жвалы, и что у тебя там еще! Согласна? Отве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держи меня здесь как можно дольше... - донесся глухой ответ. - Потому что, если я выйду отсюда сейчас, то порву теб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о ответа я и не ожидала. - Некромантка тяжело вздохнула. - Тогда постарайся не вырываться. Это магия сдерживания отнимает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роба" донеслось нечто вроде "хорошо, но ты пообещала", и все снова стих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очно прошло времени, Ро Ккхар Ита сказать не могла, так как решила немного вздремнуть. Однако сделать это, ей было явно не суждено. Женщина была готова поклясться, что едва лишь успела вздохнуть два или три раза, как над ее ухом раздался удивл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ца? Быть может, вы объясните, что все это значит? Мне очень хотелось бы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шая некромантка приоткрыла глаза, и посмотрела влево, в сторону, откуда раздался вопрос. И тут же вскочила на ноги, словно бы поняла, что присела на большой мурав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ыть того не может! - воскликнула она, оглядывая фигуру, стоящую рядом. -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Сури собственной персоной. Правда, абсолютно голая, но это не меняло факта, что это была именно Сури. Мана и жизненная энергия принадлежали ей. Ро Ккхар Ита была в этом уверена. Однако же, бросив взгляд вправо, женщина увидела обезглавленный труп, все так же лежащий на земле. Несколько раз переведя взор туда и обратно, она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 самопроизвольно вырвался у Некромантки вопрос. - Как ты это сделала? Ты 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 переспросила Сури, явно озадаченная тем фактом, что ее вдруг оказалось "двое". - Это же просто мои доспехи? Вы мне их сами подарили, помните? Наставница, вы плохо выглядит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 сглотнула и вновь перевела взгляд на труп. И приоткрыла рот от удивления. На ее глазах, обезглавленное тело рассыпалось в пыль, оставив после себя лишь доспехи, осевшие на землю грудой металла. С таким некромантка сталкивалась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 который она провела, должен был лишь на время вернуть ее подопечную в иной мир. Там, Сури должна была найти остатки былой себя и вернуться. В случае неудачи - девушка могла полностью слететь с катушек и начать буянить, но к такому повороту событий Ита была готова. А при успешном исходе, душа и разум Сури должны были вернуться в норму. Но происходить все должно было совершенн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ленная голова не являлась такой уж большой потерей для некроманта. Через некоторое время, тело приобретало способность двигаться отдельно, без согласия с головой. А при нахождении таковой, бедолага вновь мог водрузить ее себе на плечи. Небольшое исцеляющее заклятье - и все приходило в норму. Конечно, все можно было списать на то, что Сури не является полноценным Некромантом в прямом смысле этого слова, но жрица смерти была не уверена в обратном. Ита схватилась за волосы. Эта информация совершенно вылетела у нее из головы, так как она не часто встречалась с похожими людьми и нелю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явлениям Сури - девушка была Рыцарем Смерти. О фактах воскрешения этих "существ", даже Конклав знал мало-мальски мало. Ибо пытаться убить того, кто в состоянии повергнуть половину мира в хаос - довольно глупая идея. И сейчас Ита эту глупость совер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чень хорошо, если бы никто из учителей не узнал об этом проколе! - мелькнула в ее голове испуга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енься… пожалуйста? - буркнула женщина, глядя на то, как Сури переминается с ноги на ногу, не решаясь что-либ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огласно кивнула, сосредоточилась на мгновение, и щелкнула пальцами. Доспехи лежащие на земле исчезли, а с места, где они лежали, поднялся тот же самый темный дымок. Через несколько секунд, платье, похожее на то, в которое была облачена была жрица смерти, появилось из воздуха и плавно упало в руки девушки, которая принялась его быстренько на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мысли Иты занимал сейчас лишь один вопрос. Кто же вернулся с того света? Девчонка, что пришла в Торде за ее головой, или Некромантка, что появилась после? Судя по первым своим действиям девушки, Ита готова была признать, что перед ней та самая, прошлая Сури. Но второе действо, произведенное ею, намекало на вторую личность. Был и третий вариант, но о нем думать женщине явно не хотелось. Однако все могло измен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ри оделась, Ита, немного поколебавшись, присела на землю и положила на нее руки, прочитав рассеивающее заклинание. Гроб костей, сдерживающий Зузи, начал рассыпаться по кускам, освобождая свою пленницу. Минуту спустя, злая, потрепанная и совершенно разбитая Арахна, в прямом смысле "выпала" из этой импровизированно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по сторонам, и увидев Ро Ккхар Иту, она уже была готова броситься в бой, но секунду спустя, взгляд девушки упал на Сури, стоявшую рядом. И безумный огонек тут же исчез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я тебе говорила? А ты сразу в драку… - Ита покачала головой. - Собирайтесь.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се же объясните мне… - начала было Сури, но ее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Я жутко устала. - Некромантка подняла руку, и слабо покачала головой. - Мне нужно подремать хотя бы пару часов. После - я все вам расскажу. Без ут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расскажешь! - прошипела сквозь зубы арахна, и добавила злобным шепотом: - А не расскажешь, я тебя с потрохами сож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енько. Сури, ты можешь наколдовать что-нибудь, что довезет нас до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Э? Что-нибудь? А что именно? - Сури растерянно захлопа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угодно! Хоть ковер самолет. Я не в состоянии и шагу ступить. И она тоже! - Ита ткнула пальцем Зузи в лоб, и девушка чуть не пова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у ладно. Я постараюсь! Эм… Сейчас! - девушка минуту потопталась на месте, почесывая то макушку, то затылок, и в итоге скороговоркой произнесла какое-то заклинание, показавшееся Ро Ккхар Ите полной тарабарщиной. Некромантка сдержала улыбку. Все действия Сури указывали на то, что девушка вернула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минут, но ничего так и не произошло. Сури несколько раз повторяла заклинание, но эффект был один и тот ж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ичего не поделаешь. Видимо, придется отдыхать тут. - Ита уже собралась было улечься прямо на землю, но, раздавшееся вдали конское ржание заставило ее изменит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евшись вперед, Некромантка и Зузи заметили, что прямо к ним, вздымая за собой клубы пыли, мчится Сурини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 выдохнула Сури. - Я уже было подумала, что он меня игнорирует. Значит, ему просто нужно бы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ты его призывала? - Ита поджала губы. Теперь ей стало понятно, почему заклинание выглядело так глупо. Сури произносила его на другом языке. А задержка с появлением, была вызвана не тем, что конь должен был добежать до своей хозяйки приличный кусок пути, но тем, что он, скорее всего, не мог вырваться из стойла, где и обязан был сейчас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едь это же лучше, чем совсем ничего, верно? - Сури пожала плечами. - Садитесь верхом, а я пойд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го у нас все равно нет. Если бы я была в чуть лучшей форме, призвала бы костяную колесниц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уже не слышала, как закончилась фраза, потому что бросилась останавливать разгоряченного скачкой коня. Суриниал, правда, и не думал останавливаться. До тех пор, пока рука Сури не коснулась его шкуры, он несся во весь опор, грозя растоптать любого, кто встанет на пути. Девушке пришлось даже отскочить в сторону, чтобы не стать этим "любым". Однако же, едва лишь почуяв касание хозяйской руки, жеребец сбавил темп, и останавливаясь, пробежал вокруг троицы еще пару кругов, прежде чем встать перед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по вашему зову, хозяйка. Думал, вы обо мне забыли! - раздался в голове девушки слегка разочарованный голос. А Суриниал вытянул шею и ткнулся мордой в щек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Щекотно! - засмеялась она. - Прости, прости. Больше не повторится. Я тебе многое задолжала. Как насчет того, чтобы я тебя на днях искупала и почи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й послужил утвердительный кивок лошадиной головы и тихое 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готовы. Вы сами залезете, или вам помочь? - Сури призвала своего коня, но совершенно не подумала о том, что он явится без сбруи. Хотя, так и должно было быть. Не мог же он сам себя экипировать? - Стремян 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 Ита делано отмахнулась, но все же, позволила помочь себе взгромоздиться верхом. - Как ты и сказала, все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ей, на коня запрыгнула Зузи. Сил у нее было явно больше, поэтому обошлось без помощи. Однако, грустный взгляд девушки явно намекал на то, что она бы тоже от нее не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зевнула во весь рот и тут же подавилась воздухом. Руки Зузи обхватили ее сзади за талию, сжав с такой силой, будто Арахна из Некромантки хотела душу вы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з выкинешь нечто подобное - убью! - прошептала Зузи, ослабляя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юсь. - хмыкнула жрица смерти, обернувшись. - Вот как научишься бессмертных убивать - тогда и поговорим. А сейчас - держись крепче, а то сва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 женщина обменялись взглядами, в которых на мгновение сверкну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же, ничего не подозревая, хлопнула жеребца по боку, и преспокойно потопала рядом с ним, изредка поглядывая на две покачивающиеся фигуры, сидящие верхом. Она понятия не имела, что тут произошло, и почему Зузи и Ита так вымо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раз Некромантка обещала все рассказать, то слово свое, скорее всего сдержит. Сури на мгновение задумалась и тут же наступила на подол платья, едва не хлопнувшись носом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неудобно ходить в таком наряде! - рыкнула она, резким движением отрывая кусок платья, мешающий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 рассмеялась, глядя на Сури сверху вниз. Девушка явно постаралась повторить дизайн платья, что было одето на наставнице, однако, вышло не совсем то, чт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ой, кто любит скакать, словно обезьянка, с мечами, ты довольно неловко себя ведешь. В следующий раз, просто наколдуй что-нибудь более короткое! А лучше всего то, к чему привыкла. Незачем ставить себя в неловкое положение только из-за неразборчивости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икусила губу. Появившись голышом посреди поля, она не сразу смогла придумать, что ей одеть. А платье Иты выглядело отлич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пировала как получилось! - буркнула девушка, и пока компания не достигла таверны, не произнесла больше ни зв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Говоряще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гала тебе в печень, Сури! Где вы были?! - заорал Игнат, поджидавший всю компанию у ворот таверны. - Ты понимаешь, что мы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в порядке! Мы просто немного прогулялись. - Сури заискивающе улыбнулась, когда заметила недовольное лицо Линики, высунувшейся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 вижу, как вы прогулялись! - не переставал ворчать парень. - Живо ид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хватит? - возмутилась девушка. - Ты меня так опекаешь, будто я ребенок! Прекращай читать нотации, лучше помоги Зузи и наставнице. Они очень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стали? Ну-ну… Видок у них что надо. Ты, случаем не пыталась их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кая оплеуха, доставшаяся гиганту от Зузи, после этих слов, немного охладила его пы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Я же пошутил. Но мы и вправду волновались. Спустились вниз, а вас нет. Потом Суриниал взбесился и ускакал куда-то… Тут волей-неволей подумаешь вся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хотела было что-то ответить, но не стала. Игнат помог Некромантке и Арахне спуститься на землю и проводил их до таверны. Не мешкая, обе "пострадавших" поднялись наверх и скрылись в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долго думая вновь уселась за стол, и попыталась закинуть на него ноги, но в платье это было сделать куда сложнее, чем в доспехах, поэтому, от такой позы пришлось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 может быть, расскажешь, что все-таки произошло? - шепотом спросил Игнат, и покосился в сторону стойки, из-за которой выглядывало хмурое лицо толстяка Дэни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се сказала. Не о чем рассказывать! Ничего не было. - Сури хлопнула по столу. Тот издал жалобный треск, и она поспешно убра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снова изменилась? - парень вздохнул. - Если бы мне давали монетку каждый раз, когда это происходит, я был бы богаче Его Императорско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звучало как оскорбление… - хмыкну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им образом! - парировал гигант. - Подожди минутку. Я сейчас принесу нам выпить. У меня есть пара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опросительно изогнула бровь, но парень уже встал и направился за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ости? Ну-ну! Кажется, я подозреваю, ЧТО это за новости. Родили, наконец-то… - буркнула девушка себе под нос, наблюдая, как Игнат распоряжается за стойкой и разливает напиток по большим деревянным круж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жи! - парень поставил на стол две кружки темного э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 покосившись на кружку, Сури сделала один глоток и чуть не под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Вкусно-то как! - и залпом ополовинила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ты так! Никто не отнимет. Не знаю, что это за сорт, но оно лучшее в этой таверне. Судя по словам Линики, его делали по какому-то специальному рецепту. Но, мы сейчас не об этом. Ты дашь мне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Сури снова приложилась к кружке, но, в этот раз уже без лишнего фанатизма. - Да, конечно. Новости. Рассказывай. Я вся - внимание. Хотя, думаю, мне уже известно, что ты хочешь пов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что? - Игнат скептически хмыкнул. - Ну, тогда давай насчет три скажем, что же это за новости такие. Один.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 Линикой женитесь! - выпали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письмо от герцога Виртунесса… - отрапортов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оперхнулись об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письмо пришло? Откуда он узнал, где мы находимся? Что в этом письме? - Сури испуганно вжала голову в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годи секунду. С чего это ты решила, что я и Линика… Ну, собираемся обручиться? - здоровяк же напротив, вытянул шею, со слегка остолбенел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По сравнению с этой новостью, моя догадка кажется слегка притянутой за уши. В любом случае, где сейчас это письмо. Ты его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вразумительного ответа ему пока не добиться, Игнат оставил попытки разобраться в сумасшедших предположениях Сури. Повернувшись полубоком, парень достал из внутреннего кармана свиток пергамента, скрепленный герцогской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жалуйста. Читай на здоровье. Адресовано-то оно было не мне! - и, протянув руку, два раза ткнул в макушку Сури пальцем. - 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еешь читать? - Сури не хотела никак оскорбить друга, но тут же поняла, что такой вопрос был немного нетактичным. - Э, извини, не хотела тебя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Ни капли не обиделся. То, что я - простой конюх - итак всем ясно. Но, госпожа Этина, с самого детства, понемногу учила меня считать и писать. После смерти дочери, других детей у них не было. Так что, случись что со стариками, дела пришлось бы принимать мне. Или ждать, пока из столицы или округи пришлют кого-нибудь на замену. Братишка мой младший, кстати, тоже читать и писать умеет. Считает правда плохо. Но не беда. Подрастет - на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конечно, интересно. Но, ты видел того, кто это письмо доставил? - Сури собиралась сказать совершенно не это, но в последнее мгновение передумала, решив оттянуть один из тех моментов, которые все равно случаются "когда-нибуд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бы видел, то наверняка запомнил бы. Оно лежало в вашей с Зузи комнате. Однако, по словам Дэниела, никто не входил и не выходил из таверны за то время, что вас не было. Поэтому, появление этого письма - само по себе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очень-то и загадка… Окно в комнате было открыто? - Сури принялась осторожно вскрыва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смотрел, но, вроде да! - парень неуверен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тебе и ответ. Кто-то просто поставил лестницу, залез в комнату и оставил письмо. Ты же помнишь, как ко мне в комнату забралась толпа злых мужиков? - Сур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ешь такое! - Игнат хмыкнул, вспомнив не совсем то, о чем его спрашивали. - Чего ты с ним возишься? Разорви, да и все! - И вырвав послание из рук Сури, одним движением открыл его, и протянул девушке. Однако, взять его в руки она не 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взмыл в воздух и развернулся са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 в один голос выдали Сури с Игнатом. Однако, это было не все. Больше удивление последовало дальше. Строки, написанные на нём, загорелись красным светом и начали понемногу исчезать. Свиток заговори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ивет, странники. Где это вы пропали? Хотя, я и так знаю, где. Уже неделя прошла с того момента, как вы должны были вернуться с отрядом. А вас все нет. Максимус рассказал мне, что произошло в Мертвом городе, но хотелось бы выслушать вашу точку зрения на это происшествие. Даю вам еще три дня. В противном случае, я самолично явлюсь по ваши души. И простым наказанием вы не отделаетесь. Понятно изъяс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 парень кивнули, хотя отлично понимали, что это совершенно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ахотите еще куда-нибудь пропасть, то лучше ответьте на это письмо, и напишите, где будете. А так же, сколько времени это займет. Посланец прибудет вечером того же дня, как это послание будет вскрыто и заберет ответ. Положите его туда, где нашли это письмо. Кстати, Сури все еще числится в Академии, и ее отсутствие бросает тень лично на опекуна, то есть - меня. А я такое не очень люблю. Так что, надеюсь в скором времени свидеться лично! Жду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скрипту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Если это послание попало не к тем, кому предназначалось, советую передать его содержание дословно. И не забудьте про подарок. Иначе, на открывшего его без разрешения - падет мой гнев. Кем бы вы ни были. Всего доб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почернел, свернулся и упал на пол, под удивленными взглядами Сури и Иг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бе и раз… - Сури скрипнула зубами. - А я все гадала, когда же дядя о нас вспомнит. Это произошло куда быстрее, чем хоте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поднял послание с пола и снова развернул. Но свиток был девственно чист. Однако, из него выпало еще кое-что. То был маленький перстень печатка, явно женский. В золотой окантовке сиял рубин, на котором были выгравированы тигр и дракон держащие корону. Фамильный герб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бе 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 тебе? Как я понимаю, для того, чтобы скрепить обратное послание? - парень протянул печатку по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последовал не сразу. Сури, словно зачарованная, несколько секунд пялилась на подарок. А потом тряхнула головой, отгоняя какие-то свои мысли, и водрузила кольцо на средний палец левой руки. Оно оказалось слегка больше, чем нужно. Но, едва коснувшись кожи, тотчас приняло нужный размер. Герцог и тут не подк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ло быть, выбора у нас нет? Придется ему написать? - Сури взглянула на Игната, словно бы он должен был решать, делать это или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Судя по тому, что у нас тут в последнее время творится, на глаза Его Высочеству лучше не показываться еще полсотни лет. Ну, это лишь м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с ним согласна! А учитывая, куда я собралась направиться, не думаю, что он будет в восторге от так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вы изволите собираться, госпожа Сури? - голос Линики, донесшийся со второго этажа заставил пару молодых людей повернуть головы в ее сторону. Девушка спускалась, держа в руках Зузи, снова принявшую форму па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у… Как бы сказать? В дорогу дальнюю. Вот! - Сури попыталась выкрутиться, но не тут 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же, решили отправиться с госпожой Итой? Значит, нам стоит начать собираться в путь? - не унима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икусила губу. Она уже заранее решила, что ответит, если вдруг этот разговор будет име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икуда не идёте. Оба! - поджав губы, сообщила юная Некромантка. - Решение окончательное и обжалованию не подлеж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Снимаю с себя вс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ожидаемо, - Игнат хмыкнул и посмотрел на Линику, - я вед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был прав, - девушка пожала плечами. - Но, госпожа Сури, - она специально погромче выделила слово "госпожа", чтобы стоящий за стойкой отец смог ее расслышать, - мы не собираемся обсуждать с вами, чтобы то ни было. Мы просто отправимся вместе,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же не переубедить, да? - Сури прислонила ладонь к глазам, выражая этим свою полную беспомощность. - Почему вы такие упертые бараны? Никто не поручится за вашу безопасность там, куда мы на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логово Некромантов? Да ничего страшного. По крайней мере, на поверку, госпожа Ита оказалась не таким чудовищем, как мы думали. Она даже заставила меня выучить два заклинания, что могут пригодиться в пути. Если все остальные там такие же - волноваться будет не о чем. - Линика уселась за стол, посматрива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ошка Зузи, мирно спавшая на руках девушки, задергалась и проснулась. Бережно перенеся арахночку на стол, она поднялась, и преспокойно направилась з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Есть хочу! - заявила кроха. Как только лапки коснулись столешницы, она перебежала к Сури и уселась у матери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просит, - ответила Сури на немой вопрос гиганта, - что-нибудь мясное, думаю, подойдет. У вас сырое мясо в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верна. Конечно, тут есть мясо. А ты не можешь просто предложить ей кровь, как обычно? - Игнат подал Линике знак, и та поспешно скрылась в кухне. Вскоре, оттуда послышался стук разделочного ножа по доске. - И почему, когда она в форме такой крохи - я ни слова не разберу, что она лопочет? Когда человеком становится - нормально же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а хотела крови, то не стала бы спрашивать разрешения. Просто куснула бы, и все дела. - Сури задумалась над последним вопросом парня. - Да, правда, странно. Погоди, а вы что, все это время ее не понимали? Тогда как вы вообще с ней общались? Я же видела, что она много раз сидела на плече у тебя или 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знаю даже. Инстинктивно как то получалось. А если совсем непонятно было, она понемножку мысли свои нам показывала. Так и 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чесала макушку. Потом перевела взгляд на Зузи и почесала ей спинку. Арахночка довольно запи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Странный способ общения, не находишь? - наконец выдавила девушка. Но ответа не последовало, потому что Игнат лиш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на кухне стих, и через минуту, на пороге появилась Линика, неся в руках тарелку с мелко нарубленным мясом. - Кушать подано, Зузи! - Поставив еду на стол, она уселась напротив Сури, оглядывая ее нов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дважды предлагать не пришлось. Арахночка мигом сбежала по руке Сури на стол и, прибежав к тарелке, стала жадно поедать кусочки мяса, разрывая их крохотными, но очень острыми зу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Никто не отнимет! - воскликнула Линика, когда попытавшись проглотить большой кусок мяса, Зузи подавилась и рас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нув что-то невнятное в ответ, паучишка убежала на другой конец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хихикнула, покосившись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блочко от яблони? - усмехнулся Игнат.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девушка кивнула, - прямо с языка 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верно, издеваетесь… - Сури закинула в рот кусочек мяса, не обратив внимания на то, что оно сыро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ожет быть. Однако, мы отвлеклись от темы. Сури, мы думаем, что нам НАДО, пойти с тобой. - парень особо выделил слово "надо", повысив свой итак зы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пристал ко мне со своим "надо"?! Я уже дала вам свой ответ. Если жить надоело - останавливать не буду. Снимаю с себя всякую ответственность! - вскинулась юная некром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так, будто ты ее всю жизнь таскаешь. Не стоит беспокоиться. Уж я-то смогу постоять за нас двоих. Да и Линика теперь не слабачка. Даже тебя разок едва не угробила... - чувствительный толчок под ребра заставил его оборвать фразу. - Н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еркам того места, куда вы так бездумно хотите отправиться, ваша хваленая сила - словно муравей перед драконом. - Ро Ккхар Ита спускалась по лестнице и напряженно хмурилась. - Спору нет, паре фокусов я эту девочку научила, но это баловство, 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проснулись, наставница? Выглядите не очень хорошо. - Сури скептически изогну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ишь тут. Как же! Вы мертвого поднимете своими криками, - спустившись вниз, Некромантка плюхнулась на стул, любезно выдвинутый Игнатом и точно так же, как и Сури до нее, закинула в рот кусочек сырого мяса. Зузи на другом конце стола злобно зашипела, и, прибежав обратно, утащила тарелку за собой на паут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забавно, учитывая, что вы и правда мертвы, госпожа Ита. - Линика хихикнула, но тут же сникла под суровым взглядом женщины. - Извините за бестак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ерти есть свои преимущества. Например, я вечно молода и красива. - Ита встряхнула своими длинными чер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вечно одинока. - внесла свою лепту Сури, и Ита сразу же с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шь же ты все переворачивать с ног на голову, девочка. Так и хочется укоротить тебе язычок! - во взгляде женщины промелькнула маленьк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все равно отрастет обратно, так к чему лишняя морока, наставница? Не растрачивайте себя по мелочам! - Сури приняла самый невинный вид. - К тому же, у вас есть дочь. Так что не волнуйтесь. Найдет себе парня, выйдет замуж, нарожает вам кучу внучат. Будет куда время 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елкая… Да ты издеваешься! Я ведь, правда тебе язык вырву! - Ита сделала молниеносное движение рукой в направлении лиц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уть! Напротив, я говорю совершенно серьёзно. - Сури мотнула головой назад, избегая хватательного движения пальцев, которые сжались в том месте, где мгновение назад был ее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хватит! Вы что, с ума сошли? Сури, госпожа Ита! - Игнат хлопнул рукой по столу, привлекая к себе внимание. - У вас на почве бессмертия очень уж стран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зачем ты дразнишь госпожу Иту? Она же ничего плохого тебе не сделала! - дочка трактирщика попыталась дотронуться до Сури, но почти сразу же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юной некромантки даже глаз задергался от такого вопроса. Но она смолчала, предпочитая не упоминать о том, что какой-то час назад, эта самая "госпожа Ита", умудрилась ее обезг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ца еще не проснулась толком. Я хотела ее расшевелить. Кажется, мне это удалось. Гляди, она уже так и полыхает энергией! - и уперлась взглядом в Иту, у которой волосы встали дыбом наподобие змей мифической горг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ягко сказано… - Игнат сглотнул и отодвинулся от стола подальше, толкая спиной Линику. - Но, кажется, что ты ее порядком разоз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пс! - Сури ухмыльнулась и стрелой вылетела из таверны, по дороге хохоча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Ита, прошу вас, успокойтесь! Не обращайте на нее внимания. Она никогда не следит за тем, что говорит. Пожалуйста, не устраивайте дра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собиралась, - жрица смерти еще несколько секунд тяжело дышала, а затем успокоилась. Но тут же взорва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чень Нергала ей в задницу! О Ривет Хранительница, за что мне такое наказание? И мне терпеть ее всю дорогу до Конклава? Вот же действительно, мое бессмертие оборачивается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узнать, что у вас произошло? - спросила Линика еще раз, подставляя руку наевшейся Зузи, которая быстро взобралась на голову девушке и по-королевски развалилась на этом импровизированном 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держки профессии. Пришлось немного подшаманить, но, как вы сами видите, эта девчонка вернулась в свое прежнее, немного диковатое и несдерж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заметили. Не знаю, хорошо это, или плохо. Но, в любом случае, спасибо вам, госпожа И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махнулась, словно речь шла о каких-то несущественных мело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Вам тут кое-кто хочет сказать пару слов, - прошептала она, взглядом указывая себе за спину, - и это явно не слова нап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проследили за ее взглядом, и уткнулись в хмурые лица отца и матери 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олжно быть, давно все это слушают, да? - Некромантка ухмыльнулась. - Ну, удачного вам разговора. А ты, иди сюда! Не пугай людей! - и, стащив упирающуюся Зузи с головы девушки, (едва ли не сняв ей скальп), вновь направилась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в комнату, женщина обнаружила в комнате Сури, преспокойно привалившуюся к стене возле камина, и увлеченно слушающей начинающийся внизу грандиозны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оединитесь, наставница? Ручаюсь, будет интересно! - девушка едва ли засовывала голову печную тр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слушивать чужие разговоры - признак плохого воспитания. Кстати, как ты сюда попала? - проигнорировав приглашение, Некромантка уселась на кровать и отпустила Зузи, неистово кусавшую ее за руку. Малышка тут же убежала и спряталась в складках платья матери, сверкая глазками из-под под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нтересно же! - пробубнила Сури. - Как попала? Да просто запрыгну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ыгнула на второй этаж? Ты что, совсем рехнулась после воскрешения? - Ита покачала головой. - Какое же ты дитя! Тебя еще учить и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так? Почему не сделать то, что получается само собой? - Сури даже прервала подслушивание, чтобы повернуться к наставнице и сделать хмур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 против природы! Нет, делай, если хочешь, конечно, но учти. Когда тебя будут сжигать или пытать - ко мне не обращайся. Как ты там верно подметила? Снимаю с себя всю ответственность! Но, потом не говори, что я тебя не предупре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астольк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лтаешь, или подслушиваешь? - Ита усмехнулась, глядя на то, как Сури разрывается между желанием поболтать и под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слушиваю! - сверкнула глазами Сури и таки засунула голову в жерло широкой печной тр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Двери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овсем рехнулась, глупое дитя! Разве ты не видишь, что эта… это… даже не знаю, как назвать эту нечистую тварь, она опасна! - мать Линики, не найдя подходящих слов обратила свой взор на мужа, но тот предпочел тактично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у девушки, видимо, были и свои мысли насчет Сури, так как она не преминула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с ней весело! - последовал непринужд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нет на секунду подумала, что у нее плохо со слухом. Но, постояв немного, все же поняла, что не осл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село? - тон женщины не предвещал ничего хорошего. - И что же веселого в том, чтобы сопрово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не ЭТО. Сури - это Сури. Она, конечно, не шибко умная, зато с ней я за несколько недель повидала больше, чем за всю свою жизнь! Я была в столице, даже жила в доме настояще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рислуги… - одновременно подумали Игнат 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кто это тут не очень умная?! - едва ли не в голос возмут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училась магии. Хоть и не очень сильной, но очень полезной! - последовал следующий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едва не угробила меня! - хмыкнула про себя Сури наверху. Еще бы чуть-чуть и остались бы только рожки да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пойми, мы просто беспокоимся за твою безопасность… - вступил в разговор Дэниел, но его прервал Игна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что-что, а рядом с такими монстрами как Сури и госпожа Ро Ккхар Ита нам ничего не страшно. Себя в расчет не беру, я просто обычный человек. Хоть и немного посильне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ты обо мне думаешь? Значит, я - монстр? Игнат, сволочь, я тебе это припомню! Да и как же, ты, да "посильнее" других? Кто из нас еще и монстр, с таким то ростом и телосложением?! Медведя завалит и не почешется. Тьфу, нечисть проклятая! - Сур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ы будете делать, если вас попытаются арестовать отряды королевской дорожной стражи? - Дэниел не отставал, упираясь до последнего. Кажется, слова гиганта его не особенно у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бы им на нас вообще нападать и пытаться схватить? Мы ничего плохого не сделали! Или, все-таки сделали? - Игнат взглянул на Линику. В ответ на вопросительный взгляд, девушка задумчиво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но только то, что вы будете рядом с теми двумя, что сейчас наверху - уже повод задержать вас. Невооруженным взглядом видно, что они опасны. Девчонка - так точно. А уж что говорить об этом ее питомце? Жуть одна! Ни один нормальный человек не заведет такую мерзость в качестве зверушки! - хозяйка снова вступила в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еще про виверну не слышали! - хихикнула Сури, и Линика, словно услышав ее мысли выдала почти ту же сам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е есть вполне обычный звери. Конь, например. Или виверна. А насчет Зузи вы не правы, маменька. Она не питомец. Она - любимая дочурк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информации у Аннет волосы на голове встали дыбом. До того момента, когда женщина увидела Зузи сидящую на потолке и жующую печенье, стянутое из корзинки, она и не представляла что такие существа действительно могут существовать. Нет, сказки и легенды о них она слышала, и не раз, но вот увидеть это чудо-юдо вживую - то был совсем другой опыт. Так мало того, Арахна еще и дочурка той самой сумасшедшей девчонки с косой, которая едва не погубила репутацию таверны, когда останавливалась тут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хоть какой-то способ убедить вас остаться? Вы нужны нам здесь, а не где-то там… - Дэниел попытался воззвать к совести Иг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 удовольствием остался, дядюшка. Но, увы, не могу. Все было решено еще тогда, когда мы встретили госпожу 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едь упертые бараны! - прошипела Сури, и пару раз больно ударившись макушкой о кладку трубы, вытащила голову из камина. - Это совершенно невозможно слушать. Что в лоб что п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огда физиономия такая довольная? Словно блинов с маслом объелась. - Ро Ккхар Ита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ая? Я? Да ни в жизнь! Вам показалось, наставница. - Сури поняла, что на ее лице плавает довольная улыбка, и всеми силами постаралась ее убрать. Это почти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ладно. Но в следующий раз, если споришь с кем то, постарайся найти аргументы куда весомее тех, что приводила сегодня. Иначе тебя никогда и никто не по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мне нотации читать будете? - Девушка презрительно фыркнула и принялась отряхивать сажу с волос. Как только она закончила этим заниматься, то заметила, что Ита пялится на нее с каким т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что-то на лице? - девушка принялась тереть щеки и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я поймала себя на мысли, что твой цвет волос изменился… - жрица задумчиво подперла подбородок рукой. - Раньше, они ведь были русы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Они и сейчас русые? Или нет... - девушка потянула за одну из прядей и внимательно пригляделась. - Твою ж за ногу, задери меня горгулья! Это ещ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я думаю. Что? - Ита согласно кивнула. - И произошло это примерно минуту назад, когда ты вынула голову из трубы. Но вообще, тебе идет. Если бы ты их еще и отрастила - любая девушка позавидов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лько не вы, верно, наставница? У вас тоже прекрасные волосы. - Сури сделала комплимент на автомате, все еще продолжая рассматривать прядь волос. - Возможно ли, что это последствия магии? Или, я это сделала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возможно. Но, как я уже сказала ранее, тебе этот цвет идет куда больше чем старый. Подходит под новый стиль и броню. Некромантка с серебряными волосами. Ты прямо таки олицетворение образа, который представляет себе каждый несведущий человек, когда говорит слово "некромант". - Ита пропустила мимо ушей комплимент свои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ла, чтобы богиня не делала мне таких подарков без предварительной беседы. Нет-нет! Я, конечно, благодарна! - девушка замахала руками, увидев, как поползли к переносице брови женщины. - Просто неожиданно, вот и все. Да и самой немножко неудобно. Если я вернусь домой, меня могут и н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жрица издала нервны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знать тебя? Скажешь тоже. Тебя можно сравнить со смертельной болезнью. Забываешься ты ой как нескоро! - женщина достала из воздуха книгу, и раскрыв ее ровно посередине углубилась в чтение, показывая, что на этом разговор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едовольно пробубнила какое-то ругательство, на которое Ита не обратила никакого внимания и принялась лазить по всей комнате в поисках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еркало есть в хозяйской комнате, если ты его ищешь, - не отрывая взгляда от книги, проговорила Некромантка. - И доспехи одеть не забудь. Мы выдвигаемся через час. Не забудь все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командует, словно бы я ее слуга… - подумала Сури, но, все же, поколебавшись несколько секунд, все таки призвала магическую броню и начала стаскивать с себя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закатила глаза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делать все это, не пользуясь руками? Тебе нужно тренировать свои магические способности. Если ты и дальше будешь тратить столько времени на переодевание, то грош тебе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легко говорить! Вы всю свою жизнь колдовали, наставница! А я с этим вообще почти не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сколько часов назад, ты себя показывала воистину знающей колдуньей. Что теперь-то изменилось? Доспехи то ты при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о, что я ничего об этом не помню? - огрыз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мешает тебе вспомнить? - Ита пожала плечами и перевернула страницу книги. - Все твои воспоминания хранятся здесь, - женщина постучала пальцем по виску. - Главное, найти к ним путь и открыть дверь, ведущую именно к тому, что тебе нужно. Пробуй, никто же не запре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скажите на милость, я должна это сделать? - Сури уже начинала злиться. Со стороны Иты такие поучения выглядели до крайности легко, но вот на деле, девушка даже не понимала, с чего ей начинать и как открывать эти самые "двери", о которых ей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девочка моя, вопрос к тебе. Если я буду направлять каждый шаг, то чему ты нау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же не знаю. Например, открывать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протянула руку в сторону и сделала несколько пассов пальцами. Закрытая дверь в комнату отворилась, и закрыла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елай то же самое. Только не с настоящей дверью. Понимаешь,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ахмурилась, пытаясь понять, о чем все-таки говорит жрица. И тут, до нее кажется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онимаю. А что будет, если дверь откроется, но там будет не 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крывай следующую. Времени у тебя еще много. А судя по тому, как кричат эти четверо внизу, ты успееш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о, давайте я это попробую в следующий раз? Мне как то сподручнее самой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 Ккхар Ита сокрушенно покачала головой, словно бы говоря "воля твоя!", и опять вернулась к чт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быстро сняв платье, с трудом облачилась в черный доспех. И, звеня броней, вышла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глупая ученица. Вот все бы ей на блюдечке с золотой каемочкой. Эх, если бы меня так 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слышала! - донесся из-за двери обиженный голос девушки, и Ит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уже, покрасуйся перед зеркалом, дитя! Не забудь, у тебя есть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я! Знаю! - крикнула Сури, спускаясь по лестнице. - Через час буду ждать  у ворот, наставница. Опоздаете - поеду без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Ты - Хозяйка, Я -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Сури успела спуститься по лестнице, еще одно новое препятствие в лице Аннет предстало перед взором девушки. Однако же, вопреки всем представлениям и предположениям, мать Линики не стала разводить скандал. Она просто молча уставилась на Сури, словно бы чего-то от нее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чем-то могу вам помочь, хозяйка? - выдавила из себя девушка, когда молчание за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ою дочь! - прямо в глаза заявила Аннет. - Не знаю, что за чары ты на неё наложила, но сними их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ыснула. Игнат с Линикой тоже не удержались от смешка. Это уже начинало походить на какую-то ком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 Ишь, чего удумали. Эти двое теперь принадлежат мне. - Сури попыталась изобразить надменность. - Не собираюсь я никому отдавать своих слуг! И заклятий никаких снимать не буду. Зачем тогда я их накладывала? - пока девушка произносила эти слова, лицо ее все больше и больше пунцовело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ующие действия женщины поставили Сури в тупик, заставив прекратить смеяться. Она никак не ожидала того, что Аннет предпримет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Нет, я молю вас, - Аннет встала на колени молитвенно сложив руки, - отпустите их. Если это месть за то, что я пыталась сделать, то заберите мою жизнь! Я готова ответить за то, что пыталась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уже далеко не смешно… - буркнула Сури себе под нос, прикусила губу и уставилась на троицу людей позади А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недоуменно чесал в затылке. Дэвид пребывал в состоянии легкой паники. Линика же тихонько икала, явно напуганная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мне на это отвечать? Вот же дернула нелегкая за язык. Ну, ладно, раз уж решила поиграть в злодейку - буду играть до конца. Только бы еще больше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ты так хочешь, я выполню это желание и заберу твою жизнь. Только вот, сделаю я это не своими руками. - Сури повернулась боком и властным жестом подняла руку. - Линика, убей эту женщин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ты переигрываешь… Интересно, дойдёт до них, или нет? Ох, только бы дошло! Хотя, ладно, если не дойдет - будем импров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вы это серьёзно? - как и ожидалось, Линика приняла всю эту белиберду за чист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 как можно быть настолько доверчивой?! - Сури едва воздухом не поперхнулась, когда хотела обрушить на эту великовозрастную девочку поток ругани. Но в последний момент сдержалась. И, кашлянув, повт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каз. Убей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ты слышала приказ, глупая девчонка! Выполняй! Отрежь ей голову, вырви сердце! Делай что угодно, но брось ее труп к моим ногам! - Сури начала беспокоиться, видя, что игра заходит вс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это уже переходит все границы! - рявкнул Игна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Будешь говорить, когда я прикажу! - огрызнулась девушк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это мне молчать? Я твоим приказам не подчиняюсь! - Гигант развел ручищам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ли? - скептически выдала юная некромантка, и заорала не своим голосом: - ТАК ПОТРУДИСЬ ЭТО ИМ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ел и Аннет смотрели на эту перепалку с таким видом, будто бы происходящее их и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говорил. Они не верят. Им хоть кол на голове теши, уверены, что ты нас окол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люнь на них. Может, поможет? Слышала - это тоже что-то сродни магии. - Сури повернулась спиной к стоящей на коленях Аннет, и через секунду совершенно о ней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 радостью, но, думаю, не так поймут. - Игнат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о бы грубо. Плевать на родителей будущей жены - это серьёзный проступок. Согласна, Ли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ее еще больше перепугала. Смотри, как бы она и вправду не осталась. Тогда готовить вкусности на стоянках будет некому. - Игнат ласково погладил Линику по спине. Но та даже не среагировала, пребывая в состоянии легкого шока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только рада, если вы таки останетесь здесь! - хмуро парировала девушка. - Видишь, сколько проблем на меня валится от того, что вы хотите ехать дальше, и искать приключений на пят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за нас решаешь? - вскину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ешаю! Зачем мне слуги, которые не выполняют мои приказы и дерзят мне по люб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мы стали твоими слугами? Не припоминаю! - хмыкнул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того самого момента, как мы заключили контракт! Запамятовал? - Сури состроила глуп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видишь! Если мы твои слуги, то мы и должны тебя сопровождать. Я - твой верный оруженосец, а Линика - преданная фрейлина. Или как их там называют? - Игнат победно поднял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меня, никак, проверял? О Халлет! Ну что за люди пошли? И это твой довод, чтобы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мусоля эту тему по много раз, мы все равно ни к чему не придем. Мы либо едем с тобой по своей воле, либо против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вас лучше не останавливать, - тяжело вздохнула Сури, вспомнив ночное происшествие в лесу. - Таких идиотов ничто не у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грубо,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честно! Слушай, я зеркало ищу. Ита сказала, что оно тут где-то имеется. Н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няй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 не меняла. Просто разговор уже давно окончен. Я предоставила право выбор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ехали. А насчет зеркала... Откуда такие роскошества в доме простого трактирщика? Чтобы купить зеркало, нужен не один десяток золотых монет. Нет, я, конечно понимаю, что в закромах у них куда больше пары десятков, но тратить такую сумму считай ни на что? Да их жаба задуши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те же мысли меня и терзали. Но Ита сказала, что оно тут точно есть. Не вижу причин ей не верить. Эй, Линика, очнись! Да чтоб тебя! Линика! - Сури легонько приложилась рукой в латной перчатке Линике пониже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визгнув как перепуганный кролик, девушка стрелой спряталась за спину Игната. Но, видимо фокус помог, и оцепенение, державшее ее все это время -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а в себя? Умница. - Сури протянула руку и погладила Линику по плечу. - Да не дрожи ты так. Насчет убийства - я просто пошутила. Видели бы вы свои кислые рожи, когда я это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же так людей пугать! Госпожа Сури, она ведь все-таки моя мать. А вы тако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ть, я все еще ей не простила то, что она на меня натравила тех мужиков. Не будь я вооружена, и не приди на помощь он, - Сури указала на Игната, - лежать мне в сточной канаве по кускам. Или томиться в придорожном борделе, в качестве игрушки для заезжих путников. Да и она сама сказала, что могу забрать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быть, не стоит? - робко подал голос Дэвид, все это время внимательно слушавший весь разговор. - Помилуйте, госпожа. Что было - то прошло. Давайте жить др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сразу заговорили? "Госпожа"… Не ты ли называл меня распутной девкой, когда я впервые переступила порог этого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луйте… - снова начал мужчина, но его пе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миловала. Дважды. А теперь у меня только один вопрос. Ответишь честно - помилую и в третий раз. Соврешь - язык отрежу. Косой… - добавила она, состроив жутк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еркал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В спальне. В нашей с женой спальне, - быстро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 уточн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вина человеческого роста, госпожа! - последов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щи в мою комнату, да живее. Я уже вскоре отбываю, так что никуда твое сокровище не денется.. Если собираетесь со мной - готовьтесь. Игнат, запряги лошадей. Линика, приготовь еды в дорогу. Со всем остальным я сама разберусь. Чего встали столбом? Выполняйте! Живее, живее, печень Нергала вам в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на всех парах бросился в спальню. Игнат, почесывая на ходу макушку поплелся в стойла, а Линика, нетвердой походкой улепетнула на кухню. В зале остались только Сури и Аннет, все еще не вставшая с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довольны? Не заколдовывала я вашу дочь. Мне это и не нужно. И поднимитесь уже, хватит полы протирать. Вы были готовы пойти на убийство, чтобы ее защитить. Почему сейчас ползаете на коленях?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бить тебя теперь не получается! Думаешь, за то время, что ты здесь, я не пробовала? - процедила сквозь зубы А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облема только в этом? - Сури почесала кончик носа. - Может быть, не с той стороны начинали? Яды на меня теперь действуют так же мало, как и простая вода. Но мне приходилось съедать все, чтобы Линика с Игнатом ненароком не тронули мою порцию. Вы это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травила еду. Я не настолько глупа. Не только дети, но и постояльцы могли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сли не вы травили. То кто? - Сури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 женщина удивл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 честно призналась А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ли, что это делал ваш муж? - Сур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в них разбирается так же, как свинья в перс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вас проблема. Кто-то проникал на вашу кухню и травил мою еду. Выясню, кто это был - похороню под половицей этого ж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клянусь всем, что есть! Моя семья не имеет к этому никакого отношения! - заверила А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опустим, я вам верю! А каким способом ВЫ пытались меня извести? - чисто ради интереса спроси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Аннет нахмурилась и как то странно скривив губы ответила: - Черным колдов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Конец с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ой магией? - Сури с кислым видом посмотрела на Аннет. - Интересно. Это вроде как гасить огонь, подливая туда еще масла. Я ведь теперь и сама не очень-то "светлая". Да вы и сами это заметили, верно? - с этими словами, девушка повернулась, и отправилась наверх, в комнату, по пути обогнав Дэниела, который, пыхтя, тащил по лестнице большое, кругл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е, не урони! - поучительно заметила она, прищелкнув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госпожа… - донесся приглуш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енько! - и поднявшись еще на несколько ступенек, вдруг хлопнула себя ладонью по лбу. Да так звонко и сильно, что чуть не опрокинулась. - Ах да! Как я могла забыть? Вот же дурья голова! Это я и сама донесу! - девушка легким движением руки забрала у хозяина довольно-таки увесистое зеркало, удерживая его на весу двумя пальцами. - Уважаемый хозяин, можно ли у вас попросить перо и чернила? Мне срочно нужно отправить послание од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обращая внимания на толстяка Дэниела, раскрывшего было рот, чтобы что-то ответить, скрылась за углом, унося с собой "тро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ты все сделала, как я и говорила? - Ро Ккхар Ита бросила мимолетный взгляд н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не совсем все, но, большую часть точно. По крайней мере, я разобралась с одной из проблем. Осталось решить еще парочку, и без зазрения совести можно покидать это место. Знала бы ты, как мне надоело тут т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ляю, - Ита, наконец, закрыла книгу, - мне ведь тоже здесь скуч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бывает скучно? - иронично проронила Сури, ставя зеркало в угол и поворачиваясь боком, чтобы лучше себя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 кого ты меня принимаешь, маленькая нахалка? Отсутствие жизни в моем теле, вовсе не означает отсутствия мозгов 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все не это имела в виду! - девушка махнула рукой. - За все время вашей жизни, вы могли бы придумать сотни способов развлечься.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даже ты можешь думать в нужном направлении. Это прогресс, хоть и небольшой. Это правда, что я могу найти, чем заняться почти всегда, но ЗДЕСЬ, заняться особо нечем, как ни кр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поиграть с Зузи. Она будет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 Ккхар Ита усмехнулась, и закинула ногу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она будет рада попытаться меня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вы могли бы заняться сборами в дорогу? Если уж на то пошло, почему из нас четверых, только вы сидите,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не положено по статусу. И вообще, я нежить. Мне не нужно собирать вещи. Я могу их себе накол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ашей логике, нам вообще не нужно ничего. Потому что вы и я можем это призвать из ниоткуда. А Линика с Игнатом и Зузи пусть про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говорила. Ты сама решила о них заботиться. Вот и продолжай сие благое занятие. И поправь нарукавники, а то они бол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просто, как кажется. Броня слишком тяжелая! - пожаловалась девушка, с трудом выполнив указания Некром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устала повторять самую простую истину. Ты теперь не простой человек. Что мешает сделать их легче с помощью магии? Экспериментируй. Возможно, добьешься того,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е успела ничего ответить, когда в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дите! - одновременно ответили обе представительницы слаб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за дверью оказался Дэниел, принесший перо и чернила. А так же, к легкому удивлению Сури, еще и Игнат, который доложился о том, что лошади уже готовы, и теперь остается только дождаться сборов Линики, дабы спокойно отправля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ктирщика эта весть явно не обрадовала, но, памятуя о хаотичном поведении Сури и взрывном характере Игната, он проследовал в комнату, положил письменные принадлежности на стол, и вышел вон, кинув на юношу суровый взгляд, будто бы тот был виноват во всем,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ты на себя нацепила эту груду железа? - гигант проигнорировал мужчину, и подошел поближе к зеркалу, возле которого красовалась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есть выбор? Доспехам, что подарил отец - настал конец. Это единственное, что, по крайней мере, может их достойно заменить. Но, ради всего святого, выглядят они до ужаса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ости, девочка! - Ита всплеснула руками. - В те времена, когда они были выкованы, о моде думали в последнюю очередь. Могу с уверенностью сказать, что те тряпки, которые ты таскала до сих пор, ни в какое сравнение не идут с этим облачением. Его не пробьют ни магия, ни стрелы. Нергал! Да я уверена, что если по ним тараном пройтись, то треснут не они - а таран! Это легендарная броня, так что проявите немного больше уважения к тем, кто ее создал! - на лице Некромантки появилась легкая тень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э… - Сури и Игнат замялись, не зная как реагировать на эту пылк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очно! Сури, ты же собиралась написать письмо? - парень все же первым отошел от удивления, и сменил тему прежде, чем Ита смогла распалиться еще больше. - Что собираешься отправ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у. Не думаю, что дядя последует за мной туда, куда даже дороги не знает. Даже Его Высочеству Великому Герцогу, в Конклав, скорее всего, путь з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была так уверена… - снова хмыкнула Ро Ккхар Ита. - Он вообще то, раньше бывал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вал?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зачем? Мы все же являемся силой, с которой приходится считаться даже Империи. Наши торговые отношения с окружающими странами исчисляются сотнями тысяч золотых монет. Считайте что мы - небольшое королевство, со своей армией, политикой и так далее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их вещах надо было раньше говорить! - прорычала Сури. - Я теперь даже не знаю, что мне написать! Сам он, скорее всего не приедет, но вот посланцев своих пришлет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так, словно бы ты ему слуга. Ну, пришлет он своих людей. Просто можешь не ехать с ними. Или, пусть подождут, пока все дела не закончишь. По крайней мере, будешь под их надзором и все такое… - Игнат пожал плечами. - Подумаешь, посидят пару недель. Или месяцев. Ил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рассмеялась над этой шуткой. Хотя, смеяться ей вовсе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Не стоит волноваться, - Ро Ккхар Ита попыталась успокоить молодых людей. - Если герцог пришлет свою делегацию, мы вовсе не обязаны слепо выполнять все его пожелания. В данный момент, эта девушка является НАШИМ адептом. Его высочеству останется лишь отступить, если он не хочет обострения отношений. Нас - служителей Богини, почему то боятся как огня. Хоть мы уже много столетий не причиняем вреда ни людям, ни другим расам. Так что, вернись Сури в столицу, все бы сразу поняли,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недоуменно приподнял брови. Затем окинул Сури взглядом с ног до головы, и, повернувшись к Жрице Смерти,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ее не попытались прикончить в первый же день, то не сомневаюсь, что попытки убийства продолжались бы до тех пор, пока нападавшие не добились успеха. А успех им не светил, сколько ни 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е все же написать ему правду? - Сури уселась за стол, развернув лист пергамента и обмакнув перо в черни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пиши все как есть. И добавь еще парочку слов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произнесла несколько слов на скрипящем, гортанном языке, которые Сури тут же за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сказала? - поинтересова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ак то странно взглянула на Ро Ккхар Иту, но ничего не ответила на этот вопрос. Через пару мгновений, тяжело вздохнув, Сури заскрипела пером, выводя строки одну за другой. Как только все было завершено, она подошла к камину и немного присыпала пергамент пеплом, дабы чернила лучше просохли. Сдув остатки, девушка свернула письмо в трубку и обвязала небольшой бечевкой, положив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 Игнат передал ей горящую свечу, и, подняв кулак, постучал себя по среднему па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Совсем забы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воска упали на стол, и начали медленно застывать. Сури, несколько секунд колебалась, глядя то на перстень, то на письмо, но, все же, уговорила себя сделать то, что нужно. Рубин мягко раздавил все еще теплый воск, оставив на нем тиснение с фамильным гер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как то так? И он велел оставить письмо на окне. Оно точно не улетит, под порывом ветра,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беспокоишься, привяжи к нему что-нибудь тяжелое, чтобы явно не улетело! - Игнат взял письмо, и положил на подоконник, поставив рядом с ним кувшин, придавивший беч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чно. И как я раньше не подумала? - Сури поджала губы, явно понимая, что в такой ситуации она ведет себя нереаль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 нас еще гости? - Осведомилась Ро Ккхар Ита, глядя на дверь. - Входи, девочка, мы тут не в прятки 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шу меня извинить! - Линика немного боязливо открыла дверь и прошла внутрь. - Я закончила сборы. Мы можем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Зузи! Зузи! Ты куда пропала? - Сури принялась рыскать по комнате, в надежде отыскать проп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что она вон там? - Игнат указал в угол комнаты, где на потолке висел небольшой кокон, из которого на людей смотрело восемь блестящих гл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 Ох, и правда. Эй, малышка. Нам пора уходить. - Сури протянула руки к кокону и попыталась достать оттуда Зузи, но, это было не так то просто. Арахночка всеми силами сопротивлялась, явно не желая покидать свое убежище, а в конце еще и тяпнула приемную мать за палец. Да так, что едва не от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ей происходит? - недоуменно склонила голову девушка, стряхнув кровь с паль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Паучье семе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ей чем-то не угодила, раз она так рьяно отказывает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м это я успела ей насолить? Она ведь вообще с Линикой была! Или уже нет? В любом случае, Зузи! Не упирайся, пошли уже! - Сури предприняла вторую попытку достать малышку из кокона, но потерпела еще одну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Как только ты ушла, она тоже убежала куда-то. Я ведь не могу следить за ней все время. Я думала, Зузи где-то на кухне пропадает. Обычно, всегда вертелась возле шкафчика со сладостями, потихоньку таская оттуда что-нибудь, но сейчас я была очень занята, поэтому не следила за тем, что делает эта к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верное, у кого-то прорезался характер. А ну, вылезай оттуда, маленькая бестия! - Сури изо всех сил дернула кокон, и, с треском вырвала его, вместе с частью деревянной перегор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что это вы здесь делаете? - раздался за их спинами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и остолбенели, раскрыв рты. Даже у Иты брови удивленно поползли вверх. Перед ними стояла Зузи в человеческом облике, собственной персоной. На ней было самое настоящее платье, непонятно откуда взя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если ты тут, тогда, кто ЭТО? - Сури переводила взгляд с девушки, на кокон в своих руках, откуда доносилось угрожающее шипение. - И, где ты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 я-то думала, куда он запропастился?! - Зузи преспокойно подошла ближе и резким движением запустила руку в отверстие кокона, через секунду вытащив оттуда за одну из лапок пищащего и упирающегося мальчика. Почти точную свою копию, если не учитывать пол. - Ну, я решила прислушаться к совету этой женщины, - Зузи взглянула на Иту, - и достать себе более или менее вменяемую одежду. Линика беспокоится, когда я расхаживаю в своем наряде… Так что, я одолжила платье у хозяйки этого дома. А взамен соткала ей скатерть из паутины. Вроде бы, она осталась очень довольна.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Нергала, Халлет и всех демонов, которых я видела и еще когда-нибудь увижу! Кто-нибудь, объясните мне, что тут происходит? - девушка растерянно поднялась на ноги и уставилась на арахнида, беспомощно болтающегося в руках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ты чего? - арахна смотрела на Сури с таким выражением лица, будто бы все происходящее ее ни капли не удивляло. - Это же мой младший братишка. Он недавно научился перемешаться, и, как видишь, пришел в гости. Разве это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сказано будничным тоном, однако, для людей и нелюдей, собравшихся в комнате, сия ситуация выглядела как нечто, из ряда вон вы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э… Ну, нет. Не запрещено. Но, знаешь ли, когда кто-то приходит в гости, то он сначала должен предупредить о своем при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еще не умеет говорить! - возразила Зузи. - Разве что мыслями обмениваться. И он часть нашей семьи, почему же должен о чем-то предупреждать? Тебе не кажется, что это будет выглядет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здесь происходит - уже странно. Но пусть так. Как он сюда попал? Ты постаралась? Не думаю, что у него хватило бы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его переместила. Помнишь, когда я появлялась у тебя на голове? Ну, я недавно поняла, что этот фокус действует в обе стороны. Хотя, когда я попыталась призвать маму, то почему-то не получилось. И я сразу сильно осла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объект оказался слишком большим? - пробубнила Ро Ккхар Ита. - Где был т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й самой пещере, откуда меня забрала мама. Он очень скучал, так что я решила его успокоить. И переместить его вышло довольно легко. Однако, как только он тут появился, то сразу же от меня убежал. Он еще совсем ребенок, поэтому, не понимает многих вещей. Да прекрати ты вертеться Зулл! - арахна отвесила своему брату легкий подзатыльник одним пальцем, и мальчишка тут же успокоился, прекратив пищать, и повис, как тряпичная кукла в руке сестры. - Так-то лучше. Вот, держи, м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э? Я? - Сури немного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Кто же еще? Ты же моя мама, а значит, и его тоже, разве нет? - Зузи удивленно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итуация принимает какой-то странный оборот, вам не кажется? - юная некромантка протянула обе руки, и Зузи бережно передала ей брата. Малыш зло глянул на девушку восемью глазками бусинками и сжался в комочек, словно ожидая, что его сейчас будут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бы мог подумать, что у Зузи есть брат? - Игнат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ла. Но только совершенно об этом забыла! - Сури возвела глаза к потолку. - Ну, и что нам теперь с ним делать? Не брать же с собой? Он на первой же стоянке смоется, а искать его придет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Зулл… Зулл… Какое знакомое имя! - Ро Ккхар Ита снова уселась в кресло, принявшись усиленно думать. - Не может быть! Кто его так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ама! Кто же еще? - Зуз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давала я ему имени, - полушепотом ответила Сури, но так, чтобы Зузи не расслышала, - я и видеть 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это не имеет значения. У нас появилось сразу две проблемы. И одну из них нужно реш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 этот раз произошло? - злобно спросила Сури, попытавшись погладить Зулла по голове. Но тот клацнул зубками и увернулся от тянущихся к нему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Ребенка надо срочно вернуть туда, откуда взяли. Иначе проблем не оберемся. Не смотри так на меня, Зузи. Даже то, что он твой брат, не дает тебе права просто так перемещать его! С другой стороны, как ни посмотри, этот малыш не любит людей. Если он начнет кусать всех направо и налево - это будет катастрофой. Цепочка трупов по пути в Конклав нам явно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е дело, что он не любит людей. Я их тоже не очень то и жалую, по определенным причинам. Мама и Линика с Игнатом - редкое исключение. Ну, еще Роза и те два шалопая. Хоть я их и терпеть не могу, но, все же, они не совсем пропащ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разницы. Зузи, будь добра, верни его туда, откуда призвала! Я наста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казывай мне что делать, Некромантка! Приказы слушать я буду только от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хочешь его оставить, правда? - Ита перевела взгляд на Сури, которая растерянно моргала, не зная, что предпринять. - В конце концов, решать тебе. Но помяни мои слова. Если мы сейчас его оставим - в будущем сильно об этом пожалеем. Тем более, я уверена, что малыш не выживет и трех дней, если пое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почему?! - вскинулась Зузи, сжав кулаки и повернувшись к Ите. - Я-то вы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и дай договорить. Ты - отдельная история! - Некромантка тяжело вздохнула. - У тебя контракт с Сури. А у твоего брата - нет. Без постоянной подпитки маной или жизненной энергией -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го лишь и нужно, чтобы мама и с ним контракт заключила. Проблем то? - Зузи развела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как то не очень уверена, что он горит желанием это делать. Взгляни сама! А с остальными проделать такой фокус явно не получится. Силенок не хватит. А на меня даже не смотри. У меня давно есть фамилья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Зузи было крыть нечем. Арахна с самого начала заметила, что Зулл относится к Сури с явной недоброжел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ичего нельзя сделать? Ему правда очень одиноко без меня! - Зузи все же продолжала стоять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жу выхода. Если найдешь его - сообщи. Буду рада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Сделай что-нибудь! - арахна, чуть не плача обратила взор к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девушка хотела было что-то сказать, но Ита ее пере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 Заключить контракт сразу с двумя арахнидами? Немыслимо! За всю историю не слышала ничего более глупого! - Некромантка всплесну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сути, госпожа Сури сама по себе стяжатель всяких невозможностей. Вдруг у нее получится? - Линика робко выступила в защиту Зулла, и поймала благодарный взгляд со стороны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ом, получится у нее или нет. Я уверена, что получится. Дело то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чем? Объясните вы наконец, наст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попроще… - Ита задумалась. - Зузи - юная королева, родившаяся впервые за полторы сотни лет. В то время как малыш Зулл, являясь ее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королем! - закончил фразу Игнат и хлопнул себя по лбу. - Сури… Кажется, я понял, что хочет сказать госпожа Ита. Тебе нельзя заключать с ним контракт. Подумай сама, если две особы королевских кровей, которые для расы арахнидов являются, чуть ли не святыми, окажутся твоими фамильярами, на тебя же ополчится все их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евать, кто там ополчится на маму! Она сильная! Она выстоит! А я не брошу своего брата одного! - истерично заявила Зузи, вконец выйдя из себя. - Если так хотите, я сама буду за ним приглядывать! Можете катиться к глотку к Зурхану! - и, выхватив Зулла из рук Сури, девушка рывком открыла дверь и покину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м делать? Ее сейчас не переубедить. Да я бы и не стала пытаться… - заявила Сури, оглядывая присутствующих. Я вполне понимаю, какого это - остаться в одиночестве среди тех, кто тебя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ы мыслили на шаг вперед, то я бы и не возражала. Но из-за вас я встреваю во все больше и больше проблем, прямо на ровном месте! Разбираться с ними придется мне, как самой стар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не в проблемах, - заявила Сури. - Я вообще проблем не вижу. Так что, вы как хотите, а я иду седлать коня. Зузи еще одумается. А когда одумается - тогда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евушка открыла дверь, едва не сорвав ее с петель, и вышла, громко стуча кулаками по сте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От авантюры к авантюр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бе и отъезд… - промямлила Сури, потуже затягивая седельные ремешки. - И Зузи куда-то пропала. Вот же упертая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в мамочку! - гоготнул Игнат, выводя лошадей к воротам, и тут же получил ощутимый тычок под ребра. Но, не обратив на это внимания, ухмыльнулся, и покинул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Она объявится, когда мы будем уезжать, я уверена. Возможно, спряталась где-то, и дуется, как мышь на крупу. - Ро Ккхар Ита стояла чуть в сторонке от выхода из конюшни, и расчесывала свои длинные че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а бы я, чтобы это было так. Но, почему-то меня терзают смутные сомнения. - Сури вдруг хмыкнула. - Представляю себе, как удивится Аннет, если увидит, что теперь у нее в доме поселились двое арахн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оценила всю прелесть данной шутки и тоже улыбнулась. Жена хозяина таверны на дух не переносила Зузи, когда та принимала форму девочки монстра. А теперь, если прибавить Зулла - то выходило и вовсе забавно. По крайней мере для тех, кто не испытывал страха перед малышами арахн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иел и вовсе находил малышку Зузи "прелестнейшим" созданием. Ему не особенно нравилось, что она повадилась воровать, так что, он, не став лукаво мудрствовать, перенес тарелку из шкафа на стол, тем самым позволив девочке просто-напросто наедаться до отвала тем, что там лежало. Сури платила более чем щедро, поэтому, как самый "настоящий" трактирщик, он не стал бы жаловаться. Запасы сладостей, которые можно было съесть, были довольно обширны, да и в подвале хранился запас муки и прочих продуктов для того, чтобы приготовить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то время, что компания молодых людей пробыла здесь, он заработал больше, чем за три предыдущих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это увидит, то я уверена, что она догонит нас по пути и всучит их обратно, только чтобы не увидеть когда-нибудь ночью на потолке. Как я один раз. Ох, и испугалась же я, когда она ночью ко мне в кровать забралась! - Линика, принесла ведро воды и поставила перед Суриниалом, который "благодарно" кивнул и склонился, чтобы попить перед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сто выражает к тебе свою симпатию. Может, это и выглядит странно, но только так она и умеет! - Сури похлопала своего коня по спине, и тот послушно согнул ноги, давая хозяйке залезть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ы она делала это днём. Ты не представляешь, насколько страшно ночью, в темноте, увидеть рядом с собой взгляд восьми ее гл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 Вполне себе представляю. Она же почти все время спала со мной. Однажды, я точно так же проснулась, и обнаружила ее сидящей у меня на груди и пристально рассматривающей что-то у меня на шее. Оказалось, ей просто захотелось кушать, но, она боялась меня будить, и предпочла оставаться г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ило… - Некромантка щелкнула пальцами, и провела рукой по волосам, которые тут же заплелись в тугой хвост, стянувшийся несколькими небольшими ремешками. - Вы закончили? Пора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и в один голос Линика 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предупрежу отца с матерью, что мы уезж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хвати заодно какую-нибудь скатерку! Мы еще не раз будем останавливаться на природе. Было бы неплохо, будь у нас, на чем расположиться, - Ита развернулась и вышла, оставив Сури и Линику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на права. Но, честно говоря, тебе не стоит этого делать, - Сури отрицательно покачала головой. - Отнеси ведро, попрощайся с родителями и бегом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вполне могу взять скатерть! - возраз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мневаюсь в этом. Но, сие совершенно не требуется. Объясню позже. А теперь, иди. - Сури улыбнулась и мягко сжала бока Суриниала, заставив его выехать из конюшни, вслед за выбежавшей в сторону дома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 течение которого Игнат проверил подковы, и еще раз перепроверил сбрую на лошадях, Линика появилась из дверей дома, неся с собой корзинку, в которой, судя по запаху, лежал их дневной обед. Извинившись за небольшую задержку, девушка сообщила, что обыскала дом сверху донизу, но, ни Зузи ни Зулла так и не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Ждать их смысла не имеет. Если моя малышка захочет - сама найдет, где бы я ни находилась. И братца с собой прихватит. Так что давайте уже, по коням, и вперед! Я ни минуты больше не хочу ждать! Вперед, навстречу новым приклю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на это задорное восклицание, стали три угрюмых взгляда, прямо говорящих "Не на то место ты девочка приключения находишь! Ой, н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обратив на это никакого внимания, Сури пустила вороного в галоп, и умчалась по дороге. И, как выяснилось чуть позже - не совсем туда, куда надо. Ибо держать путь предстояло в совершенно другую сторону. До Сури это дошло, когда она увидела, что троица путешественников не едет за ней. А наоборот, целенаправленно движется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угрюмым выражением лица, пришлось развернуть коня и легкой рысью направиться вслед. А после того, как девушка с ними поравнялась, выслушать несколько едких замечаний от Иты и грубоватых шуточек Иг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все наболтались, повисла неловкая тишина, прерываемая лишь цоканьем копыт. Линика, героически попыталась спасти положение, попытавшись заговорить с Итой или Сури, но в ответ получила лишь пару улыбок, да общих фраз, явно показывающих, что к разговору никто из них не распол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лчании они проехали еще некоторое время. Пока, еще один инцидент не заставил всех четверых путников остановиться. Раздался уже знакомый всем *ПУФ*, и над головой Сури появилась Зузи, однако, потому что темп езды был довольно-таки быстрым, арахночка немного промахнулась, и упала бы на землю, если бы в последний момент, ее не поймала рука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и за резкой смены положения, Сури не удержалась в седле и упала, едва не раздавив собой незадачливую доч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й… - отряхивая от пыли одежду, девушка усадила Зузи на законное место. - Явилась, не запылилась! А братца где 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предпочла не отвечать на этот вопрос. Надув щечки, она скрестила ручки на груди и, фыркнув, быстренько сбежала, устроившись под плащом Линики, под озадаченным взглядом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я говорила? - Ита подождала, пока Сури вновь взгромоздится в седло. - Она все правильно поняла, и, скорее всего, отправила малыша восвояси. Даже столь недолгое пребывание в новой обстановке, ему, скорее всего, навредило. Я права,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ослышалось лишь громкое, но разборчивое шушуканье. Зузи явно ругалась, хотя, понять ее могла лишь Сури, решившая не переводить эту часть диалога. Но, бормотание продолжалось и дальше, поэтому, девушка негромко произнесла несколько слов на шипящем и щелкающем наречии. Девочка тут же у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ей сказала? - Ита разобрала лишь отдельно взятые слова, но суть всего предложения не уловила, так как сказано оно было достаточ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обещала, что на следующей стоянке, она сможет сидеть с братом, сколько заблагорассудится. Если уж так хочется, то пусть призывает когда угодно. Но, возвращать обратно - тоже будет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ечно, извиняюсь, но меня больше интересует другой вопрос... - Игнат почесал макушку. - Нет ли у нее еще братьев и сестер? Иначе, она притащит сюда целую гору этих маленьких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есть еще кто-то. Иначе, мы бы уже об этом узнали. Рождение королевских особей арахнидов - чрезвычайно редкое событие. Так что, не думаю, что есть третий и более "ребенок". В противном случае, они сожрали бы друг друга еще в детстве. Никому не нужен соперник за право владения "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ведь не возразишь! - гигант согласно кивнул и приложился к бурдюку с вином. - А ты что скажешь,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скажу. Мне хватает и одной Зузи. Возиться с Зуллом было бы весело, не разъезжай мы по дорогам, кишащим разбойниками и всяческим другим отре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ты вдруг вспомнила о разбойниках, девочка? Мало тебе проблем, что ты наворотила? Один только Реленио Драст стоил мне целого седого волоса. Относительно хорошо то, что ему не хватило куриных мозгов явиться сюда в своем настоящем теле. Потерянный посох, два проклятия и поехавшую крышу я не беру в р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казалось, вы были только рады всем этим изменениям, наставница. Не вы ли глубокомысленно вещали, что мое будущее будет великим? Или, я ошибаюсь? Великое будущее должно начинаться с малого. Хотя, я не горю желанием лезть в логово разбойников, но, я все-таки ехала сюда именно за тем, чтобы истребить местную ша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По приказу своего дяди, герцога...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друг резко отрезала Сури. - Не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кинула вопросительный взгляд на Линику, и та пожала плечами, явно не понимая, о чем речь. А вот Игнат, на которого взгляд упал секундой позже, отвел взгляд в сторону, видимо, скрыва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Вспомнила! - Линика вдруг резко оживилась. - Вы ведь с госпожой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иганта стал до дрожи пугающим, и девушка быстро прикуси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ури об этом предпочла не рассказывать - то не думаю, что стоит теб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на нее сердиться. Просто, история так проста, что и рассказывать ее не стоит. А также, я просто-напросто хочу опробовать свою но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ее не опробовала на марионетке Реленио? - ввернула 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что я не помню совершенно ничего, это нельзя назвать "пробой"! - парирова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мы на них не наткнемся, то сможем спокойно поехать дальше? - испуганно пискнула Линика, которая была явно не в восторге от очередной зате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го вы ко мне пристали?! Вот, была бы тут Роза, она бы меня точно поддерж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Тайная Семи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с ней два сапога пара! Правда, оба левые, но, кажется, это вам не мешает! - усмехнулась Ро Ккхар Ита. - Таких безумцев надо еще поискать. Хотя, тебе явно везет на безумцев всех м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 себя тоже в виду имеете, наставница? - съязвила Сури, и увернулась от легкого удара посоха, которым Некромантка решила ее наградить. - Если судить по вашим словам, то и эти двое - тоже безумцы? - девушка кивнула на Линику и Иг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учитывая, что один из них едва не прикончил Эрвина, а другая - тебя, то, пожалуй,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то, откуда это известно? - Линика удивленно приподняла брови. - Мы, кажется не рассказывали об эт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не нужно быть рядом, чтобы увидеть то, что требуется. Забыли, кто я такая? - в голосе женщины послышались самолюбивы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забудешь, как же! - пробубнил Игнат себе под нос. Его до сих пор иногда прошибал холодный пот при воспоминаниях об армии мертвецов, выстроившихся почетным коридором, и провожающих отряд Сури по пути к дому Некромантки. - Ваше "радушное" приглашение едва не свело нас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с никто и не приглашал, вы сами ко мне вломились вслед за ней, - Ита взглядом уперлась в Сури. - Кто бы мог подумать, что вы продержитес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разве не упоминала, что при долгом нахождении рядом с настоящим Некромантом, человек постепенно теряет жизненные силы. Обычно, это длится три-четыре дня, а после, они либо уходят сами, либо навеки остаются рядом со своим новым господином, или госпожой. Но, уже в качестве не совсем живого оружия. Хотя, с вами такого не происходит. А ведь с вами не только ДВА Некроманта, но еще и существо, чья демоническая энергия, пусть пока еще не очень велика, но все равно уже способна воздействовать на тела и сознание и все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великие и мудрые слова, наставница. А теперь, объясните более приземлено для тех, кому высокопарные бредни даются с трудом! - Сури приостановила коня, и внимательно прислуш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пожала плечами и сформулировала кратко и быстро: - Я не понимаю, почему они еще живы, несмотря на все побочные эффекты проклятий, что излучаем ты, я и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перь понимаю! - Сури почесала макушку. - И в то же врем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не понимаешь? - Ита уже начала сердиться, догадываясь, что Сури просто дурачится, заставляя Наставницу разжевывать очеви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еще живы!? - Сури постаралась скопировать вражение лица Ро Ккхар 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ью тебя, маленькая паршивка! Ты надо мной издеваешься?! - с этими словами Ита пришпорила лошадь и, размахивая посохом, погналась за Сури, которая, сообразив, что запахло жареным, дала стрекача вместе с Сурин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несмотря на все свои достоинства, конь девушки оказался куда медленнее, чем кобылка Ро Ккхар Иты, от которой явно нельзя было ожидать подобной прыти. С виду это была самая заурядная лошадка, которую можно было найти в конюшне любого постоял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авав незадачливой ученице тумаков, Некромантка осталась вполне довольна собой, и поехала обратно к Игнату и Линике, немного ошалело наблюдавшим за те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это сделали, госпожа? - с удивлением спросил гигант, оглядывая пегую кобылку, что несла свою вс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с помощью магии! Этой соплячке Сури еще учиться 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агией даже животных можно усиливать? Как интересно! - Линика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Ро Ккхар Ита посмотрела на молодых людей как на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но. Это знает любой практикующий магические искусства. Особенно поднаторели в этом маги призыватели. Сильнейшие из них, частенько могут даже ненадолго слиться со своим призывным животным, дабы увеличить свою собственную силу. Кажется, в той самой академии, куда эта девчонка так и не поступила, есть такой факультет. Если не ошибаюсь, там маги специализируются в основном на сражениях вместе со своими пито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упила. Дядя сказал, что я числюсь в академии! - Сури подъехала ближе, потирая отбитые Итой бока. Хотя, боли она не чувствовала, но, привычка все же осталась. - Кстати говоря, это из-за вас я еще не вернула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рында! - Ро Ккхар Ита покачала головой. - Конклав научит тебя куда большему, чем эта захолустная Академия Рыцарей. Вдобавок теперь, тебе к простым людям ход заказан. Несколько часов рядом с тобой, и слабые духом, телом или разумом - отойдут в иной мир или сойдут с ума. Хочешь и дальше продолжать убивать людей? Пожалуйста! Я никогда не была против подобного поворота вещей. Но, только если на то будет воля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зывать императорскую Академию Рыцарей, расположенную прямиком в столице - "захолустной"? Вам не занимать самомнения, наст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извини что вмешиваюсь… Но, мне кажется, госпожа Ита правду говорит. Некромантов не просто так боятся. Они до ужаса сильны. Чтобы справиться хотя бы с одним, потребуется целый отряд рыцарей. И все потому, что магией они владеют на совершенно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то это откуда знать? - Сури скорчила удивленную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ренировался в рядах солдат Его Высочества, то слышал обрывки разговоров. Да и сам как-то раз расспрашивал нашего сотника. Он, конечно тоже не шибко то знающий, но не думаю, что он стал бы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ты и госпожа Ита управляли целым легионом нежити! Против такого, кажется, одного отряда будет явно маловато. Тут понадобится небольш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меня так убеждаете поехать в Конклав и там поучиться? А вы, случайно не преследуете каких-нибудь своих целей, а, дорогие мои, Нергал вас задер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енно заверив Сури, что никаких иных целей, кроме как путешествовать рядом, у них нет, Линика и Игнат переглянулись, и улыбнулись. Даже Зузи, сменила настроение и протянула свое вечное "Зуу!" явно соглашаясь с доводами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ете! Довольно-таки нелегко сделать выбор в такой ситуации. Я ведь подставлю дядю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пошлем запрос в Королевскую академию, и попросим твоего перевода в наш магический корпус… - Ита махнула рукой, словно бы это дело было уже давно решенным. - Возможно, ты не знала, но такие переводы - довольно-таки частое дело среди студентов, не прижившихся в определенном учебном за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икогда не слышала про другие заведения для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и и не для рыцарей, - Ита покачала головой и направила лошадь вперед, решив объяснить все по дороге. Троица молодых людей двинулась следом. - Высшая Школа Магии королевства Сайнан, предназначена для отпрысков знатных семей, пробудивших в себе дар магии. Однако, стоимость обучения в этой школе столь высока, что даже не все богатеи могут себе позволить пристроить туда своих детишек. Следом за ней, идет Академия Рыцарей Фетернеса. То самое заведение, в которое ты так стремилась попасть. Не сложно догадаться, что там тренируют рыцарей. Так же, им дают начальное магическое образование. Если кто-то из студентов сможет превзойти начальный уровень - то, возможно, ему будет дозволено учиться в Школ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две школы? - Сури удивилась. - Я не слышала, но, думала, их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ильно думала, хоть тебе это и не особо удается. Но, всего существует четыре заведения, чей авторитет непоколебим. Два из них мы назвали. Третьей на очереди является Военная Кафедра Леса Торнвилл, где обучаются лучшие на свете разведчики и убийцы. Ну, а четвертая - это мы, Конклав.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м же занимаются у вас? Если Школа Магии, Академия Рыцарей и Военная Кафедра уже разобрали себе все спе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охо слушала, что сказал твой молодой друг. Даже учитывая, что наши ресурсы ограничены, мы - являемся первой по боевой мощи группировкой посреди всех четырех учебных заведений. Что ты слышала о Тайной Семи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вообще была не в курсе, что такое заведение существует. Ну, оно ведь на то и тайное, да? - Сур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Семинария - выпускает лучших жрецов, которые даже самых тяжелораненых способны вернуть в строй. Но, лечение - это далеко не предел возможностей наших адептов. Разве я, будучи Повелительницей могил не внушаю суевер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  Явно не внушаете, наставница! - Сури замахала руками и отрицательно покачала головой, за что тут же получила по шап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шлявшись, Ита вернулась к расс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о чем это я? Ах да! Тайная Семинария совмещает в себе все, что есть в Школе Магии, Военной Кафедре и Академии рыцарей. Поэтому мы столь сильны. Ну что, теперь-то передумала? Такой шанс выпадает раз в жизни. Не думаю, что Его Высочество, герцог Виртунесс откажется от твоего перевода в самое подходящее для тебя место на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аться от такого предложения очень сложно… Но, как же Роза и остальные? Им же, наверное, будет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за других, девочка. Думай за себя. Это будет отличным шансом для вас проверить, насколько крепко вы подружились. Если все не так плохо, как мне кажется, они обязательно явятся тебя навестить. Ну, или, по крайней мере, пришлют письмо! Ты же не пропадешь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если это вас устроит, я могу стать вашей посыльной! Не думаю, что от меня будет какая-то польза, когда мы прибудем в Семинарию, так что, хоть чем-то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сешь, глупая? Ты будешь обучаться наравне с ней. И никаких поблажек! - Ро Ккхар Ита даже головы не повернула, произнося этот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иника едва не упала с лошади, когда услышала эт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госпожа? Я смогу у вас там чем-нибудь заняться? - подал полный надежды голос Игна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 для тебя место найдем. Пойдешь на отделение тяжелой защиты. Это огромная честь - защищать жрецов, что спасают своих союзников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только что обниматься не бросились. Хотя, делать это на лошадях было не очень то и удобно. Да и была опасность получить укол лапой от Зузи, все еще прятавшейся под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 целом, видимо, все уже решили, куда стоит направиться в первую очередь. Одна только Сури все еще ехала с угрюмым выражением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Притаившиес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скисла, Сури? - Игнат похлопал девушку по плечу. - Не все так плохо, как может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что я чем-то расстроена? Меня больше привлекает вон тот вид… - Сури даже головы не повернула. Вместо этого, она подняла руку, указывая куда-то вперед и в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вернул голову и уставился туда, куда сейчас указывал палец Сури. И верно, вдали виднелось нечто, по размерам напоминающее небольшую гору. Хотя, зная окрестные места - как свои пять пальцев, он мог поклясться, что ничего подобного здесь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 неуверенно протянул он, почесывая макушку. - Да, ты права. Выглядит странно. Не припоминаю, чтобы здесь был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еду и погляжу! Следуйте дальше, я вскоре догон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вершенно проигнорировав предупреждающий оклик Ро Ккхар Иты, девушка поскака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м делать, госпожа Ита? - Линика подъехала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что"? Едем следом, разумеется. Отпускать эту разиню одну - равносильно… Ну, даже не знаю чему. В любом случае - за ней! - Некромантка, оставив молодых людей позади устремилась вслед за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меня такое чувство, что мы сейчас влипнем в очередную передрягу? - пожаловался гигант, пришпорив лошадь и поскакав з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 тебя одного. Хотя, пора бы уже привыкнуть, правда? - Линика пожала плечами и бросилась догонять уез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быстрой скачки по дороге, компания приблизилась к небольшому пролеску, где и застала Сури, уже рыскавшую среди деревьев, в поисках чего-то, что было ведомо лишь ей одной. Вернее, назвать это "лесом" язык бы не повернулся. Это был самый настоящий бурелом, ибо сейчас, обугленные и поваленные вперемешку деревья мягко намекали на то, что здесь происходило нечто из ряда вон выходящее. А земляной вал, окружавший это место наподобие стены, так и вовсе никуда не вписывался. Троица слезла с коней и влезла на "стену", закрывавшую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Ро Ккхар Ита сразу же вынесла свой вердикт: - Тут творилась магия. И не самая слабая, насколько я могу судить. Но все же, кому взбрело в голову тут все к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ть у меня одно предположение. Однако, его кое-что опровергает, и это не дает мне покоя! - совершенно чумазая Сури, вылезшая из под груды поваленных деревьев, уставилась на Ро Ккхар Иту. - Кое-кто от нас недавно уехал. Возможно, это они постарались? Но, там… - Сури кивнула на бурелом, - в общем, на это надо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эти дебри не полезу, даже не предлагай! - брезгливо отмахнулась Некромантка. - Скажи словами, что ты там таког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тветив, и тяжело вздохнув, девушка принялась разгребать завалы. Это заняло довольно много времени, но, как только последний обгоревший ствол был отброшен в сторону, глазам невольных зрителей предстала отврат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Ух! Сури! Зачем ты это сделала?! - Игнат, считавший, что привык видеть трупы людей, побывав в Торде, отвернулся и едва не выблевал весь свой завтрак на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была не такой выносливой, и удержаться не смогла, но, все же, отбежала подальше, дабы никто не смог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лишь Ро Ккхар Ита смотрела на открывшийся вид совершенно спокойно. Однако, чего еще бы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ртина была не самая радужная. Под сгоревшими деревьями оказалось полтора десятка трупов. Расчлененные, искореженные, наполовину сгоревшие останки. Многие из тел были разорваны в клочья и съедены. На других красовались страшные раны, которые, видимо и стоили жизни этим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кажете, наставница? Это стоит вашего внимания? - на лице Сури засты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ложим, тебе удалось меня заинтересовать. Но, это всего лишь трупы. Чего ты от меня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узнать, кто эти люди. Вы же можете что-нибудь сделать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и без магии скажу, кто это. Тут к гадалке не ходи. С первого взгляда видно. Ты бы и сама поняла, если бы получше при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опросительно обвела взглядом груду тел, но, так ничего и не обнаружив, поверну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 вправду ничего не видишь? Или, может быть, ты просто не хочешь видеть? - Ита покачала головой. Вон тот, ближайший к тебе. Взгляни на его руки. Чего там не хватает? А затем взгляни на лицо сле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вух пальцев, и ноздрей. А! Кажется, я поняла! - Сури еще раз пробежалась взглядом по труп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Если осмотришься, то, я уверена, увидишь, что каждый из лежащих здесь, носит увечье, уличающее его в грабеже или других преступлениях. Другими словами, кто-то здесь похоронил шайку разбойников. И, раз уж ты упомянула о твоих товарищах, недавно уехавших по своим делам - я не сомневаюсь, что это сделали именно они. У кого еще хватит ума и дури противостоять целой разбойничьей б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 только и смогла вымолвить Сури. Хотя отвечать большего и не требовалось. Доводы Иты выглядели очень убедительно. - Надеюсь, у них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Уж у кого-кого, но у них явно все хорошо! Эй! А ты куда собралась, Зузи?! - вернувшаяся Линика хотела было залезть обратно на лошадь, но сделать это ей помешала арахночка, выскочившая из-под плаща и побежавшая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Я сама догоню! - Сури остановила Линику и быстрым шагом проследовала за приемной дочерью, уже скрывшейся в ближайших кустах. Подойдя поближе, девушка принялась раздвигать ветви, стараясь найти беглянку. - Малышка!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послужил воткнувшийся в плечо кинжал, и Сури, хрипя, ругаясь, и окрашивая кровью одежду, отшатнулась, проклиная свою неосмотрительность. В кустах, куда убежала Зузи, был еще один человек. Вполне себе живой и здоровый, а также - неплохо вооруженный. Однако, оставаться живым и здоровым ему оставалось недолго. Отвлекшись на то, чтобы ударить Сури, мужчина не заметил прошмыгнувшее между ног маленькое, членистоногое создание, которое, ловко взобравшись по одежде вверх, яростно впилось острыми зубками в горло напад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несенная маленькими зубками - была не смертельной. До сего случая, разбойнику приходилось получать увечья куда серьёзнее. Однако укус, который мог бы убить разве что маленькую мышь, внезапно вызвал такой сильный приступ боли, что человек схватился рукой за горло, а второй попытался оторвать от себя маленькую пиявку, что-то рычавшую сквозь сжатые челюсти. Пару секунд спустя последовавший за этим еще более сильный взрыв боли заставил разбойника отклю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первым, что мужчина увидел, были восемь налитых кровью и горящих ненавистью глаз, смотрящих в упор на свою жертву. Страшные жвала заходили ходуном, и попытались перегрызть мужчине горло, как только он открыл глаза. Он попытался закричать, но смог выдавить из себя лишь жалкий хрип.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Живо отпусти! - раздался рядом голос черноволосой женщины. - Если он помрет - неделю крови не получишь! Уж я с Сури договор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Но, потом я все равно его сожру. Он ранил маму! - чудовище закрыло пасть и отошло на два шага, все еще сверля глазами привязанного паутиной к дерев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неудавшийся убийца понял, что в отключке он пробыл довольно долгое время. Солнце уже начинало клониться к горизонту, а местность вокруг была не похожа на ту, где произошли последние события. Парень и девушка, сидящие возле костра что-то помешивали в котелке, явно собираясь если не обедать - то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толочь! С ней все в порядке, просто клинок был смазан каким-то парализующим ядом. Смотри, она моргает и дышит. Да даже если бы ее сто раз ударили, девчонка бы и не поче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ка, если ты не закроешь свой рот, я и тебя сожру! Я уже предупреждала, не смей мне указывать! И маму не оскорбля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Зузи, госпожа Ита, прошу вас, успокойтесь! Не надо ссориться! - Игнат встал между спорщицами. - Все ж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Прекратите, пожалуйста. Кажется, госпоже Сури это не нравится, глядите, как она глаза выпучила! Того и гляди сейчас надуется и вз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это еще припомню, Линика! - подумала Сури, попытавшись взглядом передать все то, что сделает с подругой, когда снова обретет способ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Зузи и Ита одновременно сделали одинаковый жест руками, явно предпочитая больше спор не продолжать, и уселись по разные стороны от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он молчит то? Если очнулся, давайте его немного разговорим? У меня много-много вопросов к этому куску собачьего дерьма. - Игнат поигрывая ножом, которым только что нарезал лук, подошел поближе к пленнику. - Все, что от него требуется, это чтобы он мог говорить? Так что пальцы и уши ему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ка Сури сама не сможет его спросить, парень. Это ее касается. - Ита осадила гиганта, заставив вернуться, и сесть обратно к костру. - И кстати, насчет ушей. Они ему тоже понадобятся. Слушать то придет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мой яд - тоже очень сильно парализует. Ему еще всю ночь рта не раскрыть. Но, к утру очухается, тогда спрашивайте что хотели, а после - отдай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вообще в те кусты побежала? - Игнат бросил взгляд на лежащую без движения Сури. - Хотя, я тебе даже благодарен. Если бы этот урод поранил 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омневаемся, что ты порвал бы его голыми руками. Да-да, ты герой, парень. - Ро Кхар Ита зевнула, прикрыв рот ладонью. - Однако, нет сомнений в том, что этот отброс - один из той шайки, что была сожжена вашими друзьями. Возможно, он пришел отомстить? Но, это глупости. Такие как он - по одиночке не ходят. Слишком велик риск попасть в руки стражи. Тогда, что он там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мыслей ее оторвала Линика, щедро начавшая накладывать в деревянные плошки еду и передавать товарищ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А что, так мо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ша спящая красавица понемногу приходит в себя, - заметил Игнат, глядя на то, как все еще скованная парализующим ядом Сури скребет ногтями землю. - Скоро как новенькая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будет, не сомневайся. Эй, Зузи, иди сюда и поешь, нечего пленника сторожить! Никуда он из твоей паутины не денется. - Ро Ккхар Ита подтолкнула в сторону девушки тарелку с дымящейся похле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капризно выдала арахна, сидя между Сури и разбойником. - Мне и ту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сиди себе, раз хорошо… - Некромантка пожала плечами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буду сидеть! - огрызнулась девушка. - А ты, вместо того чтобы валяться на травке, могла бы и помочь маме. Не ты ли ее своей ученицей н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этих детских причитаний! - Ита всплеснула руками. - Я устала повторять. Твоя мама могла бы освободиться от паралича за доли секунды, но почему-то предпочитает лежать на земле, нервно сверля нас взглядом. Она - Рыцарь Смерти, пошедший по Пути Праха. Паралич, - меньше чем просто НИЧТО. Он для них просто НЕ СУЩЕСТВУЕТ как таковой, так же как и сонные зелья, яды и прочая чушь, которой можно контролировать простых смертных. Вон, смотри! Я ж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обернулась, как раз для того чтобы увидеть, как Сури удивленно моргая поднимает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и правда… - юная Рыцарь Смерти скорчила гримасу. - Стоило только подумать, что на меня не действуют яды, и я сразу же поняла, что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асть твоей магии, девочка! - Некромантка развернулась к костру, даже не глядя на Сури. - Не благод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собиралась! - огрызнулась Сури. - Других проблем кроме вас 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ри, если с вами все хорошо, может, присядете перекусить с нами? - Линика улыбнулась, и тут же спряталась за спину Игната, увидев, каким взглядом ее смерила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суровость быстро сменилась улыбкой. За невинную шутку про "надуется и взлетит", Сури обиды не держала. Ей, честно говоря, даже пришлись по вкусу такие остроты. Последние несколько минут она представляла себе картинку, в которой, словно воздушный шар летала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 Сури подошла поближе к дочери, которая, сидя у дерева, переводила взгляд с матери на пленника. - Развяжи его, будь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зачем? - в один голос возмутилась вс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т бедняга понял, на кого напал. Он и так ни жив, ни мертв. Не верю, что у него хватит смелости сделать хоть что-нибудь. Его одна Зузи едва не довела до сумасшествия. Ну, а коли попытается что-либо вытворить - разрешу дочке его съесть. - Сури пожала плечами с самым спокойным видом. - Ты все понял? - обратилась она к пл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огласно закивал, хотя, выбора у него все равно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я зубами от злости, Зузи потянула за нить паутины, и путы, что по прочности были равны стальным тросам, мягко упали на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хочешь? - с участием спросила девушка. Хотя, яду, сквозившему в ее голосе, позавидовала бы даже Зузи. - Не стесняйся, у нас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йник отрицательно за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не травлено, - девушка настойчиво сунула в трясущиеся руки мужчины плошку с едой. - На сытый желудок и соображается лучше. Вопросов то у меня к тебе много. Чем дольше будешь есть - тем дольше я буду с тобой говорить. И тем дольше про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как раз в этот момент пившая воду, поперхнулась и закашлялась. Игнат хлопал её по спине, пока не отдышалась, и знаком приказ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ова воцарилась тишина, прерываемая лишь тяжелым дыханием, Сури вновь начала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ачнем. Как тебя зовут? Не обращаться же мне к тебе "Эй ты!". Хотя, может и так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жо, г-госпожа... У нас нет и-имен. Только к-к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Значит так, Джо. Ты же понимаешь, что натворил? Ты кушай, к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Н-но я сыт… </w:t>
      </w:r>
    </w:p>
    <w:p>
      <w:pPr>
        <w:pStyle w:val="Normal"/>
        <w:bidi w:val="0"/>
        <w:jc w:val="left"/>
        <w:rPr/>
      </w:pPr>
      <w:r>
        <w:rPr/>
      </w:r>
    </w:p>
    <w:p>
      <w:pPr>
        <w:pStyle w:val="Normal"/>
        <w:bidi w:val="0"/>
        <w:jc w:val="left"/>
        <w:rPr/>
      </w:pPr>
      <w:r>
        <w:rPr>
          <w:rFonts w:eastAsia="Consolas" w:cs="Consolas" w:ascii="Consolas" w:hAnsi="Consolas"/>
          <w:b w:val="false"/>
          <w:sz w:val="28"/>
        </w:rPr>
        <w:t xml:space="preserve">- ЖРИ ДАВАЙ! - прикрикнула Сури, и разбойник, подскочив на месте, нервно зачерпнул жидкую похлебку и положил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нимаешь, что сделал, как думаешь, какое наказание тебя теперь ждёт? - Сури вздохнула и уселась напротив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уже сказала, что прикончишь его. К чему этот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казала, что убью, едва он закончит трапезу! Хотя, у кое-кого такое желание явно есть. Но, мне нужна информация. И чем больше он мне расскажет, тем мягче будет наказание. Возможно, я даже отпущу его. Забуду о том, что мне нанесли удар исподтишка отравлен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твоя вина. Я же говорила - не снимай доспехи! - Некромантка ударила кулако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неудобно лазить по этому бурелому, а еще внутри дико жарко и они жутко тяжелые! - Сури с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сто раз об этом говорили, разве нет? - Ита в сердцах сплюнула на землю, что было для нее явно нетип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говорим еще сто. А то и двести! Сколько будет нужно, в общем-то… И вообще, наставница! Я тут пытаюсь его разговорить, так что не лезь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Ро Ккхар Ита поднялась с места и призвала в руку свой посох. Подойдя поближе к самозваному Джо, она резким движением выбила еду у него из рук. Растерянно моргая, мужчина переводил взгляд то на Сури, то на Иту, пытаясь понять, что его ждет дальше. А дальше, ничего хорошего его не ждало. Удар нежной ножки, обутой в бархатные туфельки, отбросил мужчину на десяток шагов, заставив катиться по земле еще столько же. Остановившись, Джо попытался подняться, но это у него не получилось, потому что, Некромантка, в одно мгновение преодолевшая расстояние, отделявшее ее от жертвы, наступила разбойнику на спину. А затем, подняв посох повыше, резко проткнула бедняге предплечье. Раздался громкий крик боли, и Джо задергался, пытаясь вырваться. Хотя, с таким же успехом он мог бы попытаться сдвинуть с мест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ете, наставница? Он нам нужен живым! - Сури недовольно поднялась с места, собираясь идти и выцарапывать свою добычу обратно, но Зузи, вставшая следом удержала мать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Она не собирается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то почем знать, Зузи? - Сури обескуражено уставилась на сцену истязания, происходившую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чувствую, мам. Позволь Некромантке разобраться. Ты же знаешь, мы друг друга не перевариваем, но, тут я с ней почему-то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ладно… Однако же, что вы собираетесь делать, наст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Ита вырвала посох из раны и подняв повыше, капнула несколько капель себе на пальцы. Затем, сорвав с жертвы верхнюю часть одежды, быстро нанесла на спину несколько замысловатых знаков, пользуясь вместо "чернильницы" кровоточащей раной в плеч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пания молча наблюдала за тем, как проходит этот "ритуал", если это был он, а никто в этом не сомневался. Даже Игнат и Линика, не совсем сведущие в магическ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исовать знаки на спине жертвы, Ита вновь подняла посох и нараспев прочла коротенькое заклинание, по окончанию которого, еще раз приложила беднягу посохом по голове. Джо пару раз дернулся, и затих, не подавая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готово… - Ита пожала плечами, вытирая с пальцев кровь. - Иди, спрашивай. Теперь то, надеюсь, он врат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для начала объясните, что вы сделали? - Сури прикусила губу, глядя на распростертого на земле человека, которого можно было принять за хлад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вала одного из духов потустороннего мира, дабы захватить его тело и разум. Теперь, все что он знает - в нашем распоряжении. Дух подчиняется исключительно мне, так что врат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 можно было? И чего раньше молчали?! - возмутилась девушка. - Я уже распланировала все! А вы!!! Дери ее за ногу, эту магию! - выругалась она под конец, не найдя подходящ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чего разглагольствовать. Спрашивай быстрее, иначе он кровью изойдет быстрее, чем чего-нибудь допро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нали, что он кровью истечет, зачем такую дыру ему в плече сделали? - Сури, не теряя времени бросилась к распростертому на земле человеку и подняв его, начала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же было чем-то писать? Заодно и духу жертва. Да и просто грех не поиздеваться над жалким человеком. Такие как он - расходный материал. Не жалко, даже если и несколько дырок сделаю. - Однако, Некромантку никто не слушал. Или почти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госпожа Ита… Вы и нас жалкими людьми считаете? Надеюсь, если вам понадобится что-то написать, вы нас-то не убьете? - Игнат сглотнул, глядя на то, как Ро Ккхар Ита спокойно возвратилась на свое место и вернулась к прерванной трапезе. </w:t>
      </w:r>
    </w:p>
    <w:p>
      <w:pPr>
        <w:pStyle w:val="Normal"/>
        <w:bidi w:val="0"/>
        <w:jc w:val="left"/>
        <w:rPr/>
      </w:pPr>
      <w:r>
        <w:rPr/>
      </w:r>
    </w:p>
    <w:p>
      <w:pPr>
        <w:pStyle w:val="Normal"/>
        <w:bidi w:val="0"/>
        <w:jc w:val="left"/>
        <w:rPr/>
      </w:pPr>
      <w:r>
        <w:rPr>
          <w:rFonts w:eastAsia="Consolas" w:cs="Consolas" w:ascii="Consolas" w:hAnsi="Consolas"/>
          <w:b w:val="false"/>
          <w:sz w:val="28"/>
        </w:rPr>
        <w:t xml:space="preserve">- М? Даже если ты так говоришь, я все еще не уверена, к какому роду людей вас отнести. Ты -вроде обычный, но и обычным тебя не назовешь. Да и девчонка твоя - тоже странность на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узнать, что с нами не так? - гигант явно заинтересовался столь неоднознач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зеркало давно смотрел, мальчик? Такие как ты - голыми руками осадные башни двигают в одиночку. Тараны в руках таскают, двуручными мечами как барабанными палочками машут. - Ита призадумалась. - Да и девчонка твоя - странность на странности. Простолюдинка вроде, и магов в семье не видать, уже колена тридцать три, если не больше. А ведь все, чему я ее научила - смогла на практике применить. Неофиты годами учатся - а эта слету подхватила. Да и не стала бы я убивать вас, иначе самой потом головной боли не оберешься. Защитница то ваша - хоть и не чета мне в плане опыта, но если подучить получше… Да даже сейчас, пусть и неопытная еще, а силенок-то хоть отбавляй. Такая взбесится - пиши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э? Да, спасибо за объяснение, госпожа. Простите, что от еды оторвал, продолжайте, пожалуйста, не обращайте на нас внимания! - Игнат как то растерянно взглянул на свои руки, потом на Линику, так же пребывавшую в легком замешательстве, относительно этой "исповеди", и принялся ворошить палкой уже догоравший ко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Хитрая б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узнала! - радостно доложила Сури, закончив тормошить полумертвое тело разбойника и подойдя обратно к друзьям. - Он не только наплел с три короба, но еще и умолчал о многом. Откуда в нем такие поразительные актерские способности? Я ведь ему даж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лагодари, - хмыкнула Ро Ккхар Ита, перебив девушку посреди этой тирады. - Если понадобится, он нас и до логова своих сообщников проводит. А после - может покоиться с миром. Все равно душа этого отброса уже должна была быть съедена примерно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мы ждём? - девушка сразу же настроилась на боевой лад. - Давайте, давайте, собирайтесь! Мы отправляемся к их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стоит так спешить, Сури? Ты узнала, сколько у них людей? Как они вооружены? - Некромантка прислонилась спиной к небольшому деревцу.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имеет значение? У нас есть я, Зузи и вы наставница. Втроем как-нибудь справимся. Честно говоря, тем количеством людей, что у них остались - даже с одной Зузи им будет справиться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все таки что-то узнала. С этого и стоит начинать.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человек. Из них семеро ранены, так что, даже двадцать три. Плюс к этому, их шайка была измотана битвой с неизвестными, поэтому, боевой дух там на нуле. Если выдвинемся сейчас, думаю, сможем их по-быстрому захватить и передать в руки местного фео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 Игнат поднялся с места и замахал руками. - Ты у нас теперь бессмертная, с этим ничего не поделаешь. Но вот нас с Линикой вполне могут ранить и убить! И еще, подумай хоть сколько-нибудь головой, Сури! Ты напала на сына этого феодала, больше того, ты его покалечила! А сейчас хочешь собственной персоной явиться в замок к его отцу? Безумнее идеи я ещ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очно. Я и забыла об этом, - Сури скорчила гримасу, однако, выражение ее лица свидетельствовало о том, что девушка ни капли не сожалеет и не раскаивается. - Ну, тогда, думаю, можно будет просто прикончить их по-тихому,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вариант мне тоже не нравится. Пусть даже вас трое, и двое бессмертны. На каждого придется больше чем по семь противников. Ты уверена, что тебе такое по плечу? Я не говорю, что ты не справишься, но, знаешь ли, драка против вооруженных дубинками крестьян и хорошо вооруженной банды опытных разбойников - это как небо и земля! А я не сомневаюсь в том, что они опытны, именно потому, что эта шайка промышляет тут уже много времени, и никто не смог их выследить и пока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уж накручиваешь. Да будь их хоть сотня - у нас есть преимущество. Они не знают, что мы собираемся нападать. Так что, можно устроить засаду. В конце концов - можно устроить ночной налёт, когда отряд будет спать. Вырежем часовых, а там всего-то делов, что взять спящих тепленькими. - Ро Ккхар Ита уже приняла факт того, что нападать все-таки придется, и тут же вывела наиболее выигрышную стратегию. - А вы с девчонкой побудете в резерве. На случай, если кто-нибудь захочет сбежать. Ты же знаешь, как следует обращаться с той штукой, что приторочена к седлу тв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да, знаю. - Игнат бросил взгляд на большой меч, выданный ему в поместье Виртуне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Девчонка расставит вокруг лагеря свои огненные ловушки, а мы с Сури займемся всем остальным. Зузи оплетет территорию своей паутиной, чтобы никто не убежал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мы просто не можем… - она собиралась предложить лобовую атаку, но договорить девушке не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хором ответила вся троица, примерно понимая, что хочет сказать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не расстраивайся. Что касается хитроумных планов - тут ты далеко не самая лучшая. Оставь это Некромантке. Но, если что - я тебе помогу! - шепотом добавила Арахна, положив руку на плечо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хмыкнула, и хитро улыбнулась дочери, представив себе выражение лица Иты, если ее "идеальный план" пойдет псу под хвост. Сейчас, в ее душе, шальной подросток, идущий наперекор чужой воле, никак не желал уступать место мудрой девушке, уже не раз бывшей на волосок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огласна! Собирайтесь же живее. По его словам, - девушка мотнула головой в сторону полумертвого заложника, - впереди еще долгий путь. Ну же, вперед! Чего расс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годи ты хотя бы пару минут! Опять на месте не сидится? Никуда твои разбойники не денутся, если судить по твоим же словам. - Линика всплеснула руками, едва не опрокинув деревянную кружку с настойкой каких-то трав. - Ты даже Суриниала не напоила, а уже снова хочешь ех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икусила губу. Она и вправду никогда особо не заботилась о своем коне, хотя, должна была свято исполнять свой долг хозяйки. Но, каждый раз она находила себе какую-то отговорку, сбрасывая повседневные дела на Игната и Линику. Так что, эта фраза, высказанная не терпящим возражения тоном, заставила девушку крепк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а. Простите. Сейчас же все сделаю.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Ручей можешь поискать и в лесу. Благо их здесь хватает. А если соблаговолишь взять лошадей и прошвырнуться до ближайшей речки, то будет и вовсе замечательно! - Игнат тоже начал терять терпение. Безалаберность Сури была ее отличительной чертой, но, все когда-то приедается. И, кажется, сейчас это начало являть свои первы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 опять начала говорить девушка, но ее переби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у сторону! - парень угрюмо махнул рукой куда-то влево. - Не бойся, потеряться тебе не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героиня скрипнула зубами от бессильной злости. Ей жуть как хотелось ответить что-либо каверзное, но слова просто застряли в горле. Ни слова не говоря, Сури собрала всех лошадей, (кроме кобылки Ро Ккхар Иты, которая являлась ее непосредственным фамильяром, а потому в еде и воде не нуждалась,) и буркнув на прощание что-то обидное, вскочила на Суриниала и была так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присядь. Успокойся. - Линика воззвала к голосу разума молодой арахны, уже, было, готовой броситься вслед матери. - Она скоро вернется. Посиди с нами. Ну что с тебя 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ла быть рядом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о, ты готова была послать девчонку на все четыре стороны света, а сейчас снова пылаешь этой своей непосредственной и детской любовью. Ваше поведение совершенно хаотично. Иногда мне кажется, что на тебя так влияют перекусы е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ка… Я ведь тебя предупреждала! Еще раз рот откроешь… - прорычала Зузи сквозь сжа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 покачала головой 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просто так заканчивать на этом разговор, не мертвая не собиралась. Так что, игнорируя угрожающее шипение и щелканье со стороны Зузи, женщина переключила свое внимание на 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что думаешь, девочка? Как по твоему, годится эта взбалмошная девица в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Ита… Почему вы так невзлюбили Сури? Она же вам ничего плохого не сделала. Каждый раз норовите ее задеть, как то подко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гениальное - просто. - Некромантка улыбнулась, но улыбка получилась какой-то вымученной. - Девочка не готова к тому, что ее ждет впереди. Пусть и бессмертие обрела… Но, боюсь, как бы это в голову не ударило. Не первый же раз повторяю, что многие из новообращенных сходили с ума, начиная творить Зурхан знае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Сури из таких. Она же себя контролирует! - возразил Игна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а не далее как несколько дней назад, она едва не прикончила своего друга. Хорош контроль, ничего не скажешь. Да и была это далеко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амять не жалуюсь. Просто тогда она вела себя немного иначе. Но все равно, она добрая. Даже чересчур… И покладистая, если это имеет место. Вот, сейчас даже нашим просьбам в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е верю я, что она все это просто так. Ну не верю! Хоть вы меня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запросто устрою, только дай повод… - буркнула Зузи, сверля Иту взглядом, исполненным неукротимой непри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ватит! Прекратите! Зузи! А ты то за что так не любишь госпожу Иту? С Сури все ясно, 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за что. А вам лучше не встревать. Иначе я вас покусаю! - полушутливо-полусерьёзно добавила арахна, глядя на пару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перепалках прошло некоторое время, однако, результат остался прежним. Каждый и спорщиков стоял на своем. Но, в какой-то момент, Игнат все таки вскочил и воздев руки к неб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уда она запропастилась? Всеблагая Халлет, эту девушку только за смертью посылать. Она давно должна была вернуться. Утонул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й ей не грозит. Разве что отрежут руки и ноги, привяжут на шею камень и скинут в глубокое ущелье. И то я буду не уверена, что эта твердолобая оттуда не выберется! - Ита растянулась на травке, явно не собираясь начинать поиски пропажи. Однако, подняв руку, она таки произнесла непонятное заклинание. Воздух вокруг ощутимо дрогнул, словно бы по нему прошлась большая волна. А через пару секунд после этого, Ро Ккхар Ита вскочила, хлопнув себя по лбу, и ругаясь так неистово, что даже Игнат поднял большой палец вверх, символизируя этим свое уважение столь богатому бранному лексикону Некром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уставились? Собирайте манатки и двигаем! - рявкнула женщина. - Эта дурынд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пропала?! - в один голос вопросили Игнат, Линика и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Взяла и пропала. Лошади здесь, неподалеку, я их почувствовала. А вот Суриниала вместе с "подарочком", который он несет на спине - не видно даже на расстоянии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мгновенно сменила форму на детскую, и переместилась к матери, заставив Ро Ккхар Иту зайтись еще большим потоком руга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Новые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об! Роб! РОБ!? Да ты что там, уснул?! Раздери Нергал твою мелкую задницу! Мы тут с гостями! - громыхнул бородатый мужчина, с силой пну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есь я, здесь! Чего хочешь, Кобб? - дозорный высунул голову из ветвей большой ели, скрывавшей его до сего момента. - О! Теперь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видишь, так слезай, и помогай!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лечу! - и спрыгнул с ветки. Приземление вышло не очень удачным, ибо в полете юноша зацепился за другую ветку, и, в конце концов, приложился спиной о землю. Это вызвало дружный гогот у собравшейся рядом братии, но, не обратив на них никакого внимания, парень отряхнулся и подошел ближе, оглядывая гостя, коей оказалась молодая девушка, сидевшая верхом на черном как смоль жереб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Роб даже немного растерялся, когда встретился с ней глазами, и быстро отвел взгляд, но, спустя секунду, устыдился этой слабости и снова принялся обшаривать взглядом ее хруп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Дырку во мне просмотришь… - хмыкнуло юное создание, встряхнув белоснежными волосами. - Что, никогда раньше девушек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округ заржали. Роб даже дернулся, когда услышал такие слова. Но быстро справился с собой и па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и не попробовать проглядеть вас насквозь? Это докажет, что я очень и очень внимательный! - парень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я пожала плечами и уставилась на бородача, которого видимо, почитала здесь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еще долго? Вы сказали, что сможете проводить меня через этот лес к ближайшему селению. Но мы уже битый час таскаемся тут, а я даже не смогла отдохнуть! - капризно заяв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уверяю вас, юная леди, скоро мы прибудем на нашу стоянку, там мы вас вкусно накормим и дадим отдохнуть. Да и ваша лошадка видимо, тоже устала. Вы ведь давно здесь плутае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 вчерашнего вечера. Треклятый лес! Каждое дерево похоже на предыдущее. Я никогда не заезжала так далеко, даже когда занималась соколиной охотой вместе с батю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 смысл, особенно, судя по тем словам, что она произнесла сейчас. Скорее всего, простолюдинкой светловолосая не была. А это могло означать, что гостья богата. Кобб за ее спиной усиленно показывал Робу на пальцах какие-то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значит? Видимо, она заблудилась в лесу, и наткнулась на группу, возглавляемую нашим бородатым. А он, добрая душонка, предложил свою "помощь". Ох, ну что с ним поделать? Так, подождите-ка!? Со вчерашнего вечера?! Как она вообще выжила одна в этом лесу? Тут же полно волков! Да, видимо удача на ее стороне. Да и на одежде не видать ни пылинки, ни паутинки. Странная она, честное слово! - но вслух произнес совершенн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несчастье. Вы абсолютно правы, госпожа. В лес лучше не углубляться, если у вас нет грамотного проводника. Но вам повезло! Мы знаем окрестности как свои пять пальцев. Так что, уже вскоре вы сможете покинуть эти места 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вас прерывать, но уже вечереет. Ночью в лесу может быть опасно, так что давайте двигаться дальше. Мы уже вскоре прибудем на место. - Кобб взял жеребца под уздцы, но тот мотнул головой и вырвал удила из рук незнакомого человека. Девушка поспешила забрать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Он не привык к чужим людям. Обычно, его водит наш конюх. У меня очень своенравный конь, - девушка покачала головой и успокаивающе похлопала жеребца по шее, - папа купил его за огромные деньги, но все же, он еще не до конца объезжен. Это же надо было, испугался какой-то пичуги, вылетевшей из травы. И вот, по вине этой животинки, я попала в такое положение! У-у-у! - девушка ласково замахнулась на бедн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госпожа. Такое не только у вас случается. Лошадки тоже разные бывают, как и люди. Каждая себе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об этом хорошо осведомлены? - скептически спросила девушка, недоверчиво косясь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же охотники. Нам положено знать все о разных зверях. И лошади тоже в список входят. Немного южнее, в степях водятся целые табуны диких лошадей. Мы иногда и на них охо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винулась вперед по лесной тропинке, едва заметной среди густого кустарника. Если бы не шедшие впереди люди, то ее было бы и вовсе не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охотники? Этот почтенный, - светловолосая кивнула на мужчину с бородой, - рассказывал мне, что вы промышляете в этих лесах, но не сказал чем. Теперь мне стало спокойнее. Наверное, труд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парень пожал плечами, - бывает и трудной. - Все от добычи зависит. Вот, например, сегодня добыча у нас зна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бб, шедший рядом, как то странно хмык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секрет, на кого вы сегодня вели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Ну, честн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лосей, - ответил за парня бородач. - Сейчас как раз тот сезон, когда лоси самые упит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нятно. На лосей, значит. Мы с папой как то охотились на кабанов. Но они очень страшные, поэтому я всегда наблюдала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разговор продолжался в том же русле. До тех пор, пока за широкой стеной кустов можжевельника не показался небольшо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ко вы забрались, клянусь Халлет! Неужели вас дома не ждут жены и дети? Как можно надолго бросить свой дом? - светловолосая покачала головой. Затем, не касаясь ногами стремян, девушка выпрыгнула из седла и легко приземлилась на землю. То, с какой грацией она это сделала, вызвало невольное одобрение среди собравшихся вокруг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ебята! - крикнул бородач. - Всем живо собраться, псы вы паршивые! Это вам не просто крестьянка какая-то! Она - высокород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ел ты! - прозвучал от одного из мужчин резкий ответ. - Вот если ее благородие сама подойдет - тогда и поздороваемся. А сейчас - мы устали. Целый день на ногах проторчали. Дай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меня извинить. Люди, кажется, и правда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бойдемся без лишних расшаркиваний, - девушка улыбнулась. - Покажите, куда я могу отвести своего коня. - А после, я тоже хотела бы прилечь и отдохнуть. Однако, прежде чем спать, хотелось бы повидать вашего главного, - и быстро добавила, увидев на окружающих лицах некую тень растерянности: - Это по поводу награды, за мое, э-э-э,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те, госпожа. Наши лошади пасутся вон там, в загоне. - Роб указан направление рукой. - Если хотите, и вашу лошадку отведем 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Я сама. Как уже и говорилось ранее, этот жеребец очень своенравный. Лягнуть может. Или укусить. Не хочу доставлять вам лиш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 юноша слегка поклонился. - Я сейчас схожу, предупрежу главного о том, что вы просите встречи. Если не затруднит, посидите пока где-нибудь тут, рядом. Только не позволяйте этим разбойникам распуск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евушки расцвела улыбка, от которой повеяло таким могильным холодом, что Роб даже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не позволю. Благодарю за ваши старания и советы, господин, э-э-э, Роб, если не ошибаюсь? Я плохо запоминаю имена незнакомых людей, так что, вы уж извините. А теперь, я пошла! - с этими словами, светловолосая взяла жеребца за повод и увела в указа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От одного лишь взгляда мурашки пошли. Чует мое сердце, зря мы ее сюда привели. Ой, как зря! - покачав головой, юноша направился в другую сторону, к самому большому шалашу, своим видом, больше походившему на небольшой дом. Приподняв полог, парень заглянул внутрь и застал там аж пятеры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обрание здесь? - удивленно осведомился юноша, и вошел, подойд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обычное собрание, каких немало, - прозвучал ответ. - Чего над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это, гостья требует встретиться. Говорит - с главным хочу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юда ее привести не судьба, глупая твоя головушка? - мужчина, сидевший импровизированным столом, оторвал от большой лепешки кусок и протянул новоприбывшему. - Или, ты только и умеешь, что кукушкой куковать на деревьях сидя? </w:t>
      </w:r>
    </w:p>
    <w:p>
      <w:pPr>
        <w:pStyle w:val="Normal"/>
        <w:bidi w:val="0"/>
        <w:jc w:val="left"/>
        <w:rPr/>
      </w:pPr>
      <w:r>
        <w:rPr/>
      </w:r>
    </w:p>
    <w:p>
      <w:pPr>
        <w:pStyle w:val="Normal"/>
        <w:bidi w:val="0"/>
        <w:jc w:val="left"/>
        <w:rPr/>
      </w:pPr>
      <w:r>
        <w:rPr>
          <w:rFonts w:eastAsia="Consolas" w:cs="Consolas" w:ascii="Consolas" w:hAnsi="Consolas"/>
          <w:b w:val="false"/>
          <w:sz w:val="28"/>
        </w:rPr>
        <w:t xml:space="preserve">- Обижаете! Я не только это умею. Я еще и соколом могу, и совой, и… - Роб стал загибат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болтать, птичка ты наша певчая. Бери девчонку и веди сюда. Сейчас разберемся, что там за госпожа к нам пожаловала. Если и правда богачка - так то нам счастье привалило. А ежели нет… Ну, ничего страшного. Отдадим обратно родителям. Может, хоть каких денег дадут. У нас каждая монета на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снаружи раздался душераздирающий крик. Однако, он был мужским, а не жен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что такое?! Опять драку устроили, головорезы проклятые? Неужели уже из-за девчонки поцапаться успели? Ох, беда с ними! На выход, братцы. Кыш-кыш! Идите, разнимите их. А хотя, стойте! Я с вами пойду. Уж больно вы эту госпожу нахваливаете. Говорите, умна, смела, красива, богата? Да такое сокровище бы пуще, чем самого государя Императора берег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ыйди да сам проверь! - поддел главного Кобб. - Авось еще громче нашего за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ик повтор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теряя ни секунды все шестеро выбежали наружу. И встали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оляны, окруженная вооруженными мужчинами, стояла та самая девушка. Однако же, никто не стал бы обвинять собравшихся в том, что они достали оружие. Где это видано, чтобы хрупкая девчонка, одной рукой подняла в воздух тело, весящее почти сотню килограмм? Мужчина, которого она держала за горло, хрипел и извивался, словно уж, но вырваться не мог. В конце концов, изловчившись, он с силой пнул юную особу в лицо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удар пропал впустую. Светловолосая дева даже бровью не повела, когда тяжелый, окованный железом сапог врезался ей прямо в нос. А через секунду вздохнула и поставила мужчин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хрипя и ругаясь отскочил как можно дальше, и тут же смешался с окружившей девчонку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то еще хочет попытаться меня потрогать за зад? - девушка взмахнула рукой, достав из воздуха огромную, черную, внушающую дрожи и треперт косу. - Подходите, я вся ваша! - и повернувшись кругом, обвела всех присутствующих взглядом, остановившись чуть боком к мужчинам, высыпавшим из шалаш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ллет Всеблагая! Этого быть не может! - вскричал главный. - Откуда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мужчины, как один, повернулись к начальнику и вперили в него взгляды. - Ты е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знаю! Только она никак не может быть здесь! Да и вообще…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она такая, скажи уже! Она чуть человека не прикончила. А сейчас, того и гляди начнет уб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Ее зовут Сури. Сури Фаридас, - мужчина нервно сглотнул. - И она -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йте комментарии и ставьте лайки! Буд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руппе бесплатные главы выходят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илос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club16990696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ри и Шариона разделяло почти два десятка метров, девушка смогла услышать знакомый голос, и инстинктивно повернулась на него. А затем, застыла словно статуя, забыв даже опустить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 недоверчиво произнесла светловолосая. Она явно не ожидала увидеть его здесь. Не то, чтобы до дома было очень далеко или что-то еще. Шарион и раньше уходил из дому, не появляясь дома по несколько дней. Его работа иногда приносила некоторые неудобства Сури. Однако, сейчас ситуация была довольно щекотливой. Учитывая информацию, полученную девушкой, сейчас она находилась в лагере разб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он тут делает?! - на этот безмолвный вопрос ответа не последовало. Да и времени, чтобы на него ответить, девушке не дали. Щелкнул замок взводимого арбалета, а через секунду, прожужжавший в воздухе болт, насквозь прошил ног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Э? - Сури, поначалу даже не заметила, что в левой ноге появилась дырка. Однако, через несколько секунд, до нее все же дошло, что на землю капает кровь. - Эй! Вы что делаете? Это мои единственные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круживших Сури мужчин поднялось перешеп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али? Даже не поморщилась! - стрелок опустил арбалет с таким видом, словно бы ему только что положили в рот целый лимон и заставили про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 штаны беспокоится, а за себя - нет. У нее с головой-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ам "в порядке"? Нормальные люди не таскают здоровенных мужиков по воздуху как детей, и не вынимают косы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нстр! Нечего тут разговаривать! Порубим ее,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рубим ли? Коса-то авось - не для красоты. Один взмах, и надвое разрежет. Как-то мне не очень хочется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чит, стрелами нашпигуем! Братва, тащи луки с арба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й на ваши арбалеты - наплевать с высокой пихты. Нормальный человек бы от боли на земле корчился - а этой, хоть бы х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те! Глядите! Она заживает! - заорал один из мужчин, стоявших в переднем ряду указывая на ногу Сури. Все тут же уставились куда сказано. И действительно, там, где раньше была сквозная рана, уже почт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чно, монстр! Парни, всем быть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Сури явно разглядела стоящего неподалеку Шариона, окруженного еще несколькими мужчинами. Совершенно наплевав на то, что ее окружает толпа вооруженных мужчин, девушка забросила косу на плечо и двину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ие ряды людей сдвинулись, отходя назад, а задние подались вперед, продолжая держать Сури в осаде. Хотя, ее не особо это волновало, однако же, вечные шепотки вокруг, уже немного начали надоедать. Да и враждебность, которую почти все окружающие источали, явно можно было почувствовать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дин из них достал меч, и попытался исподтишка прикоснуться к девушке, то ее терпению пришел конец. Свистнула темная сталь, и кончик косы замер в каком-то дюйме от глаза бедолаги, который даже понять не успел, что его собирали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шлись. Живо. Следующий, кто встанет на пути, будет разрезан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вой эффект это действо произвело далеко не сразу, но, в конце концов, толпа расступилась, позволяя девушке пройти вперед. Однако, как только она подошла ближе, Шарион, все это время стоявший как истукан, вглядываясь в лицо дочер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мужчин, стоявших рядом, быстро разделились на две группы. Двое отошли назад, сняв с плеч увесистые, дальнобойные луки. В свое время, Грег рассказывал детям об этом оружии, способном послать стрелу более чем на сотню метров. Двое вышли вперед, доставая из ножен клинки, а Роб, недавно мило беседовавший с Сури, отошел немного в сторону, и в руках его блеснули метательные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где стоишь, существо! - Шарион поднял руку, останавливая Сури на полпути. - Кто ты, и зачем сюда 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 Чего? - девушка даже растерялась на мгновение. - Папа, ты о чем? Это же я, С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прикидываться моей дочерью, тварь! - в глазах мужчины полых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я… - Сури даже скривилась от боли, которую ей принесли эти слова. Хотя, отлично понимала, что сейчас в это поверить трудно. - Просто, многое случилось, вот 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продолжать. Ты ошиблась в нескольких вещах, попытавшись скопировать ее внешний облик. Во-первых, моя дочь не владеет магией. Во-вторых, у нее другой цвет волос. А в третьих, она никогда не пыталась убить человека, да и одета была по другому. Хотя, одежду можно сменить, так что это я 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же сами первые начали! - взвизгнула девушка, и воткнула косу в землю рядом с собой. - И вообще, с каких пор я обязана быть счастливой, когда меня лапают незнакомые мужчины?! Я даже Стефану с Эрвином такого не позво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нат меня видел полуголой, но,там други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говаривай мне зубы. Просто отвечай на вопросы. Кто ты? И зачем 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яю еще раз. Я. Твоя. Дочь! Пап, ты себя нормально чувствуешь? Признаю, я немного изменилась… Но внутри то я все такая же. А следующий вопрос… Тут все немного сложнее. Если я скажу, зачем явилась, то на меня набросятся все, кто здесь есть. Ты действительно хочешь, чтобы твою дочь изрезали в лоскуты? Сейчас мне это не повредит, но все же… - Сур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как есть. Без приказа никто на тебя не нападет, - последов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ишла сюда потому, что мне сказали, что тут орудует банда разбойников, которую я должна выкосить, следуя приказу Его Высочества герцога, дядюшки Саймона Виртунесса. Он, кстати говоря, передавал привет, и просил наведаться в гости, если выпадет такая возможность. Если нет - обещал сам нагрянуть на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а очередь Шариона растеряться. Признание в том, что кто-то пришел сюда убивать по приказу его друга - было поистине странным. Они не виделись двенадцать лет, но все же, Саймон владел ресурсами, которые могли ему позволить нанять существо, стояще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должен тебе верить? - прозвучал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езонно. Появись передо мной папа, скажем, в Торде, я бы тоже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я должна оправдываться? - Сури топнула ногой. - Папа, клянусь Ривет, если они не опустят оружие, я их изобью, свяжу, а потом уже буду говорить с тобой. Но, я не собираюсь никому причинить вреда. Не скрою, с самого сначала - хотела. Но раз здесь ты - то это, видимо, какая-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доказать, что ты моя дочь? - мужчина сделал знак, и бойцы опустили оружие. Сури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я ни сказала, тебе это веры не прибавит. Ты просто скажешь, что я украла воспоминания. Так что, любые доказательства теряют всякий смысл. Верно? Тебе остается поверить мне на слово. И вообще, я тоже не уверена, что ты тот, за кого себя выдаешь. Чем докажешь, что ты мой отец, а не принявший его облик разб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получается разговор. Ты не веришь мне, а я не верю тебе. И как нам придти к пони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азговорами толку добиться не получается, то, быть может, уладим все силой? Честно говоря, мне теперь, кажется, вообще ничего не страшно. Меня успели дважды убить за эти пару месяцев. Так что, третий раз уже ничего не изменит. Эй, папа! Стой! 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было сказано зря. Как только эти слова сорвались с губ девушки, Шарион вытащил из ножен свой меч. Приказ был отдан безмолвно, и через секунду, в Сури полетели дв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знала! Ну, вот кто меня за язык то тянул?! - юная некромантка почти без усилий поймала обе. И поразилась мастерству лучников, стоящих за спиной отца. Даже с десятка метров, попасть в такую маленькую мишень, как глаз - это огромное достижение. А каждая из стрел непременно вонзилась бы ей именн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ури пришлось пригнуться, уворачиваясь от летящего в сердце кинжала. Роб тоже показал себя с лучшей стороны. Едва лишь она отвлеклась на то, чтобы перехватить одну атаку, он попытался зайти в слепую зону, чтобы беспрепятственно пораз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тойте же вы! - выкрикнула девушка. - Если вы сейчас не прекратит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идимо, уже начала действовать, не дожидаясь прямого приказа. Позади Сури послышались крики и звон доставаемых из ножен клинков, однако, длилось это все ровно несколько секунд, а затем резко наступила давящая тишина. Слышалось только неразборчивое мычание, словно бы где-то вдалеке находилось стадо к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ты в порядке? - донесся голос из-за спины Сури. - Почему ты так долго их щадишь? Я тут разобралась, можешь спокойно их прикончить. Или, это сдел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епроизвольно взмолилась о том, чтобы, арахна не превратила этих несчастных в мясное крошево. Однако же, судя по выражению лиц стоящих впереди мужчин, этого не произошло. Видимо, Зузи просто захватила всю эту ораву горлопанов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же если ты так говоришь, у нас есть причины их не убивать. Просто позволь мне разобраться самой. В конце концов, один из стоящих впереди людей, скажем так… Тв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Который из них? - Зузи подошла и встала рядом с Сури. - А, понимаю! Это, наверное тот, с которым ты разговаривала, да? Но он не выглядит особо сильны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зволила себе на мгновение обернуться и с облегчением вздохнула. Зузи действительно просто пленила мужчин, использовав свой любимый "кукольный театр". Сейчас, эти бедные люди Нергал знает что вытворяли, являясь марионетками в ее руках. Кто-то замер с поднятой ногой или рукой, Кто-то лежал на земле, но, большинство из них, сейчас сражались с деревьями. А один и вовсе на голов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отвечая на вопрос Зузи, Сури несколько замеш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нимаешь, тут дело не в силе. Просто, папа - он ведь обычны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Отцы 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людей, только что атаковавших Сури - стояли в ступоре. На их лицах застыл невыразимый ужас. Существо, которое только что вышло из тени деревьев, окружающих лагерь - было ужасным и прекрасным одновременно. Человеческое тело девушки выглядело очень соблазнительным, однако же, восемь кроваво-красных глаз на ее лице - доказывали, что человеком тут и не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рахна?! Что здесь делает подобная тварь? - наконец выдохнул Роб, отскочив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Успокойтесь! Это всего лишь арахна! - Шарион и сам выглядел удивленным, но явно не был испуган. Создавалось впечатление, что для него не в новинку видеть подобных существ. - Не нарушайте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брендил, командир? Это чудовище высшего класса опасности! Да она же нас всех сожрёт! - рявкнул один из лучников, стоящих позади. - Над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уда ты намерен отступать? Весь отряд у них в плену… Предлагаешь всеми пожер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буду я вас… Мам, чего они так испугались? Я настолько страшная? - Зузи опустила плечи, всем своим видом показывая, что не на шутку ог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 не знаю. Ты вроде бы очень милая. - Сури погладила девушку по голове. - Эй, пап! Знаю, ты мне почему-то не веришь, но, я правда не хочу никому навредить! Давай просто поболтаем? Я ведь тебя так давн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 отпусти моих людей. Тогда и потол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не будут на нас нападать - я согласна, - кив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зражаю. А теперь, прикажи своей зверюге их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 не зверюга! Она - моя… Э… Дочь!? - Сури все больше понимала, что с каждым произнесенным словом, доверие к ней тает на глазах. Однако, врать не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он прыснул со смеху, хотя ситуация явно к этому не распола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Так что, попросишь Зузи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огласно кивнула головой и прошептала что-то на ухо арах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очно в порядке, мам? - последовал неувере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Я уверена, они сдержат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 пятеро? - Зузи явно не намеревалась идти на уступки до тех пор, пока им не будет гарантирована безопасность. Хотя, будь она немного старше и опытнее, то понимала бы, что даже один ее вид, уже мог заставить всю эту ораву охотников бежать, сверкая пя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опустите оружие. Это приказ! - рыкнул Ша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ем пополам, через десяток минут пререканий и торгов, Зузи, наконец, освободила несчастных, связанных паутиной, а Шарион, лично отобравший оружие у подчиненных, приоткрыл перед Сури полог палатки, предлагая войти, что девушка и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Взрослая арахна исчезла, а на ее месте оказалась паучишка, быстро вскарабкавшаяся на голову матери, и усевшаяся там, словно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В таком виде она вас не потревожит. Просто дайте ей каких-нибудь сладостей, или еще чего. Она у меня жуткая сладкоежка, - девушка, заметив подозрительные взгляды, тут же снова напря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ение, что хотя бы не человечины, - буркнул один из мужчин, вставших около входа. - Сладостей у нас н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есите ей сахара. У нас же еще оставалось несколько кусков? Выполняйте… А потом, собирайте людей и принимайтесь за работу. Нечего отлы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в ближайшее время они приступят к работе, пап. Они жутко напуганы. - Сури уселась на одну из шкур, которая, видимо, являлась Шариону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тойдут, - односложно ответил отец девушки. - И не тако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Э… А они так и будут тут стоять? - Сури перевела взгляд на собравшихся у входа мужчин. - Клянусь, я не собираюсь убивать собстве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он сделал знак рукой, и собравшиеся, нехотя удалились. Через пару минут, прошедших в полной тишине, Роб принес кусок сахара, всунул его в руки Сури, и на деревянных ногах вышел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ли нас теперь никто не беспокоит, может, расскажешь, для чего вы сюда 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роде бы уже все рассказала раньше. Произошла ошибка, пап. Мне сказали, что здесь неподалеку должна находиться стоянка шайки бандитов. А когда я увидела твоих людей - я и подумала, что это они. Кто же знал, что тут я встреч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допустим, мы заняли этот лагерь, выбив отсюда его прежних об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одолжу их искать дальше. Но, это уже после. У меня к тебе много вопросов, пап.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он вздохнул. Сури приподняла бровь, примерно понимая, чем это вызвано. Она продолжала называть его отцом, хотя он ее дочерью и не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ие же это вопросы? - мужчина развел рукам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не мог бы ты присесть? Смотреть на тебя снизу вверх не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просьба была выполнена, девушка снова заговорила: - Как поживают деревен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много помолчал, прежде чем ответить: - Неплохо. Урожай хороший с полей собрали. У Барни и Доры двое детей родилось. Мальчик и девочка. А в остальном - все по старому. Старейшина брюзжит, молодежь бьет баклуши, остальные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лава Ривет Хранительнице, что ничего не произошло. А вот у меня дела как то не очень сложились. Честно говоря, долго рассказывать, да и ты все равно не по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ы рискни. Кто знает, может быть, все то безумие, что происходит вокруг, можно как-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слушай, - Сури сунула в ручки арахны кусок сахара, и начала свой рассказ. Как и ожидалось, вышло довольно долго. Но, Шарион, сидящий напротив, молча слушал, иногда перебивая и выспрашивая некотор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вот так я встретила твоих людей. Остальное ты и сам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верить в такое сложно. Однако, ранее ты обмолвилась, что дважды умерла. Но в твоей истории ты рассказала лишь о том, как тебя убил демон. Кто и как убил тебя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Ну, я решила, что это не стоит внимания. Но, если тебе интересно… Меня обезглавили. Моя наставница, госпожа Ро Ккхар 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Ро Ккхар Ита? Могущественный некромант, "Повелитель Могил" -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да. Я тоже сначала удивилась. Но она очень неплохой человек. Правда, иногда не понимает шуток, и бьёт меня посохом по голове. Не бо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ри вскочила и выругалась. А потом хлопнула себя рукой по губам, испуганно посмотрев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Шарион так же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всем забыла, что оставила своих друзей! Они же, сейчас, наверное меня ищут? Ой, что будет, когда найдут! Наставница меня точно третировать будет. А уж нотации Игната и Линики - это и вовсе конец. Я думала, сделаю по-быстрому все дела, и спокойно вернусь, но теперь все усложнилось. - Сури поджала губы и принялась теребить кончики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Игнат с Линикой, это те самые, о которых ты мне сейчас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Не смотри на меня таким взглядом, пап. Они самые обычные люди. Линика немножко умеет колдовать, а Игнат - мечник. Они что-то вроде моей с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виты? - Шарион хмыкнул. - Да уж.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девушка удивилась, даже забыв о беспок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воей матери тоже была привычка собирать вокруг себя самых разных людей. Они к ней словно мухи липли, хотя она по сути своей и не дела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же 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вот. Ты тоже ничего не делала, но, у тебя абсолютно такая же аура, привлекающая людей. Так что готовься, их будет еще очень-очень много. - Шарион, впервые за все время разговор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я совсем забыла напоить Суриниала! - воскликнула вдруг девушка, сняла с головы Зузи, уже клевавшую носом, и стрелой выскочила из палатки, и почти сразу же врезалась в толпу, эту самую палатку окружавшую. Видимо, все собравшиеся тихо подслушивали разговор, ведущийся внутри, однако, неожиданный выход Сури, не дал им времени отойт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панике шарахнулись в стороны, но девушка и не подумала подходить к ним, а попросту поднялась, и, отряхнувшись, убежала к месту, где паслись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осле того, как она умчалась, из палатки вышел Шарион, неся на плече спящую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Не кричите. Малявку разбудите. - поднял он руку, останавливая поток вопросов, которые готовы были сорваться у людей. - Все в порядке. Честно говоря, даже и не думал, что за столь короткое время, такое количество событий может произойти с этой непос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все же, веришь, что она и вправду тв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едился в этом, пока разговаривал с ней. Мимика, жесты, слова, все это невозможно скопировать до мельчайших подробностей. Однако же, даже то, как она сломя голову бросилась сейчас делать дела - все это доказывает, что эта юная Некромантка - моя малышк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ка? Твоя дочь - некромантка? - раздался приглушенный, благоговейны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с этим ничего не поделать! - Шарион пожал плечами. - Главное, что она жива. А остальное - не важно. Можете расслабиться, парни. Никакой опасности эти двое для нас не представляют. Вот, смотрите. Эта малышка, недавно вас поймавшая - очень милое создание. Пока мы с Сури разговаривали, она в качестве подарка, связала для меня это, - он достал из кармана полупрозрачный платок, на котором тончайшими нитями было вышито его имя. Вокруг все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ещица?! Да она же на вес золота! - Кобб трясущимися руками взял из рук командира платок, и подбросил вверх. Тот парил в воздухе почти минуту, прежде чем снова лег на ег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Командир, а нам она такие же, подарить не сможет? - выкрикнул кто-то из задних 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Цыц! Чего разорались? Идите по своим делам. И не забудьте усилить патрули вдвое. Если встретите двух женщин и мужчину, везущих с собой поклажу - проводите сюда. Да без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шумев еще немного, охотники разбрелись к своим кострам, и приступили к обычной рутинной работе. Однако же, то тут, то там возникали взрывы веселого хохота. Недавний ужас забылся столь же быстро, как мимолет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роха. Да ты уже и вовсе спишь? Ну, пойдем, уложим тебя. - Шарион пальцем погладил Зузи по головке, и, получив в ответ сонное "Зуу!", скрылся внутри пала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Поток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Сури, девочка моя. Просыпайся! Завтрак уже готов! - Шарион, склонившись над девушкой, тихонько тряс ее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Пап! Ну, можно я еще немного… А?! - Сури вскочила со шкуры, на которой мирно спала с такой скоростью, будто бы это был муравейник. Притом огромный муравейник с жирными, красными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аучок, мирно дремавшая у нее на груди, не удержавшись, упала, с диким писком прокатилась по полу и ударилась о стенку палатки. Раздалось жалобное "Зуу!" и малышка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Зузи! Маленькая моя, прости! - девушка ласково подобрала арахночку на руки, и принялась успок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словно настоящая мать, Сури. - Шарион, стоявший в паре шагов, ничуть не удивился тому, что сейчас произошло. - Возможно, когда-нибудь ты так же будешь держать на руках своих настоящ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я… Э? - она попыталась привести в порядок мысли, которые немного путались в голове, все еще охваченной сонным туманом. - Какие дети? О чем ты,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 обращай внимания! Просто мысли вслух. Ты вчера, видимо, сильно устала. Никогда не видел, чтобы ты засыпала, едва усевшись на кровать. Ну, может, это и к лучшему, как знать? - мужчина как то странно пожал плечами. - Как 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 пробубнила Сури, поглаживая уже успокоившуюся Зузи. - Спалось? Честно говоря, очень даже хорошо. Это, наверное, потому, что в последние дни я и вовсе не спала ни разу. А ты! - девушка осторожно ткнула пальцем в крошечный носик девочки, - прекращай спать на мне! Мы же договорились? Либо спи рядом, либо в своем коконе! Чтобы не было таких вот ситуаций как сейчас.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угай ее, не нужно! Да и кто рядом с тобой сможет выспаться? Это невозможно! Ты же во сне вертишься, как уж на сковородке. Раздавишь же! - отец Сури вступился за малышку Зузи. - Она всю ночь глаз не сомкнула. Ну, или почти всю. Охраняла тебя. Шипела на меня так, что думал - укусит. Но, врод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это тут вертится как уж?! Это ты храпишь так, что труба печная трясется! - огрызнулась девушка. - А зачем ей на тебя шипеть, вы же вроде еще вчера подружились? - выражение лица ее изменилось с разозленного на удивленное. - Дал бы ей сахара, и все было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сладкого на ночь - вредно! - мужчина покачал головой. - Я тебя укрыть хотел. Может быть, она подумала, что я чего недоброе затеял. Но, потом успокоилась и, усевшись на тебя -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а думала, что ты затеваешь недоброе - она бы не шипела. Она изменила бы форму. И честно говоря, пап… - Сури широко зевнула, - тебе лучше не видеть, как выглядит эта крошка, когда на нее находит приступ ярости, - и шепотом добавила, - зрелище, я тебе скажу, не особо 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 разговорами потом. Иди, приведи себя в порядок, и за стол. У меня есть новости, которые тебе понравятся. Хотя, есть парочка тех, что могут огор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Что за новости? - Сури отпустила малышку, и та, потирая глазки, снова перебежала на шкуру и принялась до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 иди, умойся. И не забудь уложить свои лохмы! Ты же юная девушка! Постыд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рекращай меня отчитывать! И вообще, с моими волосами все нормально! Они не… растрепаны? - Сури прикоснулась к голове и с ужасом поняла, что там было "воронь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не спала несколько дней? Видимо, на радостях решила, что став Некроманткой, тебе не придется за внешностью следить? Брала бы пример со своей наставницы. Да, ей есть чему тебя научить. Хотя бы тому, как должна вести себя настоящ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то, откуда известно… - Сури взглянула на хитрое выражение лица Шариона. - Они ч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д словом "они", ты имеешь в виду своих друзей и госпожу Ро Ккхар Иту, то ответ "да", они здесь. Приехали несколько часов назад. Я уже успел о многом с ними поговорить. И, честно говоря, Сури, я…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ен? Не понимаю, чем ты так доволен? - Сури закусила губу, и попыталась руками пригладить непослушные волосы, хотя, чем больше она их приглаживала, тем хуж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шла хороших друзей и учителя. Что может быть лучше? Как твой отец, я полностью доволен. Поначалу, конечно, я был против всех этих Некромантских штучек, руководствуясь старыми слухами. Но, эта женщина разъяснила мне множество деталей, которых я ране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ог бы не соглашаться с ее доводами так быстро, не спросив при этом меня?! - Сури растерялась, не зная что дальше делать. - Вдруг я захочу остаться зде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хоронить свой только что открывшийся дар? Сури, девочка моя. С богами шутки плохи. Я - обычный человек, и уж явно не мне вступать в эту борьбу. - Шарион развел руками в стороны, слвно бы извиняясь в своем бесс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ый? Ну-ну! Слышала я краем уха один слушок. В нем была информация, что некий Шарион Фаридас, был рыцарем на королевской службе в Лесу Торнвилл. Поговаривают, что он был благородных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 Шарион несказанно удивился этим словам. Или, возможно, сделал вид, что удивился. В любом случае, Сури не увидела даже намека на то, что он хоть что-то об этом знает. - Ну, я, конечно, в свое время бывал в Торнвилле, но я никогда не служил там. Чест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чесала нос, и вдруг заметила, что отец изменился в лице, да так резко, словно из него разом всю кровь вык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Сури? - внезапно посуровев,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о чем папа? У меня что-то с лицом? - девушка захлопа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 ним все в порядке. Я спрашиваю, что это за перстень у тебя на пальце? - мужчина указал на кольцо с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Дядя мне его подарил недавно. Сказал, на нем наш фамильный герб… - но договорить фразу ей не удаол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сними его! - скомандовал отец на повышенных т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почему, это ведь мамин… - и эта фраза пропал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НЕМЕДЛЕННО СНИМИ! - от Шариона пахнуло такой волной неукротимой злобы, что у девушки даже дыхание перехватило. Рядом раздался хлопок, и, принявшая боевую форму Зузи, ошалело уставилась на Шариона, будто бы привидени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ущейся рукой, Сури стянула перстень с пальца и протянула отцу. Тот, немного успокоившись, осмотрел украшение, и через несколько секунд вернул обратн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 его подальше, и никогда, слышишь, никогда никому не показывай. А с Саймоном я сам поговорю, как только выдастся возможность посетить столицу. Нергал его раздери, он что, вообще с катушек съехал - дарить таки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лучилось, папа? Что это сейчас было? - девушка уже перестала дрожать, но, ощущение, что над ней только что висела огромная гора - все ещ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о… Это слишком дорогой подарок. Если ты будешь его носить, когда-нибудь это может выйти тебе боком. Саймон… Как бы тебе сказать? Он не простой человек. И принимая от него такие подарки, ты можешь оказаться ему должна. А если он будет тебя как-то шанта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не он не показался плохим человеком! И у меня еще плащ есть, тоже с гербом, - парировала Сури, понемногу начиная от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щ тоже убери и не надевай! - отрезал отец, властно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 этом движении показалось юной Некромантке странно знакомым. Но что, она сказа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апа! - Сури уже начала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Он - величайший лжец, которого, когда-либо знала эта земля. Не доверяй этому человеку. Такой человек предаст тебя, едва лишь почует в этом свою выгоду. А если не послушаешься - я тебе хорошенько всыплю, когда вернешься домой! А еще и маме расскажу, когда она вернется! Ох, и отходит же она тебя тогда по мягк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ранее не видевшая мать, Сури, все равно до дрожи боялась ее гнева. Шарион, когда хотел призвать дочь к порядку, вечно грозил ей жуткими расправами, которые мама учинит над нерадивой дочу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как я и сказал - хватит разговоров. Иди, умывайся. Завтрак уже скоро остынет. А потом, собирайся в дорогу. Насколько я понял, ехать вам еще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все решаешь за меня? Я хотела задержаться здесь хотя бы на денек! Да и с разбойниками нуж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разбойниках можешь не волноваться. Эту проблему я беру на себя. Не могу же я и вправду позволить тебе пойти, и убить этих людей. Понимаю, пощады многие из них не заслуживают, но… не будем об этом. - Шарион отрицательно покачал головой. - Как я и сказал - я беру это дело на себя. Ну, а по поводу того, что ты хочешь у нас остаться - я не против такого расклада. Можешь оставаться столько, сколько пожелаешь, но, мы тоже вскоре будем сниматься с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ап! Вот за это я тебя и люблю! - Сури бросилась на шею к отцу и поцеловала его в щеку. - Зузи! Идём, приведем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ди палатки есть бочка и ширма, - указал направление Шарион. - Я предупредил людей, чтобы они и не думали подглядывать, но, если кого заметишь, то даю свое разрешение набить этому человеку морду. Нет, я сам ему ее наб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есело рассмеялась, и, схватив за руку Зузи, все еще пребывавшую в легкой прострации утащила из пала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Учитель и система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ак Сури и Зузи скрылись из виду, Шарио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 это же надо… - едва лишь хотел выругаться мужчина, как его отвл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за вторжение, я вхожу! - раздался из-за полога женский голос, и в палатку вошла Ро Ккхар Ита. В руках она держала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он приподнял брови, выражая этим немой вопрос. Однако же, Видимо, Некромантка первой разговор заводить не собиралась, поэтому, между ними повисло тяжел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имею честь снова вас видеть, госпожа? - учтиво поинтересова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 поджала губы и нахмурила брови. Видимо мысли, которые она держала при себе, были довольно-таки громоздкими, чтобы прямо вот так, с бухты-барахты вываливать их на собеседника. Однако сказать хоть что-то - было необходимо. Поэтому, собравшись с духом, Некромантка начала: - Некоторое время назад, я почувствовала нечто, что заставило меня насторожиться. Скажите, это Сури сейчас так бесилась? Или, возможно это была эта козявка, Зузи? </w:t>
      </w:r>
    </w:p>
    <w:p>
      <w:pPr>
        <w:pStyle w:val="Normal"/>
        <w:bidi w:val="0"/>
        <w:jc w:val="left"/>
        <w:rPr/>
      </w:pPr>
      <w:r>
        <w:rPr/>
      </w:r>
    </w:p>
    <w:p>
      <w:pPr>
        <w:pStyle w:val="Normal"/>
        <w:bidi w:val="0"/>
        <w:jc w:val="left"/>
        <w:rPr/>
      </w:pPr>
      <w:r>
        <w:rPr>
          <w:rFonts w:eastAsia="Consolas" w:cs="Consolas" w:ascii="Consolas" w:hAnsi="Consolas"/>
          <w:b w:val="false"/>
          <w:sz w:val="28"/>
        </w:rPr>
        <w:t xml:space="preserve">- Э? Не понимаю, о чем вы говорите госпожа. Что вы такое почувствовали? - Шарион состроил мину, которую он только что показывал Сури, однако, на Некромантку это произвело обратный эффект. Она насторожила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айте валять дурака! Вы отлично знаете, о чем я толкую. Эта волна устрашения, направленная неизвестно кем и куда, прошлась по мне, словно плетью. А ваши люди - до сих пор в себя придти не могут. Возможно, я не знаю, кто из вас кого решил напугать, но, счастливое лицо этой девчонки, только что выбегавшей наружу, явно не располагает к мыслям о том, что она пыталась вас запугать. В итоге - остается лишь один человек в этом лагере, кто мог подобное проделать. А это подводит нас к следующему вопросу. Господин Шарион, кто вы такой? Возможно ли, что вы и вправду… - женщина открыла рот, чтобы назвать имя, но, сразу же его закрыла, когда встретилась взглядом с собес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так. Позвольте узнать, откуда об этом известно ВАМ? - мужчина прошествовал к столу и жестом предложил Ро Ккхар Ите присесть, а после, и сам уселся на край стула, устремив на гостью взгляд сер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слышала об этом от одного своего знакомого, - уклончиво ответила Некром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зовут вашего знакомого, если не секрет? - пытливо поинтересовался глав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чла бы не отвечать на этот вопрос, если позволите. В любом случае, я лишь хотела узнать одну вещь, которая меня интересовала с самой первой нашей встречи с Сури. Могу я спросить откр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аш вопрос не связан с чем-то, на что я так же не захочу отвечать. Итак? - Шарион налил в кружку родниковой воды и залпом ее выпил. - Хотите водички? - внезап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лагодарю! - вежливо отказалась Некромантка. - Однако,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слушаю, - кивну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Она ваша родная дочь? - женщина нервно сглотнула, когда говорила об этом. Хотя, последующий ответ ввел ее в состояние легкого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ая, к Нергалу разница? Может быть да. А может быть - нет. Важно то, что я ее отец. И неважно, родной или приемный, - Шарион проговорил это спокойно, однако, давление внутри палатки ощутим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а вас никоим образом обидеть. Просто, я, как наставница Сури, хотела бы немного больше узнать о ее семье. О вас, и о матери девушки. Как мы уже и говорили ранее, сейчас у нее наступает тяжелый период. И, может быть, вы могли бы мне дать некоторые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вы о чем! - мужчина улыбнулся, и давление немного ослабло. - Тогда прошу, не стесняйтесь задавать вопросы. Я вам расскажу о моей малышке Сури все, что требуется. Однако же, не думаю, что это сильн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так решили? У меня достаточно жизненного опыта, да и сил, слава Богине, хватает. - Ита достала из воздуха небольшой бурдюк, и, откупорив пробку, протянула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вот это очень кстати! Благодарю вас! - и разлил вино, содержащееся внутри, в деревянные кружки, благо их на столе было целых три. - Ну, а теперь, возвращаясь к нашему вопросу. Извините, конечно, но, весь ваш опыт и сила - ничего для этой сорвиголовы не значат. - Шарион залпом выпил свою порцию и долил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знать, почему? - Некромантка подняла свою кружку и сделала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Хотя это не должно быть для вас секретом, коли вы путешествуете вместе. Моя дочь - неуправляема. То есть вообще неуправляема. Совсем. Честно говоря, сбежать так же, как она сделала недавно, для Сури - не проблема вовсе. Если эта егоза чего вбила себе в голову - то не успокоится, пока своего не достигнет. В детстве она загорелась мечтой быть рыцарем. И вот - пожалуйста. Теперь она - Рыцар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Некромантки прошла легкая судорога. Затем ее лицо приняло обычное, привет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еред отъездом в Академию, ей взбрело в голову отпраздновать свой отъезд. И она, подговорила соседских девушек съездить с ней на речку, отметить это дело. Прежде всего, хватились алкоголя, который эти гуляки утащили из погребов по всей деревне, а уж только потом самих девушек. В итоге их не было дом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вы ее наказали? - Ита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азал? Да никак. В свои шестнадцать лет, Сури вполне могла бы положить на лопатки половину моего нынешнего отряда. Да и бегала она на удивление быстро. А домой пробиралась, когда я уже крепко спал, и запиралас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итро. А ее мать? Она на такие проделки тоже глаза закрывает? - Некромантка подлила в свою кружку еще немного вина, и сделала глоток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щайте юлить, госпожа Ита. Я не верю в то, что Сури еще не проела вам плешь на голове, рассказами о своей героической матери, которая сейчас служит на границе, в рядах рыцарей Его Императорского Величества. Но, судя по выражению лица, которое вы сейчас сделали, вы в это не верите, правда? Зная, кто я такой, вы должны примерно знать и мою историю,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отрицать. Но, я, все-таки, не настолько сведуща в ваших семенных делах. У меня, знаете ли, и своих дел хватало. Так, что насчет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он отрицательно махнул рукой, давая Некромантке понять, что эту тему лучше опустить. И, женщина кивнула, соглашаясь, что тем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же, - Шарион поднял руку, привлекая к себе внимание, ненадолго задумавшейся собеседницы, - если ее чем-нибудь заинтересовать, то, потом вы ее даже плеткой не отго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что правда, то правда. Хотя, лучше бы эта девчонка нашла себе какой-нибудь другой тип развлечений. Сейчас она зациклилась на том, что хочет найти орудующую неподалеку банду разбойников и пока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с этим, я вам уже немного помог. Уговорил дочь бросить эту идею. Я сам ими займусь. Но, она хочет здесь задержаться на некоторое время. Надеюсь, вы будете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господин Шарион, у нас очень плотный график. Вы же понимаете, вступление и все такое, да еще и при том, что она не была к нам зачислена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и, госпожа Ита. Если вы, как утверждалось, имеете 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Семинария, - подсказала Некром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 да, верно, Тайной Семинарии, свой вес, то все должно пройти гладко? - мужчина развел руам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была столь уверена. Я занимаю лишь небольшой пост. Кроме меня там есть более вышестоящие. - Некромант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бедняйтесь. Сури уже рассказала мне все, что вы ей наговорили. И, честно говоря, я был бы несказанно рад тому, что моя дочь не пропадает абы где, а тренируется и оттачивает свои навыки в месте, куда стекаются лучшие из лучших. Да еще с такими наставниками,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знаете, как надо правильно льстить, господин Фарида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делать, госпожа Ита? Мы - люди маленькие, чтобы выжить, нам приходится быть хитрее и умнее. Ах, да! Чуть не забыл. Это по поводу стоимости обучения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об этом можете не беспокоиться. - Ита загадочно улыбнулась. - Она сможет обеспечить себя сама, да еще и вам денег выш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но я не понимаю. Если это противо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ипун вам на язык! Конечно же, все это законно. Не просто законно, а еще и общественно полезно. Именно поэтому я и хотела узнать о Сури побольше, дабы мне проще было в будущем направлять ее, куда следует, а не вовсе бессистемно бросать по ран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ать по рангам? Я все меньше и меньше понимаю вас, госпожа 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 - Ита подняла бурдюк, и поняла что внутри уже пусто. Одним движением руки она достала из своего пространства еще одну тару, и снова передала ее Шариону. - Понимаете, во всех учебных заведениях, есть системы рангов. Но, в Тайной Семинарии - они немного не такие, как у других. Мы не начисляем баллы студентам за хорошие отметки, или что-то подобное. Нет. Если хочешь повысить ранг - докажи, что достоин этого. В нашу систему обучения входит практика - отправлять адептов на миссии определенных сложностей, для помощи людям. Чем выше ранг миссии, тем она сложнее, но и платят за нее не в пример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оно что! Теперь мне все понятно. А знаете, это ведь, по моему мнению, очень правильная систем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на добром слове. Поэтому я и хотела как можно быстрее забрать Сури с собой. Она уже и так надолго задержалась. Задержится еще больше - и ей будет сложно догнать друг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 не смею вас больше задерживать. Я попробую настоять на том, чтобы дочь сегодня же отправилась в путь. Но, ничего обеща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этом спасибо, господин Фаридас, - Ро Ккхар Ита поднялась со стула. - Шарион протянул ей бурдюк с вином, но она мягко вернула его обратно. - Нет-нет, все в порядке, наслаждайтесь. У меня этого добра даже слишком много! - и, улыбнувшись, покинула пала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Черный Всадник/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й ночью, в лесу, на поляне окруженной густыми кустами можжевельника, горели три костра. Вокруг них сгрудилось около полутора десятка человек. На многих из них можно было увидеть свежие раны. Люди были донельзя вымотаны и вымазаны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таман, нас неслабо потрепали те охотники. У нас осталось мало людей. Что делать будем? - спросил долговязый мужчина, у которого окровавленная повязка закрывала большую часть лица. - Если ничего не предпримем - то подохнем тут, как пить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пасть, ублюдок. - Крупный, широкоплечий мужчина в бархатных шароварах и пропитанной кровью рубахе, размахнулся, и с силой ткнул подчиненного, от чего последний кубарем покатился по земле. - Я и без тебя знаю, что нам грозит! Но сейчас мы ничего не можем сделать. Господин велел нам залечь на дно, но из-за вас, тупых отбросов, мы уже дважды влипли в неприятности. Кто велел этим недоумкам нападать на тех двоих магов, что сраж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атаману было лишь подавлен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спрашиваю. Кто велел вам, придуркам спать на посту, когда к нам подобрался отряд охотников? - разбойник замахнулся и со всего маху запустил в ближайшего подчиненного тяжелой бараньей костью. Последний не успел увернуться и завопил от боли, когда та ударила его под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то, я вас спрашиваю? Неужели это я вам приказал? А, вы, куски собачьего дерьма… - у него не хватило воздуха, чтобы закончить фразу, и мужчина тяжело вздохнул, и снова набрал воздуха в грудь, собираясь разразиться очередной тирадой, как вдруг до его слуха донесся безум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крика у собравшихся вокруг костров людей кровь застыла в жилах. Человек не мог так кричать, да и тем более там, откуда доносился звук, находилось непроходимое болото. Так же, все выжившие сейчас находились на свету, ибо атаман, чья выдержка была немного покрепче, чем у прихвостней, оглядел и посчи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это не отменяло того факта, что жуткий крик все больше и больше приближался. И наконец, в круг света вступило существо, встретить которое в этих лесах не мог ожидать никто. Да и вообще, все собравшиеся вокруг были уверены, что вышедшая к ним нечисть - просто сказка, которой многих пугали матери в детстве. В круге света появилась химера. Но совсем не такая, как рассказывалось в сказках. Существо с головой козы, телом льва и змеиным хвостом, было бы просто лапочкой по сравнению с этой отрыжк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имера, явившаяся взору людей, была похожа на огромный кусок пережеванного мяса. Хотя, кое-где, в нем проглядывали человеческие черты, что еще больше усиливало страх собравшихся. Множество растущих как попало конечностей, частью человеческие, а другие - звериные, украшенные острыми, как сабли когтями, шесть ртов, расположенных то тут, то там, и непрерывно пускающих слюну, в предвкушении близкой трапезы. Разбросанные по всему уродливому телу глаза, каждый из которых явно выбирал свою жертву. Приближалось чудовище медленно, видимо, боясь света костра, но, все же, он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 нас Халлет от сил Тьмы! - вскричал один из разбойников и брос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 метнувшись, словно молния вперед, аккуратно снесло половину черепа беглеца, и утащило истекающую кровью голову во тьму. А затем, вернувшись, прихватило и нижню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айтесь! Спасайтесь! Или нас сожрет это Нергалово отродье! - среди разбойников поднялась нешуточная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ткнитесь вы! - рявкнул атаман, перекрывая своим мощным басом панические вопли и мольбы богам о спасении. - Встретить химеру поздней ночью, да еще и в болоте - это верная смерть. Боги нам не помогут, так что хватайтесь за оружие, и прикончим эту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 ума сошел?! Как можно кидаться на это чудовище? Оно же всех разо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и так нас разорвет! - последовал резонный ответ. - Так продадим же свои жизни подороже! К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неуверенно подняли мечи и выкрикнули что-то похожее на 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ставайте ближе к кострам, да так, чтобы не было слепых зон. Охраняйте друг друга. Не дайте этой твари приблизиться! Кто-нибудь, возьмите горящие палки, да раскидайте вокруг! Нам нужно больш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 главного был выполнены со всем тщанием, на которое только были способны доведенные до ужаса люди. Однако, как только свет горящих палок выхватил из тьмы новое пространство, все собравшиеся пали духом окончательно, и тут же приготовились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имера была не одна. Хотя, даже одной хватило бы за глаза. Но, во тьме их оказалось целых пять! И сейчас, они усиленно рвали на куски, и всеми своими ртами пожирали несчастного, попавшего в их цепки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держав подобного зрелища, еще двое разбойников, с дикими криками бросились наутек, в противоположную от чудищ сторону, и исчезли во тьме, однако, их вопли почти тут же смолкли, давая понять, что во тьме скрывается еще нечто, что не позволит уйти никому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это "что-то" показалось из бездны ночи. То был всадник, восседавший на коне, более черном, чем сама тьма. Однако же, появлению этой фигуры люди скорее даже обрадовались, чем испугались. Правда, радостно им было ровно до тех пор, пока присутствующие не увидели жуткие трофеи, которые он приторочил к сед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и головы только что сбежавших разбойников. Выколотые глаза и отрезанные языки явно намекали на то, что им пришлось испытать перед смертью. На лицах этих бедняг, навек застыли их последние эмоции. И выражали они лишь первобыт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 так, что это тут у нас? - незнакомец легким пинком отогнал от бока лошади химеру, которая, подбежав, попыталась его схватить за лодыжку. - Неужели в мои владения пожаловали гости? Вы уж извините за холодный прием, но я никого сегодня не ждал, поэтому, принял вас за обычных воришек. Так что, спустил с цепи своих милых собачек. Они уже так давно не гуляли на свободе, вот и решили поиграть с вам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х не стоит бояться. Они без моего приказа никого не тронут. Итак, ответит мне кто-нибудь на мой вопрос? Что вы тут забыли? Я не особо гостеприимный хозяин, но, раз уж пожаловали, не могу же я вас просто так отпуст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олог, который мужчина, облаченный в черные доспехи, произносил с таким равнодушием, звучал музыкой смерти в ушах всех присутствующих. За все-то время, что он продолжал говорить, казалось, никто не сделал даже вздоха. Люди просто застыли, боясь даже моргнуть. Губы атамана беззвучно открылись и закрылись, словно бы он собирался что-то произнести, но не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сказал? Повтори, я не расслышал! - попросил всадник. - Да тихо вы! Чего расчавкались? А ну быстро домой! - один хлопок в ладоши, и химеры, закончив кровавую тризну, исчезли во тьме. Вскоре, хихикающие звуки наевшихся исчадий тьмы скрылись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ы хотел сказать? Не беспокойся, я не кусаюсь, как эти соб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лавная опасность вроде бы отступила, люди, казалось, могли бы расслабиться, но они перепугались еще больше. Наконец, предводитель разбойников, немеющими губами выдавил из себя два слова: - Черны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обо мне все еще помнят? - рыцарь хлопнул латными перчатками друг о друга, и высек сноп искр. - Эй-эй! Не смотри на меня так! Я, правда, рад, что эти легенды все еще кто-то рассказывает! Знаешь, как тяжело найти тех, кто не несет полную чушь после встречи со мной, а рассказывает в действительности то, что произошло? - И тут же сменил тему. - Так, чтобы мне учудить в этот раз? Может быть, устроить смертельную битву между вами? Как тебе идейка? Ты же у них главный, да?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ман молчал. Он, судя по всему, понимал, что за человек, или подобие человека перед ним предстало. Не сказав ни слова, мужчина о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е все умрем, правда? - безжизненно поинтересовался он. - Так убей нас,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ете? Ну, может быть и так. Но, мне не нужны все ваши души. Я сейчас не очень голоден. Так что, думаю, если выберете мне одного в жертву, то остальных, я, так и быть - отпущу! - глаза под черным шлемом сверкнули желтым пламенем. - Но, если хотите умереть все, то пожалуйста. Я исполню вашу последню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эти слова сорвались с его уст, как в толпе поднялся гомон. Последняя фраза этого исчадия тьмы, явно дала последний лучик надежды этим отчаявшимся. Крики и шум заполонили все пространство вокруг. Разбойники сцепились между собой, и каждый хотел доказать, что именно он достоин жизни больше, чем соперик, которого намеревались принести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о возня немного позабавила рыцаря, который в какой-то момент даже поднял меч и молодецки им взмахнул, словно одобряя данное положение дел. Однако же, когда схватки стали затягиваться, именно Черный всадник стал тем, кто положил конец этому "веселью". По земле покатилось две головы, начисто отрезанные огромным двуручным клинком, которым он взмахнул, словно тростинкой. А обезглавленные тела рухнули на землю, оросив е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Жертва принесена, - хмыкнул рыцарь. - А теперь, слушайте меня внимательно, люди. Я даю вам час. Один час чтобы уйти с моих земель. И три дня, чтобы доставить мое послание тому, кто руководит вами. Передайте ему такие слова: "Черный всадник придет за тобой, готовься!". А теперь - прочь с глаз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йникам не пришлось повторять дважды, однако, многие из них, даже услышав то, что им приказано немедленно убираться вон, не могли двигаться, так как их не несли ноги. Презрительно скривив губы под шлемом, рыцарь повернул коня и скрылся в ночи, напоследок, повторив свое предупреж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З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ури? А это ничего, что ты вот так вот спокойно смылась от отца, даже не попрощавшись? - Игнат догнал Сури, ехавшую верхом, и обратил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 Нергалу папу, и вас всех к Нергалу! И вообще, отстаньте от меня, я хочу побыть одна! Предатели! - вызвер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кипя от злобы, ехала во главе небольшого отряда, изредка бросая злые взгляды на своих товарищей. Не далее как прошлым днем, Шарион в категоричной форме заявил, что Сури должна ехать дальше, не задерживаясь в лагере охотников ни минутой больше. Конечно, юной искательнице приключений такой расклад вещей не понравился, от слова "совсем", но перечить отцу она не стала, тем более что последний честно признался, что на этот разговор его подбили именно спутник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девушка устроила неимоверный скандал, в итоге которого, попыталась снова скрыться одна, но в этот раз, спутники быстро догнали беглянку, ибо к такому повороту готовились заранее. Ита даже пошутила, что в следующий раз, они будут ждать ее уже заранее. Всю ночь и половину следующего дня, Сури как могла игнорировала присутствующих, а теперь, Игнат все же предпринял попытку вернуть расположение подруги. Однако, вышло все с точностью да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 проваливай с глаз моих! - зарычала Сури на Игната, все еще едущег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спокойся ты! Мы же не силком заставляли, ты сама убежала. Могла бы остаться на ночь. Но ты ведь из крайности в крайность кидаешься! Ну, вот зачем, скажи на милость, ты перевернула котел с едой? Он-то тебе что сделал? А людей голодными оставила. Если бы не Линика с госпожой Итой, то на тебя бы собак с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усть спускают! Нечего расставлять у меня на пути котлы с чем бы то ни было! - хмыкнула девушка и отъехала подальше. Но, с упорством матерого волка, парень догнал ее и снова поех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говоришь?! Сама то, наверное, наелась? Что, нос воротишь? Правду я говорю? - гигант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Игнат получил сильный толчок в плечо, и был выбит из седла. Он уже приготовился удариться о землю, но вместо удара, мягко спланировал по воздуху на траву, даже не поцарап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госпожа Ита, - юноша отвесил легкий поклон Некромантке, ехавшей рядом с Линикой, чуть позади, - а не то, я мог бы и шею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я, - просто-напросто ответила женщина, проезжая мимо, - я такой магией не владею.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перевел испытующий взгляд на Линику, но девушка также покачала головой в отрицательном жесте. Приподняв в удивлении бровь, парень недоверчиво уставился на Сури, уже уехавшую далек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о-своему о тебе заботится, - Линика улыбнулась, остановив лошадь рядом с Игнатом, - но лучше сейчас ее не трога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 не трогал. Если позволить ей, вот так вот ехать, замкнувшись в себе, кто знает, чего она опять вы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ризнай, что мы были не правы, попросив господина Шариона отправить Сури в дорогу. Он же ее отец. Мне тоже было грустно, когда я уезжа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сказала, что там тебя не ждет ничего хорошего? - вспомнил парень очень давний разговор, в котором Линика посетовала на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давно, и неправда! - осклаб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ам едете, или нет? - донесся до них голос Некром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Уже едем, госпожа. Игнат, давай скорее, - Линика подождала, пока парень взгромоздится на лошадь, и поскакала догоня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дорогу снова продолжали в тишине. Пока, наконец, такой расклад не надоел Ро Ккхар Ите. Пару разхлопнув свою лошадь по шее, Некромантка заставила ее догнать Суриниала, и теперь уже сама завела разговор с хмурой, как туч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олнуйся ты так. Еще успеешь с ним повидаться. На миссиях, на которые тебя будут отправлять, у тебя будет масса времени, чтобы съездить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только буду знать, где в тот момент будет находиться папа… И вообще, чего вы ко мне привязались? Наставница? Я ваше желание выполняю добросовестно. Еду куда сказано. Вы сказали - на юг, я и еду на юг. Сколько нам еще тащиться туда - не знаю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ути, нам бы и не пришлось "тащиться", если бы ты просто могла выслушать меня, и сделать, как я говорю. Но ты - слушать не хочешь. А не хочешь - изволь получить то, что есть. И хватит на нас дуться, как мышь на крупу. Я уже говорила, что у нас каждый день на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 вас дуюсь! - парировала Сури, хотя, выражение ее лица говорило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кого же тогда, позволь спросить? - последовал резо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огоду! - выкрутилась девушка. - Почему вокруг стало так холодно, хотя осень еще не началась,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ая ложь… Ты же не чувствуешь холода. И жары не чувствуешь. И боли. И усталости. Прекращай делать глупости, остановись и выслушай, что я тебе скажу. Так мы сможем добраться до цели в мгновение ока. Обещаю. - Некромантка начертила в воздухе знак, которым освящали себя адепты Боги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пять минут. Этого хватит? - Сури осадила скакуна, остановившись посреди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кая девчонка, как это мило с твоей стороны! Целых пять минут. Три из них мы будем ждать, пока подъедут твои друзья! - полушутливо полусерьёзно пробормотала Ро Ккхар 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есять! - отчеканила Сури, нервно поигрывая прядью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ка бросила ругательство в пустоту, проклиная эту пустоголовую девчонку, которая всегда пытается закончить разговор по своим правилам. Как только Линика и Игнат подъехали ближе и встали рядом, недоуменно посматривая то на одну Некромантку, то на другую, женщина, наконец, начала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агаю открыть портал, дабы не трястись в седлах еще неделю! Что скажете? Это немного трудно, но, думаю,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в этом роде я от вас и ожидала. - Сури хмыкнула. - Так чего сразу не сделали так? Заодно их с собой прихватите. - Девушка кивнула на молодых людей. - Я и одна могу туда 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очно знаешь, где находится Семинария? Она ведь на то и "Тайная", что найти ее не каждому 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ж как-нибудь найду. Не верю, что раз меня там ждут, то спрячутся, как мыши в нору. Вышлют кого-нибудь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как бы, уже здесь… - Некромантка махнула рукой, пропустив половину фразы мимо ушей. - В общем и целом, мне все равно потребуется твоя помощь. Как я уже говорила ранее, я не настолько хороша в портальной магии, как моя дочь, но кое-что все-таки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жа Ита, а как же портал в Торде? - вы же в прошлый раз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меня была одна вещица, которая сильно увеличивала магическую силу. До тех пор, пока одна девчонка не украла ее, и не потеряла его непонятно где! - Ита начала раздражаться. - Так что, коли по ее вине мы тут застряли - пусть помогает! И никаких отговорок! Заодно и Зузи попросим. Ей наверняка будет интересно взглянуть. Ну, где ты там есть? Вылезай, козявка мел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плаща Сури раздалось раздраженное шипение. Видимо, Зузи тоже на кого-то злилась, поэтому, вылезать категорически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гал с нею. - Ита махнула рукой. - Сури, слезай с лошади и будешь помогать. Я сказала - слезай! - Ита повысила голос, глядя, как девушка артачится, явно не собираясь следовать указаниям. - Чем быстрее создадим портал, тем быстрее я от тебя избавлюсь! За века, что я прожила, ты - самая большая неприятность, свалившаяся на мою голову… Игнат, ты у нас посильнее, прошвырнись по округе и найди камней, сколько сможешь. Любых, начиная с вот такого размера, - Некромантка сжала кулак,- и заканчивая самыми большими, какие только сможешь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для чего… - хотел было задать вопрос Игнат, но его переби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контур портального круга. Пошли, я помогу. Иначе она никогда от меня не отстанет. Клянусь Ривет, прицепилась, словно она моя мамочка! - и спрыгнув с Суриниала, мягко достала Зузи из под плаща и посадила на седло, а сама не глядя по сторонам, направилась прямиком к обочине дороги, к размытой дождями небольшой излучине, в которой надеялась что-нибуд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усилий по перетаскиванию камней, нескончаемых криков, и одной небольшой магической потасовки, в итоге которой, Некромантка, таки заставила Зузи присоединиться к постройке портала, все было уложено так, как требовалось, а люди и животные заняли полагающееся им места в его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идите сюда! - приказала жрица смерти Сури и Зузи, хмуро стоявшим на своих местах. - Встаньте со мной в центр, спина к спине. Возьмите меня за руки. Сейчас я покажу вам, куда нам надо переместиться, а вы дадите мне свою магическую силу. Чем больше -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не дадим? - фыркнула Зузи, вообще не горевшая желанием помогать этой женщине как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читайте, что от нас останутся рожки да ножки, и даже бессмертие не поможет. Я ведь говорила о том, что портал просто раздавит нас, не оставив и следа. Так что, вы не только за себя отвечаете. Но еще и за них. - Некромантка кивнула в сторону Игната и 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рим в вас, Сури, Зузи, госпожа Ита. - Линика улыбнулась и подняла руки в ободряюще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уболтали, наставница. Давайте уже, поскорее закончим. Тогда я смог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жешь. А теперь замолчи и держи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шись руками, женщина и двое девушек закрыли глаза, и почти перестал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нат и Линика, держа на поводу лошадей, так же старались не двигаться, чтобы не нарушить концентрацию этой троицы. Хотя, даже попробуй они что-то сделать, то ничего и не смогли бы. Так как все произошло в одно мгновение. Молодые люди даже понять ничего не успели. Только что они стояли чуть поодаль грунтовой дороги. Но едва успев моргнуть, они уже оказались в каком-то огромном подземелье, где кругом росли огромные сталакт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все! Теперь следуйте за мной. - Ро Ккхар Ита, ничего не объясняя, двинулась вперед, и, внезапно скрылась из глаз, словно пройдя через невидимую ст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Наглая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ое молодых людей и одна арахна попытались пройти следом - возникла одна небольшая проблема. Шедших последними Зузи и Сури, отбросило от барьера с громким хлопком. Линика, не успевшая еще до конца скрыться за невидимой преградой, тут же оповестила об этом Ро Ккхар Иту, которая, изрыгая всевозможные проклятия, тут же вновь появилась пред их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опять произошло, дери вас Нергал? Неужели не можете просто пройти через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м… - прорычала Зузи, поднимаясь с камней, и осматривая разодранную на руках и ногах кожу. - Если бы могли - прош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ы нам что-то забыли сообщить, наставница? Давайте, напрягите память! - оскалилась Сури, словно голодная волч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ем случае не должно быть никаких ограничений. Ты же человек. Хоть и стала теперь Некроманткой. А в случае с нашей козявкой - я была уверена, что она так же спокойно его преодолеет. Уровень ее магической силы вполне должен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ца… Я же предупреждала вас, что у меня нет магической силы! - отрапортовала Сури. В ответ на эти слова, женщина лишь покрутила пальцем у виска, но ничего не сказала. Но Сури и сама все поняла. Если Игнат смог пройти барьер, то она сможет и подавно. Но, все же, что-то мешало, и это что-то ее явно бе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хочу разбираться с тем, что с вами двоими происходит. Просто ждите здесь. Я скоро вернусь и открою ненадолго брешь, через которую вы сможете проникнуть внутрь. Линика, Игнат, вы тоже останьтесь. Плохо будет, если вы потеряетесь, пока мен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госпожа Ита, мы будем ждать здесь! Возвращайтесь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ли вообще не возвращайтесь… - пробубнила себе под нос Зузи, явно недовольная тем, что происходило вокруг. - Мам, мне тут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остью с тобой согласна. Если хочешь - можешь спрятаться под плащом. - Сури приподняла полу, и Зузи, быстренько изменив свою форму, юркнула под ткань, сжавшись там в ком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Сури, что вообще стряслось? - спросила Ли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их глупые колдуны что-то намудрили с волшебством. Других вариантов я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щное заявление от той, что заявила, будто магией не владеет! - усмехнулся Игнат, и тут же был вздернут в воздух за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заклинание я все-таки разучила. И оно очень подходит для того, чтобы наказывать таких плохих мальчиков как ты, Гнашик! - усмехнулась Сури и начала вращать пальцем в воздухе. Вслед за этим, Игната тоже закрутило, словно на карусели. Через несколько секунд этой экзекуции, парень поднял руки и жалобно простонал: - Сдаюсь! - после чего был мягко спущен обратно на твердую землю, где его, шатающегося, словно пьяный, подхватила Ли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не хотела так сильно крутить! - Сури и вправду склонила голову в извиняющемся по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все нормально. В какой-то степени, это было даже весело. Правда, если бы ты крутила меня не вверх тормашками, было бы куда приятнее… - отозвался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хочешь попробовать наоборот? Я всегда готова! - Сур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лучше оставим этот, "следующий раз", как-нибудь на потом, ладно? Сейчас мне и этого оказалось достаточно. Я чуть из себя весь завтрак не вы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чего надо мной издеваться! - улыбнулась Сури. ты же знаешь… - и тут же осеклась, услышав чьи-то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так! Кто это у нас здесь? - раздался неподалеку удивленный голос. - Эй, народ, смотрите, к нам незваные гости пожал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олодых людей, занятые своими делами даже не заметили, как неподалеку от них, сквозь барьер вышла небольшая компания молодых людей, явно направляясь куда-то. Однако, присутствие рядом компании незнакомцев, явно привлекло их внимание и заставило направиться прямиком к Сур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ка испуганно пискнула, представляя, что сейчас может начаться, однако, рука Сури мягко легла ей на плечо, заставив мгновенно успокоиться. Возможно, девушка сама не отдавала себе отчета, но она уже отлично поняла, что идущие к ним студенты, а это могли быть только они, - далеко не ровня Сури. Хотя, признаться в этом она и сама себе бы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 Кого я вижу!? - юная Некромантка приветственно подняла руку, и помахала молодым людям. - Неужели, это те самые, хваленые ученики Тайной Семинарии вышли, чтобы лично нас поприветствовать? А я надеялась, что обойдется без торжественного марша и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смелая речь, высказанная с каменным лицом, явно была ударом, нанесенным по больному месту. Идущий впереди парень остановился, не сводя удивленного взгляда с Сури. С одной стороны, так смело разговаривать могли лишь уверенные в своей силе люди. С другой стороны, он не чувствовал от этих троих почти никаких колебани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забыли на пороге Тайной Семинарии? - за плечом юноши появилась девушка, лицо которой было скрыто под маской. - Если вы студенты, почему не проходи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как бы, не можем! Барьер сломался. Не пускает! Вот и сидим, ждём! - Сури пренебрежительно махнула рукой в сторону невидимой стены и уселась на землю. - Смотрю, у вас таких неприятностей нет. Но вы не обращайте внимания на нас, идите своей дорогой. Вскоре сюда за нами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 задала очередной вопрос девуш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Я сказала - придут, значит, так и будет. Идите своей дорогой. Нам не нужны неприятности. Как, впрочем, и вам. А я не в настроении отвечать на вопросы. Так почему бы не разойтись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м решать. Откуда нам знать, что вы не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Шпионы? Что ты несешь! Я только что сказала тебе, что они тоже студенты. Неужели ты хочешь сказать, что знаешь всех здесь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ажите мне, кто ваш куратор, и к какому факультету вы относитесь? - последовал очередной вопрос. Однако, на этот вопрос смогли ответить лишь Игнат и Ли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факультета жрецов. - Линика припомнила слова Ро Ккхар Иты, сказанные ей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з тяжелых защитников. - Игнат так же повторил слов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 хотя по тону было ясно, что ни единому слову она не поверила. - А она? - девушка явно была главной в этой компании. Или по крайней мере, она была мозгом команды. В то время, как лидер, за чьим плечом она стояла, явно неодобрительно щурился, вглядываясь в ново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а… ну… - Линика с Игнатом замялись, не зная,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не отношусь ни к одному из факультетов. Я одна из Стражей. Можешь звать меня госпожой Фаридас. - Сури, прикусив губу, поднялась с земли и направилась прямиком к группе юношей и девушек. - А сейчас, если вы не отстанете этих двоих, я устрою вам трепку. Ну, так что? - произнесла она, поднимаясь на крутой уступ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йла, быстро назад, и пошли кого-нибудь оповестить стражу. Никакие они не студенты! - шепотом заявил юноша, стоящий во главе отряда. - Зуб д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йн. Сделаем! - она мгновенно отступила, и ее место тут же заняли еще двое юношей. - Тайрон! Силия! Отправляйтесь назад, вы слышали приказ командира! - следуя ее словам, двое молодых людей быстро отделились от отряда и исчезли за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вы собрались? Раз не захотели по-хорошему - теперь будет по-плохому. Эй, парень, назови свое имя и факультет, чтобы я знала, куда отправить по кусочкам то, что от тебя останется. - Сури все больше и больше веселилась, глядя на то, как с каждым ее шагом, растет напряжение в рядах противостоящ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где стоишь! Я не хочу причинить тебе вреда! - Райн сделал предупреждающий жест. - Я знаю, что ты не куратор! Ты даже магией не влад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Жаль тебя разочаровывать, друг, но такие заявления делать ты поспешил. - Сури спрыгнула с камня и зависла в воздухе, на глазах у удивленных студентов. А затем, медленно поплыла вверх, к уступу, на котором они стояли. Приземлившись в паре метров от насторожившихся парней, она тихо вздохнула. - Ну, что делать то будем? Драться? Или бр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 свое имя! - Райн храбро смотрел противнице в глаза. В них не читалось и намека на страх. Скорее, это было небольш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а, можешь звать меня госпожой Фаридас. Но если желаешь, так и быть. Я скажу. Меня зовут Сури Фаридас. Я Рыцарь Смерти, приглядывающий за внешним кольцом барьера. Куда уж вам, соплякам, знать обо мне. Я прожила раз в сорок больше, чем ваши родители. А теперь, если не хотите, чтобы я вас отшлепала - бегом на задание! Когда вернетесь - отчитаетесь лично перед господином ректором за то, что посмели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замысловатая речь, вместо трепета, вызвала совершенно противоположную реакцию. Все находящиеся пред Сури юноши и девушки едва ли не расхохотались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Рыцарь Смерти? Да кого она хочет обмануть? Сила рыцарей смерти бездонная, как океан! А от нее даже и капли не чувствуется! - выкрикнула одна из девушек, стоящих в арьерг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Арвина, она только что применила магию полета. Пусть мы и не чувствуем маны, это не значит, что ее у нее нет. К тому же, нам только что продемонстрировали магию полета, а это одна из высших ступеней посвящения. Не каждый сможет ее о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говоришь! - Сури два раза кивнула головой. - Ну да ладно, чтобы уж точно вас убедить, я вам кое-что покажу. Только не говорите никому, что это видели. Иначе мне влетит. А если влетит мне - то я и вам не спущу! Видели когда-нибудь, как облачаются Рыцари Смерти? Думаю, что нет. Ладно, смотрите внимательнее. Сейчас я вам это пока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Превосходя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евушка хлопнула в ладоши, собирая вокруг себя большой черный шар, окутавший все ее тело на несколько секунд. А как только он рассеялся, глазам студентов предстала Сури, облаченная в черные как смоль доспехи, украшенные огромными шипами. Голова девушки была укрыта черным шлемом, под которым горели два тлеющих уголька - карие глаза. В одной из рук, Рыцарь Смерти держал огромную Косу, поигрывая ей, словно это была соло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вращения, Сури еще и в росте изменилась. Она вымахала, чуть ли не на полторы головы, и теперь, смотрела на собравшихс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адеюсь, таких доказательств вам достаточно? - прохрипел гигант в доспехах, присев на одно колено. - Теперь, дождитесь друзей, и удачного вам похода. Да хранит вас Плетуща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ервно сглотнули, вылупившись на закованную в броню фигуру. Никто из них, как и предполагала Сури, в глаза не видел настоящих рыцарей Смерти, поэтому, даже превратись она во что-либо менее впечатляющее, то и так бы с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улажена лишь до того момента, пока со стороны барьера не раздались громкие крики, вперемешку с топотом. Как и ожидалось, это была толпа студентов. Видимо, все, кого с собой успели прихватить по дороге. Однако, людей или нелюдей, похожих на стражу - здесь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рее всего, подкрепление, за которым они побежали. Ну, да ничего страшного, наверное? Надеюсь, теперь на меня нападать не 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убу на это она раскатала почем зря. Видимо, ее вид подействовал на новоприбывших, как красная тряпка на быка. Девушка, смывшаяся ранее, прямо на бегу прочла заклинание и метнула огненный шар прямиком в Сури. Однако, расстояние было довольно большим, и не рассчитав траекторию, Силия, грозилась попасть своей магией точь-в-точь в лицо Р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нятно ругнувшись, Сури сдвинулась корпусом вперед и вбок, заслоняя парня доспехами, по которым и пришелся магический удар. Раздался небольшой взрыв, но она даже не пока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зяла их в заложники! - прокричал парнишка. - Продолжайте атаковать, только осторожнее, не заденьте своих! Тебя это в первую очередь касается, 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рон, кажется? - мелькнула у Сури мысль. И с чего вдруг "Я" и сразу "в заложники"? Я же их не удерживаю или еще чего? Тут скорее их от вас защищать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ую же секунду, протянула руку влево, защищая одну из девушек, от прилетевшего сверху куска ледя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просто так мне уйти не дадут. Эй вы! Угомоните своих товарищей! Я не хочу с ни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они нас не слушают. - Попытался оправдаться Райн, и увернулся от одного из летящих камней. - Я уже попытался мысленно связаться с ними, но они считают, что мы под вашим контролем, госпожа Фаридас. Так что… Ох, мать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ебольших осколков, все таки преодолел защиту Сури и врезался одному из юношей в плечо, уложив на месте. Рана была не смертельная, однако, парень кряхтел от боли, а его плечо окрасилось в ярко-а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ом за щит! - прорычала Сури. Расставив руки широко в стороны, девушка представила у себя в голове огромный башенный щит, который когда-то видела на картинке в книжке. Однако же, этот щит должен был раз в десять превышать свой обычный размер, чтобы дать возможность укрыться за ним всем оставшимся юношам и девушкам. Его создание заняло у нее куда больше времени, чем она думала. Почти две минуты! И это учитывая, что по ночам она тайком тренировалась в создании подобных вещей! К тому же, магические атаки, свистевшие повсюду, и частенько бившие по доспехам, не давали Сури нормально сосредоточиться. Однако же, когда создание крепкой защиты было завершено, девушка смогла вздохну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немного времени. Я сейчас их быстро успокою! - девушка было уже намылилась идти вперед, но ее остановил оклик одного из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жа Фаридас, вы собираетесь их убить? - парень схватил ее за один из торчащих из доспеха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ипун тебе на язык! Разве похоже, что я иду убивать? - тут до девушки дошло. - Ах! Ты об этом? - Сури перевела взгляд на косу, которую все еще держала за спиной. - Вот, держи. Как вернусь - отдашь обратно! - И легким движением руки перебросила оружие юноше, который, едва поймав с виду не особенно тяжелую косу, согнулся пополам под ее тяж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про себя что-то вроде "каши мало ел", Рыцарь Смерти развернулась к толпе, продолжавшей поливать ее заклинаниями. Но теперь, Сури явственно увидела, что это была не разнобойная атака, ведущаяся, куда и как попало, а явно неплохо спланированная и хорошо организован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е, (или, вернее было бы назвать их защитниками?), выстроились в три ряда, во главе которых встали самые выносливые и живучие, и хотя, маги чередовались в нем с простыми щитоносцами, но все они действовали удивительно слаженно. Только через несколько шагов, сделанных вперед, Сури поняла, для чего было нужно это чер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ри оказалась достаточно близко, маги, владеющие, судя по всему, элементом земли, воздвигли перед ней небольшую стену, в различных местах которой торчали, словно двери, шиты. Как только она приблизилась еще на пару шагов, один из щитов приоткрылся, и из-за него в Сури бросили ледяное копье. Затем, словно бы по команде, щиты начали открываться один за другим, и в Сури полетели десятки заклинаний. Хотя, они не наносили ей никакого вреда, маги почему то не теряли надежды хоть сколько-нибудь задержать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Потрясающе! Никогда бы до такого не додумалась! А здесь у них интересно! - и в этот момент, у нее из-за плеча прилетел огромный огненный шар, вдребезги разбивший левый фланг стены, преградивш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едоуменно обернулась, и только потом поняла, кто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ика! Быстро назад! - рявкнула юная Некромантка, глядя на то, как стоя под защитой скалы, укрывающей ее больше чем на половину, хрупкая девчушка громко читает заклинание, и в ее руках один за одним загораются небольшие языки пламени, складываясь в один, огромный огненный шар, что с одного попадания нанес огромный ущерб формаци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нас не волнуйся Сури! Покажи им, где раки зимуют! - громовой ор Игната, стоящего за плечом Линики, и явно ее охраняющим, заставил Сури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 прекрати! Если ты попадешь таким заклинанием в людей - ты их убьешь! Нам не нужны жертвы! - пророкотала Сури, начиная злиться. Однако, Линика, видимо, не успев ее расслышать, уже бросила второй шар, который грозил врезаться почти в то же самое место, куда и первый. И если там были те, кто поймал, хотя бы первую порцию ее пламени - им явно придется очень ту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чав словно рассерженная медведица, Сури мгновенно приняла решение, и, подхватив с земли большой булыжник, с силой запустила его наперерез фаерболу. Вообще, Сури была не мастерицей стрельбы из лука, да и камни кидала плохо, но в этот раз, ей видимо повезло, так как булыжник врезался в самый центр пылающего шара. Раздался еще один оглушительный взрыв, после которого, других заклинаний со стороны Линики больше не появлялось. Видимо, Игнат таки смог утащить ее подальше, так как обе их фигуры исчезли из поля зрения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и помянув всех святых и демонов, имена которых знала ранее или узнала недавно, Некромантка подняла руки и под шквальным огнем заклинаний подошла вплотную к земляной стене. Прямиком к тому месту, где в земляном валу торчал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трелять с такого ракурса было неудобно, поток заклинаний практически прекратился, и на несколько минут, в пещере повисла тишина, в которой, наконец послышался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ы издеваясь над теми, кто находился по ту сторону баррикады, Сури несколько раз стукнула в щит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дома кто? - последовал ироничный вопрос юной Некром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ого нет! - раздался ответ от одного из защитников. - А, кто собств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ома никого нет, то какая, к Нергалу, разница? - хмыкнула Сури. И зачерпнув кулаком горсть стены, словно это был не камень, а обычный песок, потянула щит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отдать должное бесстрашному щитоносцу, который всеми силами пытался противостоять превосходящей силе Рыцаря Смерти. Но, когда его рогатый шлем показался в отверстии и почти впритык уставился на бедолагу, тот, явно нехотя выпустил щит и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А говорили - дома никого нет! Не очень то хорошо - гостей обманывать! - посетовала Сури, отряхивая латные перчатки от песка и ставя щит к стене. - Ну так что, продолжим, или уже угомонитесь? Сколько еще попыток вам нужно, чтобы понять, что вы меня даже не поцарап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сюда подоспеют стражи! - воскликнул один из магов, остановивших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не обладал магией нападения, потому и не сражался. Так он из тех самых жрецов? Эх, жаль я не видела их магии. Наставница их так расхваливала. Надо было бы кого-нибудь немножко потрепать. Может быть… Нет, прочь такие мысли, Сури. Не нужно еще и здесь проблем в первый день. Или не в первый? Вообще не могу понять, мы уже считаемся студента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ид Рыцаря Смерти, застывшего в нерешительности, был неправильно истолкован одним из юношей, который решил воспользоваться моментом и попытаться провести свою самую мощную атаку. Сури, в самый последний момент успела заметить, что над ней собирается грозовой шар, готовый вот-вот выстрелить молнией. Однако же, она не придала этому значения, и протянула руку в сторону юноши, слегка согнув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арня поднялось с места и резко полетело в сторону Сури, которая почти сразу же схватила его за горло и подняла в воздух. Ноги юноши мельтешили в воздухе, но дышать он все-таки мог. Однако, разжать стальную хватку Рыцаря смерти - ему было явно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 атакуй. Посмотрим, сможешь ли ты пройтись по мне своей же магией - и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Два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вокруг студенты тотчас же затихли и уставились на юношу, все еще дрыгающего ногами в воздухе. Последняя сказанная Сури фраза явно намекала на то, что даже атака такого уровня для нее - не более чем детская забава, но вот он - другое дело. Либо помрет, либо поджарится так, что после уже никогда не окле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же ты ждёшь? Давай, удар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вас не подначивать наших студентов на самоубийственные действия, кем бы вы ни были. И пожалуйста, спустите его на землю! - раздался голос из за спин собр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Сури загадочно хмыкнула. - Почему бы в таком случае, вам не занять его место, кем бы вы 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С удовольствием. Но при условии, что этого юношу вы отпустите. Это приемлемо? - вперед вышел молодой человек, чей возраст Сури могла определить лишь приблизительно. Хотя, судя по тому, что студента он называл юношей, лет ему могло быть гораздо больше, чем юная Некромантка предполагала. А тишина, повисшая после того, как он вышел вперед, стала поистине гроб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и нет? Такие жесты доброй воли всегда радовали мое сердце. Пожертвовать собой, чтобы спасти других. Чем не истинный рыцарь? - и опустив студента обратно на землю, расслабила хватку, позволив ему выбраться и отойти на приличное расстояние. - Однако, мне кажется, что вы скрываете в рукаве какой-нибудь козырь, который позволит вам выдержать это слабень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о мой фокус ничем не отличается от вашего, хотя, не могу сказать, что мне приходится такое проделывать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 Сури не до конца поняла смысл сказанных собеседником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л в виду то, что сказал. Мой фокус очень похож на ваш. Только проводил я его куда более часто. Так что? Приступим? - с этими словами незнакомец развел руки в стороны, и его окутал такой же черный купол, что и Сури до этого. А как только он пропал, на его месте появился еще один Рыцар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едва удержалась о того, чтобы не ахнуть. И до нее тут же дошло, что она влипла по самые уши. Кто ж мог знать, что столь вежливый и рассудительный молодой человек - в действительности - одно из самых сильных созданий, о которых столько рассказывала ей Ро Ккхар Ита. Но, отступать было некуда, и Сури сделав полшага назад, указала на место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Раз уж это предназначалось мне, то и я отступать не нам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мерена? - переспросил оппонент, на секунду растерявшись. - Вы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онечно же, я женщина! - воскликнула Сури. -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ще раз прошу прощения. Меня ввел в заблуждение ваш доспех. Почему вы не облекли себя в латы, что более пристали доблестным воительницам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как бы… - теперь пришел черед Сури растеряться, не зная, как ответить. Сказать, что она даже примерно не знает, как выглядят "доспехи подобающие доблестным воительницам Богини", было бы чрезвычайно унизительно, с другой же стороны, доспех, что сейчас на ней красовался, был и вправду мужским. Хотя, движений он не стеснял, поэтому, она решила, что все в порядке. - Мне понравился этот вид. Вы имеете что-то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Это было обычное любопытство, не более! - второй Рыцарь поднял руки в извиняющемся жесте. - Так, вы говорите мне вст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звольте. - Сури кивнула, подвинувшись еще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звольте последний вопрос перед тем, как по нам пройдется волн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послужило молчание, но Сури вопросительно склонила голову на бок, и это было истолковано как полож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с зовут? Мне казалось, я знаю всех рыцарей смерти, появившихся здесь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жу смысла его скрывать. Меня зовут Сури Фаридас. И я лишь недавно приобрела расположение Плетущ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леди Сури, вы же понимаете, что эта магия на нас и царапины не оставит. Вы не против. если я ее слегка усилю? В самый раз, чтобы почувствовать приятное покалывание по всему телу. Поверьте, это незабываемое ощущение. Отметим, так сказать, наше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няла, что запахло жареным. Но отступаться от своих слов ей не позволяла гордость. И, еще, наверное, юношеский максимализм, во все горло кричавший, что пусть хоть сто раз усиливает - ей плевать. Поэтому, следующим словом, что она выдала было: -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прошу прощения еще раз, я ведь спросил ваше имя, но не представился сам. Можете звать меня Драм Зариус. Я один из стражей этой свято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господин Драм. И, если на этом все, то, быть может, начнете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готовка уже завершена, леди Сури. Я жду лишь, когда студенты отойдут на безопасное расстояние. Ведь если они останутся рядом - могут и умереть! А вы, кажется, сказали, что вам не нужны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огляделась по сторонам, видя, как отступают, или, вернее, панически бегут от места этой странной "дуэли" юноши и девушки. Сури знала, что если в дерево ударит молния, человек, стоящий рядом с ним - может тоже получить разряд. Но, к чему убегать настольк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задумались о том, "почему они так далеко убежали?", я советую вам взгляну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дняла голову, и сжала зубы под стальным шлемом. Небольшое грозовое облачко, вызванное студентом, разрослось до таких размеров, что покрыло весь потолок пещеры, а в его центре светился всеми цветами радуги большой, размером с лошадиную голову шар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адумаете отступить, я не буду против! - высказался оппонент. - Просто забудем о том, что произошло. К счастью, никто не пострадал, и это можно спустить на тормозах, как обычную детскую шалость. Вы уйдете с миром, и больше не появитесь у этих стен, а я, так и быть, сам преподам урок своим нерадивым ученикам, посмевшим вступить в бой со служительнице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анчивайте с разговорами Драм. Эта магия предназначалась мне и тому студенту. Раз уж вы вызвались принять удар вместо него, то должны понимать, что от своих слов вам отступить даже сложнее, чем мне. Давайте сюда вашу усиленную магию молнии. Проверим, так ли она приятно щекочется, как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С превеликим удовольствием! - Драм кивнул, и, оглядевшись по сторонам, поднял руку в воздух. По этой команде, шаровая молния отделилась от своего вместилища, и мягко поплыла вниз, по пути нарезая небольши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довольно мило. Это точно боевое заклинание? - съязвила Сури, стараясь скры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не очень хорош в магии этого элемента, так что не могу дать ясного ответа. Но, мы можем проверить это на себ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лилась их недолгая беседа, шарик подлетел поближе и завис прямо в центре, между юношей и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ничего не делает? - Сури вытаращилась на шаровую молнию, не разумея, что будет дальше. Однако, уже через секунду, шарик грянулся о землю, и Сури, получив страшный удар током, пожалела, что вообще согласилась принять удар. Нет, боли она не чувствовала, но вот все тело свело такой судорогой, что двинуть хоть одним мускулом, стоило ей громад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ая сфера просуществовала вокруг двух Рыцарей Смерти всего две или три секунды, но девушке показалось, что она провела внутри не один час. Как только магия рассеялась, девушка почти сразу же рухнула навзнич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с трудом выдавила она, пытаясь подняться. - Это было куда мощнее, чем я думала. Но все же - недостаточно, чтобы я сдалась! - Неимоверным усилием воли, девушка заставила тело подняться, снова встав лицом к лицу с оппонентом. - Может, пов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е сознание потускнело, и Сури, зашатавшись, словно пьяная, снова рухнула на спину, теперь уже явно потеря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и вправду думал, что придется повторить. Однако, не думаете, что это было бы уже перебором, госпожа Верховная Жрица? Хоть это и ваша просьба... Выдержать мой удар в полную силу, да еще и на ноги подняться? Такое даже старейшинам не по зубам. Она точно недавно обрела благословение? - Рыцарь смерти развеял свои доспехи и склонился к Сури, принявшись понемногу рассеивать и ее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приняла этот дар меньше месяца назад. Но все в порядке, господин Драм. Эту девчушку так легко не одолеть. - Ро Ккхар Ита вышла из-за барьера, который скрывал ее от посторонних глаз. - На какой ранг потянет? Судя лишь по тому, как она владеет магией, я бы дала ей не выше серебряного. Но, мне интересно, что скаже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бы присвоил ей рубиновый. Но, это только пока. - Драм покачал головой, продолжая понемногу разрушать броню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 Ро Ккхар Иту передернуло. - Неужели она настолько сильна у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это с учетом того, что эта девушка показывает такой потенциал, еще не осознав даже и края своих возможностей. Кажется, вы заметили, но она магический удар такой мощи - полагаясь на одну лишь грубую физическую силу. Хотя, я ожидал, что она хоть как-то защитит свое тело. Все же, шаровая молния - это не детская игрушка. Не будь на вашей подопечной этих доспехов, я бы в пыль ее мог с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возможно, она смогла бы умереть. Но не уверена, что это бы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 Драм почти закончил с заклинанием снятия доспехов, все еще сковывающих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очка - не одна из посвященных, если вы понимаете, о чем я… - предупредила Ита, но Драм отмахнулся, и наконец, последним движением руки, превратил черные латы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Хиникией! Да она же совершеннейший ребенок! Сколько ей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у, едва ли больше семнадцати. Недавно она пыталась вступить в Академию Рыцарей Фетернеса, так что, думаю, при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надцать лет? - Драм о чем-то глубоко задумался. - И не одна из посвященных? Да, пути богини воистину неисповедимы! - Драм поднял тело Сури на руки. - Прошу вас, госпожа Ита, наведите среди этих обормотов порядок, и на всякий случай, успокойте девушку, что прямо сейчас собирается нас атаковать вон из-за той скалы. Я же, пока отнесу леди Сури в покои для г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Добрый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рам нес Сури по коридорам Семинарии, когда она приоткрыла глаза, и тут же резко и без предупреждения попыталась ударить его в лицо. Однако, нечеловеческие рефлексы бывалого бойца сработали идеально, и удара ему удалось избежать, вот только чтобы проделать подобный трук, парню пришлось вытянуть руки и отпустить Сури, которая, резко развернувшись в воздухе, словно кошка приземлилась на все четыр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леди Сури! - воскликнул он. - Так ведь и поранить можно. Где ваши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те ко мне прикасаться! - Сури взглянула на парня глазами, в которых читалась холодн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 есть определенная причина, или… вы просто ненавидите, когда вас касаются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крипнула зубами. Сам того не подозревая, Драм попал в точку. Она тут же вспомнила все те годы издевательств, которые пережила, еще будучи маленькой девочкой, когда ребята постарше, занимавшиеся фехтованием у Грега, изводили ее, и даже частенько норовили ударить, представляя все в таком свете, словно бы она сама нача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ше дело! Где я? - понемногу, ярость в глазах юной Некромантки сменилась, если не на спокойствие, то по крайней мере на тихое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нутри Тайной Семинарии. Я лишь хотел отнести вас в комнату, где вы сможете отдохнуть. Правда, я не предполагал, что вы очнетесь в ближайшее время. Все-таки, я сильно по вам прошелся, за что прошу меня простить. Но, к сожалению, другого выхода у меня не было, иначе, вы бы продолжили буйствовать. Прям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йствую! - огрызнулась Сури. - Посмотрела бы я на вашу реакцию, когда окажетесь Зурхан знает где, на руках незнакомого мужчины. Ил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ведь с вами познакомились недавно, разве нет? Я Драм Зариус… Припоминаете? Страж эт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жно забыть того, кто тебя отделал. Но, помощь мне не требуется. Я всегда заботилась о себе сама. И этот случай - не исключение. Так что спасибо, но от вас мне ничего не нужно! Я хочу встретиться с наставницей. Ее зовут Ро Ккхар Ита. Вам это имя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икогда не говорили, что ваш тон совсем не располагает к дружеской беседе? Поверьте, леди Сури, если вы перестанете хамить каждому, кто пытается помочь - вы найдете много друзей. Что касается госпожи Иты, она сейчас устраняет тот бардак, что вы развели. Хотя, скажу вам по секрету, все произошедшее было ее плано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емного оторопела, но уже через секунду опомнилась, попытавшись выкрутиться. Хотя изнутри ее просто разрывало от желания прямо-таки сию секунду набить своей наставнице физиономию ее же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понимаю. Честно говоря, актеры из ваших студентов - так себе. Сложно было не заметить подвох. Поэтому, я сдерживалась, как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явно ничего не заметила… Но признать этого не хочет. Что за проблемное дитя привела к нам верховная Жрица? И почему мне кажется, что в будущем, количество проблем от этой юной леди будет только расти? - пронеслась в голове Драм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хорошо. Действуй вы в полную силу, нам пришлось бы вас остановить. Но, к великой радости, все кончилось как нельзя лучше. Я приношу извинения еще раз, если доставил вам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столь могущественного чародея как вы - разговаривать со мной в таком тоне - сущая нелепица. Чего вы добиваетесь? Хотите втереться ко мне в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никаких скрытых мотивов, леди Сури. Но, позвольте задать вопрос? Почему вы думаете, что я должен общаться с вами по-другому? Это же элементарные правила вежливости. Разве родители не учили вас, как следует себя вести на людях? К тому же, я разговариваю так с любым обитателем этой Семинарии, будь то новичок, или даже один из Высшего Совета. Советую и вам попробовать говорить так же. Вы ведь можете, когда захотите. Несколько минут назад, когда мы стояли друг против друга, вы очень поразили меня тонкостью, с которой подбирал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 Спасибо. Я попробую. - Пыл Сури окончательно угас, и она приняла достойную позу, встряхнув волосами. - Тогда, если наставница Ита занята, то куда я могу направиться, чтобы ее подождать? Думаю, если она разыграла такой спектакль, чтобы меня проверить, то о цели моего визита вам все известно? Ведь так, господин 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называть меня господином. Зовите меня наставником. Так же, как и госпожа Ро Ккхар Ита, - тут он внезапно закатил глаза к потолку, - я тоже иногда преподаю в этих стенах. И, кажется, я довольно неплох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наставник Зариус? - Сури вопросительно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звать по имени. Лишние заморочки ни к чему. Тем более, мы уже неплохо поладили, так что, я был бы очень огорчен, если бы дружеские отношения между нами пошли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Драм? - поправ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леди Сури. Теперь же, отвечая на ваш вопрос о месте ожидания… Быть может, вы хотите пройтись по территории и все тут осмотреть? Я с радостью выступлю гидом для столь многообещающей студе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есть вам не поможет, наставник 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я говорю вам - истинная правда, леди Сури. Я никогда не лгу. Я дал клятву Богине, что моя жизнь будет достойной, в оплату оказанной мне чести служить Плетущ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даже если вам прикажут соврать, вы не сол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м повернулся боком к девушке, и предложил ей локоть, явно собираясь выполнить обещание - показать ей Семи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янутой рукой вышел небольшой конфуз. Девушка недоверчиво подошла поближе, явно надеясь на какую-нибудь западню или еще чего. Но богатый опыт издевательств над своей персоной в прошлом - молчал, не проявляя даже малейшего отклика. Словно бы девушка стояла рядом с вылитой из камня статуей, а не живым, (в данном случае - мертвым), человеком. В конце концов, она робко приняла этот в знак внимания со стороны наставника. И, пара Рыцарей Смерти, под ручку двинулись вперед по коридору, ведущему, как поняла Сури, к помещениям, где сейчас было множеств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и бывают разными. Допустим, если на ваших глазах, кто-то попытается убить невинного ребенка, и вам нужно будет солгать, чтобы его спасти, что вы сделаете? - по дороге спросил девушку 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гу, конечно! - а вот с ответом Сури не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б этом и речь. Ложь так же бывает разной. Я никогда не лгу тем, кто достоин слышать правду. К недостойным, нарушающим запреты, и таким же лжецам, я не проявляю жалости или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тут же сникла. Наставник Драм, выдав столь сиятельную речь, тут же поднялся в ее глазах на необычную высоту. Однако, сейчас девушка вспомнила все свои поступки, которые, честно говоря, с точки зрения других людей, могли считаться ужасными преступлениями. И, хотя она действовала исходя из своего понятия "справедливости", сейчас оно казалось ей маленьким и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страивайтесь. Не бывает идеальных людей. Даже боги не идеальны. Учение Плетущей судьбы вам об этом поведает, когда придет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Я просто… - юная Некромантка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ще так молоды, леди Сури. Если в прошлом за вами есть какие-то грехи, то просто усердно трудитесь, чтобы люди забыли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быть с моей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 памятью, как и с совестью, всегда можно договориться. - Драм хитро подмигнул, открывая одну из дверей, и провел Сури вперед, в большой холл, где, как и ожидалось - было полно народу. По самым малым ее прикидкам, тут было больше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обернулась, не понимая, почему, в коридоре, из которого они пришли, не было ни души, а тут такая толкотня. И ответ не заставил себя ждать. Драм словно читал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находятся комнаты преподавателей и Стражей. Студентам туда не войти, поэтому, там всегда тишина. Честно говоря, я хотел бы, чтобы у нас чаще бывали гости, но, старейшины по каким-то причинам на это не согла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как же тогда прошла 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был очень удивлен, когда смог пронести вас сквозь барьеры, поставленные на этих дверях. Обычно, для этого требуется открыть брешь, но, я не очень уверен… Возможно, магия приняла вас за одного из Стражей, поэтому вы и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ого здесь Стражей? - поинтересовалась девушка, с интересом оглядывая расписанные различными картинами стены, и укрытые толстыми шерстяными коврами п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из шести постоянных стражей цитадели, здесь присутствуют трое. Если считать одного из старейшин - четверо. Он не является стражем официально, но, он все-таки непосредственный руководитель, поэтому мы считаем его одним из нас. - Драм улыбнулся, и свернул за угол, едва не столкнувшись со стайкой девиц, спешащих куда-то. Извинившись, студентки обогнули наставника, и, только потом заметили Сури, которая ш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мотрите, смотрите! Наставник Драм идет с какой-то девушкой! Да еще и 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мыслимо! Это точно наставник? С каких пор он заинтересовался противоположным полом? Я думала, он вообще от всех мирских благ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Я не чувствую от нее никакой магической силы.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смотрите, как он ей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ньте на ее голову! Чего это ей на ум взбрело? Некромантку из себя строит? Думает, волосы покрасила и все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шепот сопровождал их еще с десяток шагов, когда Драм обернулся, и выпустив руку Сури, извинился, и направился к студенткам. Те замерли, явно понимая, что их почтили вниманием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ше здоровье, юные леди? - поинтересовался он, начав разговор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ослышалось стройный хор голосов, повторивших одну фразу, словно, они сотню раз ее отрепетировали: - Замечательно, наставник За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Рыцарь Смерти снова улыбнулся. - Леди Фирия, Катарина, Соня, Лизетт, Фана, - он поименно назвал каждую из студенток, что только что громко шептались, - разве я не говорил вам, что обсуждать других людей за спиной -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ите! - девушки низко склонили головы в знак пок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ставник Зариус, кто эта м… - Соня, говорившая теперь за всех, в ужасе проглотила готовое было сорваться слово, и тут же заменила его другим, - мил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а новая студентка. Только сегодня прибыла к нам из империи Фетернес. Больше пока ничего сказать вам не могу, но очень прошу, не обижайте ее. Ради своего же блага… - добавил он полушепотом, кивнув головой и направившись обратно к С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Спрятанная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ейчас показалось, или вы только что припугнули этих девушек? - Сури вытаращила глаза на своего нового знакомого. - Знаете, этого абсолютно не требовалось, наставник 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Что вы, леди Сури! Запугивать студентов - не в моих правилах. Я лишь предостерег их от того, чем они сами могли себе навредить. Вы ведь понимаете, к чему я кл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енно… - Сури замялась. Хотя, у нее на уме был готовый ответ, но с ее стороны было бы самонадеянно заявлять, что она справится хоть с целой армией, дай ей только разойтис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же армию способны одолеть. Вам только волю дай. Я прав? И недавно наглядно это продемонстрировали, выстояв под градом заклинаний наших студентов. И можете мне поверить, мало кто из них настолько слаб, чтобы в одиночку не расправиться с целым отрядом вооруженных до зубов людей. - Рыцарь смерти хитро улыбнулся, и потянул ее за собой дальше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правда читаете мои мысли, наставник Драм?! - девушка открыв рот уставилась на сопровож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вас все по лицу прочитать можно, леди Сури. Но, если вам так угодно, можете думать, что я читаю мысли. Я ведь, и правда это умею. Но влезать в чужой разум… Это как-то… Стыдно, что ли? Словно бы, без разрешения смотришь на человека, когда он полностью обнажен. - Мужчину даже слегка передернуло от отвращения. - Поэтому здесь, в Семинарии, у студентов, обладающих даром залезать в чужое сознание - очень жесткие рамки. Это и к вам относится, учтите! - наставник произнес это словно бы между делом, но Сури намек поняла ясно и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у иметь в виду. Стоп! А я-то тут причем? - тут же возмутилась юная Некром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я абсолютно уверен, что вы еще совершеннейший новичок. Если вы, конечно, не лжете. Какой путь вы избрали для служения Бог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уть Праха, если я правильно помню. Но рассказы наставницы Иты были слишком заумными, поэтому я мало что поняла из ее слов. Она сказала - что я сильная, но в чем это выразить, кроме того, что я стала выносливее физически и обучилась кое-какой магии,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акой… - Драм дернул головой и удивленно фыркнул. - Да кому из стражей сказать - не поверят. Да знаете ли вы, сколько времени я потратил на то, чтобы создать броню, которую сегодня вам по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 беззастенчиво поинтересовалась Сури. - Уверена, у вас это получилось быстрее, чем у меня. Наверное, несколько часов? Ил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года… - Рыцарь Смерти почесал щеку. - На то, чтобы создать лишь часть брони, уходят месяцы и месяцы тренировок. А сейчас, мне заявляют, что вы, не имея за спиной и месяца, уже создали себе оружие и полный комплект брони? Я представлял это плохой шуткой госпожи Ро Ккхар Иты, пока не столкнулся с вам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остановилась на месте как вкопанная, и Драм едва успел остановиться тоже, чтобы не потащить ее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тоже шутите, да? Наставница Ита говорила, что у нее уходит много времени на создание оружия, но я думала, что это лишь для тех, кто избрал Путь Костей или Пу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так, но сейчас не об этом. Я говорил серьёзно. Никаких шуток, и госпожа Ита вам не врала, - голос собеседника был предельно серьёзен. - Вы что-то с чем-то, леди Сури. Я, право, не знаю, откуда вы появились, но никогда еще на моей памяти, ни один Некромант не осваивал такие приемы настолько быстро. Возможно, это благословение Богини на вас так повлияло, за что я ей и благодарен. Давно уже не было столь многообещающих молодых людей. Кстати, когда я открою дверь, взгляните вверх. Иначе, пропустите нечто очен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ытавшаяся подавить в себе так и рвавшееся наружу в виде улыбки, чувство собственного величия, была лишь рада отвернуть лицо, дабы взглянуть туда, куда велено. И тут же снова потеряла дар речи. Ее взгляду открылся огромный, круглый зал. Да ей бы и не требовалось сразу смотреть вверх. Такое зрелище вообще пропустить мог только слепой. Да и то, слепой бы сразу прозрел от всего того великолепия, что предстало глазам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е было не просто большим. Оно было настолько громадным, что в него легко можно было запихнуть… Да туда все что угодно можно было запихнуть! Стены уходившие в неведомые дали, украшенные коврами, поверх которых, то тут, то там проглядывали золотые и серебряными лампы, с горевшими внутри волшебными огнями, были настолько далеко друг от друга, что можно было преспокойно запрягать лошадей, чтобы доехать из одного конца в другой. Потолок, прятавшийся от глаз где-то на высоте птичьего полета, был щедро разукрашен всеми видами фресок и орнаментов, которые изображали, по-видимому, какие-то истории из жизни то ли богов, то ли еще кого. В некоторых местах, Сури заметила небольшие арки, внутри которых, оказались магические винтовые лестницы, поднимавшие наверх всех жел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личество людей, находившихся в этом зале, и вовсе сбивало с толку. Здесь были сотни… Нет, тысячи человек! Та небольшая толпа народу, что Сури увидела недавно в коридоре - была лишь каплей в этом человеческом море. По мере того, как Драм тащил Сури все дальше, она смогла заметить, что стены не были по сути лишь "стенами". На высоте нескольких человеческих ростов, новоиспеченная студентка заметила торговые лавки, расположившиеся прямиком на выступах стены. И не только их. Прямо там же находились целые дома, к которым вели подвесные м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юще, правда? - наставник явно был доволен реакцией Сури, которая вертелась волчком, не закрывая рта. - Это наш главный зал. Тут можно найти почти все, что только есть на свете. Хотите дракона? Пожалуйста! Откушать в роскошном ресторане? Что может быть проще! Развлечения? Тут их масса и на любой вкус. А на самом верху, вас ожидает вход в наше учебное за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Это потрясающе! Сколько же здесь людей? Я такой толкотни даже в Риотии не видела! И это все маги?! - девушка почти не слушала собеседника, продолжая вглядываться во все новые и новые чудеса, что этот громадный амфитеатр не уставал преподносить ее уже и так слегка расплывшемуся взору. - Постойте… А разве мы сейчас не в Семи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в Семинарии. Но разве госпожа Ита не рассказывала вам? Тайная Семинария - это город-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 Что-то такое она и вправду рассказывала… Но я забыла.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за что извиняться. Я тоже впервые попав сюда потерял дар речи. А теперь, отвечая на ваш вопрос, "маги ли эти люди?", честно сказать - не все. Сейчас, в данном случае, по моим прикидкам, у нас около трех тысяч студентов. Еще пять, или шесть тысяч - это их слуги. Все остальные - это рабочий персонал Семинарии и проживающие с ними семьи. В общей сложности около двенадцати тысяч человек. Вы, возможно, заметили дома, находящиес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ури кивнула. - Ума не приложу, как они там держатся? Паря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агия, хотя, ее тут в избытке, - Драм улыбнулся. - Хотя, вы, возможно, по приходу сюда, обратили внимание на то, что оказались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тоже мне в глаза бросилось! - согласилась девушка. - Так мы под землей? - воскликнула она перу секунд спустя, когда до нее, наконец,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 весело ответил наставник. - Пять с лишним сотен метров под поверхностью. Именно поэтому, мы и зовемся Тайной Семинарией. А дома, висящие, как вам показалось, в воздухе, просто высечены из скальной породы. Честно говоря, разместить здесь город - было неплохой идеей. Возможно, это прозвучит немного самонадеянно, но эта цитадель, намного неприступнее, чем столичные стены Риотии. Вокруг нас толщи скал, не пропускающих к нам врагов. А сети тоннелей, ведущие в разных направлениях и выходящие на поверхность в неизвестных врагу местах, дают всем находящимся здесь, возможность быстро скрыться, если, когда-нибудь, кто-то все-таки сможет прорваться сквозь несокрушимую защиту с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кому-то такое под силу. Кроме скал, ведь есть же еще и такие люди как вы, наставник? Нужно быть круглым дураком, дабы посягнуть на столь прекрасное, и вместе с тем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хвалиться, но за все время существования этого места, никто и никогда не проходил дальше, чем до входа в пещеры, где наша обитель и у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а-а… Пожалуй, все, что я себе придумала о темной и затхлой "цитадели зла", это всего лишь мое больное воображение. Честно говоря, я должна была понять это раньше, когда лишь впервые увидела наставницу Иту. Домик у нее явно не был образчиком того, что я слышала на тот момент о мертвых служителях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ы первая, Леди Сури. Почти все студенты, так или иначе представляют нашу Семинарию неким подземельем, в котором только и делают, что приносят кровавые жертвы Темной Богине. Спешу вас уверить, мы не настолько плохи в обращении с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вы здесь передвигаетесь? Чтобы дойти из конца в конец этого зала, думаю, понадобится не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правы. Если идти на своих двоих, путешествие выйдет довольно длительным. Но, к счастью, у нас - Стражей, есть небольшие привилегии. Так что, если соблагово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Буду очень благодарна! Покажите мне еще каких-нибудь чудес! - Сури была в полном восторге от всего, что увидела вокруг. И теперь, когда ей предложили осмотреть еще больше прелестей этого места - отказаться было совершенн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Время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ет так. Хотя, кажется, нам придется немного подождать. Я не вижу поблизости ни одного чел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на? Вы не ошиблись словом, наставник Драм? - Сури огляделась по сторонам, и не обнаружила в пределах видимости ничего, по чему можно было бы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еди Сури, я полностью отдаю себе отчет в том, что говорю. Но, раз уж ничего не поделать, то я сам схожу, и найду ближайший. А вы пока постойте вон там, возле одной из колонн. - Он указал на небольшое здание, возвышавшееся чуть поодаль, чей вхзод и вправду украшали две резные колонны. - Но очень вас прошу, ни с кем не разговаривайте. Иначе, могут возникнуть некоторые недораз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опросительно подняла бровь, но Рыцарь Смерти уже отвесил легкий полупоклон, и скрылся в толпе, будто 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это понимать? - Сури почесала макушку, и, встряхнув волосами, направилась, куда было велено. - Надеюсь, он не пропадет, как наставница Ита? И что с этими Некромантами веч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зданию, девушка внимательно осмотрела вход. Судя по всему, внутри располагалось какое-то заведение, хотя сказать точно - какое, Сури не могла. Ее так и подмывало заглянуть внутрь, но, переборов себя, девушка со скучающим видом прислонилась к колонне, и принялась терпеливо ждать. Однако, странности, к которым юная Некромантка уже начала привыкать, начались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проходившая мимо пара молодых людей, склонила свои головы перед ней, и, получив утвердительный кивок в ответ, последовала дальше. Затем, пожилой мужчина, явно маг, поздоровался с ней, пожелав счастливого дня. И поток таких вот "доброжелателей", не собирался прекращаться. Хотя, были и такие, что просто проходили мимо, словно бы и не замечая. Множество из них, как раз заходили внутрь здания, и поэтому, не заметить Сури явн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евушка не выдержала, и, протянув руку в останавливающем жесте, обратилась к дородной женщине средних лет, несшей корзинку с фруктами мимо: -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пожалела, что вообще открыла рот. Незнакомка, вздрогнув, словно от удара молнии, тут же преклонилась перед Сури, вопросительно глядя ей в глаза: - П…простите, госпожа, я вас не заметила! Ради богини, извините ее преданную слугу! Поверьте, я не хотела вас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тойте же вы… Прежде всего, поднимитесь с колен, я никакая вам не "госпожа", так что не нужно этих церем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госпожа! Да хранит вас Богиня! В качестве извинения, не хотите немного фруктов? Я только что взяла из своей торговой лавки. Они самые свежие! Только сегодня привезли на рынок… - торговка так и стояла на коленях, что уже начинало немного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ватит вам извиняться! - Сури со страдальческим видом протянула руки и с легкостью подняла довольно-таки крупную собеседницу, словно бы та была пушинкой, на ноги. - Я лишь хотела задать вопрос. И не нужны мне ваши фрукты, тетушка, кушайте их сами, на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жа… Простите меня, непонятливую.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будет следующего раза! - Сури вспылила, но, сразу взяла себя в руки. - Просто скажите мне, в конце-то концов, что находится внутри этого здания? Мне жуть как интересно, но я кое-кого жду, и отойти отсюда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на неё таким взглядом, словно бы сумасшедшую увидела, но, через мгновение, снова отвела взгляд в сторону, и каким-то странным голосом ответила: - В этом здании находится музей Стражей, госпожа. Это все знают. И я тоже знаю, госпожа, и дети мои знают, и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инялась перечислять всю свою родню, якобы знающую про этот музей Стражей, пока Сури не подняла руку в останавливающем жесте. Незнакомка тут же за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тушка, вы мне очень помогли. Счастливой вам дороги. - И снова прислонилась к колонне, притворившись, что никакого разговора между ними только ч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еще несколько секунд в нерешительности, торговка отвесила низкий поклон, и едва ли не бегом кину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о мной не так? То убить норовят, то кланяются… Надо будет спросить об этом наставника Драма, или Ро Ккхар Иту. Халлет Всеблагая, почему я не могу жить как нормальная девушка? Ах да… - Сури скептически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всегда был рядом. Только в зеркало взгляни. С самого детства ей не сиделось на месте ни минуты. В отличие от других девочек, что вместе с матерями дома учились вышивать, готовить, или заниматься другими домашними делами - Сури предпочитала взять в руки остро заточенную палку и отправиться в лес, чтобы порыскать по лисьим и кроличьим норам. Пару раз, ее едва не сожрали волки, но, к счастью, серые хищники, видимо, оба раза были не голодны, а деревья, на которые взбиралась юная искательница неприятностей, были слишком близко к выходу из леса. Так что, прокараулив девочку почти весь день, звери убирались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зрослев еще немного, Сури, наконец, смогла упросить отца отдать ее в школу дяди Грега, который обучал деревенскую молодежь навыкам самообороны. "Никогда не знаешь, что может в этой жизни пригодиться!". Так частенько говаривал сам Грег, на своем веку повидавший немало битв, будь то нападение шайки разбойников, или военные действия, связанные с подавлением вооруженных восстаний недовольных баронов. Но даже он, поначалу с презрением и недоверием отнесся к просьбе девочки научить ее махать клинком. Лишь вмешательство Шариона позволило Сури стать на тот путь, с которого она в будущем так и не свер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ежить последующие несколько лет испытаний в школе, где вокруг Сури были лишь одни мальчишки - было тем еще испытанием упорства, силы воли и терпения маленькой девочки. Ежедневные издевательства и побои, вкупе с тренировками, которые даже большинство из ребят выдерживало то с трудом - все это до такой степени ее допекало, что она как-то раз даже задумала наложить на себя руки, но вовремя одумалась. Чтобы стать хоть немножко сильнее, она работала больше всех в св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тро начиналось задолго до рассвета. Поднимаясь из теплой кровати, девчушка бегом мчалась к речке, чтобы с разбега нырнуть прямо в холодную воду. Затем, даже не успев толком обсохнуть, Сури опрометью мчалась обратно домой, чтобы успеть натаскать дров, которыми отец чуть позже будет топить печь. И только после всех утренних дел, (если еще оставалось время), малышка тайно пробиралась в комнату отца. И, пытаясь не разбудить его, вытаскивала из тайника Шариона длинный, острый меч, с которым и отправлялась на ближайший луг, чтобы попрактиковаться во владении настоящим оружием, а не теми палками, которыми ее каждый день потчевали местные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а даже поднять его не могла, но вскоре, "тренировки", состоявшие в таскании дров и воды по утрам - дали свои результаты. Тяжелая сталь поддалась усилиям малышки. А уже спустя год, Сури умудрялась махать двуручным мечом отца с такой легкостью, будто бы он был продолжением ее рук. За этим-то благородным занятием и застал ее блуждающий взгляд дяди Грега, по чистой случайности набравшегося прошлой ночью в деревенском кабачке, и решившем отдохнуть где-нибудь на природе, дабы не слушать ворчания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нимая, что ее обнаружили - сбежать не пыталась. Только лишь хотела спрятать меч, но для девочки, чей рост был не намного больше длины самого клинка - это было бы подобно чуду. Хотя, беспокоилась она зря. Старый вояка не осуждал Сури. Наоборот, он был поражен тем, что столь хрупкое создание, имеет стремление стать воителем, куда большее, чем многие из учеников что были мальчишками. С тех самых пор, тренировки девочки не проходили в одиночестве. Однако, таскать из дома отцовский меч, Грег настрого запретил. Вместо этого, он, каждое утро приносил малышке свой. Однако, уже привыкшая махать тяжелым оружием девочка, была не очень довольна новым приобретением. Грегу ничего не оставалось, как попросить местного кузнеца выковать для малышки нечто, что хоть как-то могло соответствовать ее предпочт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так и владела бы двуручным мечом, если бы один случай не заставил ее задуматься над тем, что есть вариант куда более красивого и эффективного использования своих умений. Все произошло в тот вечер, когда в деревню приехали бродячие торговцы, а вместе с ними, звеня на всю округу различными трещотками, бубенцами и дудками, появилась труппа бродячих артистов. Вся детвора, присутствовавшая на тот момент в деревне, во все глаза рассматривала фокусников, которые непонятно откуда доставали живые цветы, выпускали из шляпы голубей, или заставляли исчезать кроликов под обычным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е, это зрелище быстро наскучило. Нет, было очень интересно, но, Сури чувствовала, что все это - ненастоящее. А потому - не стоит особого внимания. Однако, уже через пару минут, ее вниманием полностью завладела одна из акробаток, выступавших чуть поодаль. И с этого момента, Сури не отводила от нее взгляд. И пусть ее нельзя было назвать красавицей, но то, что она делала, завораживало куда сильнее, чем простые фокусы. Девушка танцевала. И не просто так. Она танцевала с парными клинками. Клинками, объятыми бушующими языкам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ужилась и изгибалась, словно ветвь ивы на ветру, а после, словно дикая кошка, грациозно подпрыгивала вверх, подбросив горящее оружие вверх, словно бы даря его темнеющему небу. Пока клинки крутились в воздухе, она успевала сделать несколько ритмичных и текучих словно вода движений, а после, совершенно не глядя, как и куда падают смертоносные лезвия, ловила их у самой земли одними лишь кончиками пальцев. И вновь начинала  кружиться, создавая вокруг себя жгучее огн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накрепко засела в памяти Сури. И уже на следующий день, малышка заявила своему учителю: - Я хочу владеть парным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же давно это было? Хотя, почему это, давно? Всего пять лет прошло… Хотя, впечатление такое, что я прожила после всего этого целую вечность. Эх, хорошо же было дома! Какие у нас были праз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едшие мимо здания с колоннами, внезапно обернулись, услышав звонкий смешок, который издала девушка, облаченная в черный кожаный жилет, и такого же цвета брюки. Но, по всей видимости, она вообще не замечала никого вокруг, погрузившись в свои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Лже-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Сури? - Зариус вынырнул из толпы, по какому-то поводу собравшейся возле музея Стражей. И сразу понял причину сего столпотворения. И тут же закусил губу, подавляя тяжел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что может юная Некромантка, которой сказали просто-напросто подождать пару минут, учудить в незнакомом городе? Или, по крайней мере, так он заставлял себя думать. А не тут-то было! Даже в ситуации, когда Сури никого и ничего не трогала, она снова умудрилась привлечь к своей персоне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а просто стояла, прислонившись к колонне и закрыв глаза. Однако, в воздухе, над головой девушки творилось поистине фееричное и захватывающее представление. Огненные, ледяные, грозовые и световые шары всех форм и размеров, кружились в дикой пляске, иногда сталкиваясь между собой и вызывая в месте соприкосновения небольшой взрыв, похожий на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у ног юной служительницы Богини Смерти, игнорируя все законы природы, прямо на камнях распустилась небольшая полянка с причудливыми цветами. Честно говоря, Зариус таких цветов и в жизни то не видывал, хотя, они его заботили крайне мало, но, вот людей, стоящих вокруг, этот вопрос, казалось, занимал куда больше. До слуха Рыцаря Смерти донесся приглушенный шепот одного из зевак, пробубнившего нечто вроде, "таких растений в подлунном мир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ару секунд постояв на месте, наставник подошел поближе к девушке, повторив свой призыв. Но ответа не последовало. Сури его начисто игно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снули вы, что ли? - с этими словами он немного потряс девушку за плечо. И, к своему удивлению и легкому ужасу - оказался прав. Юная Некромантка действительн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можно в таком людном месте просто так заснуть? Да еще и в такой позе?! Она вообще понимает, что происходит? - и тут же получил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рав глаза, Сури удивленно уставилась на наставника. Чудеса, творившиеся в воздухе тут же исчезли, но вот трава и цветы под ногами - никуда не 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 Сури широко зе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это тоже хотел знать… Но сейчас не время. Идемте скорее, пока не началос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ичего"? Звучит как-то неприятно! - Сури прикусила губу. Под ноги она не смотрела, поэтому, еще не заметила, что превратила часть дороги - в цветоч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Живее, леди Сури, прошу вас! - Зариус схватил Сури за руку и быстрым шагом потащил в торону. Туда, где толпа была меньше всего. Однако, далеко уйти им не дали. Началось то самое "ничего", которого так боялся 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огодите одно мгновение, господин! Госпожа! - раздался голос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едя очи горе, сопровождающий Сури развернулся к незнакомцу и с улыбкой задал вопрос: - Чем мы можем вам помочь, уважаемый горож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казалось, этот вопрос немного озадачил, но он очень быстро взял себя в руки. Хотя, скрыть легкую дрожь в коленях, обращаясь к Зариусу, он никак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верное, выражу мнение всех здесь собравшихся, но, хочу спросить… Кто эта юная леди? Она новый Страж? - Люди за его спиной согласно закивали, поддерживая этого неизв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вы надеетесь услышать? Если я скажу, что это не так, вы бы мне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мужчина неловк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сами все прекрасно видели? - хотя, Зариус даже не спрашивал, а скорее утверждал. - И, уже все для себя решили. Мои слова лишь породят в вас ненужные сомнения. Так что, да. Эта девушка - наш новый Страж. И сейчас она хочет осмотреть город. Так что прошу нас извинить, мы 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Рыцарь смерти снова взял Сури за руку и потянул за собой к небольшой карете, дожидавшейся их в нескольких десятках шагов дальше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ва лишь Сури и Зариус уселись в средство передвижения, толпа, до сих пор хранившая неестественное молчание - внезапно приветственно взревела. Да настолько громко, что, казалось, дрогнули стены ближайш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Стражам! Слава Богине! Слава Тайной Семинарии! - кричали дети, взобравшись на крышу одного из двухэтаж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лагословит вас Плетущая Судьбы, господин и госпожа Стражи! Пожалуйста, продолжайте охранять нас и впредь! - старая женщина, подойдя к карете поближе, протянула Сури цветок, сорванный с того самого места, где девушка недавно устроила "клумб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это они так воодушевились? - девушка с улыбкой приняла цветок, и вперила взгляд в Зариуса. - Вы ведь им соврали. А говорили - что не приемлете ложь! - шепотом доб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я не солгал. Или, вернее, не совсем солгал. Кажется, недавно, одна девушка, пришедшая к нам, заявила вслух, что является Стражем внешнего барьера. Не припоминаете? А если принять это на веру - то и мои слова не будут ложью. К тому же, вызывать лишнюю панику среди населения - это не лучшая политика, вам не кажется, лед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ый поворот… О таком я не подумала. Но все же, я не могу быть у вас 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 и не придется. Неужели, вы думаете, что каждый горожанин помнит нас в лицо? Через неделю все о вас забудут. Просто количество стражей в легендах, бродящих по городу, увеличится с шести - на семь. И, возможно, там будет упоминаться, что седьмой стала юная дева с волосами снежно 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меете польстить, наставник. Я еще не встречала таких галантных кавалеров. Исключение - мой отец и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же как и вы леди Сури. Неуклюже, конечно, но у вас еще все впереди. Поверьте, мужчины за вами, словно привязанные будут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так же, как за вами женщины табунами ходят. - Сури хмыкнула, когда получила отрицательный жест в ответ. - Не отнекивайтесь. Я видела тех студенток. Они от вас без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 Зариус кивнул. - Но я все еще не нашел себе даму сердца. Непросто, знаете ли, найти женщину, которая согласится жить с бессмертны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беседа проходила под оглушительные овации и крики толпы. Знай люди, что там сейчас обсуждают двое стражей, они бы скорее всего рассмеялись. Но посреди воплей и рукоплесканий, ничего слышно не было, так что приватность разговора не была нарушена даже тем, что велся он на виду у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среди криков толпы, Сури услышала резкий крик, раздававшийся откуда-то сверху. Взглянув туда, откуда он доносился, девушка увидела одного из детей, ютившихся на крыше здания, видимо, сорвавшегося вниз и повисшего на одной руке, уцепившись за металлическую о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иус так же перевел нанего взгляд и тут же вскочил с места, начав читать какое-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ребенок, не удержавшись, сорва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е успею закончить! - пронеслась в голове Рыцаря Смерти пугающ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с точки зрения взрослого человека - то падение с такой высоты было бы не смертельным. Однако, малышу было всего-то лет шесть с небольшим, поэтому, даже упав со второго этажа - ребенок вполне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момент, когда тело мальчика уже готово было грянуться о землю, он вдруг завис в воздухе, и плавно опустился на ноги, даже не поцарап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это? Кто? - Зариус оглядел толпу, в поисках мага, сотворившего заклинание на такой скорости, однако, рядом не было ни кого, кто мог бы применить заклинание левитации. И тут его взгляд упал чуть ниже и правее, на Сури. Оказывается, она тоже вскочила и подняла руку, протянув ее в сторону дома, где и случилось прои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 быть такого не может! Нет! Абсолютно невозможно! - Зариус выпучил глаза, и попытался понять и принять очевидную истину. Сури, только что, не произнеся ни слова, одним движением руки спасла от смерти ребенка. Волшебство левитации требовало времени на подготовку, к тому же, заклинание было длинным, а времени на его чтение у Сури, совершенно не имевшей никакого опыта не было в принципе.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 только и смог вымолвить Страж, но девушка явно его не слушала. Сейчас она была занята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убедившись, что ребенку больше ничего не угрожает, перевела суровый взгляд на крышу, где в оцепенении сидело еще двое детей, по возрасту примерно таких же, как и спасенный мальчик. Еще одно движение руки, и дети, вскрикнув от страха, так же поднялись в воздух и опустились рядом со своим другом, прочно утвердившись на земле. После чего, девушка склонилась к бортику кареты и поманила их к себ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тихла и расступилась, пропуская маленького виновника "торжества" и его незадачливых друзей. На лицах горожан застыло странное выражение, будто бы детей сию минуту ждёт наказание за про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мальчики подошли к карете, Сури прыжком перемахнула через бортик и присела на одно колено рядом с ними, положив руку на голову чуть было не погибше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мой маленьк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Пит… Питен, госпожа… - ребенок отвел взгляд в сторону, явно не хотя встречаться с девушкой взглядом. Но, через несколько мгновений, все же, рискнул, и посмотрел на Сури. И не увидел в ее взгляде злости или неодобрения. В нем были лишь теплота и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итен. Можешь мне кое-что пообещать? И вы, двое, тоже идите сюда. Касается всех троих. - Как только друзья мальчика подошли, Сури посмотрела каждому в лицо, и протянула к ним руку, ладонью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обещайте мне, что впредь больше не будете так рисковать. Ваши родители и друзья будут грустить, если вас вдруг не станет. У вас спереди еще вся жизнь, так что не стоит тратить ее понапрасну. А теперь, дайте сюда свои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ротянула руки, вложив их в ладонь Сури, которая накрыла их сверху своей втор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обещаете? - юная Некромант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жа. Обещаем! - мальчишки усилен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хорошо. Учтите, вы дали это обещание не только мне, но и самой Богине. Не стоит его нарушать. Ну, а теперь - бегите! Нечего вам тут больше делать. - И отпустила их руки. Повернулась, и вновь проигнорировав дверцу, подпрыгнула, одним махом снова оказавшись в кар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Приготовления к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иусу с трудом удалось угомонить толпу, которая не только не хотела уменьшаться, а даже наоборот - увеличивалась. В конце концов, ему даже пришлось применить магию, усилив свой голос, и попросив горожан расступиться, так как "их ждет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а была мгновенно выполнена, и карета, управляемая сильной рукой Рыцаря Смерти, проехала по улице, и скрылась от любопы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леди Сури. Вы только что заработали себе имя своим первым добрым поступком. Теперь, о спокойствии можете забыть. - Иронично качая головой, зая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не серьёзно, наставник? Прошу, скажите, что вы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и капли. Если бы не вы - ребенок бы погиб. - Драм качнул головой. - Пусть не толпа, а лишь эти дети и их матери, что возможно были там… Но слухи расползутся быстро. Пусть даже народу было и немного, но помяните мое слово, к вечеру о вас будет знать вся Семинария, к тому же, окажется, что вы, до прибытия сюда, одолели дракона, и разрушили два или три демонических святилища. В довесок к этому, вам придумают какое-нибудь звучное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такие почести польстили бы Сури, если бы она их и вправду заслужила, однако, сейчас, все это выглядело как-то странно и неестественно. Хотя, умом она понимала, что спасти жизнь маленького мальчика - это и вправду небольшой, но подвиг, однако присваивать ей громкие прозвища и пускать слухи о том, что она кого-то там одолела и что-то разру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не могу это предотвратить, верно? - Сури развалилась на сиденье, всем своим видом пытаясь показать, что ее это уже мало волнует.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кажите на человека, который сможет остановить людскую молву, и его нарекут властелином этого мира. - Зариус усмехнулся. - Не стоит так у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 не убиваюсь. Просто не хотела ненужного внимания. А теперь, кажется, его снова будет в избытке! - юная Некромантка легонько хлопнула рукой по дверце и чуть не выломала ее. Испуганно приладив свернутую петлю обратно на место, Сури покосилась на наставника, но тот, словно бы ничего и не заметил, так что она сделала вид, ч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не волнуйтесь. Все как раз с точностью да наоборот, - наконец вымолвил За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яла… Это как это? Чем больше сделаю, тем больше всем на меня наплевать? - лицо Сури странно вытянулось, и Рыцарь Смерт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Просто, в нашей Семинарии учатся не совсем так, как в других заведениях по всему миру. Мы не сидим в классах и не изучаем всякие книжки. Хотя, если собирается определенная группа молодых людей, и просит наставника объяснить им что-то, тогда да, тут без этого никак. В основном же, обучение зиждется на получении опыта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 девушка чуть склонила голову на бок, чтобы лучше уловить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вам будет предоставлена полная свобода действий. Хотите учиться - учитесь. Хотите прогуливать - прогуливайте. Хотите уйти - уходите. Однако же, уходить пока еще никому не хотелось. Ну, по крайней мере, по собственной воле. Насколько я знаю! - добавил парень, встретив недоверчивый взгляд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ой смысл в учебе, если ее, по сути, нет? - растерянно спросила юная Некром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госпожа Ро Ккхар Ита не объяснила вам, каким образом у нас происходит образова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а что-то упоминала про факультеты, поэтому, я и подумала, что тут обычная школа, только с уклоном к тайным искусствам. Больше я ничего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усто… - вымолвил собеседник. - Тогда позвольте просветить вас, каким образом происходит у нас обучение. - С этими словами, мужчина дернул поводья и повернул лошадь в удин из узких переулков, сплошь забитый различными лавочками и прилавками. Проехав несколько десятков метров, он внезапно остановился и вышел из кареты, открыв перед Сури дверцу. - Прош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олча спустилась и огляделась по сторонам, в поисках чего бы то ни было примечательного, на что хотел бы ей указать наставник, но ничего не обнаружила. Только ткани, которыми были обтянуты палатки, да небольшую деревянную стену, обклеенную рваной бум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ут… - начала было она, но, сверху донесся полный презрения оклик: - Голову выше подними, дура. И присмотрись. Это доска с зак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резко повернула голову на голос, но успела заметить лишь кошачий хвост, лениво скрывающийся за карнизом одной из крыш близлежащего до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ли что-то интересное, Леди Сури? - Драм стоял рядом, разглядывая выцветшие пергаментные свитки, наклеенные один на другой с таким видом, будто ему и вправду было интересно то, что на них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 Сури поняла, что та самая рваная бумага, которой была обклеена стена, это лишь остатки пергамента, сорванного с доски объявлений. Чуть выше ее роста туда, куда она еще смогла бы дотянуться, висело с несколько десятков различных заказов, однако, прочитать что на них написано она могла с трудом. Видимо, за все время, что они тут провисели, мало кто сюда заглядывал. А то и вовсе никто за последнюю сотню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н-то… Самое верхнее. Не поможете, наставник? А то мне до него не достать. - Только теперь Сури поняла, что Зариус куда выше, чем она себе представляла. В первую их встречу, будучи облаченной в доспехи, она могла смотреть ему прямо в глаза, а сейчас - едва ли доставала макушкой д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Хмм, интересно, что вас так зацепило в этой заявке? - Рыцарь Смерти взглянул на листок, и его брови дернувшись, сошлись на переносице. - А вам не кажется, что это не очень-то подходящее задание для той, кто едва-едва поступ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же сами предложили мне взглянуть. Я не собиралась ни за что браться. Тем более, не могли бы вы толком объяснить, что я должн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полнить заказ, разумеется. Леди Сури, как вы это выбирали? - он тряхнул листом с зая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обум. - Правдиво ответи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значит, все же придется начать объяснения с самых основ. Итак, прошу обратно в экипаж. - Он по джентельменски подал девушке руку, и помог взойти обратно. - А это я прихвачу, пожалуй. Может получиться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рета тронулась дальше, и выехала вновь на широкую улицу, Драм тут же продолжил свои объяснения: - Начнем с того, что у нас в Семинарии ученики сами оплачивают свою учебу, проживание и про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у меня есть золото, да и приготовить себе я с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 мужчина покачал головой, - а если я скажу, что у нас тут золото не в ходу, что делать-то 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не в ходу? А чем же вы тогда расплачиваетесь, когда торгуете с другими? Во всех странах золото - в ходу, а у вас - нет? Не смешите меня, наставник! Будь это так, Семинария давно бы перестала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же, я не лгу. Платой за учебу, жилье и еду - является не золото. По крайней мере у студентов этой обители. И это возвращает нас обратно к этой бумажке… - он встряхнул заявку, и теперь Сури смогла подробнее рассмотреть и даже прочитать, что же там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ыть когти, принадлежащие велерианской громоптице, в количестве трех штук." Что еще за велерианская громоптица? - Сури озадаченно почесала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этому я и сказал, что для такого еще рановато… - вздохнул Зариус. - Вам придется некоторое время поучиться, если хотите вникнуть в суть того, что придется делать. Думаю, за пару месяцев вы сможете вполне себе подготовиться. И это снова возвращает нас к начал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я - внимание! - Сури приняла выжидатель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 я уже говорил, среди наших студентов золото - не в ходу. Быть может потому, что большинство из них, достаточно богаты… Поэтому, совет Старейшин вместе с комитетом Стражей придумали одну простенькую валюту, которую наши ученики могли бы использовать, дабы торгов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больше и больше запутываете меня,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на первый взгляд это может показаться сложным, однако, все просто как день. Выполняя задания с вот таких листков, студенты получают, скажем, "условные баллы", которые в будущем обменивают на нужные им вещи, книг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чуть понятнее. И каким же образом эти "условные баллы" можно обменять на вполне "реа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главный вопрос. Скажите, леди Сури, у вас есть какие-либо украшения? Кольца, или браслеты? Думаю, что хоть парочка найтись должна, вы же, все-таки девушка, и подобные безделушки вас должны хоть в какой-то мере 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опустим, у меня есть одно кольцо, но меня просили не од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служит доказательством вашей к кому-то привязанности, или, возможно, есть ин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то чтобы обещала его не надевать, но мне сказали, что это может вызвать ненужные проблемы. А этого мне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яю вас, здесь оно не доставит вам никаких неудобств. Это ведь учебное заведение. Тут каждый первый носит дорогие побрякушки. Но, в случае, если вы откажетесь, думаю, госпожа Ита всегда сможет найти для вас достойную безделушку на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у, по сути, я не против… Однако, быть может, расскажете, что мне с ним делать-то надо? - Сури достала из кармана своей жилетки кольцо с фамильным гербом и неуверенно на него у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кому-либо из Старейшин или стражей придется над ним немного поколдовать, дабы придать нужные свойства. Но, раз уж я здесь, то почему бы не провести нужные приготовления прямо сейчас, а заодно, по дороге вы сможете на своем опыте понять, как все работ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вам не трудно, то, пожалуйста… - Сури протянула драгоценность в руки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иус еще пару минут рассматривал перстень в молчании, а затем приступил к какому-то незамысловатому магическому ритуалу. Слов девушка не разобрала, но суть примерно уловила. К тому же, ей не больно хотелось вдаваться в подробности. Больше интересовали пассы руками, которые в данный момент чертил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минуту после начала действа, новый товарищ повернул лицо к Сури и задал вопрос: - по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 юная Рыцарь Смерти удивилась. - А чем я могу помочь? Я же в этом ничегошеньки не смыслю.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 и не следует. Просто-напросто, колдовать одной рукой - сложно, и времени больше занимает, так что, примените магию левитации и подвесьте кольцо вот тут, - он остановил руку на уровне груди, - вы мне этим очень по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Сури пожала плечами и движением пальца подняла кольцо в воздух. -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именно так. А теперь держите его как можно дольше. Если устанете -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кивнула, и Зариус снова принялся чародействовать над кольцом. Хотя, временами его лицо начинало хмуриться, словно что-то шло не по плану, и Сури, старавшаяся, по возможности ровно держать кольцо, (что было довольно-таки тяжело при тряске кареты), относила это на свой счет и все больше и больше дер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й это надоело, и она попросила возницу остановиться где-нибудь подальше от людей, чтобы со спокойной душой завершить ритуал. Просьба была незамедлительно, и даже с какой-то странной поспешностью выполнена, и через минуту, карета остановилась в небольшом переулке между двумя небольшими домами. Сури хотела оглядеться по сторонам, но Зариус тихо кашлянул, и девушка вернулас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про все, у Зариуса ушло почти полчаса, в итоге которых, он тяжело вздохнул и опуст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все! - Теперь у вас есть свое личное хранилище душ. Он подозрительно взглянул на Сури. - Вы не очень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озже объясните, как им пользоваться? - Сури так же присела на другое сиденье. - А почему я должна была уставать? У меня только рука затекла, - девушка несколько раз с хрустом сжала и разжала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 Рыцарь Смерти махнул рукой. - Поехали дальше. Нам еще предстоит посетить несколько мест, где вы обязательно должны по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выехала из переулка и по широкой дороге, спиралью уходившей вверх по стене пещеры двинула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 тут высоко! - Сури перегнулась через край, чтобы лучше рассмотреть открывающийся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райтесь не упасть, - усмехнулся Зариус, - пусть мы и бессмертны, но приводить ваше тело в порядок я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и не требуется. Я сама восстанавливаюсь. Наставница Ита говорила, что у меня отлично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заметил. Но, при больших повреждениях, даже у вас могут возникнуть с этим проблемы. Например, если отрезать руку, или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голову… - поддакну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голову… - согласился Зариус и тут же встряхнул головой. - Стоп-стоп-стоп. С головой тут ситуация отдельная. Это слишком сложная тема, чтобы вам ее сейчас объяснять. Но, если в двух словах - то обезглавленный некромант - считайте что мертвый некромант. На восстановление головы могут уйти недели, если не месяцы… Да и то, такое доступно только Рыцарям Смерти, таким как вы и я. Редко кто из тех, кто не получил дара Богини может похвастаться подобной живу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хотела было что-то сказать, но потом передумала и кивнула: - Хорошо, наставник, я буду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рад помочь советом, - улыбнулся Зариус. - Итак, у нас есть еще несколько минут до того, как мы приедем. Я хотел бы объяснить вам, как пользоваться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ваем на руку и отдаем команду? Как с перчаткой в Академии Рыцарей? - Сури вытянула руку, и внимательно ее осмотрев - прищурилась. Через несколько секунд руку окутал черный дым, и перчатка, очень похожая на ту, что юная Некромантка получила в академии, утвердилась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иус закатил глаза, и отпустил тихое проклятие по поводу того, как Сури легко призывает доспехи. Но поделать с этим ниче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и так. Однако, с вашим кольцом есть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 Сури почесала макушку. - Ка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блема. Я возился так долго из-за того, что кроме моего колдовства, в нем содержится еще чьё-то, поэтому, дабы не сплетать чары, я постарался их обойти. Могу с уверенностью сказать, что у меня это отлично получилось. Теперь вы можете его использовать так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зачаровывала это кольцо… - Сури подозрительным взглядом уставилась на перстень. И внезапно громко и грязно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иус несказанно удивился бы такому повороту событий, но, он уже немного успел изучить характер девушки, так что сие происшествие ему не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имон… - прорычала девушка низким голосом. - Наставник, а вы не могли бы сказать, что это за маги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я не пытался ее проанализировать, но, мне кажется, что это какой-то вид следящей магии. Я подумал, что вы его специально зачаровали, чтобы найти, в случае, если потеряете. Так значит, я был не прав? Тогда нам нужно показать это кольцо нашим магам, специализирующимся на снятии ч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ебуется… - Сури насупилась, глядя на кольцо таким взглядом, словно бы оно ее обидело. И затем поднесла его поближе к лицу. - Дядя Симон! Если вы сейчас меня слышите, или хотя бы знаете, где я, то вот вам мое первое и последнее предупреждение! Еще раз попробуете за мной следить - я вас никогда не прощу, ясно!? А если вы слышали, что говорил папа - то советую вам подумать, что вы ему объясните, и как будете оправдываться! На этом все! - И резко засунула драгоценность в карман жи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вас очень не прельщает то, что о вас беспокоятся, леди Сури. - Зариус развел руками в стороны. - Быть может, это было сделано для ваше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ваша жалость не требуется, наставник! Как и ваши советы! - огрызнулась девушка. - Спасибо за то, что упомянули о чужой магии, но на это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так понимаю, вы хотите развеять эти чары? - Тогд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сама могу это сделать! - Сури притопнула ногой, словно капризный ребенок, которому сказали, что вместо конфет, сейчас подадут невкусн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мневаюсь в этом, - Зариус улыбнулся. - Но все же, не стоит в таком тоне говорить со своими родными и близкими. Возможно, на то есть веская причина. Будь у меня свои дети, я бы точно так же беспокоился за их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вам никто не говорил, что вы иногда слишком много болтаете? - Сури, наконец, вышла из себя. - Последнее, что мне сейчас нужно - это выслушивать сказки о том, как за меня все беспокоятся! И чего я вообще поверила, что вы не такой же как и все остальные?!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евушка встала на ноги и прямо на ходу выпрыгнула из движущейся кареты. Перевернувшись в воздухе, девушка сделала еще один резкий скачок вперед, и сиганула вниз прямо с винтов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ворит эта безумная девчонка?! - Зариус выругался всеми словами которые только знал и велев остановить карету, спустился к тому месту, где девушка спрыгнула вниз. Как и следовало ожидать, распластанного на камнях тела он внизу не увидел, да и глупо было бы предположить, что владея магией полета, эта дурында вообще о землю ударится. - Ну и? Где ее теперь искать? - Рыцарь смерти почесал подбородок. - Ох, теперь понимаю, почему госпожа Ро Ккхар Ита так стремилась избавиться от этой девушки. Сущая демоница, а не дитя. Возможно, стоило бы ее отлупить, как следует, чтобы слушалась? Но, что-то подсказывает, что повторить трюк с нашей первой встречи у меня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которое время походил взад и вперед по краю дороги, напрягая извилины и размышляя, как бы лучше поступить в этот момент. Паниковать он не собирался. Судя по всему тому, что он успел выяснить за этот час, проведенный с ней - проблемы она устраивать мастерица, но зла никому не желает. Так что, ему требуется лишь идти туда, где будет больше всего шума, и, скорее всего, пропажа окаже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Рыцарь Смерти и порешил. Далее, отпустив карету, он, сунув руки в карманы, двинулся вниз по дороге, напевая себе под нос какую-то песенку, и приветствуя многочисленных прохожих, шедших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ури, то мягкой посадки у нее-таки не вышло. Вернее, замедлить падение девушке удалось, но не полностью. Да еще и не рассчитав силу прыжка, она промахнулась мимо точки, в которую хотела приземлиться, и улетела куда дальше предполагаемого. Да еще и в печную трубу врезаться умудрилась, начисто ее снеся. И спустя пару мгновений, вместе с осколками камня и древесины, девушка уже катилась по земле, пока не врезалась в стену, затрещавшую по швам, но все-таки выдержавшую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адо будет позже извиниться и починить все, что разрушила… - юная Некромантка почесала макушку, и, кряхтя, поднялась на ноги, оглядываясь по сторонам и ловя на себе ошарашенные взгляды горожан. - Может, не стоило от нег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тя, к Нергалу его! Очередной зазнайка… только и знает, как наставлениями 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начали подходить ближе, чтобы спросить, что произошло, и откуда она явилась, Сури, оглядевшись по сторонам, заметила, что заведение, которое она едва не протаранила - являлось чем-то вроде местного кабачка, если она правильно поняла значение вывески. Поэтому, быстренько отряхнувшись, девушка, от греха подальше, юркнула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Слож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тихо скрипнула и закрылась за спиной девушки. Она оказалась в просторном помещении, своим внутренним убранством, явно не соответствующим наружному облику. Снаружи здание выглядело невзрачным квадратным домишкой, но, внутри это оказался едва ли не цел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обное Сури почти не удивило. Такую пространственную магию она уже видела в резиденции Ро Ккхар Иты. Так что в этот раз обошлось без крайних восторгов. Но все же, как ни посмотри, это заведение было явно питейным, пусть и было разделено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комната, в которой девушка оказалась, явно предназначалась для людей, чье благосостояние, в данный момент, находилось не в самом лучшем виде. Это были чернорабочие, и другие бедолаги, зарабатывающие сущие копейки, потягивающие что-то из деревянных кружек и деревянными ложками хлебавшие щи прямо из больших котелков на столе. Но, все же, тут было очень чисто и опрятно, даже не смотря на то, какой контингент людей тут пре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сь взором чуть дальше, и поднявшись по лестнице выше, можно было узреть этаж, где расположились люди вполне себе достаточные. Различные купцы, лавочники и зажиточные горожане. Естественно, обстановка там была куда лучше, чем внизу, а возле лестницы, Сури, беглым взглядом успела заметить нелюдимого громилу охранника, с некоторым презрением взиравшего на посетителей, расположившихся в "нижне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еще выше, юная Некромантка заметила под самым потолком третий ярус, на котором, как она предположила, должна была располагаться некая элитная зона, в которую были вхожи лишь самые богатые и влиятельные люд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а какой этаж пойти - для Сури не существовало в принципе. Поэтому, пройдя несколько метров, она плюхнулась за первый же круглый свободный столик, и громко постучала по нему ладонью, снова едва не сломав чуж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ожидания, девушка повторила "призыв", уже чуть более слабо, но все же, достаточно громко. Это принесло свои плоды. Через несколько секунд, перед ней предстал юркий мальчонка, одетый в обычную холщовую рубашку и такие же штаны, а сверху повязавший на себя явно большой для него, замызганный передник. Но пусть одежда была и плохонькой, однако, паренек выглядел вполне довольным жизнью. Сури даже показалось на мгновение, что он смотрит на присутствующих внутри людей свысока, но она эти мысли быстро отбросила. Работает и смотрит - да и пусть. Главное - что не побирается и не бродяж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о время ее нахождения в Риотии, иногда случалось видеть бездомных и попрошаек. Да что там говорить, даже тот мальчонка, что провожал ее к доктору, а после - до академии, в столь юном возрасте принялся за работу явно не от того, что ему было совсем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могу служить, госпожа? Хотите что-то у нас заказать? - паренек улыбнулся, и Сури скрипнул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й не показалось. Пацан действительно прищурил глаза, когда спрашивал о заказе. Такой взгляд девушка частенько видела во времена учебы в деревне. В нем сквозило явн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езрение и презрение! Чего я к нему прицепилась? Он же еще ребенок. Возможно, ему до смерти хочется отсюда свинтить, и забраться куда повыше. Пусть даже на следующий этаж. Или на третий. Разница то огр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так вы будете заказывать? - снова подал голос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Да, сейчас… Слушай, у вас медовуха есть? И какой-нибудь снеди к ней принеси… Не знаю, что у вас тут есть, но хочу самого вкусного. А теперь давай, мухой л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уже развернулся, когда Сури вновь окли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той. Еще вопрос. У вас тут люди как расплачиваются? Нормальными деньгами, или ещ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госпожа, я не понял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спрашиваю, золотом у вас тут платят или еще как? Вот это здесь в ходу? Я не местная, вдруг чего не так, а у меня денег нет? - и, достав из кармана медную монетку, подбросила в воздух и ловко поймала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Да, конечно госпожа, все, как и у всех, медь и серебро… - и повернувшись, зашагал прочь, тихо пробубнив по дороге фразу, которую Сури явно не расслышала бы, будь она до сих пор обычным человеком: - Золотом у нас платят? Ага, как же… Одета как последняя оборванка, да еще и о золоте говорит… Ей бы на заказ денег наскрести!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от это да… - Сури осмотрела себя получше, и зашипела, словно рассерженная кошка. Пыль-то с одежды она стряхнула, а вот то, что кроме пыли - одежда еще и изрядно порвалась на спине, локтях и подмышках, как-то не обратил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чала шастать взглядом по сторонам. Пусть это и не очень богатое местечко, но все же, тут присутствовало и несколько женщин, так что, где-то должна быть и уборная. Наконец, Сури уставилась на одну из дверей, которую бы никогда не заметила, не выйди из нее как раз одна из вышеупомянутых женщин. Дверь настолько сливалась со стеной, что девушка на мгновение подумала, что незнакомка вышла из открывшейся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ужно! Главное успеть! - девушка бочком пробралась к заветной комнате и исчезла внутри. К ее вящему удивлению внутри оказалось даже небольшое зеркало, хоть и слегка поцарапанное и треснувшее, но все же, это было лучше, чем вообще ничего. Поэтому, юная Некромантка отошла подальше, и принялась заниматься таким несвойственным ей прежде чароде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ы такое придумать? Платье! - щелкнув пальцами она облачилась в нечто, едва не сломавшее ей грудную клетку, и тут же развеяла колдовство. Нет, явно не то, что нужно! Платье… Наверное, это подойдет? Госпожа Ита сказала, что мне шло… Не знаю. Ну, вообще, кажется, я смотрюсь и правда неплохо. Но, оно не совсем подходит к таким коротки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икусила губу, явно задумавшись о своей прическе. Вообще, стрижка ей всегда казалась чем-то, что должно происходить регулярно. Она искренне не понимала молоденьких девушек из деревни, так стремившихся отрастить себе волосы "аж до самой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ечно их поддевала Сури. Хотя, своей стрижкой "под мальчишку", она приводила их в не меньший шок. Все попытки объяснить выбор своей прически тем, что в бою волосы ей только мешают, встречались тихим покачиванием головы, а иногда и пальцем у в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это нужно? Ты же девушка! Мальчишки твоего возраста любят девочек с длинными волосами… Бросай свои игры в "героиню" и приходи к нам в гости, я научу тебя вышивать! - каждодневно уговаривала Сури соседка, пытаясь образумить маленькую бунтарку, но все было тщетно. Хотя, несколькими годами позже, Сури все же изменила своим принципам, и позволила волосам отрасти до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гнездо" на голове, которое она так же забыла привести в порядок после падения, ну никак не сходилось в голове Сури с понятием о том, как должна выглядеть настоящая леди. Под "леди", Сури подразумевала тех нескольких, что успела повидать за время пребывания в столице и немногим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числу относились лишь трое. Первой была Ро Ккхар Ита. Возможно, дело было в том, что вокруг нее витала некая загадочная аура, но Сури в это верилось с трудом. Особенно, когда во время путешествия, проезжавшие мимо мужчины, едва себе шеи не выкручивали, пытаясь подольше посмотреть на нее. Некромантку их внимание мало волновало, но, каждый чертов раз, она производила одно и то же движение - взмахивала головой, заставляя свои иссиня-черные волосы рассыпаться по плечам и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ыла дочь герцога Виртунесса - Саманта, и у нее тоже были длинные волосы… К тому же, у них был потрясающий красный оттенок. Сури не хотела этого признавать, но, дочке герцога - проиграла бы даже Ро Ккхар 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куда до таких красавиц серой мышке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была леди Барленд, но тут победа досталась Сури. У женщины рыцаря, волосы были даже короче чем у молодой искательницы приключений. Сури вспомнила ее лишь из-за величественной ауры, которая все время витала рядом с ней в воздухе. И, быть может из чувст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Зузи, но ее в расчет никто не брал. Во первых - она не была "леди". А во вторых - Арахне было совершенно плевать на свой внешний вид, так же, как и ее горячо любимой "маме". Поэтому, в первый же день, когда у молодой королевы арахнидов появилось человеческое тело, она тут же укоротила свои волосы до такой же длины, как и у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в конце концов, трудный выбор, под названием "короткие или длинные волосы?", вставший пред юной Некроманткой, был сделан за минуту, и заставил ее начать лихорадочно рыться в памяти, ища там хотя бы часть того заклинания, которому девушку учила наст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ргалово племя… Ну почему я ее не слушала? Как же там было-то? Ох уж мне эти заклинания изменения внешности! Сейчас наменяю невесть чего, а потом на поклон к наставнице идти, или к Зариусу… Ну уж нет! Справлюсь! - хлопнув ладонями по щекам, она прислонилась спиной к стене и, прикрыв глаза, снова крепк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больше она думала, тем меньше приходило на ум. Через несколько минут, Сури сдалась и открыла глаза, бросив попытки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 так сой… - и закашлялась, подавившись воздухом, когда увидела свое отражение в зеркале. За те короткие минуты, что она так усердно мучила свой мозг, ее волосы, еще недавно слегка достигавшие плеч, успели отрасти ниже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И вправду - красиво смотрятся. Права была тетушка Латти. - Сури повернулась вокруг себя, с интересом наблюдая, как длинные волосы стремятся вслед и мягко обволакивают стройную фигуру. Напоследок, она даже пощупала их, чтобы убедиться в том, что это не иллюзия, навеянная кем-то или чем-то, что она бессознательно вызвала. Но нет. Иллюзией тут явно не пахло. Волосы были самые настоящие. Сури, конечно, еще не привыкла к тому, что ее обычный цвет волос поменялся с русого на платиновый, но все же, отличие было не столь разительно. Поэтому, она с радостью его 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оглядев себя в зеркале, девушка осталась довольна всеми изменениями, и тихонько покинула дамскую комнату, устремившись обратно за свой стол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Неприличн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аш заказ го.. - мальчишка принесший заказ, сам не заметил, как поднос выпал у него из рук и вся еда покатилась по полу, а медовуха ра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ая-то шутка? - мелькнула у него в голове мысль, когда он ошарашено огляделся по сторонам, пытаясь понять, не перепутал ли он столик, да и вообще, на том ли он этаже? Но, все вроде было так же, как и раньше, с одним маленьким изменением. Вместо оборванки, несколько минут назад заказавшей нехитрую снедь, за столом сидела… как ее назвать? Баронесса? Графиня? Герцогин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 целом, невзрачно выглядевшая девушка испарилась без следа, уступив место изящной юной леди, облаченной в платье из темно-зеленого бархата, на котором, то тут, то там были видны прожилки золотистых и серебряных нитей, сплетающихся в причудливые узоры. Даже ее волосы изменили свою длину. Неизменным осталось лиш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малыш… Ты уронил мой заказ. Что теперь будешь делать? Я голодная, знаешь ли! - Сури хмыкнула, глядя на то, как "малыш" пытается осознать, что же тут произошло. - Давай, тащи сюда еще порцию. - И с иронией улыбнулась, понимая, что такой стиль разговора явно не вяжется с ее нынешней внешностью, но изменить свое поведение столь резко, она так же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 попытался было заговорить мальчик, но его пе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уронил, - юная Рыцарь Смерти наигранно почесала макушку. - Платить за твой промах я не буду. Так что давай, кыш-кыш! И не забудь за собой прибрать. Не хотелось бы разводить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госпожа. Я сейчас… - и развернувшись, быстро похватал с пола кружку и тарелки и опрометью бросился в сторону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емного перегнула с перевоплощениями? Надо было просто одежду и прическу подправить. Ну да ладно, сделанного уже не воротишь. Хотя, нет, в данном случае все очень даже поправимо! Но боюсь, что если сменю одежду и прическу во второй раз, у мальчика поедет к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ая время, Сури принялась осматриваться по сторонам и прислушиваться к разговорам вокруг. Честно говоря, ей вовсе не было интересно, ведь как она и так знала, о чем могут говорить все эти люди. Даже здесь, в этом небольшом кабачке их не отпускали будничные заботы. Юная Некромантка краем уха услышала о том, что продукты питания, железо и дрова дорожают, о том, что жадные хозяева не платят вовремя, о проблемах в семьях и еще множество различных тем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все это было хорошо знакомо. В деревенском трактирчике она частенько так же посиживала в уголке, потягивая яблочный сидр, пока отец обсуждал со старостой и другими мужчинами различные дела. Иногда к ней присаживались жены односельчан, с намерением посекретничать о том и об этом, но Сури была плохим оппонентом в таких вещах, ибо ее совершенно не волновало, украла ли чья-то дочка малины из чужого огорода, или, как соседский мальчонка на днях поймал живую крысу и зачем-то притащил домой. После нескольких тщетных попыток втянуть Сури в свой мир, женщины махнули рукой и оставили эту "ненормальную"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перемывая косточки Сури, одна из деревенских кумушек как-то раз обронила фразу, не заметив, что та, кого обсуждают, находится не более чем в двух шагах от их небольшой компании: - Ну что тут скажешь? Мальчишкой ей родиться надо было. Светлая Халлет видимо спала в тот момент, когда на свет такое дитя произ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ри и сделала вид, что эти слова ее ни капельки не взволновали, но осадок на душе остался. И через пару лет вылился в кровавое столкновение Сури с единственным сыном той самой болтушки. Победа досталась девушке, а разбитый в пух и прах юноша, скрипя зубами, коих во рту явно поубавилось, пообещал рассказать все матери и отцу. "Уж они-то тебе устроя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ередай, им, что тебе нужно было родиться девочкой. Видимо, Светлая Халлет спала, когда на свет произвели такое дитя… - и злобно фыркнув, стерла кровь с разбитых губ и пошатываясь убралась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Ну почему в голову только плохое лезет? - одернула себя Сури. - Разве нельзя думать о чем-то более раду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мать голову над тем, о чем можно было бы вспомнить, девушке уже не пришлось. Прибежал обратно мальчик слуга, а за ним, вскоре показался и еще какой-то мужчина средних лет. Видимо, то был хозяин этого заведения, по крайней мере, так Сури могла судить по его одежде, явно выделявшейся тут так же, как и ее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не выглядела дорого, но была отлично скроена и сидела на нем идеально. Он был широкоплеч, высок, и отлично сложен, почти ничем не уступая даже гиганту Игнату, а это был уже показатель. Но больше всего рассказала Сури о пришельце его манера ходить. Да-да, именно ходить. Даже несмотря на свои габариты, мужчина двигался почти бесшумно, хоть и был обут в сапоги, которые были подбиты железом. Деревянный пол ни разу не скрипнул под ним, хотя девушка, проходя в том же самом месте, явно слышала скрип половиц. Сложив все эти факты, она смогла предположить, что перед ней, быть может, бывший опытный разведчик, уже не раз и не два бывавший в передрягах. Только этим она могла объяснить такую кошачью грацию при столь огромных размера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взгляд с его одежды на лицо, девушка встретила острый взгляд желтых глаз, который в свою очередь обшаривал ее фигуру с не мен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х взгляды пересеклись, и паренек, в этот момент убиравший с пола остатки пролитой медовухи и мясного пирога был готов поклясться, что видел, как посыпались искры. Но, это было лишь на мгновение. Затем, выражения лиц хозяина и гостьи вернулись к своему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госпожа, - хозяин начал разговор первым, - рад приветствовать в моем маленьком заведении столь влиятельную особу. Могу я узнать, чем вас прельстило сие место, дабы вы предпочли его, скажем так, более респектабельным заве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ый жук… Вроде как заводит разговор издалека, но сразу же переходит к сути. И как тут ответить? А вообще, какая разница? Скажу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рвая на моем пути забегаловка, в которую я могла зайти. Окажись у меня на пути любая другая, я бы сделала то же самое. К чему эти вопросы, уважаемый? Быть может, я вас чем-то стесняю? Тогда дайте мне поесть, и я тут ж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Вы не так поняли, госпожа. Я очень рад, что в столь скромную харчевню заглянула столь ослепительная особа. Однако же, я пришел сюда, дабы передать вам приглашение, которое недавно прислали вам господа с этажа выше. - Он достал из кармана небольшой лист бумаги и протянул Сури. А затем, перевел взгляд на второй ярус, словно показывая, откуда исходил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ьнув взглядом в том же направлении, девушка наткнулась на троицу молодых людей, усиленно наблюдавшую за происходящим. Как только они заметили, что Сури смотрит в их сторону, один из них приветливо помахал рукой. Девушка равнодушно пожала плечами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хотела с кем-то пообедать или поужинать, то сделала бы это со своими друзьями. Так что, прошу вас, уважаемый хозяин, больше не беспокойтесь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же не взглянете на письмо? - мужчина удивился поначалу, но тут же снова стал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эти детские игры? Меня. Совершенно. Не. Интересует. Что. Они. Хотят. - с каждым произнесенным словом, девушка рвала бумагу на куски, а после, смяла остатки и положила образовавшийся комок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довольно грубо с вашей стороны, юная леди. Простите мою неучтивость, но, я задам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за вопрос? Валяйте, если это будет в моих силах - я отвечу на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естная? - мужчина сложил за спиной, и подвинулся чуть вбок, дабы мальчик мог убрать остатки того, что все еще лежало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так незаметно? - Сури взяла комок бумаги и кинула в урну, принесенную парен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твет. - Хозяи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вам вообще был нужен? - Сури повторила этот жест с таким выражением лица, словно бы ее заставили съесть целый лимон. - Судя по всему, вы наперечет знаете каждого посетителя, что бывает в этих стенах. Так что, скажите-ка мне, сами, как по вашему, я ме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у прямо - уверен, что нет. Судя по всему, вы откуда-то издалека, раз не знаете, как попасть на верхние этажи.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и. В этом нет ничего сложного. Любой дурак может догадаться о том, по каким критериям проходят на разные этажи. Богатство. Слава. Власть. Выбирайте что захотите. Но если бы мне захотелось попасть наверх, я не сидела бы тут, тратя понапрасну ваше и свое время. Хотя, кажется, времени у меня впереди теперь столько, что успею потратить его на все, что только смогу придумать… - добавила юная Некромантка сквозь зубы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щайте. - Сури качнула головой из стороны в сторону. - Наш разговор ни к чему не приведет. Я не собираюсь никуда уходить. Другое дело, если вдруг из-за этого у вас будут неприятности. Только так я могу объяснить столь сильное желание выгнать меня отсюд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е буду скрывать, так и есть. Мне было велено попросить вас присоединиться к трапезе тех молодых людей. Один из них - сын хозяина того этажа. Если не получится вас привести, это может… - Он задумался над тем, как бы поточнее выразиться, но собеседница подняла руку в останавливающе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и целом, я поняла, чего от вас хотят как от хозяина трактира. А что вы скажете как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 плеча рубите, юная леди? Уважаю таких прямых людей. Если желаете знать мое мнение, то скажу честно, видеть вас у себя, а не где-то наверху - истинное удовольствие. Одним своим видом вы поднимаете престиж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ладушки. А теперь, если мы друг друга поняли - прошу меня извинить за то, что может случиться дальше. - И подняв руку, повернула ее в сторону троицы, все так же наблюдавшей за происходящим, и медленно, словно издеваясь, показала им неприличный ж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Три, дв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она себе позволяет? - один из молодых людей вскочил из-за стола, опрокинув свой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Нариус, успокойся. - Товарищ сидевший рядом удержал друга за плечо, дабы тот не бросился по лестнице вниз. - Тебе всего лишь показали кукиш с маслом. Незачем так горячиться. Неужели ты и вправду думал, что любая девчонка, с первого этажа, которой ты предложишь свое общество, с радостью сюда прибежит? К тому же, не похожа та юная леди на простолю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попытался было возразить парень, названный Нариусом, как заговорил второй молодой человек. И молодой балагур тут же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все мы в этом заведении всего лишь гости. Не стоит переходить некоторые границы. Я думаю, что эта юная леди должна извиниться. Мы никоим образом не провоцировали ее гнев. Лишь предложили разделить с нами стол. Но, она даже не заглянула в письмо, что мы послали. Просто порвала. Это было чрезвычайно грубо. Все это можно было бы стерпеть, если бы сия леди была здесь с кем-нибудь. Но она совершенно одна. Поэтому, я делаю вывод, что эта соплячка просто нарывается на неприятности. Если так, я могу их обеспечить. - и пожал плечами в конце своего моно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одли, ты уверен, что нам это вообще надо? Она же обычный человек. Ну, может наглая слегка, но с кем не бывает. Не стоит тратить на нее свои силы. Тем более, если ты тут разойдешься, то вполне возможно, от заведения камня на камне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которое время продолжали громко спорить о том, что следует сделать с Сури, но так и не пришли к какому либо общему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о же время, девушка со скучающим видом наблюдала за всем этим представлением, изредка обмениваясь короткими репликами с хозяином таверны "первого этажа", который, по правде говоря тоже был в легком замешательстве от ее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уже закончите трепаться, и спуститесь сюда? Кажется, кто-то из вас, храбрецов, проблем мне обещал? - Девушка сказала это как можно громче, и разговор за столиком юношей снова стих. Было видно только, как застыл тот самый Родли. - Или, быть может, мне стоит извиниться? - Сури перевела взгляд на Нариуса. - Извините молодые господа за то, что не захотела сидеть за одним столом с незнакомцами и принимать от них подачки! - елейным голосом произнесла юная некромантка состроив гримасу отвращ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спокойтесь вы оба! Очевидно же, что она специально вас из себя выводит! - Грум, а именно так звали третьего молодого человека, схватил друзей за полы одежды. - Ну же, подумайте головой! Если изобьете молодую девушку, какие тогда из вас к Нергалу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евать на героев и прочую лабуду! - взвился Нариус, вырывая рукав из захвата. - Я ее не буду избивать, я ее только отшлепаю! Будет знать, как не надо зубоск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нужно преподать урок этой девчонке. Не мы первые начали ее унижать. - Родли поддержал воинственно настроенного друга. - А давно ли ты стал миротворцем, а, Грум? Небось опять хочешь показать себя хорошим мальчиком, а потом залезть под юбку к "спасенной" дев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ли вы к Нергалу в задницу. Делайте что хотите. Но я отказываюсь возмещать ущерб, если вы что-то тут сло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м и не надо. Девчонка пусть возмещает. Мы ломать ничего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и госпожа, - поспешил вмешаться хозяин первого этажа, - не стоит так обострять конфликт! Я уверен, мы сможем найти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случае, если эти двое отсюда исчезнут, я готова забыть о том, что они наговорили. Все же, я ведь не злодейка какая-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мы должны уступать простолюдинке? - рыкнул На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чего ты взял, что она простолюдинка? На лбу у нее что ли написано? Не кидайся такими словами. - Грум ударил кружко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го, что от нее даже капли магии не чувствую. А платье, скорее всего украла где-то. Взгляни, ей даже не идет. Или, может быть, она его заработала? - отмахнувшись от брезгливого жеста Грума, он перевел взгляд на Родли. - Ну, ты понимаешь, тем самым способом? А что!? Личико у нее смазлив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нова приняли за девушку легкого поведения, или попросту говоря - за шлюху. И если в первый раз, когда такое произошло, девушка была облачена в доспехи, которые, в свою очередь могли такие слухи опровергнуть, то теперь, на ней и вправду было шикарное платье, которое, скорее всего, было не по карману людям, сидящим на первом этаже. Брови Сури сошлись на переносице. Стул вместе со столом отлетели в сторону, едва не сбив с ног хозяина и мальчика-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но слово, и я тебе отрежу то, что выше колен болтается. А потом и длинный язык. Да так отрежу, что ни один портной обратно не пришьет.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живо ко мне! - На лице Сури появился дикий оскал. - А ну, давай, спускай сюда свой трепливый рот, недоносок. Посмотрим, так же хорошо ты умеешь драться, как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с Сури появилась крошка Зузи. Облачко пара тут же растворилось в воздухе, а малышка юркнула под перевернутый стол, опасаясь снова быть задетой или ударенной чем-нибудь, как частенько бывало раньше, во время других приступов бешенства горячо любимой мамочки. Однако, сидеть там долго юной принцессе Арахнидов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я должен к тебе спускаться? Ели сможешь - то поднимайся сама. - Нариус самодоволь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амодовольство чрезвычайно быстро сменилось другим чувством. И это было "чувств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отброшенный ранее Сури, и под которым сейчас пряталась Зузи, снова отлетел в сторону, едва не задев посетителей. Но на его пути встал хозяин, и разнес тяжелые деревянные доски на щепки. Сури, успевшая краем глаза это заметить, отметила сие действо для себя, как хорошую причину для того, чтобы не ссориться с этим непонятным трактир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риус до сих пор летал по комнате, подхваченный непонятно чем. Однако Сури уже вполне себе понимала, что и как движет бедолагой. Она не раз видела эти движени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сказала тебе спуститься вниз, насекомое! Или для тебя нужно особенное приглашение? - с этими словами, Зузи, принявшая взрослую форму, с треском обрушила тело жертвы на пол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хах! - только и успел выкрикнуть Нариус перед тем, на как его лицо наступила изящная ножка Принцессы арахнидов. - От… 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тебя отпускать? - Зузи пожала плечами. - Ты хотел навредить маме? Я верно расслышала? А я не люблю, когда кто-то вредит ей! - каждая фразу сопровождалась очередным пинком по телу, гулким эхом разносившимся по всему залу от первого до треть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всего святого, прекратите, госпожа! Тут же и дети есть! - одна из женщин, сидевших на первом этаже, прикрывала собой сынишку лет пяти, который с интересом пытался выглядывать из-за ее спины, чтобы своими глазами лицезреть нечто, ранее им не 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там! А ну прекращайте свои разборки! Иначе мы на вас стражу натравим! - заорал какой-то богач с третьего этажа. Его гулким хором поддержали еще несколько таких же толстосумов. Но на них обратили не больше внимания, чем на паутину, висящую в углу комнаты. И это разозлило богатеев еще больше чем, если бы ответ прозвучал в весьма и весьма груб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Бикр, разберись с этой мошкарой. Заставь их исчезнуть отсюда и никогда больше не возвращаться. Однако, сделай это как можно тише. Мы хотим поесть в тишине и покое. Эта назойливая молодежь нам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поклонился своему хозяину, но с места не сдвинулся, чем очень его удивил. Однако, в разговор тут же вступила женщина, сидевша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расслышал приказ? Угомони их и вышвырни отсюда! - то была жена богача и так же хозяйка Бик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приказ, но выполнить его так, как вы желаете - не смогу. Бесшумно справиться с демоническим созданием внизу -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значит сделай так, чтобы это стало возможно! Давай-давай! Живее, проваливай отсюда и выполняй приказ. Любые методы применяй, но чтобы через пять минут их ту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господин. Будет исполнено… - Слуга с тяжелым сердцем повернулся и зашагал вниз по лестнице, ненадолго остановившись, дабы оценить ситуацию, происходящую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ая девушка, облаченная в темно-зеленое платье, девушка арахна, чья внешность одновременно привлекала и отталкивала своей демонической красотой, и двое парней, кипевших от ярости. Один из которых, прямо сейчас пытался подняться, но был вынужден вытирать пол под каблучком Зузи. Второй же, явно нацелился на Сури, но и у него атака явно захлебнулась, так и не нач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корость у Родли была чертовски высока, однако, удар под ребра, явно сваливший бы на пол любого нормального человека, натолкнулся на такую стену безмолвного безразличия, словно бы он просто подошел ее пощекотать. А через пару секунд, удивленный неудавшейся атакой парень, уже свалился на пол, начав по нему кататься, держа руки в зоне 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баки! - фыркнули мать и доч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уже успевшая вдоволь наиграться с Нариусом, бросила его тело и подбежала к матери, начав обнюхивать ее одежду 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ты почему так странно оделась? И почему меня не позвала? Я, знаешь ли,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дулась на меня как мышь на крупу совсем недавно? - Сури приподняла бров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а? Почему я должна на тебя злиться? - Арахна была удивлена не меньше, если не больше сам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Это ты мне скажи! - юная Некромантка пожала плечами. - Хотя нет, постой, не говори. Для начала, надо за собой тут прибрать. Но, кажется, спокойно сделать этого нам не дадут. И этот противник будет явно поопаснее этих двух желторо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Накося выкуси!  </w:t>
      </w:r>
    </w:p>
    <w:p>
      <w:pPr>
        <w:pStyle w:val="Normal"/>
        <w:bidi w:val="0"/>
        <w:jc w:val="left"/>
        <w:rPr/>
      </w:pPr>
      <w:r>
        <w:rPr/>
      </w:r>
    </w:p>
    <w:p>
      <w:pPr>
        <w:pStyle w:val="Normal"/>
        <w:bidi w:val="0"/>
        <w:jc w:val="left"/>
        <w:rPr/>
      </w:pPr>
      <w:r>
        <w:rPr>
          <w:rFonts w:eastAsia="Consolas" w:cs="Consolas" w:ascii="Consolas" w:hAnsi="Consolas"/>
          <w:b w:val="false"/>
          <w:sz w:val="28"/>
        </w:rPr>
        <w:t xml:space="preserve">Зузи склонила голову набок, наблюдая за тем, как по лестнице спускается пожилой мужчина, одетый в костюм слуги. Парень, придавленный ее ногой заметил, что юная Арахна отвлеклась и попытался вырваться, но тут же был вдавлен в пол с еще большей силой, да так, что доски под ним жалобно затрещали а сам он издал приглушенный хрип.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малышка. Не убей его. Нам вовсе не улыбается отвечать за смерть незнакомых людей, тем более, что такой опыт у меня уже был… А ты, - Сури еще раз пнула ногой парня, все еще держащегося за яйца, - лежи смирно, иначе я и правда отрежу то, что только что от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чертов демон! - прорычал Род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демон? - Сури пожала плечами. - Всего лишь Рыцар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ая вскользь фраза мгновенно изменила атмосферу в зале. Родли и Нариус застыли, а слуга богачей, сидевших наверху, уже почти сошедший по ступеням на первый этаж, вдруг замер, не донеся ногу д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ь Смерти? - недоверчиво переспросил он. - Мне казалось, что я знаю в лицо всех рыцарей смерти в этой обители, ведь они довольно часто бывали на приемах у моих хозяев. И вашего лица я не припомню,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Тогда, возможно, вы знаете наставника Зариуса? Или наставницу Ро Ккхар 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мужчина кивнул, - очень уважаемые люди. Но, эти имена очень известны любому здесь, так что я не могу принять их на веру. Если вы Рыцарь Смерти, то не уточните ли вы, сколько вам лет? И откуда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раст? Зачем? - Сури пожала плечами, решив не отвечать, и отступила от Родли, который, находясь в ступоре, наблюдал за происходящим. - А пришла? Э-э, ну тут как бы еще сказать. Вас интересует, где я родилась, или гд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умерли, естественно, - ста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это легко. Я умерла в Торде, когда хотела прикончить одного мерз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слышал, чтобы в Торде жили демоны. Это же и есть обитель госпожи Ро Ккхар Иты. Она не допустила бы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достаточно того, что вы смотрите на прямое доказательство обратного? Значит, видимо, допустила. Но к Нергалу разговоры. Вы же хотели выставить нас отсюда, так чего мешк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остается шанс того, что вы не лжете, и являетесь последовательницей Богини. Никто не станет нападать на вас, зная, какая участь ему будет угот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ую же участь я должна уготовить тем, кто нападет на маму? - Зузи отпустила Нариуса, и встряхнув длинными волосами повернулась к новому противнику. - Возможно, это смерть, правда? Да я и так вас прикончу, только попр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ты становишься слишком кровожадной, когда превращаешься. Постарайся вести себя более сдержанно! - увещевала дочку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ты сама сдерживаешься, а мам? - Арахна надула губки, словно мал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ут ты права… - Сури почесала макушк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слуга кашлянул, привлекая к себе внимание. - Извините, что вмешиваюсь в разговор, но время не терпит. Мои господа наверху начинают терять терпение. Так что не могли бы вы уже просто уйти? - Он взглянул на Сури и Зузи. - И вы, кстати, тоже? - А после перевел взгляд на Грума, Нариуса и Род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должны уходить? Попросите своих господ, может быть, уйдут они? А мы им спасибо скажем. - Юная Рыцарь Смерти насмешливо театральным жестом отвесила поклон в сторону хозяина и хозяйки Бик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здеваетесь, или просто не понимаете,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издеваюсь. Плевать я хотела на то, что мне сказали сидящие наверху толстосумы, - Сури подняла руку и снова хотела показать тот же самый жест и гостям на третьем этаже, но мгновенно поняла, что у нее это не вышло. Мужчина, стоявший в нескольких метрах поодаль, словно испарился, а через мгновение, с чудовищной скоростью, даже глазу не различимой, ударил Сури в живот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Родли был силен, но Сури даже не покачнулась. Его можно было сравнить с ударом лапки маленького котенка, еще даже когтями не обзаведшегося. А вот доставшийся ей от этого старого слуги чуть после, был словно удар лапы разъяренного льва. Сури даже понять не успела, что произошло, и в следующий момент уже летела спиной вперед, через мгновение, грохнувшись о стену, которая оказалась настолько твердой, что даже не треснула. Сползя по стене на пол, девушка упала на колени и закашля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а говорили что вы - Рыцарь смерти. Зачем же было так лгать, юная леди? Ударь я посильнее, то убил бы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все же, не поверили моим словам. Ладно… - Сури, кряхтя как старая бабка, поднялась на ноги. - В таком случае, придется вас убедить по-другому! Ох… Давненько мне не был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и Смерти не чувствуют боли. И кровь у них не идет. Так что очевидно, что я вам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такой я странный Рыцарь Смерти. Молодая еще, неопытная. Но, одолеть такого старика как вы - я все ещ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 зелено. Ну что же, постарайтесь юная леди. Свой удар я нанес, теперь ваша очередь. Если вы, конечно, попадете по этому старом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Зузи, что бы не случилось, не лезь. Лучше пригляди за те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 Ой, а где они? - Арахна повернулась кругом и не обнаружила двоих парней, которые недавно лежал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десь! - раздался голос со второго этажа. - Прошу прощения, мои товарищи обещают, что больше не будут себя плохо вести! Спасибо за все, милые дамы. И вам спасибо, что отвлекли их, господин! Мы уже уходим! - Грум, держащий двух друзей в воздухе за шиворот, поклонился и отошел в тень, растворившись в ней, словн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т юноша силен. Я даже не заметил, как он выкрал своих знакомых из-под нашего носа. - Старик довольно покачал головой, и расслабленно уклонился от удара ноги, который был нацелен ему в живот. Видимо, Сури решила вернуть должок за первый удар, но, как и было предсказано старым слугой ранее - у нее не хватило на эт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бежали… Мам, что делать? Ид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шут… с ними… - Сури вертелась вокруг Бикра, пытаясь, как могла, нанести хоть один удар, но все они были либо спокойно отклонены, либо и вовсе пропадали втуне, попадая лиш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техника. И сила впечатляет. Но этого мало, чтобы одолеть даже такого старика как я. - И следующим ударом в челюсть, снова отправил Сури в полет. И врезалась она точно в то же самое место, куда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валившись на колени, юная Некромантка выплюнула изо рта выбитый передний зуб. И грязно выругавшись, вновь вста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тарик, погоди у меня! Сейчас я тебе устрою сладкую жизнь! - и кашляну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рад помочь, юная леди, всегда рад помочь! - с улыбкой выговорил стар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я иду! - с рыком дикого зверя, Сури бросилась вперед, занося кулак для удара, но, почти добежав до цели, вновь зашлась кровавым кашлем, споткнулась, и протянув руки, попыталась за что-нибудь ухватиться,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 силу привычки старик молниеносно шагнул вперед, и поддержал готовую шмякнуться на по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С вами все в порядке? - Бикр поддерживал продолжавшую кашлять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бил слишком сильно? Надеюсь, у этой юной некромантки не все кости пере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он вдруг понял, что все это было самой наглой и бесстыжей ложью, когда рука, державшая его за плечо, с неимоверной силой сжалась, не давая и шагу назад отойти, а перед его глазами появилось лицо Сури, улыбавшейся во все свои тридцать два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скорость регенерации! Неужели она все это время играла? Нет, не может быть! Та кровь была настоящей! - Бикр попытался вырваться, но с удивлением отметил, что сила, которой обладала Сури, была просто чудовищной. Попытайся он вырваться, и оставит в руках этой юной леди кусок плеча, если не вс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лся, старик! Теперь-то не убежишь! Посмотрим, как ты выдержишь мои удары! НА! - кулак Сури наконец нашел свою цель, и с диким треском врезался в скулу противника. - Э? - девушка с удивлением посмотрела на свою кисть, кости которой были переломаны, словно она ударила не в живую плоть, а в чугунную п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луга покачал головой. - Это вы попались, юная леди. Надеюсь, ваша регенерация не даст вам умереть слишком быстро? - С этими словами его кулак снова грохнул Сури в нижнюю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ут еще умирать собрался, старик? - Голова Сури мотнулась, словно на шарнире, захрустели кости, но после, все вернулось в норму. - Тебе, авось, Богиня уже полсотни лет на кладбище прогулы ставит? - зарычав как раненый зверь, девушка с размаху треснула старика головой в нос. И с удивлением увидела, что удар произвел свой эффект. - Так значит, и ты не совсем непробив..бдыва… - кулак старого слуги снова вышиб из Сур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девушки еще не успела восстановиться, поэтому, чтобы снова ударить, ей пришлось отпустить плечо оппонента, но, к удивлению юной Некромантки, он и не собирался снова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старика и юной девы сшиблись на полпути, и левую руку мужчины постигла та же участь, что и правую руку Сури. Теперь им оставалось только сверлить друг друга взглядом, да делать редкие попытки ударить оппонента ногой, и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ну прекратите! Живо, я сказал! - раздался за спиной знакомый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Да будут приз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 Нергалу в задницу, старый пердун! - Сури, не обращая внимания на голос позади, зубами вцепилась в глотку старого дворецкого и вырвала у него из горла целый кусок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елкая мразь!!! - несмотря на то, что из горла был вырван немалый кусок мяса, человек еще смог как-то говорить. - Ну все, ты покойница! 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 ХВАТИТ! - Взревел Зариус, и бросился наперерез двум ударам, которые противники пытались нанести друг другу и встал между ними. Однако, ударная волна отбросила его на несколько метров назад, и он снова оказался на том же месте, где 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Тьмы Дитя, что я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ов явиться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ю кровью подпи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договор я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ездны тьмы мне силу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ов моих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изойди до смерт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темны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аклинание прокричал Бикр, в то время, как Сури, читала совершенно другое заклинание, которое, по мнению Зариуса ей не должно было быть известно еще лет триста, до того, как она обретет мощь вызвать из глубин преисподней то, что мог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Бедствия явись, услышь мой зов ми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и в убогий мир иной, и тайну мне от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бедить врагов моих, и недругов ка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й лишь силы вновь хочу на время я з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ай, как поработить, мне зренье их и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минать, топтать и разрывать терпенье их 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лминуты я прошу мне времени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лой вражеской крови ты сможешь исп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ВСЕ ВОООН! - заорал Зариус не своим голосом. Однако, люди и так поняли, что мордобой перерастает в нечто большее, поэтому, на своих местах остались лишь самые любопытные со всех трех этажей. Казалось, собственная жизнь их явно не волновала, однако, Рыцарь Смерти уже не раз слышал оба заклинания, произнесенные обоими оппонентами, и каждое из них несло ли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й-яй-яй… Бикки, ты снова решил призвать меня? Неужели нашелся противник, который тебе не по плечу? - вокруг мужчины заклубился кольцами туман, который обволок его тело и принял форму гигантской змеи, более шести метров в длину. - Мать честная! Кто тебя так отделал? - прошипела змеюка, оглядывая переломанные руки, избитые тело и лицо старого слуги. - Только не говори, что эти соплячка и арахна, стоящи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осподин Мос"каро, это была лишь одна девушка. Я ее недооценил. - Старик принялся переламывать пальцы, вправляя их на место, дабы ускорить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хватит, Бикр! Ты что, с ума сбрендил? Старческий маразм проявился!? Немедленно отзови Владыку Темных Змей! Ты что, забыл, где мы? - Зариус бросился к старику, но то небрежно его оттолкнул, словно бы и не знал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рот, сопляк! Я никогда не знал поражений! И не этой мелкой зазнайке пытаться меня одолеть! Предлагаешь мне их убить? Я не против, но, все же, не слишком ли они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старый уб…людок… - Сури снова и снова заходилась кровавым кашлем, да так, что под ней уже образовалась кровавая лужа. - Я тебя, прикончу! Кха…Ггы-уэээ… - с этими словами юная Рыцарь Смерти исторгла изо рта целый поток крови и навзничь упала на пол, продолжая извиваться в конвульсиях. Зузи, стоявшая чуть поодаль с тихим вскриком исчезла, превратившись в чер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видишь, Зариус? - Бикр улыбнулся и повернулся к молодому человеку. - Вот что бывает, когда пытаешься прыгнуть на противника, что выше тебя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тут тебя по рангу ниже, старый ты мешок с песком? - раздался из-за спины старика хитрый г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лишь его звука хватило, чтобы и Зариус и Бикр, уверенные, между прочим, в своих силах, задрожали как мал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стали? Я на вас вроде магию окаменения не использовала? Так, кто же меня призвал? Хотя, стойте! Сама угадаю! - Существо, появившееся из воздуха над головами присутствующих, выглядело как маленькая девочка с зелеными волосами и большой грудью. - Наверное не ты… У тебя тут какая-то противная змеюка. И не ты…. Силенок явно маловато, хотя… Быть может на пару минут, если тебе это будет стоить жизни… Итак, коли не ты и не он, остается, она? - Девочка спустилась на пол рядом с Сури. - Ух ты! Такая слабачка, а меня умудрилась призвать? Правда, вижу, что ей это - ой как не просто… Еще минута и она явно помрет. Ну да ладно, Черт с ней! Кого я должна убить, чтобы эта кроха не склеила ласты? Отвечайте быстрее, отбросы, или я всех тут присутствующих уничтожу. Раз уж меня выдернули из моего мира, то я обязана разобраться с тем,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Быть того не может! Неправда! Не верю! Невозможно! - Старый Бикр прокричал эти слова мысленно, но богиня, кою призвала Сури, даже эт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му ты не веришь, жалкий червяк? Воистину, лишь червяк мог связаться  с червяком. - Зеленоволосая подошла ближе и рывком стянула с тела Бикра змея, держа его за хвост. Большая часть его тела вместе с головой теперь лежал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из низших божеств, так? Чего тут забыл? А ну живо убрался восвояси, пока я все твое племя подчистую не вырезала! Че уставился? Жить надоело, змеюка ты подколодная? Я сказала раз-два и свалил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я и из низжих божеств, но у меня тоже есть гордость! Думаешь, я стану слушать приказы чужой богини? Отправляйся в пасть к Зурхану! - Змей выпрямился и в прыжке попытался укусить зеленоволосую девочку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рубо! Поэтому и ненавижу пресмыкающихся! Все ваше племя когда-нибудь уничтожу! - дитя открыло ротик, растянувшийся в ширину настолько, что смог бы проглотить и собаку, и с легким чавканьем откусила голову чешуйчатому созданию. А после, подняла с пола дрыгающееся тело и потихоньку съела на глазах ужаснувшихся Бикра и За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лавно покушала! - дитя сыто рыгнуло. - Не зря-таки, пришла! Ой, кажется, это дитя, и правда сейчас умрет?! Нельзя же так с призывателем! - и возложив руки на тело Сури, она коротко что-то шепнула. Девушка тут же перестала дергаться и исходить пеной изо рта. - Так то лучше. Но, все же, вы двое, ответите мне, кого из вас я должна убить, чтобы выполн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М…Меня… - Бикр сделал два шага вперед. - Н-но я прошу о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милости? Дитя подняло голову вверх, а затем опустило вниз. - Что это? Эт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два не закашлялся от этого вопроса. Этой твари были неведомы зло и добро. Все что ее интересовало - была лишь еда. По крайней мере, так он понял. Тут вперед выступил Зариус, так же дрожавший как осиновы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О Великая, прошу тебя, умерь свой гнев! Ты была призвана по глупости, и из-за глупости сейчас готова забрать жизнь одного из служителей другой богини! Неужели ты хочешь, чтобы между вами возникла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и? Какой богини? Жалкие смертные вроде вас, бывают слугами богини? - зеленоволосая приложила пальчик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ей Асха! Богиня, плетущая нити судьбы всех ныне живущих здесь существ… Да, мы трое здесь находящихся, в данном случае и эта девушка, коей Вы, о Великая, спасли жизнь,являемся слугами богини Асхи. </w:t>
      </w:r>
    </w:p>
    <w:p>
      <w:pPr>
        <w:pStyle w:val="Normal"/>
        <w:bidi w:val="0"/>
        <w:jc w:val="left"/>
        <w:rPr/>
      </w:pPr>
      <w:r>
        <w:rPr/>
      </w:r>
    </w:p>
    <w:p>
      <w:pPr>
        <w:pStyle w:val="Normal"/>
        <w:bidi w:val="0"/>
        <w:jc w:val="left"/>
        <w:rPr/>
      </w:pPr>
      <w:r>
        <w:rPr>
          <w:rFonts w:eastAsia="Consolas" w:cs="Consolas" w:ascii="Consolas" w:hAnsi="Consolas"/>
          <w:b w:val="false"/>
          <w:sz w:val="28"/>
        </w:rPr>
        <w:t xml:space="preserve">- Асха…Асха…Асха… - несколько раз повторило дитя. - А!!! Вы наверное об Аше? Богиня паучиха, да? Я слышала, она из нейтральных божеств, что редко заводят себе любимчиков. Но, честно говоря, не хотелось бы иметь с ней дело! Уж слишком она мерзкая… И эти ее глаза! Фу! - дитя махнуло ручками. - Ну, коли так, то я не буду вас убивать. А этой девочке скажите, что если собирается меня призывать, то пусть армию на убой приводит! Двух-трех жалких жизней мне ни за что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ебя о Великая! - Зариус поклонился, но девочка уже поднялась в воздух и исчезла в пространственно-временно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лизко! - Зариус упал на колени и закашлялся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Бикр напротив, резво вскочил, и бросился к Сури, лежащей неподалеку. На ходу доставая из воздуха длинную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СТОЙ! - снова заорал Зариус, глядя на то, как старик заносит копье, дабы пронзить им сердце Сури. - СТОЙ, СТАРЫЙ ТЫ ИДИОТ! ОНА РЫЦАР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застыл в миллиметре от груди Сури, которая даже не подозревала, как близко была от еще одной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что? Ты уверен в этом? - Бикр убрал острие от тела лежащей на земле девушки, но далеко не от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ческая глухота напала? - взъярился Зариус. - Я что, выразился не ясно?! Не смей пытаться ее убить! Она одна из служителе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лешего? Эта соплячка - служительница Богини? Откуда она, Нергал ее раздери, выползла? - Бикр таки убрал копье, но вид у него был до крайности недовер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старый ты кусок дерьма! Совсем мозги отсохли, пока не воевал ни с кем? Сразу не понял? Когда это тебя в жизни кто-нибудь так колошматил? Или она последние остатки разума вышибла? Где это видано?! Старейший и сильнейший Рыцарь Смерти, колошматит новобранца, которому и г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ашлялся, пытаясь осознать только что сказанное младшим товарищем. Выходит, девушка не только не врала, а еще и не знала, против кого вообще дерется. (Впрочем, как и всегда) Но, в принципе, он понимал, что если она влезла в драку в заведении, вроде этого, то она явно не ме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ть может, потрудишься мне все объяснить, а, Биккер Рантов? Пусть я и слабее тебя, я, все же, являюсь представителем магического совета этого города! Ты устроил потасовку с другим Стражем в стенах обители! Объясн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Сладкая п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есь особо и не о чем рассказывать, просто небольшой междусобойчик. Девочка слетела с катушек, так что, я посчитал своим долгом ее успокоить. Да и приказ… Так что, сам понимаешь, выбора у меня не было. Я должен был сразиться. Не то, чтобы мне этого сильн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лько сильно не хотелось, что ты решил призвать существо из другой реальности? Хорошо оправдание! - воскликнул Зариус, подходя к Сури и осмотрев ее тело на предмет больших повреждений, чем он мог заметить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девушка просто лишилась магической силы, потратив большую ее часть на поддержание призыва, который явно был ей не по зубам. В остальном - раны, нанесенные несколько минут назад - уже почти затянулись. Проблемой оставались лишь переломанные пальцы обеих рук, которые грозили неправильно ср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присел рядом, и не обращая внимания на то, что рядом бубнил старый Биккер, принялся с треском и хрустом вправлять кости, ставя их на место. Экзекуция много времени не заняла, но, все же, поднявшись на ноги, Страж заметил, что заметно вспотел. И тихим шепотом выругался, чем несказанно удивил старика, стоящег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кроткий и воспитанный Зариус только что исторг из себя поток непотребных слов? А я уже думал, что у тебя печать на языке. Что случилось, юны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я тебе не "юный"… - И, вместо дальнейших разглагольствований поманил Биккера пальцем, а когда оный подошел ближе, заставил его прикоснуться к руке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гал и все его демоны! - и тут же отдернул ладонь обратно. - Она поглощает м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ился Зариус. - Девчушка становится все страннее и стр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смысле? Еще страннее чем несколько минут назад? Или ещ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 рассказывать. Нужно каким-то образом унести ее отсюда, но как, если мы к ней и притронуться-то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этого есть носилки… - Хмыкнул старик. - Только сомневаюсь, что мы здесь найдем такую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ете, уважаемые… У меня они есть. - Неловко потоптавшись на месте, из-за угла выглянул хозяин таверны самого нижнего этажа. - Иногда посетителям бывает плохо… вот и держу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брые новости, почтенный. Тогда не стоит нас более задерживать, и быстрее тащи их сюда. Нужно как можно скорее доставить эту юную леди в место, где о ней позаботятся. Но почему же ты стоишь? Быть может, есть какая-то проблема? - Зариус вопросительно уставился на челове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ильно понимаю, проблема в тех разрушениях, что мы тут произвели… - Старик окинул взглядом разбитый пол, перевернутую и переломанную мебель, и трещины на стенах. - Кто-то должен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все это устроил, тот пусть и платит. - Хмыкнул Зариус, косясь на старш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устроил не я! - Возмутился Биккер. - Это все твоя настырн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ейчас не в состоянии за что-нибудь заплатить, так что раскошеливайся, дружище. Слава Богине, что у тебя денег - куры не клюют. Потом разбер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нув зубами от досады, Биккер полез в карман и достал из него увесистый мешочек с золотыми монетами. И, пожав плечами, бросил деньги трактирщику. Однако, тот, поймав деньги, все так же продолжал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еще хочешь, человек? Неужели я дал недостаточно? - нахмурился стары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господин! Тут более чем достаточная сумма для покрытия моих скромных убы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говори, что тебе еще нужно, чтобы ты принес эти проклятые нос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покорный слуга случайно услышал часть разговора… И поэтому, хочет узна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вори уже быстрее, что ты хочешь знать, тащи носилки и мы убираемся отсюда! - старик начал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она и правда одна из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Нет… - старый Страж уже хотел было опровергнуть эту информацию, но ему не дали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еребил его Зариус. - Она новый страж внешне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решил? - Тут же возмутился Биккер.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 решила… Неужели это плохо? - Наставник Сури пожал плечами. - У нас появилось достойное пополнение, а ты брюзжишь как старый дед. Хотя, ты ведь и есть старый дед. Возможно, тебе уже пора на покой, а дружище? - и с усмешкой махнул рукой, требуя, чтобы трактирщик, наконец, начал уже выполнять то, о чем его пр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словно бы говоря, что все понял, мужчина скрылся в небольшой подсобке, принявшись там греметь и что-то пере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ж… - Биккер покачал головой. - Разве так принято разговаривать со старшим товарищем? Или, ты себя так ведешь по вполне понят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сейчас вообще не понял, к чему ты клонишь! Что за причины? - теперь пришло время Зариуса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траж хитро прищурился и несколько раз перевел взгляд с молодого человека на девушку, а пото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может, наш малютка Зариус, наконец, нашел себе вторую половинку, которую так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не! - парень отрицательно замотал головой. - Мы только два часа назад встретились. Причем так же неприятно, как и сейчас она столкнулась с тобой. По сути, за эти два часа она уже дважды успела прочувствовать на себе силу двух Стражей, и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ходи от темы. Она же, как раз в твоем вкусе, а? Длинные волосы, неплохо дерется, да к тому же и бессмертная… Просто идеаль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а от меня удрала, волосы у нее были чуть короче плеч. Не знаю, зачем она их отрастила, но, мне кажется, с короткими ей шло больше. Да еще непонятно, откуда все эти украшения с платьем нацепила? Вот уж удивлюсь, если она и их накол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девочки есть стиль. Здесь не поспоришь. Однако, она пока еще слабовата. Не следовало ей лезть со мной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ломаю над этим голову. Ведь она могла бы тебя и одолеть, если бы не лезла на рож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олеть? А ты не слишком в нее веришь? Все-таки, это дитя стало служительницей всего лишь… Когда ты там сказал?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Год? Возможно, ты меня плохо расслышал. Этой девочке всего чуть больше месяца. Но она уже владеет магией полета, призывает полный комплект доспехов вместе с оружием и с легкостью изменяет свою внешность. Ах да, если не ошибаюсь, то, быть может, знает также и магию друидов. И прими к сведению то, что она сделала пару минут назад. А там, как увидишься с Ро Ккхар Итой, расспроси ее подробнее про эту юн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это за чудовище такое? Если все так, как ты говоришь, то сие дитя, сама по себе сильнейшее оружие, что только видела эта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я и сказал, что ее присоединение к Стражам - для нас очень большой плюс. Столь могущественный Рыцарь Смерти, даже не вылезший из пеленок… Я не представляю себе, какую силу она обретет, если мы дадим ей все нужные знания. Возможно, ей удастся в одиночку убивать даже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прерывать ваш разговор, господа Стражи, но я принес носилки! - Трактирщик вытащил из подсобки довольно страшного вида затертые до дыр носилки, состоящие из двух палок, связанных несколькими кожаными ремнями, обтянутыми козьей шк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Зариус нервно поджал губы, повернувшись к Бикк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я передумал. Сам ее донесу. Воспользуешься магией телепорта, когда выйдем отсюда? - Наставник подошел к Сури, и медленно поднял ее на руки, как и в первую их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А все точно будет в порядке? - старыйСтраж невольно подошел поближе, выражая свое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столько слаб, чтобы эта девочка забрала у меня всю магическую силу за несколько минут, что я буду держать ее на руках. Хотя, все же, это более чем странно. Когда я впервые ее нес, то никаких побочных эффектов не заметил. Она не вытягивала мою ману,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видишь, ты уже привык носить ее на руках, малыш Зариус. Так почему бы тебе 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старик! - Зариус немного смутился. - Если хочешь, неси ее сам,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Ни в коем случае. Инициатива наказуема, господин Драм. Так что, взялся за гуж - не говори, что не дюж. А ты, уважаемый, убери свои носилки с глаз долой. А лучше, купи новые, или сделай. На эти смотрет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ктирщик поклонился и унес ненужный скарб обратно в подс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встали? Пошли! Только это… Ты мне скажешь, куда мы на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наперво, отправимся в деканат. Дабы пристроить эту сорвиголову куда следует. Далее, я планирую посетить госпожу Ро Ккхар Иту, и выяснить все подробности, которые мне еще не успели рассказать, а после - заглянем к тебе, чтобы выяснить, какого лешего ты устроил в трак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решил меня использовать как личный ковер-самолет? - Биккер выглядел расстроенным и обрадованны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хочешь, я могу тебе за это заплатить. Тебе же все равно, кому служить, правда? Ты бы не устроился в дом к этим богатеям, если бы знал, чем себя еще можно з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иус, думаешь, стоит заходить так далеко? Ты ходишь по лезвию очень острого ножа. - Внезапно изменившимся голосом предупредил младшего товарища стары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и! - Зариус понял, что перегнул палку. - Больше не буду. Но, у меня есть одно оправдание. Эта девчонка поглощает мою силу, так что я туго сооб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Биккер разразился громовым хохотом, и с улыбкой подтолкнул парня с девушкой на руках к выходу из заведения. - Иди уже, герой. Иначе и вовсе мыслить перестан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Поиграй со мной в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роблем одн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ла/Стояла/Лежа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е подче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рычала/молчал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е подче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RoKSoLaNNa и 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двое мужчин успели выйти за дверь, их снова окликнул хозяин таверны нижн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и госпожа стражи! Вы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еще забыли, несчастный? - Биккер обернулся, и с удивлением обнаружил, что все-таки забыли. Ту самую карту, в которую превратилась юная Арахна. - Ах, это? - он с удивлением осмотрел предмет, и, покачав головой, засунул карту в карман. - Спасибо. Если мы еще что-нибудь забыли, ты должен знать, куда это отправ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Всенепременно верну, ежели еще что забыли. - Трактирщик поклонился, и двое мужчин, один из которых нес девушку, вышли из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за ними закрылась, Зариус поудобнее перехватил Сури, и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Разве не просил минуту назад сотвори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ак-то странн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вот так запросто собрался использовать магию здесь, посреди людной улицы? Кажется, леди Сури все же умудрилась тебе навредить больше, чем я думал. Нам еще везет, что никто внимания не обратил на старика и юношу с девушкой на руках, вышедших из трактира. Не думаю, что такое часто случается, но, мне кажется, сейчас нас, скорее всего, принимают за детей и отца, который пришел дать им нагоняй за безобраз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я немного сглупил. Но, все же, возраст, друг мой, это все возраст. Пусть тело мое не стареет, но разум уже не так ясен,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отпираться возрастом. Если ты сбреешь бороду, то будешь выглядеть лет на тридцать, или сорок. Кстати, ты же где-то между этим временем и стал слугой Богини? - молодой Рыцарь Смерти повернул в маленький безлюдный про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это тебя не касается. Почему молодежь так одержима вопросами возраста? В мое время никого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это тебя не касается. Почему молодежь так одержима вопросами возраста? В мое время никого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пространяться… Да, да, я понял. Помолчи пару мгновений. Я собира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миров явите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замен мою возьмит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ткий миг, что очень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Маленьки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же так? Маленький портал? Я думал, мы пройдем сквозь "Врата"? Ну, на нет и суда нет. Так-с, значится, дамы вперед! - И шагнул в открывшуюся в воздухе воронку дергающегося воздуха, растворившись в нем, словно 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иккер уже хотел было последовать следом, но тут голова юноши вновь возникла из воздуха. повиснув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у меня еще один вопрос! Почему у тебя все заклинания связаны с кровью? У тебя же ее вообще нет! Ладно бы леди Сури, она, почему то кровью истекает, 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риус не успел договорить, когда его голову насильно впихнули обратно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л! Иди уже, и не разговаривай много! - Старый Рыцарь Смерти немного разозлился. Вот все этой молодежи надо разжевать и положить в рот. - И двину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го один шаг вперед, старик, стоявший в замызганном и заваленном всяческим мусором закоулке, оказался в совершенно ином месте. То был богатый особняк, стоящий на одном из верхних ярусов "Священной обители", как ее называли между собой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жется, просил перенести нас не сюда, - послышался голос Зариуса, стоявшего чуть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просто не хотел причинять неудобств Коллегии, поэтому взял на себя смелость для начала явиться сюда. Как ты у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рекрасно понял, старый друг, но, учитывая произошедшее несколько минут назад, мне кажется, привести сюда леди Сури было не лучшим решением. Хозяева будут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усть их. Все же, они платят мне за то, чтобы я их охранял, а не за то, чтобы прислуживал… К тому же, в этом поместье собралось сразу аж трое Стражей. Да они рады радехоньки должны быть. Но, прежде, конечно, придется объяснить им вс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поручаю сии заботы тебе как одному из, эээ, обитателей сего дома. А теперь, если ты не против, скажи, куда отнести леди Сури. Возможно, это и прозвучит немного странно, но меня уже начинает пробирать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жу ничего странного… - Биккер пожал плечами. - Да выбирай любую комнату впереди по коридору. Они все свободны. Горничные всегда поддерживают там идеальный порядок. Ты же знаешь, как эти богатеи любят роскошные балы… А вдруг кто из дорогих гостей нап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 хмыкнул Зариус и покачнулся. - А после будет должен услугу за услугу. Ох, не нравится мне такой способ вес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а твоем месте побыстрее сгрузил эту соплячку, и постарался восстановить потерю маны. Иначе сам знаешь, что бывает с такими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Уже иду. Так, значит говоришь, любая? - и пинком открыл первую же попавшуюся. Ага, и правда… Сойдет! Ну, дружище, до ск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до скорого"? Уложи её в кровать и выметайся отсюда. - Биккер встал у двери, наблюдая за Зариусом. - Ей нужен сон, а не ня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то тут решает за меня? - Сури, все так же лежа на руках Наставника, пробормотала что-то еще, но слишком неразборчиво, а потом опять отру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галовы кишки мне в зад… Эта девчонка хоть когда-нибудь сдается? Если нет, то я тебя поздравляю, мой молодой друг. Ты приобрел лучшего ученика, которого только мог себе представить. Да пребудет с тобой мир и покой.. - Биккер закашлялся, пытаясь скры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сейчас вечный покой устрою, старый ты мешок с песком… - огрызнулся Зариус на старшего товарища. Уложив Сури на мягкую софу, стоявшую в одном уз узлов комнаты, он попытался уйти, как того и просил Биккер, но, сделать это оказалось куда труднее, чем можно бы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успевшая в самый последний момент схватить за руку своего "носителя", ни в какую не хотела с ним расставаться. Для начала, Зариус попытался спокойно отвести руку Сури в сторону, но тут же понял, что это не поможет. Ему не удалось разжать захват, в который ее небольшая ладонь поймала его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 Зариус немного почесал затылок. - Девушка использует мою ману, чтобы удерживать меня рядом, дабы эту же самую ману поглощать… Да она прямо паразитка какая-то. Биккер, помоги мне ее отцепить. Иначе она и вправду заберет все мои силы. А к хорошему это не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ю, друг мой, но я передумал. Возись кА ты с ней сам. А я тем временем пойду и отчитаюсь хозяевам дома, что у них трое важных гостей. Ну, вернее говоря - двое. Себя то я гостем явно не считаю! - и покинул комнату, впрочем оставив двери открытыми. Видимо, чтобы Зариус не расслаб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же? - Зариус присел рядом с Сури на софу. - И как мне от вас отвязаться, юная леди? Того и гляди загоните меня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загоню? - Сури очнулась и уставилась на Зариуса. - Кто заг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гновенно посерьёзнел настолько, насколько вообще позволяла ситуация. Взгляд девушки пронзил его, словно ледяной кинжал. И дело было не в том, что он сидел рядом, и его рука лежала практически у нее на груди. К телу это никак не относилось. Дело было в глазах. Сейчас на Рыцаря Смерти смотрело существо, явно не понимающее, какого это - быть человеком. Зариус, будучи слугой Богини уже продолжительное время, научился во всем подмечать каждую мелочь, и теперь, успел заметить мелькнувшую тень, в глубине ее кар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пустила его руку, и парень тут же поднялся с софы так резко, словно сидел не на мягком ворсе, а на раскаленных угля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стой, ты куда? - раздался холодный голос. - Поиграй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ад, существо. - Зариус поднял руку, останавливая Нечто. - Отпусти эту девушку, или тебе придется столкнуться с гневом Асх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хочу поиграть! - Капризно заявила девушка, поднимаясь с софы и подходя на шаг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иус отступил к двери, но, Нечто, легким движением пальца заставила ее захлоп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ыбора, да? Хочешь чтобы я с тобой поиграл? Хорошо. - поджав губы кивнул он. - Во что буде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появилась по детски радостная улыбка, и Нечто радостно пискнула: - В семью! Давай играть в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ю? Что это за тварь такая? Ей что-то известно о человеческом мироустройстве? Хотя, я с самого начала мог бы догадаться, хотя бы по тому, как оно владеет человеческим языком, контролируя чужое тело. Возможно, часть сознания Богини бедствий осталась внутри? Да нет… бред какой-то. Однако, стоит побольше узнать о той, кто сейчас тут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ит хочешь поиграть в семью? И кем же ты тогда будешь? - во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женой! - заявил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значит… мужем? - Прикусил губу За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авильно! - тело Сури кив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таком случае, не скажешь ли мне, как зовут мою жену? - парень едва сохранял спокой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унэ, - ответило Нечто. - Ой, то есть, меня зовут сестренка Сури.. Ой, то есть просто Сури. Да, да… Так меня и зовут.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унэ? - Рыцарь Смерти почесал затылок, и тут же поправился, когда девушка начала быстро поправляться. - Ну хорошо, Сури… Меня зовут Зариус. Приятно познакомиться. И, раз уж мы решили поиграть… Тогда, если первой нашей игрой будет поспать? Я сегодня очень устал. Разве любящая жена позволит мужу упасть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и правда не подумала! - пискнула Мунэ голосом Сури и оглядевшись по сторонам, заметила большую кровать с балдахином, кинувшись к ней. - Спать!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Перв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мне с ней делать? - Рыцарь Смерти тяжело вздохнул, глядя на то, как Мунэ, захватившая контроль над телом Сури, прыгает по кровати, явно не собираясь ложиться спать. Ладно, решу через пять секунд… - В принципе, он уже и так успел понять, что возраст этого существа находится на уровне маленькой девочки, так что, даже мог определить, как стоит вест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решать не пришлось. Мунэ, только что бесившаяся, как малое дитя, вдруг уселась на кровати, вперив взгляд в За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не идешь? Ты же хоте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потому, что ты никак не прекратишь играться. Но не только. У меня есть к тебе пара вопросов,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 Э? Вопросы? Ко мне? Ну, я, наверное… Ну, ладно. - Девушка кивнула головой. - И я не Мунэ. Я -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никто не учил, что врать нехорошо? - покачал головой Зариус, подходя ближе, и усевшись рядом с девушкой на кровать. - Просто скажи мне, для начала, одну вещь. Что случилось с настоящей лед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а… - Мунэ отпрянула подальше, словно бы спас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врать не хо-ро-шо. - Повторил Рыцарь Смерти. - Леди Сури будет злиться, если узнает, что ее сестренка так нагло врет старшим. Ты, судя по всему, боишься сестр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оюсь сестренку! Я ее защищаю! Ой… - Мунэ поняла, что опять ляпнула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видишь, сама проговорилась. - Зариус улыбнулся и протянул руку, коснувшись плеча девушки. - Не стоит меня бояться. Я ничего не расскажу ей, если ты честно мне ответишь. Так, что с лед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очно ей ничего не скажешь? - Мунэ насупилась, сверля Зариуса взглядом. - А то знаю я вас,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 решила признаться, что не Сури. Прогресс на лицо! - про себя усмехну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е слово! - Он поднял руку вверх, а потом приложил к сердцу. - Чтоб мне в пасть к Зурхану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ще несколько секунд сверлила его недоверчивым взглядом, а потом тихонь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ее выте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рости? Что значит, вытеснила? - парень почесал макушку, хотя отлично вс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 и значит! - огрызнулась Мунэ. - Вытеснила сознание сестренки и захватила контроль над телом. Я так делаю, когда сестренка не 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м не справляется? - недоуменно перебил ее Рыцарь Смерти, с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Со своей силой. Или еще с чем. Я помогаю 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ты уже не впервые такое проворачиваешь? Так с чем же она не справилась на этот раз? Неужели с Бик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Этот старик - слабак! Сестренка могла убить его одним движением руки! Нет, одним пальцем! Нет, она его одним взглядом прикончила бы! - Мунэ явно разошлась. - Но сестренка призвала какую-то страшную тварь, которая начала пожирать ее разум. А Сури и так настрадалась, когда проходила сквозь царство мертвых. Поэтому, я ее вытеснила и боролась с этой непонятной сущностью. Мне ничего не будет, я ведь уже умерла, а сестрица Сури не должна страдать! Она мне разрешила жить внутри своего тела, так что я буду ее защищать! С тех пор, как я живу внутри сестренки, я так много людей увидела! Столько мест посетила… - Мунэ продолжала расписывать все плюсы нахождения своей души в чужом теле, не заметив, что Зариус ее почти не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многого не понял, но ладно. Значит это - не вторая личность леди Сури? Две души в одном теле? Ну, не такой уж и редкий случай, прецедентов было множество. Однако, это может стать проблем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нэ продолжала расписывать приключения произошедшие по дороге в Тайную Семинарию, когда ее перебил Рыцар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гла бы сейчас вернуть сознание Сури на место? У нас тут серьёзная проблема вырисовывается, и е присутствие будет обяз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спит. Я не буду ее будить! - последовал категорически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долго она может проспать? - задавл следующий вопрос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е, еще несколько часов. Я не знаю. - Мунэ покачала головой. - Она сильнее меня. Как только пробудится, сразу же перехватит тело обратно. Я лишь временно беру контроль, когда она ослабевает, чтобы никто не подумал, что сестренка осла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меня к тебе просьба. Можешь ты просто спокойно полежать и подремать, пока это не произойдет? - обратился парень с просьбой к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Я так редко выбираюсь на свободу… Почему вы все хотите меня за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то это, все? - Рыцарь Смерти почесал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мантка эта ваша! Ро Ккхар Ита! И ты! Я не хочу снова сидеть взаперти! - Мунэ отпрыгнула на кровати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стой! Ро Ккхар Ита тебя "заточила"? Зачем? - Зариус начал понимать, что у него едет к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откуда знать! Наверное, потому что я у нее посох стащила… Вот и обиделась! А не надо было маму с папой убивать! Я ее никогда не прощу! - вокруг тела Сури начала собираться мана, приобретая очертания огромного ореола. Давление в комнате значительн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вай успокоимся! - Зариус поднял руки. - Я не собираюсь тебя запечатывать. Я же дал слово, что не трону тебя,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пропало так же резко, как и появилось. Видимо, девочка не умела держать зла на других. Зариус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если не хочешь спать, давай я почитаю тебе книжку? Ты же, наверное любишь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аленькая… - буркнула Мунэ, хотя звучало это не очень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е же, любишь? - улыбну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лю… - Наконец призналась Мунэ. Хотя, сидя на кровати в теле Сури, выглядела она до крайности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порешили. Тогда, чтобы такого тебе почитать? Ммм? - Зариус глубоко задумался. Он уже много лет не читал ничего, кроме литературы, посвященной обучению молодежи искусству Некромантии и других магических наук. Детские сказки в ней вообще ни разу не значились. С одной стороны, это не должно было его смущать, однако сейчас он понял, что это было хоть и маленьким, но просч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на минутку тебя оставлю? Только пожалуйста, никуда не уходи. Я попрошу друга найти подходящую кн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шь придумать историю? - Выпалила Мунэ. - Придумай! При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Я знаешь ли не очень хорошо в этом разбираюсь,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май! - упрямо повторила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я придумаю. Садись поближе. - Зариус облокотился на подушку и, закинув руки за голову, задумался. Вообще, он мог бы напридумывать сотню небылиц, рассказывающих о ратных подвигах того или иного героя, борющегося с тьмой. Такие истории всплывали в тавернах Обители чуть ли н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ну ладно! Слушай… - И Рыцарь Смерти силясь не напортачить, начал сочинять сказку прямо на ходу. Знамо дело, начало у нее вышло не ахти, логических ляпов и несостыковок было столько, что мама не горюй, да и вообще, попахивал рассказ заправской графоманией, но, примерно на середине, уже полностью ушедший с головой в сочинительство Зариус почувствовал, что его кто-то коснулся, и перевел взгляд чуть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ась Мунэ-Сури, растянувшаяся на кровати во весь рост, и сладко зевавшая, положив голов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бе и раз. Быстро же она отклю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чилась, мня… - Мунэ-Сури прижалась к Зариусу потеснее, и наконец,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ладно. С одной проблемой разобрались. Однако же… - Парень оценил ситуацию в которой оказался. Мунэ прилипла к нему как клещ, ни в какую не желая отпускать руку, которая служила ей неким подобием подушки, так же, одной ногой она обхватила его бедро, почти полностью лишив шанса выбрать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сдаюсь. - Зариус покачал головой. - Однако, как мне объяснить это леди Сури, когда она очнется? Она даже прикасаться к себе не позволяет, а тут настолько двусмысле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О, малыш Зариус, я вижу, ты зря времени не терял? Уже успел затащить юную леди в постель? - Биккер заглянул в комнату, явно для того, чтобы что-то передать, но увидев представшую перед ним картину, решил, что это может и подождать до того, как он не закончит поддевать младш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гал тебе в печень Биккер. Ты что не видишь, что я не могу выбраться? Помоги мне! - яростным шепотом запросил подмогу Зариус. - Это вопрос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 запротестовал старик. - Не часто есть возможность подразнить тебя. Так что этот шанс я не упущу. Надо бы запечатлеть этот момент на магический кристалл. Вот будет потеха другим Рыцарям, когда я покажу им новую девушку нашего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дитя малое? Или тебя старческий маразм одолел? - Зариус взъярился, но не совершил ни единого движения, все так же боясь разбудить Мунэ. - А ну живо тащи сюда свою старую задницу! - однако, парень не смог сделать голос настолько тихим, чтобы его звучание не потревожило спящую.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промычала девушка на его плече, приоткрыв один глаз, а затем и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снова ее разбудил… Сейчас опять начнет беситься! - но затем понял, что в этот раз, глаза открыла уже Сури, а не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ее действо, которое произвела юная Некромантка, повергли в шок обоих мужчин. Причем, больше всего был удивлен молодой Рыцарь Смерти. Ибо приподнявшись на локте, и не обращая никакого внимания на Биккера, стоящего неподалеку, Сури склонилась, и прильнула своими губами к губам Зариу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Кто же т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Умм?! - Зариус попытался что-то сказать, но его слова застряли в горле. Да и не ожидал он от Сури такой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иккер, стоящий позади, аж в ладоши захлопал, наблюдая за этой картиной. Однако, долго это не продлилось. Девушка, услышав посторонний звук, разорвала поцелуй, облизнула губы, и повернула голову в сторону стар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шаешь! - вымолвила она, и, щелкнув пальцами, подняла беднягу в воздух, а затем, резким движением руки вышвырнула его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это время не лежал без дела. Как только девушка отвлеклась, он тут же предпринял попытку выбраться. Однако сделать это было не так уж и легко. Поняв, что молодой человек собирается сбежать, Сури вновь повернулась к нему и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убегаешь? - недоум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тоит объяснять столь очевидные вещи? - Зариус отполз на кровати еще немно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ебе не нравится это тело? Разве я не красивая? - как только он двигался назад, девушка тут же двигалась вперед, сокращая расстояние до тех пор, пока парень не уперся спиной в изголовь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сказал, что не нравится? - парень моргнул, но ответил по другому. - Просто, это… - он замялся, не зная, как сказать то о че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убегаешь? - повторила вопрос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акое поведение не свойственно той, кто сейчас передо мной! - наконец выпалил он. - Если леди Сури действует не по своей воле, 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И это все? - Девушк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все"? - медленно проговорил Зариус. -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у нас нет никаких проблем, потому что я - это я, и никто больше. - Сури вновь предприняла попытку поцеловать Зариуса, но он успел увернуться. В результате чего был повален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ое время назад ты твердила, что тебе неприятны чужие прикосновения. А уж тем более, если тебя касает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юсь, это мой досадный промах. И стоп?! Когда это я такое говорила? Я сказала, что мне неприятно… Да пошло оно все к Нергалу… Зариус! У тебя под носом сидит красивая молодая девушка, которая готова отдать себя тебе, а ты начинаешь отнекиваться?! Что ты за мужчин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перь я точно уверен, что ты не леди Сури. Так кто же ты, в конце концов? - Зариус был немного озадачен такими откр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я. А ты это ты. Не хочешь - как хочешь. Проваливай! - Сури поднялась и уселась посреди кровати, отвернувшись от молодого человека. - Ну, чего ты застыл? Выметайся отсюда! 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быстро согласился парень. Я уже ухожу. Ты только не сердись. Надеюсь, когда к тебе вернется ясность ума, ты все это забудешь. - Рыцарь Смерти осторожно встал с кровати и направился к двери. Как только до двери оставался один шаг, он обернулся, и успел заметить, как в него летит подушка, от которой, он почему-то, не стал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 вновь прозвучал голос девушки, в котором сквозила какая-то смутная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ури… - прошептал Зариус одними губами и покинул комнату, тут же напоровшись на Биккера, который едва ли не прилип к двери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Так быстро? - покачал он головой. - Да, молодежь сейчас пошла не та что прежде. Вот мы… Гркм?! - Старик не смог договорить фразу из-за того, что доведенный до бешенства Зариус тут же закрыл ему рот заклинанием, а сам ушел. Снять проклятие оказалось не так-то просто. Но все же, через несколько минут экспериментов и двух-трех десятков попыток, старику, наконец, удалось развеять "бе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грубо с твоей стороны! - вымолвил он, догоняя Зариуса, ушедше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еще раз начнешь разговор о пошлостях в моем присутствии, то, клянусь не рвущейся нитью Асхи, я прокляну тебя чем-то, что с тебя не сможет снять ни один заклинатель этого города! - словно змея прошипел парень. - Я ясно вы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боюсь… - покачал головой старик. - Есть кое-что, что меня беспокоит. Послушай меня, мальчик. Я сказал, стой! - Теперь пришла очередь старика колдовать. И, в следующее мгновение Зариус понял, что его ноги приросли к полу. В самом прям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 сделал попытку сдвинуться с места силой, однако, у него создалось впечатление, что к ногам прицепили груз огромной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его мысли, Биккер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ергайся, даже у тебя не хватит сил сдвинуть за раз цел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друг… Времени у тебя лишь до тех пор, пока я не развею твое заклинание. Не думаю, что мне потребуется много времени, чтобы подобрать ключ, но, коли я пленник - то излагай.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ое дело. А то вечно вы молодежь куда-то спешите. Однако и я, старый дурень виноват, что раньше не подумал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И о чем же ты не подумал, старый интриган? - Зариус присел, насколько позволяло состояние, и принялся осматривать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милый ребенок, видел ли ты хоть одно существо, что питается магией других существ? Кроме той арахны,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Зариус покачал головой, все так же рассматривая свои подошвы, и наконец, поднялся. - Говори прямо. К чему ты ведешь? Существ питающихся маной - велик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это понимаешь. А теперь, я кое-что тебе скажу, и это, возможно, натолкнет тебя на интересную мысль. Девушка. Поглощае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должай. - Зариус принялся подбирать ключ к заклинанию. - Это глупости. Суккубов почти полностью истребили несколько веков назад. Остатки их кланов прячутся где-то в горах к юго-востоку от Великого Леса Торнвилл. Леди Сури же - человек. Странная, глупая и импульсивная. Но все же - человек. Так что ее выходка не имеет к твоим предположениям ни малейше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самый оптимальный вариант, тебе не кажется? - Биккер наблюдал за тем, как его чары рушатся прямо на глазах. Видимо, старик надеялся на то, что они продержатся чуть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Если окажется, что в священной обители появился демон - поднимется паника. А учитывая, что леди Сури довольно сильна - то я и вовсе не представляю, что нам тогда делать. Вдвоем, мы, естественно справимся, но, без доказательств того, что она демон - я и пальцем не пошев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чему бы нам не обратиться к эксперту по этим делам? Он должен сейчас быть здесь. Срочных миссий у него не было. Так что, как думаешь? Пригласить ли его, чтобы взглянул на ту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же думаю, что ты перегибаешь, - Зариус закончил рассеивать магию, но все же, остался стоять на месте, продолжив разговор, - вечно из крайности в крайность кидаешься. Не думаю, что ему будет интересно наше приглашение. Тем более, когда он убедится, что леди Сури - человек, у нас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 Биккер махнул рукой. - Скажем, что нам потребовался совет от бывалого демонолога. А ее приведем как редкий пример, или что-то вроде того. Вреда от этого явн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едкий пример, говоришь… - Зариус внезапно дернул головой, отгоняя воспоминание о мягких губах Сури. - Нет, все же, это плохая идея. Не хочу обращаться за помощью.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то уже ничего не поделаешь… - Биккер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Старик, ты что… - Зариус прикуси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было интересно, поэтому, я его уже пригласил. Он будет тут с минуты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Ну почему ты не можешь держать свой язык за зубами, старый ты кусок оленьего дерьма?! - Зариус с силой ударил кулаком в стену, оставив на ней вмя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пожалуйста, прекрати крушить дом! - Старый слуга с укором погрозил ему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насчет твоих зубов? Могу их испытать… - Рыкнул парень, резко развернувшись и отправившись назад, в сторону комнаты, которую недавно по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ему именно меня-то? Как насчет подраться с кем-нибудь из пятерки сильнейших в этой обители?- предложил Биккер.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е из этой пятерки сейчас стоят тут и спорят! Третий, вот уже четыре года, как пропал на задании. Остальным двоим плевать на статус в обители. Если бы не долг защитников, они бы уже давно свалили отсюда к Нергаловой бабушке. А теперь, извини, мне придется вернуться, и задержать нашего гостя до тех пор, пока леди Сури не приде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явно небезразлично относишься к эт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что-то против? - Улыбнулся Зариус. - Сам же говорил, что мне пора завести себе подружку. - Полушутливо-полусерьёзно заяв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 Биккер замахал руками. - Я только "за", честно. Всеми руками "за". Но если твоя пассия будет демоном - это совсем другие сказки! Нужно досконально вс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казалось, что ты и так проверил все, что хотел, когда избивал эту малютку? - Хмыкнул парень, начиная удаляться от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же, Зариус, постой! - старик понял, что разговор ни к чему не приведет,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арнем всегда было непросто разговаривать, но сейчас он просто превосходит самого себя. Раньше бы он не раздумывая прислушался к моим словам… Эх, любовь… И что он в ней нашел? Нет, правда? - И задаваясь этим и другими подобными вопросами, старый слуга двинулся в противоположном направлении, собираясь встретить гостя, о котором говорил чуть 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Неизвестность (Последняя глава перв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сяти минут спустя, Биккер спустился к воротам поместья и открыл их низенькому, полному мужчине лет сорока на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господин Лайан. Рад вас видеть! - слуга повел рукой, предлагая гостю идти следом, и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кивнул головой и двинулся следом. Так они прошли почти до самых дверей дома, но тут, демонолог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Рантов! Простите, что я так сразу к делу. Но, вы действительно нашли демона здесь, в стенах священн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Биккер развернулся, и посмотрел на толстячка сверху вниз. - Однако же, я потому вас и позвал, что мне нужно кое в чем удостовериться. Скажите, Лайан, обладают ли демоны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Вы и сами должны это отлично понимать, господин Рантов, будучи столько времени Рыцарем Смерти, вы, скорее всего, уже не раз сражались с этими тварями. Однако же, низшим демонам такая почесть недоступна. Они, скорее, ближе к животным. Но, если вы встретите демона разумного, то, господин Рантов, боюсь, что даже с вашей силой, победить в схватке один на один будет чрезвычайно проблематично. Высшие демоны, обладающие разумом, это совершенно иной уровень магической силы. Мне, простому смертному, даже и мечтать о таком не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Убедили. А могут ли демоны принимать человеческий облик? - старик открыл дверь и буквально впихнул гостя в прихожую.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такие странные вопросы? Любой демон, начиная со среднего уровня, может принять человеческий облик, но, даже так, отличить их от человека не составит труда, так как перевоплощение будет не полным, и в разных деталях станет выдавать вид и класс демона. С высшими демонами все намного сложнее. Если взбредет в голову перевоплотиться, то вы никогда не поймете, что перед вами исчадие Нергала. Разве что как-нибудь себя в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отлично. Тогда, возможно, мы наткнулись на интересный экземпляр. Хотя, я, честно говор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и сказали, для этого здесь я. Хотя, ваш фамильяр, влетевший в мое окно, порядком меня озад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за беспокойство. Но, раз уж дело было неотл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ничего. А теперь, пожалуйста, пойдемте к демону. Или чем оно там является. Парочка заклинаний быстро вернет ему первозданный облик. - И сложив руки за спиной, Лайан побрел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емонолог, вы куда? - Биккер недоуменно уставился на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А? Но, насколько я знаю, темница находится в подвальной части поместья, разве нет? Вы сами как то меня туда водили. Когда я еще ребенком был,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Однако, наша цель сейчас не в темнице. Она на верхних этажах, дожидается в одной из гостин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айан на секунду усомнился, а не тронулся ли умом старый Рыцарь Смерти. Пусть оставался всего лишь крошечный шанс того, что существо наверху - демон, появление демонолога вызовет цепную реакцию, предугадать исход которой будет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так. Сейчас в поместье кроме меня находится еще и Зариус Драм. Вдвоем, даже если случится нечто из ряда вон выходящее - то мы справимся. - Биккер краем уха прочитал мысли собеседника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здесь еще и господин Драм? Очень рад буду его увидеть. Что же, в таком случае, ведите меня. Но, надеюсь, что вы все-таки ошиблись, господин Рантов. Если у вас есть сомнения в том, демон ли перед вами, это должно означать, что это тварь высшего уровня. Элита, которую не под силу расколоть даже такому опытному Рыцарю Смерти. Если это так, я умру быстрее, чем успею сказать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трясетесь за свою жизнь, я наложу на вас защитные чары, молодой человек. Зариус сделает то же самое, если попрошу. Однако он по какой-то неведомой мне причине принял сторону этой девушки, и ни в какую не хочет слушать довод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и? - Лайан поджал губы. - Возможно ли, что она суккуб? - воскликнул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может. Однако, в таком случае она какой-то неправильный суккуб. Суккуб без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 тут же возразил толстячок. - Если у демона не будет магической силы - он умрет. Эти существа питаются маной, как и мы - обычной едой. Даже вам, господин Рантов придется плохо, если потратите всю магическую силу. Вы ведь тоже можете умереть, даже, несмотря на то, что ваше сердце уже не 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Вот из-за таких мелочей, которые сбивают с толку, мне нужно мнение профессионала, который всю жизнь потратил на изучение природы демонов и их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польстила самолюбию Лайана, и он низк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ю все возможное,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отлично, - кивнул старик, открывая одну из дверей, - а теперь, подождите здесь несколько минут, я велю принести вам чай и закуски. Мне нужно сделать несколько приготовлений, если все пойдет по наихудше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же думаете, что до этого может дойти? - демонолог нервно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ожет быть. Тем более, как я и сказал - эта девочка явно не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возьмите это! - гость протянул слуге небольшой мешочек. - Тут несколько видов трав, которые, при смешивании издают очень резкий запах, который не нравится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чувствую, - Биккер даже поднес мешочек поближе к лицу и понюх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и не почувствуете. Я же сказал, он не нравится монстрам. Ну, демону он тоже не то чтобы был противен, однако, если щепотку этого порошка распылить в воздух, то демон сразу же примется чихать и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 принципе, и любой нормальный человек, - раздался за их спинами голос еще одного мужчины. - Так ты все же привел его, старина? Ну, вот скажи мне, к чему вся эта паранойя? Ты же совершенно ничего не знаешь о нашей новой гостье, и сразу же начинаешь искать в ее действиях какую-то подоплеку. Быть может, тебя так сильно расстроило то, как она тебя вышвырнула за дверь? Или ты злишься из-за маленькой стычки в трак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из этого. Просто, моя обязанность, как старейшего Рыцаря Смерти в наших рядах, не допустить появления опасных личностей в этой Обители. И ты знаешь, что мои слова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иус почесал подбородок и вздохнул. Разговор явно зашел в тупик, как и в первый раз. Хотя, у парня были контраргументы, которые он мог бы привести в защиту Сури, но все они могли быть опровергнуты. Так что, Зариус решил предоставить возможность оправдываться сам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я ни сказал, своего мнения ты не изменишь? Пусть так, однако, когда разочарование тебя настигнет, не забудь, по крайней мере,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я всенепременно извинюсь перед леди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И перед Богиней не забудь. Ты бросаешь вызов ее мудрости, подвергая сомнению факт возрождения этой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з повторяю. Всенепременно сделаю все, что будет от меня требоваться, если мои подозрения окажутся бессмысленным б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хорошо. А теперь, ты, кажется, собирался куда-то пойти? - Зариус приоткрыл дверь, пропуская слугу. - Я побеседую с господином Лайаном, пока тебя не будет. И не волнуйся, я уже велел горничным принести чаю. И не надо на меня так смотреть, я не собираюсь его переубеждать в чем бы то ни было. - Парень мотнул головой, когда поймал подозрительный взгляд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иккер покинул комнату, Зариус прошел и сел в кресло неподалеку от окна, уставившись в стену перед собой. На демонолога он не обращал совершенно никакого внимания, пока тот сам не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рам, я рад вас приветствовать. Мы не виделись уже… - Начал, было, толстячок, но Рыцарь Смерти закончи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года. Да, вы правы. Когда в последний раз наши пути пересеклись, вы как раз стали тем, кем являетесь сейчас. Как продвигаются исследования? Есть подвижки? Все же, совет не просто так выделяет вам финансирование. Мы ждём хороших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лог поджал губы, услыша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ли, в данный момент у меня небольшой застой. Все это связано с тем, что не хватает материала для исследований. Все, что у нас было, уже давно растащили по архивам крысы и па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подайте заявку на отлов парочки демонов. Или вы пришли сюда, дабы попытаться отрезать кусочек юной леди, что сейчас заперта наверху? - И повернулся к собеседнику, который удивленно поднял брови. - Чему вы удивляетесь? Вы же должны знать, что чтение мыслей - это прерогатива Рыцар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 нас с вами слишком разные взгляды на то, что происходит вокруг. Как вы знаете, я не большой сторонник охоты на них. Если только того не хочет сама богиня. И пусть большинство из них -"просто животные", как вы выразились, но есть и други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вас. Но все же, демоны и люди не могут жить в мире. Эти создания пожирают нас… Люди для них - просто пища. Не все,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тоже умеют мыслить и чувствовать. Возьмите в пример тех же самых суккубов. И чем, скажите на милость, Совету не угодил маленький клан, в котором даже сотни особей не наберется? Они мирно жили рядом с людьми, никогда не нападали и не выказывали враждебности. Даже были случаи, когда они образовывали с людьми семьи. Но, лишь один приказ - и почти все были вырезаны, словно самые страшные враги человечества. - Зариус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лог вздрогнул. Этот случай был известен всем, кто хоть когда-нибудь углублялся в историю Тайной Семинарии. Ее темное прошлое. Более двух сотен некромантов, окружили и сожгли до основания небольшое, нейтральное поселение демонов. Все это было представлено как "воля Богини", но каждый, кто имел хоть каплю здравого смысла понимал, что убийство ни в чем неповинных женщин, детей и стариков - было явно не прихотью Плетущей Судьбы. За этой атакой последовали и другие, и длилось все это до тех пор, пока остатки некогда прекрасной расы не вынуждены были бежать и затаиться в самых неприступных уголках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сплыла спустя многие годы, когда большинства из тех, кто в те злосчастные дни атаковал поселения - уже не было в живых. Правда, противная и мерзкая до такой степени, что Совет был вынужден объявить о немедленном своем роспуске, дабы избежать восстания, которое вот-вот готово было вспыхнуть среди населения. А сидящий в кресле напротив Рыцарь Смерти, был одним из тех, кто и производил эти за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господин Драм, - согласился толстячок, не пытаясь даже сказать ничего су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таком случае, поднимайтесь и идите за мной. Я покажу вам ту, кого вы хотите увидеть. Однако если собираетесь устроить допрос, то я вас разочарую. Она вам язык вырвет. Она очень боев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деюсь, вы меня защитите. Тем более, если все будет хорошо, то, надеюсь, мне больше не придется так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днялись из кресел, и вышли из комнаты, через несколько минут, остановившись у той самой двери, за которой должна была находиться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сякий случай я загляну внутрь первым. А то, кто знает, что с вами может случиться? - Зариус хмыкнул, и, постучавшись, немного при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Сури. Простите, что снова вас беспокою, но тут один человек хотел бы с вами поговорить. - Зариус заглянул в комнату. - Леди Сури? Вы здесь? - Но ответа не последовало. Рыцарь Смерти вошел, ведя за собой демонолога, но, девушки в комнате они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Фаридас бесследно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У врат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аше Высочество! - совсем еще юный паж ворвался в гостиную, даже забыв постучать перед тем, как открыть двери. Будь это один из "некоторых" моментов, о которых говорить не принято, он бы тут же лишился головы или иных частей тела, но, сейчас, принцесса Драконов находилась в отличном настроении. Поэтому, стража, бросившаяся к пареньку из обехи концов зала, была возвращена на место коротким ок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малыш! - Полулежащая на высоком резном троне девушка, видя, что дело, скорее всего, срочное, даже удосужилась простить нерадивому слуге манеры, которые были неприемлемы в дру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ить, госпожа! У врат замка нежить! - простонал паренек и упал на пол от бессилия. Видимо, он бежал в покои своей госпожи от самых крепостных стен, лишь так можно было объяснить то, что ноги его уже не 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что? - произнесла Драконида, дернув головой влево. - Я не поняла, что он сказал! Поднесите ег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был тут же исполнен, и двое дюжих охранников через несколько мгновений уже держали перед ней тело обмякше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становление!" - лениво произнесла Дракони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мальчишка тут же встрепенулся, словно бы и не было того полуобморочного состояния несколько секунд назад. И тут же снова припал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Нежить у врат замка! - вновь отчит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ить? - хохотнула девушка. - Что забыла нежить у врат моей цитадели?! Совсем страх потеряли? Ах, да, нежить же его не чувствует. И не важно. - Драконианка смерила мальчишку пытливым взглядом, и, чуть кач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ожешь быт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 поклонившись, паж, пятясь, покинул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то объяснит, что тут происходит? - лениво зевнула девушка. - Никто? - принцесса окинула взглядом слуг и стражей. - Ну, в таком случае, позовите сюда того, кто возглавляет нашу разведку. У меня к нему есть пара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инов быстро кивнул, и быстрым шагом покинул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Что здесь забыли посланники Богини Смерти? Неужели все так же Сури ищут? Ну, скорее всего так и есть, однако, лучше проверить… - постукивая пальцем по резному подлокотнику трона, Роза Крумпл все больше и больше раздражалась. - Последний раз такое было при правлении старшей сестры, но с тех пор, мертвяки, так ни разу и не побеспокоили наши границы. Однако тут явились прямо к замку? Да еще и столь тихо, что никто не заметил? Слишком странно для простого сов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а! - юная герцогиня протянула руку, и, через несколько секунд приняла полный бокал из рук своего виночерпия. - Спасибо Арнольд. Надеюсь, ты не забыл разбавить его водой, как я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ыло сделано в лучшем виде, моя госпожа! Биннеарское вино высшего сорта, разбавленное чуть теплой водой. - Полноватый мужчина средних лет поклонился, показав небольшую залысину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Роза улыбнулась и на несколько секунд задумалась. - Послушай, Арнольд, как долго ты служишь моей семье? Кажется, уже целую вечнос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двести лет, моя госпожа, До того как вы взошли на престол, я служил в замке у вашего достопочтенного батюшки, а с недавних пор, меня прислали сюда прислуживать ваше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а-кхам! - многозначительный кашель послышался из за спинки трона, и Роза с Арнольдом аж подпрыгнули от неожиданности, причем слуге пришлось подхватить юную дракониду, чтобы она не свалила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раскашлялся?! Я тут… Ох, это ты, сестра?! - Драконианка прочно встала на ноги и кивнула виночерпию в благодарность за помощь. - Как давно ты здесь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чтобы услышать обо всем, что тебе докладывал мальчик слуга. Итак, что ты намерена делать? - Сесиль Крумпл, позвякивая своими огромными железными руками, вышла из тени трона, и уселась на его подлок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 Роза растерялась при виде старшей сестры. Честно говоря, даже став полновластной хозяйкой этого замка, сестру она все еще побаивалась. - Я хотела выяснить, кто заявился к нам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 что ты сделаешь, когда узнаешь? - продолжила допрос старшая сестра. - Уничтожишь? Отпустишь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ет зависеть от того, зачем они сюда явились. Возможно, им просто требуется пройти по нашим землям? Ты же знаешь, Тайная Семинария рассылает отряды по все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исках твоей подружки… Да-да, я слышу эту историю уже не впервые. Последний раз, когда мы пропустили небольшой отряд этих тварей вглубь наших земель - пострадали невинные селяне из соседней деревни! Это вылилось нам добро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хотела было возразить юная драконианка, и тут же замолчала, встретившись взглядом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Передай мне реликвию правителя, живо! - Сесиль протянула железную руку в сторону младшей сестры. И та, после секундного колебания, сняла с шеи большой медальон и передала стар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Сесиль кивнула и повысила голос. - Всем слушать сюда! Привести войска в состояние боевой готовности! Собрать отряд из драконьих наез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собираешься атаковать? Они же не нападают! Просто ждут! - На лице младшей промелькнула тень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Как я уж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ные сами на них напали! Эти юноши и девушки были тут совсем не причем! - выкрикну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се случилось из-за того, что твоя дурья башка не может удержать в голове самые простые истины! Как раз для таких случаев и придумали сигнальные огни, которые ты, пустоголовая, напрочь забыла приказать зажечь! А сейчас сядь и сиди смирно, пока я со всем не разберусь! В конце концов, я все еще являюсь твоим регентом. И до тех пор, пока ты не найдешь себе достойного мужа - будешь выполнять м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ла ты к Нергалу, жаба болотная! - девушка размахнулась и попыталась ударить сестру кулаком в лицо, но та легко парировала выпад и, сжав руку младшей, с силой заехала ей коленом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Угха… - Вино, что Роза выпила пару минут назад - оказалось на полу, а сама драконианка, скрючилась от боли и подалась назад. - Ну и мразь же ты, дорогая сестрица… - кряхтя выд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я буду мразью, но потом ты мне спасибо скажешь. - Сесиль не обратила никакого внимания на грубость в свой адрес. Скорее даже наоборот. То, что младшая сестра на нее напала - старшую Крумпл только обрадовало. - Где этот проклятый глава разведчиков? Найдите его, живо или я вам всем ноздри вырву! Шевелитесь, Нергаловы отр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 снова начала было возражать Роза, но, Сесиль не дала ей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рнольд! Усади мою сестру на ее место и пусть помалкивает! Скажет хоть слово - получишь десять ударов кулаками. А он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черпий подошел поближе, кинув обеспокоенный взгляд на младшую драконианку, и одними губам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Роза, прошу, не нужно спорить! Подчинитесь, не стоит доводить до беды! - в голосе его звучала толика страха. Однако, девушка сразу поняла, что беспокоится он явно не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рнольд был взрослым, закаленным в боях драконидом, чьи выдающиеся способности были признаны ее отцом. Выносливость, пришедшая после множества испытаний, позволила бы выдержать десять ударов Сесиль, не понеся существенного вреда для своего здоровья. Однако, все еще юная и столь неопытная драконида как Роза, от одного удара едва не упавшая на пол, могла серьёзно пострадать, если старшая Крумпл включит в дело руки, которые, как все знали, бьют куда сильнее и больнее, чем е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оза, не произнеся больше ни звука уселась обратно на трон, вперив "волчий" взгляд в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чании прошло несколько минут, пока дверь не скрипнула, и на пороге не показался мужчина облаченный в неполный кожаных доспехов, с вырезанной на нагруднике эмблемой разведыватель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он окинул зал взглядом, задержав его на медальоне, который Сесиль держала в руках. И, затем поклони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госпожа хотела видеть меня? Чем могу быт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Издеваешься, да? У врат замка стоит отряд Некромантов. Объя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упил приказ не докладывать о данном отряде. Однако, нам не удалось избежать того, что, кто-то принес весть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тдал так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спожа! - Глава разведывательных сил явно был смущен, тем, что обязан говор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ы что, совсем с ума сошел? Как я могла отдать такой приказ, если я сейчас стою перед тобой и спрашиваю абсолютно обратное? Хочешь сказать, что Сесиль Крумпл настолько тупая, что не помнит, какие приказы отдавала? Сегодня мы видимся впервые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жа, полчаса назад вы лично отдали мне приказ ничего не предпринимать. Клянус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ь, уже начинавшая закипать от гнева, быстро взяла себя в руки. И начала искать логичное объяснение тому, что могло произойти. Внезапно, в ее голову вихрем ворвалась мысль, от которой у старшей Крумпл даже лицо перекоси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ЖА! - рявкнула она не своим голосом. - ПЕРЕКРЫТЬ ВСЕ ВХОДЫ И ВЫХОДЫ ИЗ ЗАМКА! - Всех, кто хоть сколько-нибудь странно себя ведет - схватить и заключить в темницу! Всем в этом зале оставаться на своих местах! Кто сдвинется - лично при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что тут происходит? - Арнольд отступил на шаг от Розы, которая удивленно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В замок проник некто, кого тут быть не должно! Охраняй мою сестру! Я скоро вернусь! - Сесиль развернулась и спустилась с лестницы. - Эй, ты, забыл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Руфус, госпожа! - глава разведки снова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Руфус, веди меня туда, где ты последний раз говорил с ненастоящей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ыходя из зала, Сесиль обернулась, окинув взглядом застывших людей. Затем, тяжело вздохнув, размахнулась, и бросила что-то в сторону трона. То был "символ правителя", который старшая сестра почему-то решила вернуть… Роза поймала его на подлете и вновь водрузила себе на ш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точно, где ты видел другую меня! - идущая следом за мужчиной девушка, засыпала его вопросами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ле казарм, моя госпожа. Вы… Э… Ну, или, не "вы", там явно что-т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никому пришло в голову, что если бы хозяйке этого замка захотелось что-то найти, я не послала бы за этим слуг? Проклятье! Почему вы все такие пустоголовые?! - Сесиль Крумпл с силой пнула стоящие у стены доспехи, и те с громким звоном рассыпали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оспожа, совсем не пришло. Прошу меня простить! - Руфус приложил руку к груди и отвесил небольшой поклон. - И прошу вас, госпожа успокойтесь. Вы же снова половину замка разнес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Руфус… Когда это я разрешала мне указывать? Знай свое место! - прикрикнула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шу меня простить. Я забылся, госпожа Сесиль. - Он снова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которое время сверлила его неодобрительным взглядом, но, затем на ее лице появилось совершенно другое выражение. То было удивление. И понимание. А в следующий момент, железный кулак, с невероятной скоростью устремился прямиком к лицу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лся треск ломаемых костей. Но, однако же, затрещал не череп Руфуса, а кости в руке, которой он остановил удар полу-драконианки. На лице мужчины появилась гримаса боли, но как истинный воин, он продолжал стойко сдерживать дикий напор превосходящей по силе проти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есиль наконец изъявила желание отступить, давая своему оппоненту передышку. Руфус, чья левая рука бессильно повисла, смотрел на нее с таким выражением лица, словно был готов в клочья разорвать, только дай ему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Долго еще собираешься тут ломать комедию? - Сесиль громко зацокала языком. - Я уже все поняла. Так что давай, пре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гал тебя задери… - Мужчина тряхнул головой, - где я на этот раз прокололась? Как ты меня узнала?! - и, вытянув "сломанную" руку вперед, начал с ужасным хрустом вправлять на место переломанные кости. Как только все они встали на свое законное место, драконида окутал черный дым, и, через несколько секунд, на его месте появилась девушка с длинными платин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 не узнавала. Просто решила проверить. Но, все же, тут был один нюанс. Руфус - левша. Я как -то не обратила на это внимания первые два раза. Но, при поклоне ты всегда прикасаешься правой рукой к груди в районе сердца. А он - делает это левой рукой. Выглядит до крайности неуклюже, но, когда к такому привыкаешь - очень сложно не заметить подвох. Но, оставим пустые разговоры на потом. Меня интересует лишь одно. Что ты здесь забыла, Сури Фарид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галово племя! Вот ведь точно знала - что-то не так делаю. Но в толк не могла взять. Теперь буду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тветила на мой вопрос.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и в первый раз прекрасно слышала! - перебила ее Сури, нахмурившись. - Что я здесь забыла? Ну, так ведь все, то же самое, что и предыдущие девятнадцать раз. Пришла проверить, как поживает Роза. И это… Слушай, может быть, пойдем куда-нибудь, где меня с тобой не увидят, а? Неровен час, твои домашние заметят некроманта в замке, потом будешь всеми правдами и неправдами отп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виноват в том, что меня с тобой увидят? - рыкнула Сесиль, быстро оглянувшись по сторонам. - Ладно, давай, заходи вон туда! - и кивнула на одну из небольших дверей, за которой, видимо, находилось одно из помещений для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ь для начала, не воркуют ли там какие-нибудь голубки, решившие отлынивать от работы, дабы насладиться общество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ёзно? - девушка при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 Сури, поджав губы, протянула руку и начертила на стене какой-то символ, засиявший ярким светом и тут же пропавший. А потом, с размаху хлопнула кулаком в дверь, и к вящему удивлению Сесиль, за ней послышалась какая-то суетливая возня, продолжавшаяся, без малого, почти две минуты. А после, из-за двери высунулась веснушчатая физиономия конюха, с ужасом уставившегося на свою госпожу. А вслед за ней, настолько же испуганная и удивленная физиономия одной из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ь ограничилась лишь тем, что, подняв за шкирку незадачливых влюбленных, вытащила их из комнаты и отдала короткое распоряжение: - Бегом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сломя голову ринулись выполнять приказ, радуясь про себя, что отделались столь легко. Попадись они своей госпоже в другое время и при других обстоятельствах - на их спины обрушился бы не один удар плети. Они даже не заметили Сури, стоявшую 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о время подготовиться, не бойся. Небольшой фокус для отвода глаз. - Пояснила девушка, указав взглядом на место, где недавно светился непонятный знак. - Они меня и вправду не заметили. Но, на ком посильнее этот морок не сработает. Так что давай, пошли! - Сказала она Сесиль, застывшей в недоумении. - Не ровен час, увидит кто. - И спокойным шагом обогнув собеседницу, прошла в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нув зубами, полу-драконида, явно недовольная происходящим - двинулась следом и закрыла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 Как только щелкнула задвижка, девушка развернулась к незваной гостье. - Зачем пожал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уже сказала, разве нет? - Сури подошла к стене и принялась снова наводить на нее какие-то символы. - Все просто. Проведать Розу! Заодно и тебя, если получится. Но, честно говоря, на последнее - совершенно не рассчитывала. Тебя же дома не бывает по полгода, а то и более. Что за срочнее дела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та, кого днём с огнем ищут вот уже шесть лет. - Презрительно фыркнула Сесиль. - Какого лысого демона ты вообще оттуда смылась? Ну ладно, не понравилось тебе в этих академиях. Да и шут с ними. Но, ты же бросила своих друзей. Я более чем уверена, они тебе за это спасибо не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только мои проблемы, и ничьи больше. - Сури, сосредоточенно что-то выводила на стенах, от усердия даже высунув кончик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явная неправда! Вот в чем ты ошибаешься! Моя младшая дурында сестренка - облазила треть континента, чтобы тебя отыскать, и начистить рожу! А ты, все это время терлась с нею рядом… Ты огромная лицемерка, Сури Фаридас, тебе никт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ы первая, Сесиль Крумпл. Но, все же, у меня есть дело и к тебе… - юная Некромантка наконец закончила выводить свою "наскальную живопись", и прищелкнув пальцами, буквально упала в мягкое кресло, появившее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не наколдуешь? - Сесиль развела руками. - Сидеть на этой подстилке, как-то… - она бросила взгляд на соломенный тюфяк, на котором, видимо, пару минут назад и "кувыркались" конюх со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уже… - Выдохнула Сури, взмахнув рукойц, и вызвав из воздуха еще одно место для сидения. - И ради всех богов, помолчи хоть минуту. Мне нужно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м?! - этот вопрос так и вертелся на языке у собеседницы, но, драконида, в кои-то веки решила уступить. Каждый визит Сури - приносил с собой сюрпризы и проблемы, а угадать, что эта сорвиголова задумала на сей раз -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сказать - молчание затянулось довольно надолго. И, когда Сесиль, уже готова была открыть рот, дабы его прервать, Сури, наконец,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ребуется кое-что достать. И для этого мне потребуе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Родила... - Саркастично выплюнула Сесиль. - И что же это за "нечто" если ты вдруг заявилась сюда и просишь у меня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вета просить пришла. - Сур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 Тогда я чего-то не понимаю? - старшая Крумпл повторила это телодвижение в той же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помощь. - уточнила юная Некромантка. -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застал Сесиль врасплох. Она ожидала любого поворота ситуации, кром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Моя помощь? Всемогущей Сури Фаридас потребовалась помощь? Издеваешься, да? - по выражению лица девушки можно было понять, что ей до жути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то тебе про меня наговорил сказок, но я не настолько "всемогущая", чтобы в одиночку сделать то, что предстоит. К тому же, ты боец ближнего боя. А мне, как раз и нужны двое или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ралась использовать в качестве щита? - На лице Сесиль появи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аконец, выставлять меня в плохом свете. Если потребуется, я могу и сама неплохо махать руками, ногами, и всем, что под руку п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чем тебе нужны боцы? Коготь Хьяррела тебе в задницу! Ты же просто можешь вызвать себе мертвяков сколько душе угодно и превратить их в защит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опустила голову и отпустила громкое ругательство в адрес "тупых драконианок, у которых вместо мозгов -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понимаю, помощи от тебя я не дождусь, не так ли, Сесиль Крумпл? - юная Некромантка поднялась с кресла и сделала шаг к двери, попутно возвращая себе облик главы разведывательного отряда. - Тогда больше мне тут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казала, что не буду помогать. Я лишь хочу узнать, что мне прид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ты больше всего любишь. Крушить, ломать и стират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И? - драконида вопросительно приподнял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И? - повтори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 Сесиль разве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ргал тебя задери, это все! А ты хотела еще чего-нибудь? Может быть, стоит привести тебе армию на убой? Ну, так прости, у меня ее нет. Все, на кого я могу положиться, либо теперь меня ненавидят, либо просто не знают о том, что мне требуе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ь тяжело вздохнула. Сури, по ее скромному мнению, несла откровенную чушь. И мало того что в половине всех бед этих самых "всех" виновата была юная служительница Богини Смерти, так она еще и вину за это признавать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так. Сейчас я кое-куда зайду, и через десять минут приду сюда. Тогда и решим, стоит ли мне идти "туда, не знаю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ляй! Я тебя тут подожду… - Фаридас беззаботно откинулась в кресло и закрыла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ы ожидания проходили одна за другой, складываясь в квадранс.* Девушка, уже успела досконально изучить все уголки комнаты, а Сесиль словно бы сквозь землю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галье племя… Сколько можно здесь куковать? - Сури, превратившаяся в командира разведчиков, покачивала ногой, посиживая в кресле. - Она уснула там по дороге? Или потерялась? Ох, беда с этими драконидами. Вечно что-нибудь идет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еще некоторое время, юная Некромантка поднялась на ноги и, протопав к двери, открыла ее, выйдя прочь. И сразу же остановилась, непонимающ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 было ни души. Вернее сказать, Некромантка вообще не ощущала рядом присутствия живых существ. Что было попросту невозможно, учитывая количество людей в замке. Поднапрягшись, Сури попыталась было продвинуть свою ауру дальше, и тут же отбросила эту затею. Даже тот радиус восприятия маны и жизненной силы, что сейчас был у служительницы Богини Смерти, с лихвой покрывал две сотн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я раньше не заметила? - Сури прикусила губу, припоминая, что во время ожидания, она мельком сознания отмечала хаотичное движение внутри замка, но так как ее мало волновали заботы и передвижения жителей цитадели - она попросту не обратила на это внимания. Видимо, Сесиль постаралась? - девушка прислонилась спиной к стене и почесала затылок.  И для чего все это, позвольте спросить? Неужели она на меня злится? Ну, так ведь вроде не за что?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закончить ей не удалось, потому что на самом краю радиуса восприятия кто-то появился. Этот "кто-то" находился этажом ниже, но направлялся, видимо, прямиком к Сури. И цель у этого неизвестного была ясна как день - он шел убивать. Вот только девушка никак не могла уловить ни нотки враждебности. Она на секунду даже растерялась от так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так? Жажда убийства есть, а враждебных намерений не чувствуется?! Так вообще бывает? - Некромантка отошла от стены и двинулась вперед, пытаясь разорвать расстояние между собой и неизвестным, что явился по ее душу. А то, что это было так, девушка совершенно не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ненадолго замедлилась, словно бы натолкнувшись на какое-то препятствие. А затем, внизу раздался грохот, от которого даже пол дрогнул, и неизвестный снова стал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мает стены, чтобы пойти наперерез? Кому так сильно понадобилось меня поймать? Я же сейчас и не 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идея, пришедшая ей в голову, заставила Сури прикусить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се кому-то рассказала? Сесиль, ну и скотина же ты! - выругалась девушка, сворачивая за угол, и поднимаясь по лестнице еще на один этаж выше, в попытке хоть как-то увеличить дистанцию между собой и пре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упорством матерого волка, тот продолжал гнаться за своей целью. Пока, наконец, охотник и его жертва н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Некромантка застыла, глядя на свои ноги, под которыми начал едва заметно подрагивать пол. И с каждой секундой тряска становилась все более ощутимой. Внезапно, в трех-четырех шагах от Сури, гранитные плиты захрустели так, словно были вафельными, и, расколовшись, разметали мелкое крошево в разные стороны, пропуская сквозь себя чудовищной силы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аллет Всеблагая… Что за монстра они выпустили? - и отступила от дыры подальше. - Хотя, скрываться теперь - нет смысла. Меня все-таки догнали. Однако странно, что преследователь не сделал этого раньше, если мог. Итак, посмотрим, кто это так хочет со мной повидаться? - И скрестив руки, отошла еще на шаг, прислонившись со "скучающим видом"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ждать, как и предполагала Сури - не пришлось. Через несколько секунд, из дыры в полу выпрыгнул драконид. Сури удивленно приподняла брови. Она была уверена, что ЗНАЕТ, кто идет по ее душу, но лицо парня, который сейчас стоял впереди - было ей совершенно не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лся… Ох, и долго же мне пришлось за тобой бегать! - Драконид два раза хрустнул шеей. - Слушай, может быть, сразу сдашься? Просто сдайся! Я не хочу тебя калечить. - Парень сделал два шага вперед и остановился, то ли ожидая ответа, то ли готовя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аходившаяся в облике начальника разведчиков склонила голову на бок, и слегка приоткрыла рот в недоумении. Затем, все так же недоумевая, сделала несколько шагов навстречу, отходя от стены,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совсем идиот? Не понимает, на кого охотится, или ему ничего не рассказали? В любом случае, я сейчас выгляжу как мужчина… Возможно ли, что… - Некромантка ухмыльнулась. Хотя нет, глупости. Во всем замке нет ни души… Значит, он целенаправленно искал меня. И что прикажете делать? Бить, не бить? Разговаривать, или бежать? Это какое-то испытание, что мне приготовила Сесиль? Мозги у нее всегда работали не как у простых людей. - Сури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уйдя в себя, она не заметила, как парень подошел ближе, остановившись на расстоянии вытянутой руки, и с удивлением ходит вокруг, осматривая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ты кто, вообще? - наконец спросил он. - Больно у тебя слабые инстинкты. Обычно, другие как меня видят - сразу же убегают. А ты даже с места не сдвигаешься. Тебе совсем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аконец, вышла из задумчивости и справилась с удивлением. И тут же перешла в контр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Стоп! Стоп! Кто вы такой, юноша? И почему мне должно быть страшно? - Сури попыталась войти в роль сурового капитана разведчиков. - Какого Нергала вы крушите замок моей госпожи? Жить надоело!? Сию же секунду объяснитесь, и в зависимости от ответа, я приму решение, наказать вас немедленно или предоставить право решать вашу судьбу молодой госпоже 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очередь молодого драконида впадать в прострацию. Видимо, он был достаточно сильным представителем своего вида, и не часто встречал хоть какое-нибудь сопротивление со стороны своих врагов. Еще секунду он пережевывал несколько слов, но, справившись, наконец, с голосом, вы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еня послала именно она, с приказом покарать изменника, что позволял врагам пробираться внутрь цитадели. - Драконид подошел еще на шаг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зволила крушить все подряд? Госпожа Роза дорожит этой цитаделью. Это ее родной дом. Не припоминаю, чтобы кто-то уходил отсюда целым, даже нанеся малейший ущерб... В любом случае, я услышал все, что хотел. Дабы не разрушать еще больше здание - я добровольно пой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ое дело! - парень, должен был, видимо, обрадоваться этим словам, однако, на его лице проступило совершенно другое выражение. То бы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 кои-то веки решил, что встретил достойного противника и решил с ним подраться. А тут на тебе…Но, сам ведь с порога и предложил сдаться. А теперь еще и недоволен? - Сури с трудом удержалась, чтобы не вздохнуть и не возвести глаза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тив, если руки тебе свяжу? - юноша подступил почти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это? Разве я не сказал, что пойду по СОБСТВЕННОЙ воле? - Сури скрипнула зубами, вперив волчий взгляд в незнакомца. - Да ты за кого меня принимаешь, сопляк? Молоко еще на губах не обсохло, чтобы руки мне вя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явно начал нарываться на драку. Именно нарываться, и никак иначе. Связать дракониду руки и заставить его быть пленником - такого не стерпел бы ни один из этой гордой расы воинов. Даже мал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тай, юный драконид, сейчас бросил главе разведчиков оскорбление в лицо. И если Сури "утрется" после таких слов - жизнь бедолаги, в которого она по глупости превратилась - будет загублена. Клеймо позора и бесчестия навсегда ляжет на плечи труса, позволившего сделать себя "рабом", пусть даже это и прямой приказ госпожи, которой он верно сл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акого ответа юный драконид и ждал. Едва последнее слово сорвалось с губ превратившейся Некромантки, он бросился вперед, но, тут же встал столбом, нарвавшись на останавливающий жест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Я же сказал, что крушить замок госпожи не позволю. Для начала выйдем на улицу, а уж там покажешь силу, которой, ты, видимо очень гордишься. Но учти, на месте стоя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таки я опять попала в передрягу. Ну почему, стоит мне только появиться рядом со старыми друзьями, все начинает идти наперекосяк? Ведь в прошлые разы все было отлично! Кое-кто явно будет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енным шагом, драконид и превращенная Некромантка дошли до первого же попавшегося балкона, и, не глядя вниз, спрыгнули на землю. Лететь оказалось выше, чем Сури предполагала, да и посадка вышла жесткая. Кости в ногах угрожающе хрустнули, когда она приземлилась. Мгновением спустя, более легкий соперник плюхнулся на землю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ение у парня вышло куда более изящным, чем у нее. Он упал, словно кот, сразу на все четыре конечности, и тут же, оттолкнувшись руками от земли, принял вертикаль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готов? - молодой драконид хрустну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готов. - Некромантка, в теле мужчины разведчика подергала плечами. - Но предупреждаю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хотят предупредить, юноша решил не слушать, и сразу же перешел к активным действиям. Он подпрыгнул в воздух и, совершив полный оборот вокруг своей оси, удари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присел, и нога пронеслась у него над головой, но в следующую же секунду, тело главы разведчиков, получило еще один удар по лицу, и отправилось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Я же увернулась! Откуда он ударил? - Сури, грохнувшись на землю, прокатилась несколько метров по земле, и вскочила на ноги, пытаясь осознать, что только что произошло. Ее словно бы ударил сам воздух. Ибо в том месте, откуда удар пришелся - ничего быть совершенно не могло. Противник был весь на виду, и Некромантка уже собиралась контратаков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кое? - Юноша, приземлившись, с легким недоумением уставился на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это смысле?! - последовал незамедлительный ответ, но, спустя секунду, Некромантка заметила, куда смотрит драконид, и опустила взгляд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Б ТЕБЯ! - едва не взревела она во вес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дар, полученный от незнакомца, был чрезвычайно силен, ибо сейчас, голова разведчика была повернула на сто восемьдесят градусов не в ту сторону. Сури сразу же поняла, что теперь - притворяться больше смысла не имеет. Получив такое повреждение, ни одно живое существо не смогло бы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Внезапный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й… - только и произнесла Сури, перед тем как упасть на землю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раконид уставился на поверженного врага взглядом, в котором сквозило недоумение. Через несколько секунд, он сделал шаг вперед и как то неувер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ая-то шутка? Ты же жив… Я чувствую, что жив! - и драконид сделал еще шаг вперед, держась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это шутка… - ответило тело, лежащее на земле. - Но, уж лучше бы ты меня мертвой посчитал. Так было бы куда удачнее. Извини, конечно, но драться здесь, у меня в планы не входило. Так что, не мог бы ты просто-напросто уйти, а? - мертвое тело поднялось на ноги и начало отряхиваться. А затем, повернулось к нему. Вернее, повернулось как раз таки тело. А после, схватив обеими руками голову, тулово с жутким хрустом развернуло ее в ну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Ай-яй-яй… Ты не представляешь, насколько это больно! - пожаловалась Сури, решив, что теперь, прятаться явно не стоит и вернула свою настоящую форму. - Мог бы сдерживаться хо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овище… - пробормотал драконид, принимая боевую стойку. - Что ты здесь забыла? Кто т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мне вообще стоит тебе что-то говорить. Поэтому, извини, но мне придется сейчас откланяться! - Сури ласково улыбнулась и, повернувшись, побеж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арень растерянно стоял, глядя на удаляющуюся фигурку, а затем, явно что-то сообразив, бросился вслед. Однако, как не он не напрягался, девушка, явно не прилагая особых усилий, уносилась прочь со скоростью хорошего ге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нясь и задыхаясь, юноша, наконец ,остановился и понял, что обычными методами ему беглянку не догнать, а значит, дабы выполнить приказ, придется использовать меры по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еня восприняли всерьёз? Неужели? - Сури повернула голову, почуяв сильную волшбу позади, и едва сдержалась от того, чтобы не рассмеяться. - Интересно, выйдет у нас поигра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играть" у Сури так и не вышло. Дракониду даже не дали закончить магию. Неподалеку мелькнула серая вспышка, и удар в челюсть, способный раскрошить каменную глыбу отправил его далеко в полет. На месте, где он только что стоял, появился друго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Родли?! Какого рожна ты здесь забыл, дубина стоеросовая? - Сури удивленно приоткрыла рот. - Разве я не велела тебе оставаться в постели и выздоравливать?! Что, совсем из ума выжил?! Ты же умрешь, крет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недооценивать мощь регенерации оборотней. - Парень склонил голову на бок и хрустнул шеей.- Я уже в норме, моя госпожа. Раны, полученные в прошлом бою - просто пустяки. А сейчас, позвольте, я разберусь с этим мусором? Он посмел поднять руку на нашу принцессу… Этому нет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тысячу раз повторяла! Я вам никакая не принцесса! Я просто помогла твоему клану в обмен на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орое даже забрать забыли. Да-да, госпожа, я все помню. У оборотней вообще память прекрасная. Особенно на лица и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одли, не смей лезть на рожон! - Сури взъярилась. - Я тебе приказываю! Отступи! Арбалетный болт в сердце - это тебе не порез тупым ножиком в пьяной трактирной драке! Немедленно назад! Тем более что надобности в бою больше нет! Я узнала все, что хотела! Мы сейчас ж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ли бросил неуверенный взгляд на то место, где полу оглушенный драконид пытался подняться с земли, мотая головой из стороны в сторону. Получалось у него это с явным трудом. А оборотень, стоящий впереди, явно был недоволен тем, что противник еще жив, после того как получил настолько сокрушительный удар. Он-то рассчитывал тоже свернуть ему шею, как тот сделал несколько минут назад с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слова Некромантки, парень с явным неудовольствием подчинился, и, сделав несколько знаков тем, кого Сури также не видела, все с той же невероятной скоростью оказался рядом с девушкой, подхватил ее на руки, и мгновенно скрылся с глаз д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Смылись! - Драконид тяжело закашлялся и уселся на траву. - Да уж…Повезло что в последний момент его заметил. Так бы можно было и голову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двигаясь резкими скачками, Родли уносил Сури все дальше от замка, в котором ее так неприветливо встретили. Однако, с каждым последующим рывком, девушка все больше замечала, что парень становится все бледнее и бледнее, пока, наконец, тот не начал замедляться, и через пару минут не остановился вовсе, отпустив юную Некромантк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 начала было девушка, но едва заметный шорох привлек ее внимание и она резко развернулась, выхватывая из воздух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это мы! - из кустов вышли еще двое юношей. - Это всего лишь 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риус! Грум! А вы-то что… - вот кого-кого, но увидеть этих двоих здесь, Сури точно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одли, силившийся выглядеть крутым, внезапно согнулся пополам от острой боли и с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 молодые люди мгновенно среагировали и бросились его поднимать. Оборотень тяжело дышал, по его лицу градом катился пот, а рука, которой он держался за грудь, сжималась с такой силой, что разрывала одежду вместе с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й идиот! Кретин! Дважды идиот! Нет трижды! И вы тоже кретины! - Сури начала яриться, но почти мгновенно взяла себя в руки, и уселась на колени рядом с юношей, возложив свои руки поверх его, прижатой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достаньте мне своей крови! Мне нужно несколько капель от каждого! - И разозлилась, когда они достали свои кинжалы. - Да не этими, олухи! Такие раны зарастут за секунду! У меня на поясе нож-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ыхватив из-за пояса у девушки темные ножны, Нариус резким движением полоснул черным лезвием стилета по левой ладони, и тут же передал нож Груму, который сотворил то же действие, но с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хватив Родли за челюсти, приоткрыла тому рот, в который каждый из парней капнул по несколько капель своей крови. И в дополнение ко всему, она его еще и поцеловала, чем вызвала у ребят сильное желание придушить негодника, пусть даже и потом. Однако, уже в следующие несколько секунд, такие мысли их покинули, так как Сури, провозгласил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патическая нить! - разнеслось над соседни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хах! - Родли резко выдохнул, и, кажется, ему стало легче. Но вот зато двум парням рядом - почему-то сразу поплохело. Притом до такой степени, что они даже свалились в л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почувствуете, что боль отступает, дайте мне знать, я разорву нить. - Некромантка, поочередно возлагала руки то на одного, то на другого. Каждый из присутствующих что-то прокряхтел в ответ, но разобрать, что они ответили, Сури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внятно выразить свои мысли юноши смогли лишь через два часа, когда дыхание у всех троих выровнялось, а Грум даже смог подняться на ноги, но все же, схватился за ветку дерева, да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же это страшное проклятие… Я думал - мне конец. И что, Родли один эту боль терпит? - все его лицо было покры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 данный момент, боль разделили поровну между собой мы четверо. - Хоть я и не чувствую ее, но, примерно могу понять, как вам сейчас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о? Поровну? Получается, каждый из нас чувствует только одну четвертую часть той боли, что он терпел? - Нариус едва дополз до соседнего деревца и прижался к нему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 Сури кивнула. - Ну, теперь вы хотя бы понимаете, что вас ждёт, если поймаете стрелу в сердце. Но ответьте мне на один вопрос, который терзает меня с того момента, как я вас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арня напряглись, понимая, что сейчас последует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НЕРГАЛА ВЫ ЗДЕСЬ ЗАБЫЛИ?! - заорала Сури не своим голосом. - ДА КАК ВЫ ВООБЩЕ ПОСМЕЛИ ЯВИТЬСЯ СЮДА ВМЕСТЕ С ТЕМ, КТО ВСЕГО ЛИШЬ ПАРУ ДНЕЙ НАЗАД ЕДВА НЕ УМЕР?! Я ВАС СПРАШИВАЮ! - Сури внезапно перестала кричать и вернулась в норму, хоть в ее глазах и плясали безумны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Это все я виноват! - прохрипел Родли, пришедший видимо в себя. - Ребята не виноваты. Я сам сбежал. Услышал, что вы отправились в логово этих безумных драконидов, и поспешил на помощь. Но, видимо, как вы и сказали, помощь была из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злишней, идиот! Меня невозможно убить! А так же, у меня в прикрытии есть нежить, которая отвлекает их основные силы! А теперь им известно, что некто, похожий на меня, пробрался в замок! Вот увидите, через несколько часов они вышлют поисковую группу, чтобы прочесат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крайней мере, я получил поцелуй госпожи. Теперь и умереть не жалко! - Парень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спокоен. Прикончу тебя, как только поправишься. - Грум сверлил друга осужд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 удовольствием ему помогу… - Нариус кивнул, и попытался бросить в друга горсть травы вырванной из-под ног. - И прекращай думать о пошлостях, парень. Мы все еще связаны чувственной связью. Мы отлично понимаем, что ты сейчас себе пре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наверное, не стоит тут разлеживаться, верно? Сейчас поднимусь и… - Скрипнув зубами, Родли поднялся на ноги, и покачнувшись полетел вперед, но сильная рука девушки остановила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 ты все-таки идиот! - Рыкну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от пощечины, которую юная Некромантка влепила оборотню, скорее всего, услышали даже в Рио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это было больно! - разом выдали Нариус и Грум.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будете знать, как оставлять раненого друга без присмотра, оболтусы! А сейчас - никаких отговорок. Всем лечь и отдыхать! Сейчас я наведу чары, которы на некоторое время нас укроют. Тот, кто издаст хоть единый звук -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оица молодых людей мгновенно умолкла, ибо прозвучавшая в голосе Сури угроза явно была нешуто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Прикрывая ты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коло получаса потребовалось на то, чтобы Родли пришел в норму до той степени, когда мог самостоятельно стоять на ногах. Нить эмпатии Сури разорвала уже давно, но, все же, памятуя о том, в каком состоянии юноша недавно находился, решила еще немного повременить с отправкой в обрат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эти полчаса, выделенные для отдыха, едва не стоили ей тех самых крох жизни, которые бедняга Родли успел поднак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кочив на ноги, девушка отвесила настолько сочное проклятие, какого молодые люди еще ни разу не слышали ни от кого из смертных, или даж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моя нежить полегла… - полушепотом сказала она самой себе, но троица оборотней явно ее расслышала. - Роза что, действительно собрала целую армию? - ахнула Сури, схватившись за голову. - Не похож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была госпожа Сесиль? - Нариус вскочил, приблизившись к девушке на почтитель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настолько дура, чтобы посылать своих подданных на верную смерть, отлично зная, кому собирается противостоять. Нет! Тут нечто другое. Или некто другой. - Девушк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орее всего, это тот драконид, что вас преследовал, госпожа? - Высказал свою мысль Род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т вариант кажется мне куда более правдоподобным. Он был силен. - Сури прикусила губу. - И если с ним есть хотя бы десяток таких же… Тогда все становится на свои места. Им не составит труда перебить всю ту мелкую шушеру, которую я оставила для отвлекающего маневра. Вопрос в том, пойдут ли они искать нас, и как будут это делать. Нам крайне не повезет, если оны вышлют драконьих вса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госпожа, зачем…- начал было говорить Грум, но осекся посреди фразы, устремив взгляд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этим взглядом, Сури снова разразилась потоком брани. Видимо, ее слова имели свойство притягивать неприятности точно с такой же силой, как и она сама. Высоко в воздухе, виднелась едва различимая тень, кружившая ровнехонько над тем местом, где и отдыхал маленьки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Нариус, Грум, хватайте Родли и живо катитесь в штаб. После того, как вернетесь, немедленно отчитаетесь Зузи. Передайте ей, что свою долю наказания вы уже получили, так что от нее требуется лишь за вами при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Нариус хотел было что-то возразить, когда Сури подняла палец вверх, призывая к 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каз. - Голос девушки прозвучал совершенно спокойно, но от этого спокойствия веяло таким замогильным холодом, что парни едва не поперхнулись. - Так что, давайте, бандиты. Выполн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троих оборотней была масса возражений насчет того, что им хотелось бы сейчас делать, но слово "приказ", подействовало просто волшебно, так как Нариус сразу принялся обращаться в огромного волка, а затем, позволил Родли забраться к себ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но, как же вы? - Родли покачнулся, но смог выпрямиться, удержавшись за шерсть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ыли, с кем говорите, оболтусы? Марш домой! Я сама тут разберусь… - вздохнула Сури. - Нас уже заметили, и, скорее всего, попытаются окружить. Лес - ваша стихия, так что не дайте себя поймать. Я буду очень разочарована, если это все-таки произойдет. А теперь - нечего лясы точить. Команда была - б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риус, в обличье зверя, кивнул головой и рванулся в сторону, начав петлять между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ери… - парень запнулся. - Берегите себя, госпожа. - Грум поклонился, и тенью метнулся вслед за убегающим волком, на спине которого сидел, покачиваясь, их раненый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урачок… - девушка качнула головой. Это вам стоило бы себя поберечь! Халлет Всеблагая, и откуда у меня появились настолько упертые слуги? Правильно папа говорил. Мне, видимо, от мамы досталась способность собирать вокруг себя самых разных людей. И не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даваться размышлениям о том, кто и откуда у нее берется, Сури не дали. Едва лишь бурый мех Нариуса исчез из виду, Сури тут же подняла глаза вверх, почуяв опасность. А после, резко отпрыгнула в сторону, избежав тем самым возможных увечий. Ровнехонько на то самое место, где она стояла, упал огромный камень. Не сойди Некромантка с линии огня, ее тело было бы смято в лепешку. А настолько серьёзные повреждения лечились ой как долго. Так что, вздумай кто сюда заявиться, то взял бы ее теп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ее поразила не столько сама атака, сколько ювелирная точность, с которой она была проведена. Метнуть камень размером с хорошего теленка, да еще и так метко - тут явно была замешана какая-то магия. Но вот какая? Сури попыталась вспомнить, было ли нечто похожее в ее собственном арсенале заклятий, но на ум ничего путного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торой камень уже летел точнехонько в юную Некромантку. Той снова пришлось совершать экстренный маневр уклонения. Хотя, выполнять сии телодвижения Сури было явно ни к чему. Она могла легко остановить камни в полете, и попросту отправить обратно, но, не располагая информацией о том, кто находится на другой стороне, девушка боялась навредить кому-либо, если на пути снаряда окажутся жи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оле зрения показался третий камень, Сури зашипела, словно рассерженная кошка. И, выхватив из воздуха цеп, с небольшим шипастым шаром на конце, изо всех сил ударила в приближающийся снаряд, раздробив тот в мелкое кро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от него немного порвали одежду, и несколько особенно острых осколков вонзились в тело, но, это было все-таки лучше чем, если бы пришлось отскребать саму себя от земли. Вытащив их, и залечив раны, девушка отошла на несколько шагов назад, приготовившись к очередному "под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лго мы вот так собираемся плясать? Проклятье! Если бы не эти балбесы, я бы уже давно скрылась. А теперь еще и их прикрывать приходится! Мало мне забот с тем, что они ежедневно отчебучивают, так теперь еще и это? Возможно, стоит и вправду наказать их? Хмм, возможно, неделю без выпивки и девочек? Ах да, они же все трое в меня по уши влюблены.Ладно, тогда просто без выпивки! - Сури вздохнула. Странные ребята эти оборотни. Если что втемяшилось, то не отступят, хоть ты их на кусочки режь. Но, как ни посмотри - сильные, а главное - верные. Это ж надо, примчаться сюда аж из соседнего графства! - на её лице заиграла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етевший четвертым булыжник, был куда больше всех предыдущих, так что дробить его девушка не стала, и в этот раз, как и хотела с самого начала - просто остановила в воздухе перед собой, а после отбросила в сторону, сломав несколько деревьев, и подняв целую туч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же, как им это удается? Я не знаю ни одного типа магии, с помощью которого можно вот так вот швыряться камнями! Х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нялась ходить кругами вокруг самого первого снаряда. А через несколько секунд, взглянула на камень у ног и на драконьего всадника, парящего в небесах. В голове возникла мысль, от которой Некромантке даже смешно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настолько просто? И почему я раньше не догадалась? Объединенная магия! Нет, эти ребята явно умеют удивлять. Судя по всему, наездник на драконе сейчас рассматривает меня с помощью магического зрения, посылая информацию кому-то, кто в состоянии поднять эти булыжники… Однако, без хорошего координатора, способного передавать мысли, здесь явно не обойтись. Значит, тут у нас как минимум трое опытных вояк. Что же, отлично Сури, отлично! Осталось только понять, где все остальные. Не думаю, что Родли с ребятами их заинтересова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нова хлопнула себя рукой по лбу, вспомнив давно забытую фразу, которую слышала от Розы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од ведет непримиримую борьбу с Некром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роица оборотней ни в коей мере не интересовала драконидов, которые, пылая священным гневом, ополчились на своего давнего врага. И, пусть они, вероятно, не знали, кто сейчас находится на линии огня, но уничтожить мерзкое отродье были об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а Сури, все эти метания камней, были лишь отвлекающим маневром. Или, скорее сказать, были призваны не дать жертве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сле пятого "подарка, вокруг Сури с разных сторон зашуршали кусты, из которых вышли четверо юношей и тр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показались, наконец-то! Мне уже надоело тут кренделя выписывать. Спускайте на землю своего летуна и зовите остальных. Вы же, скорее всего, карательный отряд, высланный на мою поимку?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Фи! Никаких манер! - хмыкнула девушка, стоящая чуть левее перед Сури. - Ну что еще ожидать от грязного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Элестия, не лезь на рожон. По словам Заргоса, эта девушка - не просто мелкая сошка. Ей удалось скрыться от нашего господина. Это чего-то да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ило с вашей стороны меня похвалить. - Сури хихикнула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ее, не разговаривайте с ней. Кто знает, на что это отродье способно? Давайте быстренько ее убьем и отправи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было грубо! Вот так вот говорить человеку что собираешься его убить - просто вершина хамства! И ладно бы, коли у вас семерых хоть шанс был. Но нет же, все эта ваша хваленая гордость. Вот как убьете меня, тогда и поболтаете. А теперь, кто самый храбрый - шаг вперед. Хотите, можете по одному нападать. Нет - ну так скопом налетайте. Я не обижусь! - Сури развела руками в стороны и пожала пле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другая девушка, явно еще совсем юный драконид, вытащила оружие из ножен, и двинулась вперед, но тут же была остановлена сильной рукой старш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Из ума выжила? Она же тебя провоцирует. Совсем страх потеряла? Думай, на кого наскакиваешь. Поодиночке нам этих тварей не одолеть! - прошептал высокий черноволос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тяжело вздохнула. Видимо, даже собравшись целым скопом, на нее, в ближайшее время, нападать не буд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Старые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е же, так не пойдет! - через минуту бездействия выдала Сури. - Я отлично понимаю, что вам хочется причинить мне справедливость и учинить надо мной добро, но, кажется, для такого действа вы еще слишком молоды. Так что, если мне ничего не будет, то, я, наверное, пойду домой. Передавайте привет своему господину! - и двинулась вперед, но в совершенно противоположном направлении тому, где скрылись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три шага юной Некромантке пришлось резко пригнуться, дабы не попасть под удар ноги Драконианки, который непременно выбил бы ей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уйти мне все же не дадут? Какая жалость! Вы настолько же твердолобые, как и одна моя старая подруга. Но, такими атаками вы ничего не добьетесь. Если до вас не дошло, я повторю еще разок… По одному у вас нет ни шанса против меня. Нападайте всем скопом, и тогда, быть может, я покажу вам разницу в силе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ды никогда не нападают скопом. Мы - раса воинов. Никто не возьмет на себя груз бесчестья. - Хмыкнула девушка, только что атаковавшая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раса воинов, значит? Ну что же, хорошо. Тогда и вовсе нет причин бояться. Хотя, и раньше то было не особо страшно. - И Сури снова сделала несколько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е атаковал один из юношей. Встав прямиком перед Сури, он резко сделал подсечку, заставив девушку подпрыгнуть в воздух, а как только ноги ее оторвались от земли, встал на руки и попытался лягнуть противниц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Некромантка смеясь, перехватила удар и, как заправская акробатка продемонстрировала стойку на одной руке. - Честное слово, из нас вышли бы неплохие бродячие артисты! - и спрыгнула на землю, позволив оппоненту вновь принять боевую стойку. - 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е не закончили. - Юноша придвинулся на шаг ближе, вновь собирая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 уже закончили! - Хмыкнула Сури, и, без усилий остановила удар кулака, грозившего ударить в живот, а затем, вновь подпрыгнув в воздух, завертелась волчком и отвесила противнику звонкую затрещину, заставив того пропахать носом землю. - Я ведь предупреждала! Если не закончите свои игры - все закончится очень быстро. У меня нет времени с вами цацкаться, так что либо нападаете вы, либо нападу я. Но, боюсь, тогда все вы будете уже не в состоянии преградить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бы это не сделать мне? - раздался голос сбоку, и Сури подпрыгнула на месте, мгновенно обернувшись. - С каких это пор ты взяла себе в привычку избивать слабых? Мне казалось, что ты всегда искала кого посильнее, да, Сури? - Роза Крумпл, сверкая доспехами показалась из-за ближайшего дерева. К слову, стоило сказать, что Сури даже не заметила ее присутствия, хотя магическое восприятие у юной служительницы Богини Смерти было неплохо развито за все те годы странствий, что она бродил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Ах, Роза… это ты! - Сури нервно хихикнула. - Какими судьбами? А я, тут, понимаешь, мимо проходила. А тут эти детишки на меня ополчились. Даже не знаю,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пектакль ты здесь разыгрываешь? Мне уже давно все доложили. - Роза поджала губы. - Зачем ты сюда явилась, после стольких лет, когда от тебя не было ни весточки? А ну живо все назад, да подальше. - Рыкнула вдруг девушка, и карательный отряд мгновенно отступил едва ли не на полсотни метров от места, где герцогиня Драконидов стояла напротив Рыцар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обще-то это вы с ребятами первые ушли. А я, дальше, просто-напросто плыла по течению. Да и знаешь, мне одной как-то спокойнее было. Кстати, поздравляю с получением нового титула. Если меня не подводит память, раньше ты была граф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устых разговоров, Сури. Заговаривать зубы будешь кому-нибудь другому. Готовься к бою. - Роза захрустела костяшкам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Э? К бою? Подожди, Роза! Ты все не правильно поняла! Я не драться сюд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девушке пришлось скрестить руки, принимая мощный удар кулака, коим подруга решила ее наградить. Вопреки всем ожиданиям, он обладал настолько сокрушительной силой, что Сури, полетевшая спиной вперед сломала собой толстенное дерево, и, прокатившись по земле еще с десяток метров, остановилась, начав, кряхтя поднима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то за чудовищная мощь? Да это ведь посильнее удара Сесиль…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адаешь, откуда у меня такая сила? - Роза медленно подходила ближе. - Ну, так я скажу тебе, откуда. Ты в курсе, что есть такое слово, тренировки? Моя сестра живо дала мне понять, как я ошибалась, когда с тобой встретилась. Не уйди я тогда с ней, до сих пор осталась бы жалкой слаба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ачем же ты так? Мне все нравилось таким, как прежде. - Сури с укором глянула на подругу. А затем, перевела взгляд на свои руки. Как и ожидалось, они были сломаны. А ведь в самый последний момент, Некромантка, таки усилила себ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мерена драться, или нет? Если нет, то я просто тебя изобью и вышвырну отсюда. Заставлю навсегда забыть дорогу в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ая муха тебя укусила? Откуда такая жажда крови? Роза, которую я знаю - добрая девочка, которая любит своих подданных, и не распускает руки почем зря! - Сури попыталась потянуть время, дабы излечиться, но этого не требовалось. Роза пока перестала нападать, явно видя, что противник не собирается отвечать ударом н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до тебя все еще не дошло… Ладно, Сури Фаридас, пришло время прощаться. Забудь, что мы когда-то были друзьями. И, еще кое-что. Советую не попадаться на глаза Линике или Игнату. Они тебя в порошок сотрут. - И развернувшись к Сури спиной, выкрикнула: - Отряд! Выдвигаем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Роза! Что все это значит?! Ты все еще поддерживаешь с ними связь? Роза! Роза! - выкрикнула Сури вслед уходящей драконианке, но, та ее полностью проигнорировала. - Я СКАЗАЛА СТОЯТЬ! - в бешенстве рявкнула Некромантка. - А НУ СТОЙ, БЕСТИЯ ТЫ МЕЛКАЯ! - Сури вдруг разозлилась, да настолько, что почти мгновенно исцелила сломанные руки, и одним прыжком подскочив к Розе, рывком развернула ее к себ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юной герцогини плавала пространная улыбка, значение которой Сури поняла только в тот момент, когда едва успела увернуться от кулака, направленного прямиком в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тоже научилась паре хитростей. - Хмыкнула Сури, отступая на два шага назад. - Не думала, что наша малышка Роза станет настолько смышленой. Этому тебя тоже Сесиль на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дивишься тому, сколько всего нового я выучила. - Драконианка пожала плечиками. - А вот ты, как вижу, ни капли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то смысле это хорошо, разве нет? Хоть где-то в этом мире есть стабильность! Кстати, извини за тот раз. Я просто немного растерялась, когда ты ни с того ни с сего решила со мной драться. Теперь - я готова. Можешь начинать! - глаза Сури полыхнули баг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можно? Мы ведь так и не выяснили, кто у нас сильнейший? - улыбка Розы приобрела вид хищного оскала. - Ну, тогда ты должна меня атаковать. Я ведь уже сделала пер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следний вопрос, перед тем, как я начну тебя мутузить… Магию использовать будем? Или сделаем все по старинке? - Сури хрустнула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мы не особо могли управиться с магией, потому и дрались без ее использования. Но, теперь, когда у нас обеих есть магическая сила, драка на кулаках будет шагом назад, ты так не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Заранее прошу прощения, Роза! - Сури поджала губы, и подняла руку вверх, наотмашь ею взма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бхагл! - Один из тех самых камней, которыми ранее бомбардировали Сури, поднялся в воздух, и нещадно снес собой Розу. Несколько раз перевернувшись в воздухе, девушка врезалась в дерево, и, вывернув его с корнями, хлопнулась на землю, а сверху, на нее, то самое дерево и плюх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там живая? - Хмыкнула Сури, хотя, задавать столь глупый вопрос кому-то, с подобной силой, было мягко говоря,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это было больно, печень Нергала тебе в ухо! - Роза, скрипя зубами, один из которых был напрочь выбит, выбиралась из под дерева. - Надеюсь, ты не собираешься уклоняться от моих ударов? Иначе это буд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мне это делать?! Бей в полную силу, как обычно! Покажи, чего ты достигла своими тренировками за эти шесть лет! Ой… - И подняла голову вверх, глядя на то, как ствол огромной ели, словно молот, приближается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АХ* Удар пришелся прямиком в лиц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треск и тяжелый стон. А за ним, веселый смех Розы, ударившей Сури этим сам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ох… - раздалось из-под ветвей. - Я уж думала, что ты меня в лепешку сплющишь. - Будь добра, убери свою палку, она выбраться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сию просьбу, Роза упала на землю, начав истерически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ури торчала из земли, в то время, как все остальное тело было просто напросто вколочено в землю. Некромантка кряхтела и пыхтела, стараясь выбраться, но, без магии получалось у нее это с большим трудом. Наконец, плюнув на все, девушка вновь применила левитацию, выскочив из своей импровизированной темницы, словно пробка из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все это не смешно! Нормальный человек давно бы умер от такого удара. - Сури утерла разбитый нос, и постаралась поправить прическу, но это не удалось, поэтому, плюнув на сие гиблое дело, Некромантка вновь приготовилась атаковать, как только оппонентка закончит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ватит уже… Прекращайте, вы, обе! Что за детские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Возвращение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есиль? А ты как, ради всего святого тут оказалась? Я думала, ты сейчас в замке эээ… Командуешь… - Роза повернулась на звук голоса, сразу как-то странно понур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могу пропустить такое веселье? - хмыкнула железнорукая, приблизившись на несколько шагов. - Так вы собираетесь серьёзно драться, или нет? Все эти детские игры меня до крайности утомляют. Если нет - то давайте уже, собирайтесь, и шуруйте в замок. Я распорядилась накрыть на стол, так что, ежели по быстрому не управитесь тут - еда осты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это понимать? - Сури с кислым видом прислонилась к остаткам дерева, которым ее недавно ог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ваших атаках я не чувствую никакого желания убивать. Нергаловы кишки! Да эта тупая мелочь просто не умеет правильно драться! - Сесиль ткнула пальцем в Розу. - Есл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 взвизгнула младшая драконианка, но, ее никто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 она была до одури рада, что кто-то похожий на тебя объявился в наших краях, поэтому, не думая рванулась сюда, - закончила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ничего я была не рада! Просто хотела удостовериться, что по моим землям не ходит кто-нибудь опасный! - пробухтела младшая, недовольно сморщив нос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этого у тебя есть отряды разведки и регулярные войска. Не самой же сломя голову в лес бежать? - пожала плечами Сесиль. - Но, чего еще было ожидать? Старая подруга вернулась, и теперь все пойдет наперекосяк, как, впрочем, и раньше… Скажи мне только одну вещь, Сури Фаридас, и можешь спокой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ее не отпускала! - прорычала Роза, мгновенно выходя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тебя, Сесиль? - юная некромантка вопросительно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о, ты просила меня о помощи. Это предложение все еще в силе? - девушка прищелкнула железными пальцами, в сторону карательного отряда, и те быстренько убрались из поля зрения трех девушек. Даже драконий наездник в небесах развернулся, и устремился обратно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е да… - Сури поджала губы. - Только теперь я уже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жет быть, возьмешь в помощь мою нерадивую младшую сестру? Кажется, она будет рада снова путешествовать с тобой. - Сесиль мотнула головой в сторону младш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ого не говорила! Хренушки я с ней куда-то пойду! - Роза поджала губы, но с места не с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я, пожалуй, откажусь. - Сури покачала головой. - Я просила ТВОЕЙ помощи, именно потому, что мне нужен кто-то сильный. Я не могу подвергать Розу опасности, которая, возможно, будет нас подстер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еня, значит, готова отдать на растерзание? - Сесиль презрительно хмыкнула. - Спасибо на добром слове! Однако же, Сури, кажется, ты кое-чего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его же, позволь спросить? - Служительница Богини Смерти немного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Роза куда сильнее, и опаснее меня. Ну, по крайней мере, если эту малышку правильно вывести из себя. Неужели ты не заметила? Вспомни ее первый удар. - Полу-драконианка двинула плечам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тила. Как тут не заметишь… - Сури нервно дернула руками, которые недавно был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Так что, давайте-ка закончим ваши игры, и пойдем в замок. Там все и обсудим. И никаких возражений! - Сесиль подняла кулак вверх, видя, что Роза, уже полностью пунцовая от гнева, пытается что-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хорошая идея. - Некромантка покачала головой. - Как вы будете объяснять своим людям, что привели в цитадель Служителя Богини Смерти? Ваши люди, того и гляди бунт подним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решения не обсуждаются. А если это и происходит, то только шепотом и за спиной. По праву сильнейших, мы можем делать то, что другим запрещено. Да и ты, могла бы просто-напросто сменить облик, как и раньше это делала. Всего-то и проблем что скрыть ауру и подправить свою мор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ущу ее в мой замок! - внезапно отреза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замок? Кажется, мы уже об этом говорили. Пока ты не найдешь себе мужа, замком и его окрестностями управляю я, как твой ре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уже взрослая! Мне не нужна помощь! - пропыхтела младшая сестра,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была в этом так уверена. - Сесиль жалостливо вздохнула, и, повернувшись, потопала прочь. - Вы там идете, или нет? - спросила она, отойдя на десято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и Роза еще несколько мгновений сверлили друг друга взглядом, а после, так же тяжело вздохнув, двинулись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что я тебя так просто прощу за то, что ты сделала! - прошипела Роза, поравнявшись с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думала! - девушка окинула взглядом подругу. - А ты сильно подросла. - Некромантка это заметила только сейчас, когда Роза, бряцая доспехами, шла рядом. Драконианка смотрела Сури глаза в глаза. - Раньше была почти на голову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не было шесть проклятых лет! - снова вызверилась Роза. - Думаешь, обыкновенные дракониды не могут вырасти за это время?! Опять нарываешься, Сури? - девушка остановилась и попыталась схватить Некромантку за плечо, но, та мягко увернулась, крутанувшись вокруг своей ос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спокойся ты, у меня и в мыслях не было! - обогнув подругу, она опять устремилась за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мыслях у нее не было! Как же! Тебе только дай повод поиздеваться! - Хмыкнула юная герцогиня дракон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ад тобой не издевалась. Ты говоришь глупости… - Вторила ей служительница Боги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эти словесные баталии затянулись до того момента, когда перед их взглядами не замаячил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Сури, будь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Сесиль, уже делаю! - Сури принялась изменять свой внешний вид. - Так сойдет? - Через пять минут поинтересовалась она, и повернулась кругом, показывая новое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кто, позволь спросить? Выглядит очень внушительно… - Сесиль склонила голову набок, оглядывая незнакомую, стройную фигуру, с пышными красноватого оттенка волосами и больш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анта Виртунесс, дочь Симона Виртунесса, герцога, на службе Фетернесского императора. Но так не пойдет. Если поползут слухи, что она каким-то образом попала сюда, то уверена, добром это не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 тогда, возможно, стоит сделать так? - Сури пожала плечами и спустя еще некоторое время, обратилась в 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лучше… - Хмыкнула Роза. - Кажется, ты и вовсе отшельницей где-то жила, раз не знаешь, что сейчас в мире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так? Ее тут никто не знает. Почему бы и нет? - Сур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настаиваешь… Тогда ладно. Но все же, подумай, еще разок. Может быть, есть кто-то, в кого ты еще ни разу не пре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превратиться в папу. Он-то подойдет? - Вздохну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хватало! Пропавший больше двадцати лет назад герцог возвратится из мира мертвых! Халлет Всеблагая… - подумалось 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 А женских персонажей у тебя больше нет? Или, ты только с мужчинами путешествовал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ли, скопировать внешность другого человека это тебе не шнурки завязывать! Вообще-то, на такое колдовство уходит уйм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залось, у тебя неистощимые запасы? Или, ты все же не такая сильная, как в легендах? - Сесиль при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кажется, приглядываться надо! - зашипела Некромантка. - Ладно, сейчас попробую! Но учтите, это в последний раз! - И закрыла глаза, принявшись твор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белые волосы на глазах укоротились, словно бы втянувшись в череп, и поменяли свой цвет с белоснежно белого, на небесно-голубой. Фигура девушки неестественно согнулась и принялась уменьшаться в размерах, став меньше почти на пол головы. Глаза, как две драконианки заметили позже, так же изменили цвет, из карих став зеленоватыми с вертикальным зр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комьтесь, это Мунэ, - пробормотала Некромантка детским голоском, делая реверанс. - И предрекая будущие вопросы… Да, это та самая, что тогда меня спасла. По крайней мере, сейчас она выглядит так. Ей, как раз, вскоре должно исполниться семнадцать лет. Милашка,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раконианки пожали плечами, явно удовлетворившись изменениями во внешности Некром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и бы и сказать что-нибудь… - надула губки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милашка. Но сейчас нам надо вернуться в замок, Сури. Так что давай, пойдем. Иначе еда осты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хотела меня впускать в замок? - Хмыкнула юная Некром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ты теперь не ты, так что все в порядке? - Роза практически в точности повторила слова, сказанные Сесиль немног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логика заставляет меня страшиться за будущее людей, живущих за этими стенами. - Хмыкнула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посоветовала Роза. - Иначе я разобью тебе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ь возвела глаза к небу и вновь двинулась вперед, к воротам замка, где уже застыл в приветствии карательный отряд, лишь недавно нападавший на лазутчика, настолько нагло и беззаботно проникшего в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орогая сестренка, командуй! - подойдя поближе, обратилась она к Розе. - И вытащи из-под доспеха медальон. Он должен всегда висеть на виду. Сколько раз тебе повторять? - и отвесила сестре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я, знаю! - рявкнула младшая драконианка. - Можно меня каждый раз не лупить за это?! Как мне в глаза людям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ньше смотрела, так и сейчас будешь! В конце концов, я не вечно буду рядом, чтобы за тобой приглядывать. Чеши давай, да побыстрее. Я уже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тоже… - сообщила Сури под жалобный аккомпанемент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другое дело. Сейчас все вместе сядем за стол и обсудим, что ты собиралась делать, и где пропадала все эти пять лет. И не надо наводить на себя безразличный вид, Роза, мы же отлично знаем, что тебе интересно так же, как и мне! - Сесиль хмыкнула, и пинком отправила за ворота последнего из отряда драконидов, все еще пытавшегося подслушивать разгов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Меня зовут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полчаса, сидя за длиннющим столом в обеденной зале, Сури оглядывала его расписные стены и украшенный мозаикой потолок, на котором, если ей не изменяло зрение, были отражены все достойнейшие в роду Розы воины, когда-либо проживавшие в это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силь заметила, куда смотрит Сури, то вопреки всему встала со своего места, и уселась рядом, закинув ноги на стол, и принялась расписывать ей все истории, которые только могла при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же, знавшая их все почти наизусть, лишь хмуро сидела во главе стола, поглядывая на сестру и подругу поистине волчьим взглядом, и попивая сок из дорогого золот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дала ей вина, - шепотом призналась Сесиль, - но, ты же, наверное, в курсе, что тогда случится? А нам сейчас ни к чему лишние проблемы. Так, а на чем я, собствен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ом, как Грандберг прирезал Севира, чтобы занять трон… - подсказала Сури, прикусив губу, и вспомнив небольшой инцидент, в котором, Роза попыталась было сделать ее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так вот… - Полу-драконианка продолжила сыпать историями до тех пор, пока Сури, успевшая как наесться, так и напиться, не начала клевать носом. А после, и вовсе не уперлась лбом в столеш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а я-то думала… - пробормотала Сесиль, поглядывая на юную Некромантку с легким приступом сожаления. Совсем пить молодежь не умеет. А ведь эта - все-таки, Некромант. Их же ни яд ни алкоголь не берут, вроде как? Странная все же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какая. Знай ты ее получше, вообще бы очень удивилась. - Хмыкнула Роза вставая из кресла и подойдя поближе. - Честно говоря, даже не представляю,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 Твоя лучшая подруга вернулась из долгого странствия и сейчас нагло дрыхнет у тебя дома. Будь у меня друзья, я бы устроила вечерние посиделки у костра, или буйную пьянку в трактире. Но со вторым вариантом нам лучше даже не начинать знакомиться. Вы же половину деревни к Нергалу на рога отправите… Ладно, я велю тут все прибрать, а ты отведи Сури в одну из комнат. Пусть поспит. Не думаю, что теперь она станет принос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кивнула и, подойдя к Сури, потрясла ее за плечо. Но та даже не шело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руга, просыпайся, спать за столом будешь в таверне, а у меня можно и на кровати подремать. Ну же, поднимайся! - Драконианка попыталась приподнять Сури, но с удивлением обнаружила что та словно бы приклеилась к своему месту, и сдвинуть ее с места было ничуть не легче чем поднять весь стол, притом вместе с немалым куском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бе и раз. Она что на себя заклятие наложила? - Сесиль удивленно присвистнула. - И к чему такие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 к чему… - Сури сонно зевнула и, открыв глаза, поднялась со стула. - Просто сестренка не любит, когда ее таскают с места на место. Поэтому, принимает столь неприглядные меры. В общем-то, она может очень долго не спать, но все это очень ее перегружает, и, в общем-то, она не спала уже пару месяцев кряду, так что, прошу меня извинить, но сейчас с вами буду говорить я! - девушка сделала реверанс и подняла взгляд на дву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встретившись с ней взглядом, Сесиль отскочила на десяток шагов, и приняла боевую стойку, защитившись кулаками, из которых тотчас же начали вылетать сполохи белого пламени. Видно было, что полу-драконианка не на шутку испугана и разозлена, однако же, никаких действий она все еще не предпри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ОЗА НАЗАД! - рявкнула старшая Крумпл. -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в сущности, происходит, девушка послушалась старшую сестру и одним прыжком тоже разорвала дистанцию между собой и той, кого считала Сури. И через секунду так же встретилась взглядом с девушкой, чьи глаза были черны, словно самая тем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Ч.. - Роза подавилась словами. - Что это за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 хватит уже! - Мунэ, а это была именно она, вдруг топнула ногой. - Почему, как только я просыпаюсь, так сразу же "тварь"?! Можно немного больше уважения к моей персоне? Я все же, младшая сестра Сури! И хватит уже тут стоять в боевой стойке! Я не собираюсь нападать, или делать еще что-нибудь, что вам навредит. А если вы только из-за глаз - то мы с сестренкой договорились, что когда я ее подменяю, то должна делать их такими! Чтобы люди разницу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силь, ты ей веришь? - прошептала Роза, нацепившая на руки свои любимые кастеты, и готовая в любой момент начин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остается выбор? - Старшая Крумпл от ярости прокусила губу, и на пол закапала кровь. - У нас тут Пожиратель… Даже если захотим - сделать ничего не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я не "Пожиратель"! - зашипела Мунэ. - Я обычный человек! Ну, может, не совсем, но я человек… Поверьте, прошу! Я не сделаю вам ничего плохого. Вы же друзья сестры? Тогда мне нечего с вами делить. Я поднялась только для того, чтобы вы могли отвести ее в комнату, в противном случае, она могла просидеть в такой позе несколько дней кряду! А так дел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а самая Мунэ? - осторожно сделав пару шагов вперед спросила Роза, однако, девушка не обратила на нее никакого внимания. Она сделала шаг вперед и тут же оказалась возле Сесиль, которая, при всем своем бесстрашии, выпучила от ужаса глаза, и коснулась пальчиком ее губ, а после - мгновенно отступила обратно, вернувшись на свое место, прежде чем хоть одна из сестер успела что-нибудь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кровь была, - Мунэ улыбнулась, - я все поправила. Н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А? - Сесиль передернуло, но, прикоснувшись к прокушенной губе, она обнаружила, что рана мгновенно затянулась, и боль от нее ушла. - Д-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Я не собираюсь нападать, так что, пожалуйста, уберите оружие. Я очень долгое время наблюдала за сестрой, так что научилась парочке трюков. И, судя по всему, вам нечего этому противопоставить, тем более что она - бессмертна, а вы - нет. Так что, она будет злиться, если я вам нав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действительно та самая Мунэ, что спасла Сури, то не расскажешь мне кое-что? - Роза повесила зачарованные кастеты обратно на пояс, всем своим видом показывая, что больше не собирается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ладно. Однако, если это секрет сестры, то не обижайтесь - ни слова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умерла? Только правду! - Младшая Крумпл подошла к стулу и уселась на него, предложив гостье сделать то же самое, что та с удовольствием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демон убил… Ну, тот самый, которого в моем доме заперла та злыдня, Некромантка! Уууу! Прибью ее, если встречу! Я думала, сестренка вам уже об этом говорила? Да и Зузи… Вы что, вс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хотела удостовериться, что ты ответишь правду. - Роза улыбнулась. - Тогда у меня к тебе очень много вопросов, особенно они будут касаться того, что она все эти шесть лет делала, где пропадала, да 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стно говоря, не знаю, могу ли я вам о таком рассказывать? Сестренка упоминала, что многим не стоит знать о том, чем мы занимались, да и личные дела Сури… Это только она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 Заговорщически начала подначивать девушку Роза. - То, о чем Сури не узнает - ей не повредит! Да и мы будем рот на замке держать, правда Сесиль? Не думаю, что она полезет наши мысли читать. А полезет - по рогам схлоп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умаю, если немножко, никто не будет в обиде, правда? - Мунэ почесала макушку, виновато уставившись куда-то в стену, словно бы там стояла, глядя на нее осуждающим взглядом,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т конечно, а в случае чего, уж я с ней поговорю, ты не сомневайся. Но, думаю, здесь нам этого делать не стоит. - Роза поднялась, махнув рукой в сторону. - Пойдем, отведем тебя в комнату, а там, уже за кружечкой чая или бутылочкой вина - расскажешь на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это плохая идея, Роза. Мы же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это плохая идея, Роза. Мы же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Мунэ только сейчас об этом услышала и с места рванулась к ближайшему настенному зеркалу, которое успела заприметить в нескольких десятках шагов от выхода. - Ох! Она и вправду превратилась в меня! Но почему? Обычно же она никогда так н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ее попросили. В своем настоящем теле она будет очень выделяться здесь, так что, пришлось взять облик кого-то попроще. - Пояснила Сесиль удивленной девушке. - Так что, будь добра убери эти черные глаза, они тебе совсем не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сестренка проснется - то вы об этом не узнаете… - попыталась отстаивать свою позицию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если эта дуреха проснется - мы узнаем об этом прямо сразу. То, как разговариваешь ты, и ее манера общения - словно небо и земля. Вас невозможно перепутать. - Сесиль хмыкнула, на ходу открыв одну из дверей ногой. - Прошу пожаловать в ваши апартаменты,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Ой, как тут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никогда раньше не была в та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была… Мы с сестрой, в последнее время, ходим только по пустыням да по всяким затерянным землям, истребляя различных демонов и помогая людям в беде. Так что, чаще всего спим на голой земле, или в каких-нибудь захолустных тавернах… - Мунэ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к не годится! Я точно выскажу Сури все, что думаю! Это ж надо, таскать ребенка непонятно где, да еще и не выпускать месяцами! Помяни мое слово, точно надаю ей по роже! А теперь - прошу, устраивайтесь, я сейчас велю принести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рнувшись к отрытой двери, Роза громогласно проорала при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Небольшие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приказы были розданы тем, кому следовало, Роза вернулась в комнату и с размаху приземлилась в глубокое и удобное деревянное кресло, обитое фиолетовым бархатом с узорами из различных животных. Тут были все, от кроликов до тигров и медведей. А Мунэ, уже не раз успевшая обойти сие произведение искусства, считая количество зверушек, и в итоге насчитала их аж тридцать шес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еще одно такое же, - улыбнулась Сесиль, - только на нем изображены драконы. Потом свожу тебя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ведь, наверное, очень дорогое? - Поинтересовалась синеволос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 не знаю, - Роза покачала головой. - Все это досталось мне от дяди. Я лишь стараюсь поддерживать все в первозданном виде. Ну, насколько могу, конечно. Но, мы сейчас не об этом, Мунэ. Садись, пожалуйста, и расскажи нам, чем же вы таким с Сури занимались? Нам страсть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особо интересного не было. Тем более, я почти все время сплю. Потом уже залезаю в воспоминания сестренки, и оттуда узнаю последние новости. Так что, это скорее она одна 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бедняйся. Не могла же она не спать шесть лет. Так что, и на твою долю должны были придтись хоть какие-нибудь приключения? Правда, ведь? Н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Э? Да, была парочка… - Мунэ застеснялась и уперлась взглядом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его ты томишь, рассказывай! - Роза бросила быстрый взгляд на сестру, и та согласно закивала головой. - Ну, хоть немнож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думаю, что это вам будет интересно… Просто, я почти все время сидела в тавернах, или в пещерах отсиживалась. Ну, правда один раз на меня напала стая голодных волков, но я быстренько их заставила отказаться от того, чтобы мной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ла их? - Сесиль явно хотела спросить, что осталось от своры, и осталось ли что-нибуд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Я их не убивала, просто обездвижила, а когда смогли снова двигаться, сами убрались восвояси. Мне совсем не нравится причинять другим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ебя хотят убить? - Обе сестры одноврем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верное, так и есть. Я всего лишь один раз вступила в бой, но, тогда за Сури охотился плохой человек, и мне пришлось его наказать. Но я тогда еще маленькая была. Почти ничего не помню. Только очень-очень много крови. С тех пор, я больше никогда никому не причиняла вреда. Да и сестренка сказала, чтобы я это оставила на нее. У меня даже драться не выходит нормально. Могу только быстро ходить, да немножко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передвигаться? Да я и глазом моргнуть не успела, как ты ко мне подошла… А я, знаешь ли, тренированный боец. - Сесиль по-доброму усмехнулась. - Если так легко ко мне подобралась, у других может вообще шанса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са на что? - Непонимающе приоткрыла рот Мунэ. - Я не хочу никого убивать. Убивать - это плохо! Некромант… Ой, то есть, демон убил всех в моем городишке Торде, поэтому я не хочу никого убивать! Сестра сказала, что тогда я буду плохой! Я не хочу быт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бери в голову! Лучше расскажи, как ты вообще в ту пещеру попала, в которой на тебя стая волков набросилась! - Роза махнула рукой сестре, чтобы та прекратила отвлекать юную г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вам так интересно, то, я, наверное, могу показать? Так ведь будет куда лучше, чем просто рассказывать, верно? Не думаю, что сестренка будет против, если я просто покажу, где мы были. Ну, знаете, как Зузи, тогда, в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и об этом знаешь? Откуда? - Поинтересовалась старшая Крумп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 тогда сохраняла хрупкое равновесие между душой и разумом Сури. Так что да, тогда я была еще в сознании, и вс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уж ты так говоришь, то у меня нет причин отказываться. Хотя нет, есть. Подожди немного, нам еще не принесли чай и вино. Сесиль будет злиться, если отправится в путешествие, не заправившись, как следует. А я буду жалеть, что не попила чаю. Кстати, тебе ведь можно алкоголь? Или, ты предпочтешь чай, или 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гда мы останавливались в тавернах, то Сури обычно заказывала выпивку… Так что, у меня попросту не было выбора. Поэтому, я пила все, что приносили. Иногда, там была жуткая гадость. Так что, вы не против, если я все попробую и реш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по-нашему, Мунэ! Всегда надо сначала попробовать, а уж потом думать! - хохотнула Сесиль. А пока ждём, можешь рассказать нам, что тебе нравится, ну, например, из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госпожа Крумпл, но в еде я также не очень хорошо разбираюсь, благо я могу, благодаря телу сестры съесть все, чтобы мне не подали, какой бы жуткой дрянью это не 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И мы хотели наброситься на эту милую девочку? Да она же самое доброе существо из всех, кого я когда-либо видела! А эта мерзавка Сури заставляет ее есть и пить разную гадость! - Сесиль шмыгнула носом, и смахнула несуществующую слезинку с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авочка. Ты хотела на нее напасть, сестра. Я тут не при делах, поэтому, не впут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орошо. Тогда у меня еще один вопрос, Мунэ,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оспожа Крумпл, прошу, спраш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обойтись и без "госпожи Крумпл". Просто Сесиль, ла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о, госпожа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есиль, Мунэ. Просто.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олосая коротко кивнула, показывая, что она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 меня тоже Розой зови. Иначе так будет нечестно! Сури меня всегда просто по имени зовет. Так что и тебе тоже по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кивок головы был подтверждением того, что Мунэ уяснила, как нужно обращаться к хозяйкам сего дома. А после, озадаченно уставилась на старшую из драконианок, ожидая вопроса, который так и не был з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мужчины к тебе не приставали? - наконец собравшись с мыслями, выдала Сесиль. - Что ты, что Сури - вы обе очаровательные юные леди, так что, думаю, от всяких мужланов покоя вам я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сколько раз меня пытались увести с собой какие-то странные типы, но, Сури приказала, "ни с кем никуда не ходить!", поэтому, я их отшивала… Если уж очень настырные были, то, как и с волками, обездвиживала на некоторое время, а они потом сами убегали… Кричали, что я "ведьма" или "чудовище". Но, я уже привыкла. Ведь даже в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Серьёзно. - Сесиль поджала губы. - Просто меня ввели в заблуждение твои глаза. Я как-то видела в Тенемирье существо с точно такими же глазами, - девушка пустилась в объяснения, - и оно могло играючи проглотить все, что угодно. Так что, я ошиблась. Каюсь. Еще раз, прости меня, Мунэ. - Крумпл склонила голову в извиняющемся по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Подними те голову, го… то есть Сесиль! Я же говорю, я привы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к такому привыкать, девочка моя. Совсем не стоит. Именно поэтому я и хотела бы отправить Розу вместе с ее подругой. Пусть уж лучше так, чем будет сидеть дома и штаны прот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вообще-то делами занята, если ты не забыла! - вскинулась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ими же? Целыми днями шататься по замку, подслушивая разговоры прислуги, да раздачей подзатыльников нерадивым стражникам, которые уснули на посту? Я бы отлично справилась с этим делом и без тебя. К тому же, у меня сейчас есть свободное время, так почему бы не заняться государственными делами, пока моя сестренка путешествует? Между прочим, ты ведь в свое время мне плешь этим делом проела. "Отпусти меня на поиски Сури". Кажется, так называлась эта песня. А теперь ты ищешь повод остаться? Самой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шесть лет назад! Тогда Сури только пропала, вот я и хотела помочь ее найти! Линика с Игнатом места себе не находили. Да и Эрвин со Стефаном тоже беспокоились… Хотя, искать ее наотрез от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сохранили себе много седых волос на старость. Как видишь, искать не требовалось. Перед тобой сидит живое доказательство ее бессмертия и бестолковости. Второе к тебе не относится, Мунэ. - Улыбнулась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 Поджав губы выдала Роза. - И все равно, никуда я с ней не хоч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дуешься. Попросит, как следует - мухой за ней полетишь. Я же знаю тебя не первый год, крошк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крошка! - зашипе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ты всегда будешь той самой крошкой Розой, которая в детстве частенько пробиралась ко мне в камеру, чтобы принести чего-нибудь вкусненького. Ох, и прилетало же мне тогда за тебя. Но, возможно, благодаря тем твоим усилиям, я не совсем еще потеряла веру в то, что все драконианцы - последние негодяи. Кто бы знал, что когда-нибудь я буду вместе с тобой управлять замком, в котором, будучи ребенком, томилась уз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а бы это и не вспоминать. - Роза буркнула и насупилась. - Мне было все равно с кем играть. А ты была единственной девочкой примерно моего возраста. Так что это была просто моя прихоть. 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усть даже так. Пусть так. Однако, кажется, мы отвлеклись. Мунэ, ты еще не забыла, что хотела нам показать одно из своих приключений? Я слышу шаги в коридоре, и, кажется это нам несут угощение. Приготовься отведать самое вкусное вино, сок, или чай, которые ты когда-либо проб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закончила говорить, в дверь постучали и на пороге появились двое пажей, каждый из которых нес серебряный поднос с напитками. Еще через несколько секунд, вошел третий, неся закуски. Все они поочередно поставили блюда на стол, и, вышли, стараясь не глядеть на прекрасную синеволосую девушку, расположившуюся в кресле, напротив их хозя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Жажда крови и Тих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Ишь, вылупись… - хмыкнула Роза, когда последний из слуг захлопнул за собой двери. - Как медведи на медовые 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корее всего, из-за цвета волос. Меня часто об этом спрашивают, но, почему-то, всегда недовольны ответом. - Девочка расстро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все время отвечаешь, если не секрет? - Осведомилась старшая из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не я выбрала такой цвет, а сестренка Сури! Она сказала, мне пойдет. - Прозвуч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была полностью права, он подходит тебе больше, чем какой-либо другой. - Роза плюхнулась обратно на свое место. - Но мы сейчас не об этом. Мунэ, ты обещала историю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не лети вперед дракона, дурья твоя голова! - Сесиль вздохнула, и в свою очередь, поднявшись с кресла, поплелась к дверям, начав прямо пальцем карябать на стене магические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там творишь? - поинтересовалась младшая сестра, поймав вопросительный взгляд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е хочу, чтобы все вышло, как и в прошлый раз, в таверне. - Сесиль, высунув от усердия кончик языка, старательно продолжала заниматься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гда Зузи всем присутствующим твою историю показала? - Хмыкнула Роза. - Да не волнуйся, все равно там бы никто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евать мне на то мужичье, что в таверне сидело. Я не хочу показывать, что бы там ни было, нашим людям. Так что, лишние меры предосторожности не помешают. Ты уж извини,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Честно говоря, я, правда, плохо контролирую так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же, наверное, знаешь, что нужно делать, дабы ее развеять? Вовсе не улыбается потом выслушивать шипение Сури, если залезем куда-нибудь не в те деб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Более-менее. - Мунэ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топ! Это нам не совсем подходит. - Мотнула головой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ю, не волнуйтесь. Я не уведу вас туда, куда не следует. Тем более что печать… - девушка поняла, что ляпнула кое-что лишнее, и тут же замолчала. Но, слух у обеих драконианок был отм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а "печать"? Что за печать? - Розе тут же стало наплевать на все истории, и она с живостью ухватилась за новую тему для беседы. Сесиль, сидя рядом, безмолвно поддерживала сестру. -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е могу. Если же скажу - сестренка будет очень сильно злиться. Вы же обещали, что не будете спрашивать, если я не могу чего-то рассказать. Могу только вас заверить, что это не представляет никакой опасности! - Мунэ подняла руки в защищающемся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стры недовольно надули щеки, да так синхронно, что взглянув по очереди на их лица, синеволосая девушка тут же весел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совершенно это не смешно. - Недовольно буркнула со своего мест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просто вы так похожи. Неудивительно. Вы же сестры, в конце-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родные… - Сесиль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улыбнулась гостья. - Вы вместе, вот что самое главное. Сестренка Сури часто грустила, когда путешествовала в одиночку. Даже плакала иногда. Только никогда не говорила мне, почему. А чаще - попросту пыталась э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узнаю нашу дурную головушку. Вечно бы все на себе тащить в одиночку. Авось жалела, что смылась без предупреждения. Ну, в общем-то, так ей и надо. В следующий раз думать будет, прежде чем такие дела вытворять! Верно я говорю,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то смысле. - Сесиль пожала плечами. - Сама ведь сидела тут, рыдала, что твоя бедная Сури пропала. Ах, какое же ты еще дитя. Мне кажется, Мунэ куда взрослее будет! - и сокруш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же Мунэ, частично прикинувшая разницу в силах и способностях сестер, примерно поняла, как стоит себя с ними вести, поэтому, на такого рода подколки между двумя драконианками, реагировать почти перестала. Дальше, судя по всему, должна была последовать гневная отповедь Розы, и, все произошло именно так, как синеволосая и предположила. Младшая сестра выдала целую тираду о том, куда стоит катиться Сесиль, в чем она ее там видела, а так же компании, которая должна несчастную старшую сестру туда сопров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ь за их перепалками было крайне весело, так что Мунэ, полностью увлекшись этим делом, не перебивала и не встревала в разгорающуюся разборку, до тех пор, пока сестры снова не сошлись врукопаш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ем пополам разведя по разным углам старшую и младшую сестричек, девушка снова уселась в кресло, вопросительно глядя то на одну, то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только пять минут назад так хорошо общались. Неужели нельзя быть более терпимыми? Вы же любите друг друга, так почему? - неуверенно вопросила синеволоса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обожаю ее настолько, что прямо сгораю от желания обнять. - Хмыкнула Сесиль. - Так и задушила бы в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сестренка же любит жаркие объятия! - Прорымямлила младшая. - Вот привяжу тебя когда-нибудь к железному столбу и костерок внизу разожгу, чтобы показать пламя моей любви. - Ощерилась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Хватит! Надоело! - Мунэ вскочила с кресла, и обе девушки последовали ее примеру. - Если вы сейчас же не пожмете друг другу руки, то я разбужу сестренку Сури и больше с вами никогда разговаривать не стану! Как только я решила, что у меня появились первые подруги кроме сестренки - вы тут же начинаете ссориться и драться! Нет, спасибо, не хочу на тако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унэ, ты, кажется, что-то не так поняла… - Роза задумчиво почесала затылок, немного ошарашено глядя на Сесиль. - Мы не ругаемся… Мы всегда так общались, и это совсем не мешает нам быть близ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избивать друг друга это нормально? - Мунэ на мгновение потеряла дар речи, уставившись на Розу, но ответила ей уже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драконианцев такие стычки - вполне в порядке вещей. Обычная потасовка вроде той, что ты сейчас предотвратила, не несет в себе ничего большего, чем просто дружеский обмен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ескими ударами? Но, мне показалось, что вы друг друга убить хотите! - всплеснула руками синеволосая.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и! Никогда бы я не стала пытаться убить свою сестру! Тем более, что она -продолжательница рода. Владыка этой цитадели. - Резко отрезала старшая дракони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Сесиль, я тут кое о чем подумала. Возможно ли… - и, приблизившись к уху старшей сестры, что-т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а ведь это вполне возможно! Но, прежде чем демонстрировать, может, спросишь для начала? - Сесиль покачала головой. - Упаси Халлет если ты ее напу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в любом случае так и хотела сделать. Не держи меня за дуру! - фыркнула младшая сестра и повернулась к гостье. - Мунэ, ты, наверное, хоть раз слышала о запугивании? Или, как ее еще называют, жажд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сколько раз слышала. Сестренка Сури рассказывала. Но, она упоминала, что это плохо. И если я когда-нибудь встречу кого-то, с этой самой жаждой крови, будучи одна, то должна сразу же убегать. Но, я ни разу ее не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звини, если я тебя напугаю, но сейчас, Сесиль постарается меня ударить, применив ту самую жажду крови. - Роза покачала головой и тут же подняла руки в останавливающем жесте, не давая Мунэ возразить. - Не бойся, она не ударит по настоящему, просто сделает вид, что хочет. Даже не коснется меня!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если только так. - Синеволосая соглас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высвобождать ее как можно мягче, чтобы ты просто имела представление о том, с чем столкнешься. - И размахнувшись, попыталась ударить младшую сестру. Ох, и не стоило ей этого делать. Знала бы драконианка, чем это может закончиться, то ни за какие коврижки бы так не поступила. А ведь Сесиль гордилась тем, что ее запугивание могло обратить в бегство небольшую армию. 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шь убийственная аура коснулась синеволосой девочки, как та смертельно побледнела и съежилась в кресле. А в следующее мгновение, Сесиль и Роза едва не забыли, как следует дышать. Под ногами девушек словно бы разверзлась темная бездна, в которой нет места ничему живому, счастливому и доброму. А над их головами, аки огромная гора, возвышалась столь пугающая тень, что выразить словами весь тот слепой ужас, что она внушала, не было ник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за мелкие отродья тут пытались меня убить? Жалкие черви! Вы даже смерти не достойны. Ползите прочь! Я не настолько добра, чтобы учить младенцев, как надо вдыхать и выдыхать! - рявкнуло чудовище, склонившись над обеими девушками. И вдруг, так же неожиданно все исчезло. Тьма отступила, словно бы, кто-то зажег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иль с Розой рухнули на пол, едва удерживаясь от того, чтобы не исторгнуть из себя сегодняшний обед. Старшая Крумпл, чья выдержка была немного лучше, поднялась, и на нетвердых ногах подошла к сжавшейся в комочек Мунэ. Было видно, что девушка до одури напугана, но вот чем - оставало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унэ, все в порядке? - трясущимися руками, старшая драконианка попыталась растолкать гостью. К счастью, это удалось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Э..э..это было так страшно! Никогда больше так не делай, сестренка Сесиль! - Мунэ едва не сорвалась на истерический крик. А затем, кинулась на грудь драконианки, зашедшись в рыданиях. Успокоить ее оказалось не так-то просто. Но, в конечном счете, Сесиль это удалось, и девушка, все еще всхлипывая, заняла сво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уже давно пришла в себя, хотя все еще ошарашено сидела на полу. Но, все же, наконец, осознав это, переместилась, обратно, на свое место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ернемся к нашим арахнам… Забудем о том, что мы сейчас делали. И все же, не могла бы ты показать нам воспоминания, которые так нахваливала? - С легкой дрожью в голосе сказала Сесиль, все еще приходя в себя. - Мунэ, что нужно сделать, чтобы увидеть твою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ничего такого, сестренка Сесиль. Просто расслабьтесь, и закройте глаза, а я начну рассказ. Магия сама подействует! - стала уверять ее синеволосая. Хотя, голос ее дрожал, но на щеках уже снова появился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 словах-то выглядит не очень опасно, но… - Старшая драконианка все еще д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Сесиль, прекращай. Мунэ уже доказала, что не желает зла. Вечно во всем видишь какие-нибудь подвохи. - Махнула рукой Роза, поудобнее вытянувшись в кресле. Хотя ее все еще мутило от недавней встряски, но, безоговорочная вера младшей дракониды в то, что Мунэ тут ни к чему не причастна, взяла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что мы видели - явно была не Мунэ! - говорило выражение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нибудь, твоя безалаберность всех нас погубит! - Хмыкнула старшая сестра, принимая похож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товы? - спросила Мунэ, хлопнув в ладоши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й послужили утвердительные кивк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Мунэ тихо запела. Запела без слов, но слова неразличимой песни отдавались гулким эхом в душе двух драконианок, слушавших чудесную мелодию. Магия, столь же легкая, как тончайшие нити паутины, заскользила в воздухе, опутывая все пространство комнаты, в которой сидели три девушки. Сквозь тишину, стоящую в комнате, до них донесся шелест листьев на ветру. За ним стало различимым журчание небольшого родничка, пение птиц в кронах деревьев. Старшей драконианке даже на миг показалось, что она чувствует тепло солнечных лучей, словно бы сейчас находится не в полутемной комнате замка, а просто-напросто отдыхает на солнечной лужайке, где-то в окрестностях соседней с цитаделью дерев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испытанный минуту назад, почти сразу же забылся, словно страшный сон, а на смену ему пришла мягкая нега, разливавшаяся по всему телу словно благословенный бальз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чему-то про себя улыбнулась. В противовес ей, у Сесиль, в уголках глаз появ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А их гостья все так же продолжала напевать неслышный ни единому уху мотив, пока дыхание собеседниц не стало ровным, и обеих сестер не окутал спокойный сон. Улыбнувшись, Мунэ, как можно удобнее примостилась в теплом кресле и навела на себя сонные ч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Начал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оза, Сесиль! Уже можно открыть глаза! - голос Мунэ зазвучал прямо над ухом у девушек, которые все еще лежали неподвижно. Младшая что-то недовольно промычала, и продолжила дальше блаженно мурлыкать во сне. Девушка, стоявшая рядом, улыбнулась, и принялась тормошить Розу, дабы та побыстре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естры, Сесиль тут же открыла глаза, и к своему вящему удивлению обнаружила, что лежит не в кресле, как и было положено, а сидит, прислонившись к дереву, посреди какого-т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внимание драконианки привлекло не только это. Совсем рядом, шагах в пяти, помимо Розы, прямо на траве расположилась еще одна девушка, не узнать которую было нельзя. И если бы Сесиль не видела, как Мунэ сейчас будит Розу, то, честно говоря, могла бы и переп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Фаридас, растянувшись на травке в полный рост, беззаботно похрапывала, словно бы такое времяпровождение для нее было самым, что ни на есть,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это мы? - спросила старшая Крумпл, оглядываясь по сторонам. Место было явно не знакомое. Хоть Сесиль и побывала даже у Нергала на рогах, но никогда не бахвалилась тем, что знает все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нэ, наконец закончившая будить Розу, подошла поближе и встала рядом с дракони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по ошибке закинула нас немного не в то время. - Замялась она. - Как бы сказать… Сейчас мы вернулись в тот день, когда сестренка Сури решила уйти ото всех. Так что я сейчас прер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 рявкнули одновременно обе сестры, да так громко, что бедняжка Мунэ вздрогнула, сжалась, и втя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е хотела на тебя кричать… - Роза успокаивающе погладила подругу по спине. - Сесиль, я думаю тоже? - последовал короткий кивок старшей дракониды. - Нам, просто-напросто очень интересно, что же такого случилось, что Сури аж на шесть лет пропала, решив ни с кем не контактировать. Добровольное изгнание - это не очень хорошая идея, а особенно с ее-то характером. Не поделишься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ими делиться, если вы и сами все увидите? - вздохнула малышка Мунэ. - Но сестренка будет очень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люнь на нее! - Усмехнулась Сесиль. - Да не ты! - И остановила сестру, которая уже собиралась и вправду плюнуть на спящую Сури. - И я не имела в виду, что ты должна действительно на нее плюнуть! Хотя, кажется, ей это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 и говорила… - Хмыкнула Роза, возвращаясь на свое место. - Так, все же, где мы находимся-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прятанный город. Где он находится точно, я не знаю, но называется Тайной Семинарией. - произнесла за их спинами синеволосая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стры открыли рот, да так и забыли его за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не может! Тайная Семинария? Это же мой дом родной! - воскликнула Сесиль. - Именно здесь я провела четыре года жизни, обучаясь всяческим шарлатанским фокусам и трюкам. И встретила маму… - добави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видимо хотевшая сказать что-то другое, уже успела потерять мысль, и теперь смотрела на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у? Какую маму? Ты ведь сказала, что никогда ее не видела. - Роза воззрилась на Сесиль с явным недоумением. - Или ты про ту самую Некроман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мысли читаешь? - Старшая сестра была немного озадачена, но на вопрос предпочла не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это вслух сказала, так что… - Роза развела руками в стороны, словно бы изви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уверена, что подумала об этом! - полу-драконианка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и, постойте. Прежде, чем вы опять начнете драться, давайте я все объясню. Вот, смотрите на меня. Разве, похоже, что мы общаемся с помощью слов? - Синеволосая повернулась к сестрам и уставилась на них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как же еще? Ой… - Роза замолчала, глядя на Мунэ, чьи губы оставались плотно сжатыми, не произнося ни единого звука, но обе девушки все равно прекрасно е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это может доставить лишние проблемы. - Вздохнула Сесиль. - Захочешь наедине подумать, а тебя все слышат. Никакой личной жизни, задери меня Не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то и нужно, что отойти подальше, дабы мы тебя не слышали. - Улыбнулась девушка. - А вот твоей сестре, скрывать, видимо, совсем нечего, д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е на лице все написано, так что смысла лезть в голову - совершенно никакого. - Сесиль схватила младшую сестру за голову, и сунула ее себе подмышку, начав трепать макушку Розы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естра, прекрати! Мне же больно! - тут же воспротивилась младшая драконида, но вырваться из захвата ей удалось далеко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ейчас уже начнётся… - Мунэ мягко тронула за плечо Сесиль, и та, наконец, позволила сестре достать свою многострадальную голову из тесных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обственно говоря, начнется-то? - Роза попыталась пригладить взбунтовавшиеся после взбучки волосы, но потерпела сокрушительное поражение, и была вынуждена оставить все так,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проснется сестренка Сури. И, как я и обещала, вы сможете понаблюдать за ней. Только не обессудьте, что все вокруг будет немного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Сесиль погладила Мунэ по голове. - Я, быть может, и не полный профан в магии, но даже такая дурёха как Роза, сможет сложить два и два. - И тут же всплеснула руками, глядя на вытянувшееся лицо младшей сестры. Ты что, совсем дура? - и получив в ответ грубое послание к Зурхану, небрежно махнула рукой. - Ах, ладно, давай объясню. Огляд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сделала то, что в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видеть, место, где мы находимся ограничено. - Сесиль мотнула головой в сторону оставшегося сада, который выглядел как одно большое, размытое пятно, окружающее площадку, на которой сейчас стояла троица девушек, исключая спящую Сури. - Скорее всего, это потому, что когда Сури пришла сюда, она не концентрировалась на том, дабы рассмотреть этот сад поближе, а выбрала какую-то конкретную его точку. Именно ту, где мы все сейчас и находимся. Все, что выйдет за ее пределы просто-напросто стирается из памяти. Ну, по крайней мере, такое у меня виден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нэ согласно закивала, полностью соглашаясь со словами драконианки. Но, Роза была бы не Роза, если бы, даже выслушав, не постаралась эти слова проверить. Отойдя от сестры и подруги, она устремилась прямиком к границе "купола", который только что так и окрестила. "Подойти и дотронуться" - с таким девизом Роза Крумпл была готова сунуться куда угодно, хоть в пасть к дракону, только бы проверить, настоящий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 в этот раз все было куда сложнее, чем оказалось на самом деле. У юной дракониды даже дойти до "границы" не получилось. Она со всего маху ткнулась лбом в невидимую стену, и ойкнув, потеряла равновесие и упала на траву. Но, громко ругнувшись, тут же вскочила на ноги, и уперлась плечом в барьер, словно бы пытаясь его опрокинуть, или сдв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есполезно ведь… Сама же понимать должна. Мы сейчас и не существуем-то здесь вовсе. А ты собралась куда-то. Давай, иди уже назад, Сури просыпается! - прикрикнула Сесиль, и Роза стрелой метнулась обратно, дабы не упустить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Сури, ненадолго приподнявшая голову от земли, только потерла заспанные глазенки, а затем, повернувшись на другой бок, решила, что, видимо, доспать ей не повредит. Однако, мечтаниям юной Некромантки сбыться было не с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лучше отойти на несколько шагов, - предупредила Мунэ обеих сестер, которые с поникшим выражением лица наблюдали за этой ленивой соней, и не спрашивая, хотят ли они этого, оттащила их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это… - начала было Роза, но уже через пару минут поняла, к чему. Так что следующие объяснения Мунэ уже и не требовались, но, она все же,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лучше видеть, и не пропустить ни единой детали из того что произойдет. Так у вас будет хотя бы общее представление… Смотрите, во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ая картинка со спящей девушкой исчезла в тот самый момент, когда с неба, прямиком в Некромантку угодил большой огненный шар, явно выпущенный сильным магом. Об этом можно было судить по его размерам. А так же, по жару пламени, от которого на месте попадания даже земля обуг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нэ пришлось удержать тут же бросившихся "на помощь" девушек, напомнив, что они все равно ничего не в силах сделать. И заверила, что в сущности, ничего страшного-то и не случилось. Подумаешь, огненным шариком разбудили. Сури таким не убить. Вот если бы на нее рухнул например целый замок, тогда можно было бы поче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сестер Крумпл на этот счет было свое мнение, но, все же, памятуя о том, что это и вправду лишь воспоминания, а еще и о том, что настоящая Некромантка, хоть и в облике Мунэ, стоит рядом - сразу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сле того как магия попала в свою цель, в радиусе видимости показался, видимо, тот, кто столь предательски ею и атаковал. Однако, лица этого юноши, ни Роза ни Сесиль не знали. А Мунэ отказалась что либо пояснять, сославшись на то, что, если девушки будут все знать - станет не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ботало, или нет? - Незнакомец подходил все ближе и ближе к месту, в которое угодил снаряд, пытаясь разглядеть в еще не полностью угасшем пламени, хотя бы останки жертвы. Но ничего похожего на тело он там не увидел. Однако, едва уловимая аура мелькнувшая где-то справа, заставила охотника развернуться, дабы встретиться взглядом со своей добычей, которая, сонно потягиваясь, непонимающе оглядыв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парень? Зачем разбудил? - спросила девушка, пытаясь подавить зевок, и силясь продрать глаза, в которых все еще стояла сонная дым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не знаешь? - на лице новоприбывшего промелькнула удивление. Не от того, что его не знали, а скорее от осознания, что столь мощная, и точно выверенная атака не принесла вообще никакого результата. -Странно, я думал, что до некоторой степени известен в стенах эт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мне помнить каждого, кто пытается меня прикончить? Честно говоря, за сегодняшний день, ты даже в первую сотню не входишь. Так что, если твоя попытка провалилась, может быть, подобру-поздорову уйдешь? Не хочу теб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тив на последние слова Сури никакого внимания, человек шагнул вперед, поднимая руку и шепч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е получится тебя уговорить? Какие-то тут все упертые. Песья кровь! Теперь я окончательно проснулась. А ведь такой хороший сон снился. Знаешь, если не уберешься в течение пяти вдохов, уже никогда не сможешь колдовать. Уж поверь, я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руки мужчины уже сорвалась молния, и угодила прямиком в грудь Сури, которая, вздохнув, покачала головой, и без особых усилий отразила заклинание, направив его в воздух, и тут же рассеяв.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тут что, орден поклонников огня и молнии? Каждый второй стреляет в меня этими заклинаниями. Ничего лучше придумать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екромантов к огню и молниям слабость, дура! Вообще не понимаю, почему она еще жива! - Хмыкнула Сесиль, под удивленными взглядами Мунэ и Розы, для которых эта информация явилась интересным открытием. Вернее, синеволосая уже слышала об этом, но умудрилась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ветер, или землю? Знаю, малоэффективно, зато не приходится смотреть на однообразные попытки суицида. Так что, может, назовешь мне свое имя перед тем, как я верну тебе твою же магию? Надеюсь, ты успел поставить магический щит? А заклинания усиления наложил? Зельями полного восстановления запасся? - С каждым заданным вопросом, девушка приближалась к оппоненту еще на шаг, но тот и не собирался двига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бежишь? Даже видя, что твоя лучшая магия на мне не сработала, стоишь столбом. Возможно ли, что ты настолько уверен в победе? Или, у тебя есть козырь в рукаве? А может быть, сразу несколько? Тогда прошу, используй их сейчас, пока я еще не полностью потеряла интерес к этой детской возне. Нет? Хорошо, теперь моя очередь атако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ее очередь? - вопросила Роза, глядя поочередно на Сесиль и Мунэ. </w:t>
      </w:r>
    </w:p>
    <w:p>
      <w:pPr>
        <w:pStyle w:val="Normal"/>
        <w:bidi w:val="0"/>
        <w:jc w:val="left"/>
        <w:rPr/>
      </w:pPr>
      <w:r>
        <w:rPr/>
      </w:r>
    </w:p>
    <w:p>
      <w:pPr>
        <w:pStyle w:val="Normal"/>
        <w:bidi w:val="0"/>
        <w:jc w:val="left"/>
        <w:rPr/>
      </w:pPr>
      <w:r>
        <w:rPr>
          <w:rFonts w:eastAsia="Consolas" w:cs="Consolas" w:ascii="Consolas" w:hAnsi="Consolas"/>
          <w:b w:val="false"/>
          <w:sz w:val="28"/>
        </w:rPr>
        <w:t xml:space="preserve">Неписаное правило магов. Если они начнут лихорадочно колдовать одно заклинание за другим, то может случиться большой "бум". Так что, если встречаются двое сильных колдунов, то между ними происходит что-то вроде обмена ударами. Побеждает тот, кто сумеет ранить противника первым. Ну, или убить, если это стоит первоначальной целью. - Пояснила старшая Крумпл. Да вот только, здесь все было решено еще после того, как парню не удалось убить Сури первым поп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почему? - Роза поджала губы, наблюдая, как Сури почти вплотную подошла к незнак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на одежду. На ней ни единой пылинки. А ведь Сури только что без задних ног дрыхла. Это значит лишь то, что эта дуреха не такая глупая, какой хочет казаться. Она ожидала нападения и заранее окружила себя защитными заклинаниями, которые свели к нулю все эффекты от атак противника. Сложно это признавать, но этот парень по сравнению с ней - просто мальчик для битья. Да сейчас сама увидишь. - Вздохнула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уставилась на Сури, которая все так же продолжала стоять напротив своего противника, разглядывая его, словно бы он был ценным экспонатом в коллекции какого-то богатея, а затем, подняв руку в воздух, призвала уже привычную, огромную, внушающую страх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райний случай, ты мог бы постараться порубить меня на куски, вот, прямо так, как я сейчас сделаю с тобой. Надеюсь, твой магический щит выдержит? Иначе, будет жаль. - И с силой взмахнув оружием, попыталась разрезать цель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аг был не совсем новичком в бою, и все меры предосторожности принял, как Сури и предрекала, да вот только, скорее всего, он не понимал, против кого начал драку. А может быть, знал, но слишком переоценил свои силы. Именно поэтому, сейчас, налетевшая на его магический барьер коса, с диким треском разорвала магическое полотно, но остановилась всего в нескольких сантиметрах от ключицы мужчины, все так же смирно стоящего и словно бы ждущ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не получилось! - Сури закинула оружие на плечо, и, хлопнув в ладоши, направилась обратно, на свое место. - Может быть, позовешь уже своих друзей? Такую жажду крови очень сложно не заметить. Как бы они от злости не померли, сидя в своем укрытии. А если с тобой ч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отдать должное оппоненту Сури, который все эти пафосные речи сносил совершенно спокойно и сдержанно, словно бы перед ним была не взрослая девушка, а маленький ребенок, который решил похвастаться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таки, все так, как и говорил Родли… - наконец произнес парень. И улыбнувшись, слегка поклонился Сури, а затем, развернувшись,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 Постой! Ты разве не за моей головой явился? - Вопросила удивленная Некромантка, убира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когда-нибудь говорил, что пришел убить вас? - маг снова повернулся, и на его лице отраз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риоткрыла рот, но ничего не смогла ответить, ведь он действительно такого не говорил. Правда, первая атака, посланная без предупреждения, могла бы сильно ей навредить, но, все обошлось, поэтому держать зла на этого мужчину девушка не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жалуй, я не слышала таких заявлений. Но те трое, что сейчас за нами наблюдают - совсем другого мнения. Думаю, выпустить мне кишки - было бы для них истинны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спрашивает их мнения насчет того, что они могут, и чего не могут. Так что, теперь, воочию увидев вашу силу, я приношу свои извинения за то, что прервал ваш сон. А теперь,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 нет! Стоять! Куда это ты? - Хмыкнула Сури, двинувшись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 маг остановился, удивленно приподняв брови. - Мне показалось, что мы уже закончили? Я не смог вас ранить, а вы не захотели меня убивать. Такой бой более чем бессмысленно продолжать, вам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ы же сам сказал, что сейчас меня разбудил? Ну, так возьми за это ответственность, и в качестве извинения - накорми меня! Я потратила много маны, отражая твои атаки, поэтому у меня в животе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ла много маны? Как же! Да судя по тому, эта мелкая даже не напрягалась, она ее не использовала вовсе. Да и если я правильно помню, маны у Сури и не было никогда! Она сама это говорила… - Хмыкнула Се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оппонента можно было понять, что он не верит ни единому слову из того монолога, что Сури сейчас так нагло выдавала. Но, все же, повернувшись к девушке лицом, он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огласен тебя угостить. Но, только с одним усл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 - Девушка вопросительно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икаких драк, хорошо? - ответствовал собеседник, опуская руку в карман, и позвенев там мешочком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если на меня нападут, я буду отбиваться. Ладно? - Сури выдвинула встречн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на тебя нападут. Здесь каждый третий умеет чувствовать магическую силу. - парировал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они успели перейти на "ты"? Вечно эта Сури не следит за тем, что говорит. - Хмыкнула Роза, подойдя поближе и начав рассматривать лицо мужчины. Который, к ее удивлению оказался довольно-таки молодым. Лет двадцати пяти, или, максимум,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ва, по-твоему, моя сила? - Некромантка хмыкнула, совершенно ясно осознавая, какой за этим последуе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хитрая лиса! Ты прятала ее весь бой, и даже сейчас не показываешь! - ухмыльнулся парень. - Поэтому, тебя все и принимают за обычную шарлатанку. Я тоже сначала не поверил, когда мне сказали, что ты - Рыцарь Смерти. Но, увидев оружие - я воочию в этом убедился. Так что, теперь, если мы все выяснили, не могла бы ты убрать свою косу? Иначе, эти трое никогда не успокоятся. Меня, честно говоря, уже начинает раздражать их предвзятое отношение. Не думаю, что ты такая злостная убийца, коей мне тебя пред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ошибаюсь, эти ауры принадлежат трем молодым людям, с которыми я столкнулась недавно в одном питейном заверении. Нариус, Грум, и Родли, если не ошибаюсь? Они вели себя не очень хорошо, поэтому мне, вместе с дочерью пришлось их немного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ышал эту историю. И поверьте, эти юнцы смущены и полны раск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мне с трудом в это верится, судя по тому, как они сверлят нас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ты уберешь оружие, они тут же перестанут, даю слово! - заверил девушку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Пусть будет по твоему. - Сури подбросила оружие в воздух, и оно рассыпалось пеплом, который тут же унес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теперь пойдем. - Парень снова повернулся, и собра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пойдем. - Сури снова остановил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еще? - Был видно, что мужчина начинал немног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прибрать после боя? Своим огненным шариком, ты тут устроил настоящий хаос. - Сури кивнула на участок выжженной дотла земли и почти полностью обгоревшее дерево. - Такой вид портит всю красоту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магией такого плана я не владею, но, есть кое-кто, кому под силу подобный фокус. Я свяжусь с ним, как только смогу, и он все вернет на круги своя. Обещаю. - Положив ладонь на сердце, сказал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еще несколько секунд всматривалась в лицо незнакомца, а затем кивнула, и задала последний вопрос, который ее волновал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а как, собственно, тебя зовут? И кто ты та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Мне нельзя ч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казалось, ты не хотела этого знать? Так с чего бы такие резкие перемены? - мужчина ненадолго застыл на месте, и на его лице появилось некое подобие слаб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следует обращаться к тебе "незнакомец"? Тебе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 перебил ее парень, - это будет выглядеть странно. В таком случае, называй меня Брумунд. А теперь, прошу меня простить, я должен позвать сюда этих незадачливых воя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язательно? - Сури надула щеки, словно дождевая лягушка. - Мне не доставляет удовольствия видеть их. В последнюю нашу встречу двое из этой шайки едва не расстались с конечностями. Все может повториться. По крайней мере, если снова будут дерзить - я за себя не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лова могли бы стать правдой, не будь тут меня. А сейчас, не постоишь пару минуточек в сторонке? Кажется, у нас тут будет серьёз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серьёзный? - Хитро сощурила глаз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из того, на что ты можешь надеяться. Мне предоставили не совсем точную информацию, поверив в которую, я позволил себе сделать лишнее. Это вызовет некоторые проблемы. Дабы такого не произошло впредь, я должен отчитать своих глупых учеников. Только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эти ребята - твои ученики? - Девушка демонстративно зевнула и, отойдя на несколько шагов, облокотилась на каменный бортик беседки, стоящей неподалеку. - Тогда ладно, общайтесь, я тут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умунд коротко кивнул, и несколько раз хлопнул в ладоши. Видимо, это был сигнал, по которому трое молодых людей должны были придти к нему на подмогу, однако же, в этот раз, ему пришлось еще некоторое время подождать, прежде, чем перед ним предстал один лишь Род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хлопнул трижды. Где твои братья? - мужчина нахмурил брови, когда задавал этот вопрос. - Хотя, можешь не говорить, я все еще чувствую рядом их жизненную силу. Итак, если они не появятся до тех пор, пока ты мне все объясняешь, то придется заставить их снова пройти курс тренировок. Пять раз. В день.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ри не видела, как метнулись к своему наставнику еще две тени, то подумала бы, что парни возникли из под земли. Скорость у них была явно запредельная. В прошлый раз, разгневанная девушка не обратила на это внимания, но теперь поняла, что троица юношей была чрезвычайно сильна. И, судя по всему, никто из них н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бы сразу… - Вздохнул Брумунд. - Вы знаете, зачем я вас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послужило молчание, которое, по-видимому, было немым ответ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ыть может, объяснитесь? Я едва не навлек гнев бессмертных на весь клан, напав на эту девушку. Как мне теперь объясняться с советом? Е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я не думаю, что придется перед кем-то объясняться. - Сури беспардонно влезла в одностороннюю беседу Брумунда с парнями. - Я не принадлежу этому месту, так что, не заваливай себя лишними проблемами. Только местность поправь, а в остальном - я зла не 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же Рыцарь Смерти, так? Тогда получается, что ты одна из них. Связываться с сильными мира сего никому не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акого? Начнем с того, что я все еще человек. И хватит тут своим "рыцарем смерти" мне направо и налево швыряться. Понимаю, у них есть сила и статус, но я тут вовсе не причем. Я лишь раз, мимоходом про это обмолвилась, а меня уже нарекли здешней стра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спорить, но все же, как бы то ни было, слухи уже успели распространиться достаточно далеко. Можешь не благодарить… - И Брумунд, усмехнувшись, кинул взгляд на троицу молодых людей, все еще стоящих, низко опустив головы, и явно не собираясь что-либ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сказать слово, учитель? - Родли, у которого, судя по напряженному виду, в душе, шла какая-то ожесточенная борьба, осмелился поднять глаза на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уже целых пять. Так что продолжай. - Усмехнулся мужчина. - Но, мне кажется, я знаю, что ты сейчас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чали не мы. Всему виной действия этой бессмертной. Она нагло нас оскорбила, притом без повода. А затем еще и напала, вместе со своей ручной зве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ется по новой? - вздохнула девушка. - Ну сколько можно? - но Брумунд поднял руку, а затем слегка обернулся, взглядом попросив Сури немного помолчать. Несмотря на то, что несколько "комплиментов", девушка в сторону Родли бросить хотела, ей таки удалось удержать их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ем с самого начала. Из-за чего все началось? Да, и давай по порядку. С чувством, с толком, с рас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гласили ее поужинать с нами. Но, возможно… - Родли не дали закончить. Брумунд кивнул головой, и парень тут же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 образом вы это сделали? - прозвучал следующий вопрос наставника молоды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исали записку, и передали ее через хозяина первого этажа той самой таверны. Сами-то мы на втором околачивались… - И эта фраза была прервана легким жестом руки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мните, что тогда было одето на этой девушке? - мужчина склонил голову на бок и подпер подбородок рукой, видимо, о чем-то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На ней было платье… - попытался было вставить Грум, подняв голову, но молния, сверкнувшая во взгляде его наставника, заставила парня вновь с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похожа на оборванку? - словно бы и не собираясь слушать, вопросил Бру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т, наоборот… - Нариус тоже сделал робкую попытку вставить свое слово. Но как и остальных, наставник мало ег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ледующий вопрос. Что вы написали в записке? Повтори мне слово в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риус покрылся холодным потом, но все еще продолжал стойк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у ответа на вопрос. Что случилось, малыш? Там было написано нечто, что могло бы показаться оскорбительным? Нет? Так к чему эта игра в молч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дли, на которого сейчас был устремлен взгляд старшего, словно в рот воды набрал. Скорее всего, отвечать он не собирался, а его учитель, видимо, решил подождать, пока кто-нибудь из троицы "соз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расотуля, не хочешь с нами перекусить?" - выдавил из себя бледный как смерть Нариус, когда молчание Родли затянулось, став уже и вовсе непри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умунд скрипнул зубами так громко, что у Сури, заложило уши. И это считая то, что девушка стояла чуть поодаль. А уж она-то считала себя мастерицей в таких делах как "презрительное цоканье языком" и "зубовный скрежет". Оказалось, что до уровня своего нового знакомца, ей еще очень 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имаю, почему она так с вами обошлась. Пусть я и не вижу ее лица, но как бы то ни было, писать такие записки, это верх неприличия. Я только удивляюсь, как, после такого она не отправила вас на встречу с Хиникией… - аура вокруг тела Брумунда вдруг стала ужасно давящей. Сури показалось, что вокруг стало намного жарче, чем за несколько секунд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А вот это уже опасно! - хмыкнула Сесиль. Он, видать, очень злится. Не повезло реб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собственно дело? Я не ощущаю от него никаких колебаний магической силы. - Младшая драконианка переводила недоуменный взгляд с Сури, которая напряглась, словно бы собираясь броситься к Брумунду, и троицей парней, которые и вовсе казались мертвецами, настолько побелели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ты, дурында, даже не пытаешься этого сделать. Старшая сестра отвесила младшей полушутливый подзатыльник. Включи голову, и вспомни то, чему я тебя научила. Или, она тебе только для того, чтоб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му ты меня учила, так это - как правильно получать по шее! - отшила старшую сестру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нэ тихо вскрикнула, а обе сестры сразу же переключили внимание на происходяще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умунд вдохнул побольше воздуха в грудь, и… громко чихнул. Троица молодых людей, кубарем откатились в сторону, а Сури, мгновенно подскочившая к мужчине, повисла у него на плече, пытаясь не дать случиться чему-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ечно, понимаю, что они провинились. Но не стоит никого калечить. Я, все же, сама их спровоцировала, так что тоже виновата. Да и не читала я приглашение, которое ребята мне так любезно по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 На лице Брумунда светилось явное удивление. Свое наказание они получат позже. Сейчас же, я просто хотел докопаться до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а, зла на них не держу. Главное чтобы больше не лезли, да и все… Но, все же, зачем было их сду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об этом. К сожалению, такое иногда случается. Они не пострадали. Взгляни на них. Я, видишь ли, маг воздуха, поэтому, чихать мне строго настрого запрещается. Не могу контролировать магию в таком состоянии. Один раз даже свой дом разрушил. А сейчас, видимо, пылинка в нос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инка в нос?! Это самая наглая ложь на свете! - проорала Сури про себя, глядя на ухмыляющегося Брумунда. Было ясно как день, что никаких соринок, и запретов на чихание никто не выставлял. Но, все же, глядя на удрученные, но и в то же время расслабленные лица молодых людей, которые кряхтя поднимались на ноги, Сури поняла, что все, каким-то образом разрешило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если мы на этом закончили, то не соизволите ли дать мне руку, леди Сури? - Мужчина чуть повернулся, и с вопросительным видом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к чему? Разве ты сам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 хмуро буркнул Нариус, приковыляв вместе с друзьями поближе. Если бы ты лучше слушала, то, могла бы понять, что учитель - слепой. Все время поддерживать магическое восприятие даже ему сложно. А он еще и на тебя немало сил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заметила я, чтобы он уж очень страдал от усталости по этому поводу… - хотела было ляпнуть Сури, но, сдержалась и, под недоверчивым взглядом троих юношей осторожно взяла Брумунда под локо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ейчас мы собираемся перекусить. Итак, друзья мои. Позаботьтесь о том, чтобы мы не заблудились. Пойдете впереди. И без фокусов. Знайте, что я за вами сле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evesta-Vladyki-Lesa-2-Put-Nekromant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12:4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